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8"/>
          <w:lang w:val="sr-Latn-CS"/>
        </w:rPr>
      </w:pPr>
      <w:r>
        <w:rPr>
          <w:rFonts w:cs="Times New Roman" w:ascii="Times New Roman" w:hAnsi="Times New Roman"/>
          <w:bCs/>
          <w:sz w:val="24"/>
          <w:szCs w:val="28"/>
          <w:lang w:val="sr-Latn-C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90725</wp:posOffset>
                </wp:positionH>
                <wp:positionV relativeFrom="paragraph">
                  <wp:posOffset>26670</wp:posOffset>
                </wp:positionV>
                <wp:extent cx="9096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  <w:lang w:val="sr-Latn-CS"/>
        </w:rPr>
      </w:pPr>
      <w:r>
        <w:rPr>
          <w:rFonts w:cs="Times New Roman" w:ascii="Times New Roman" w:hAnsi="Times New Roman"/>
          <w:bCs/>
          <w:sz w:val="24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  <w:lang w:val="sr-Latn-CS"/>
        </w:rPr>
      </w:pPr>
      <w:r>
        <w:rPr>
          <w:rFonts w:cs="Times New Roman" w:ascii="Times New Roman" w:hAnsi="Times New Roman"/>
          <w:bCs/>
          <w:sz w:val="24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  <w:lang w:val="sr-Latn-CS"/>
        </w:rPr>
      </w:pPr>
      <w:r>
        <w:rPr>
          <w:rFonts w:cs="Times New Roman" w:ascii="Times New Roman" w:hAnsi="Times New Roman"/>
          <w:bCs/>
          <w:sz w:val="24"/>
          <w:szCs w:val="28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bs-BA"/>
        </w:rPr>
      </w:pPr>
      <w:r>
        <w:rPr>
          <w:rFonts w:cs="Times New Roman" w:ascii="Times New Roman" w:hAnsi="Times New Roman"/>
          <w:b/>
          <w:sz w:val="32"/>
          <w:lang w:val="bs-BA"/>
        </w:rPr>
        <w:t>Seminarski Rad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u w:val="single"/>
          <w:lang w:val="bs-BA"/>
        </w:rPr>
      </w:pPr>
      <w:r>
        <w:rPr>
          <w:rFonts w:cs="Times New Roman" w:ascii="Times New Roman" w:hAnsi="Times New Roman"/>
          <w:b/>
          <w:sz w:val="44"/>
          <w:u w:val="single"/>
          <w:lang w:val="bs-BA"/>
        </w:rPr>
        <w:t>Kastodi Ban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bs-BA"/>
        </w:rPr>
      </w:pPr>
      <w:r>
        <w:rPr>
          <w:rFonts w:cs="Times New Roman" w:ascii="Times New Roman" w:hAnsi="Times New Roman"/>
          <w:b/>
          <w:sz w:val="24"/>
          <w:u w:val="single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s-BA"/>
        </w:rPr>
      </w:pPr>
      <w:r>
        <w:rPr>
          <w:rFonts w:cs="Times New Roman" w:ascii="Times New Roman" w:hAnsi="Times New Roman"/>
          <w:b/>
          <w:sz w:val="28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s-BA"/>
        </w:rPr>
      </w:pPr>
      <w:r>
        <w:rPr>
          <w:rFonts w:cs="Times New Roman" w:ascii="Times New Roman" w:hAnsi="Times New Roman"/>
          <w:b/>
          <w:sz w:val="28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s-BA"/>
        </w:rPr>
      </w:pPr>
      <w:r>
        <w:rPr>
          <w:rFonts w:cs="Times New Roman" w:ascii="Times New Roman" w:hAnsi="Times New Roman"/>
          <w:b/>
          <w:sz w:val="28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s-BA"/>
        </w:rPr>
      </w:pPr>
      <w:r>
        <w:rPr>
          <w:rFonts w:cs="Times New Roman" w:ascii="Times New Roman" w:hAnsi="Times New Roman"/>
          <w:b/>
          <w:sz w:val="28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s-BA"/>
        </w:rPr>
      </w:pPr>
      <w:r>
        <w:rPr>
          <w:rFonts w:cs="Times New Roman" w:ascii="Times New Roman" w:hAnsi="Times New Roman"/>
          <w:b/>
          <w:sz w:val="28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s-BA"/>
        </w:rPr>
      </w:pPr>
      <w:r>
        <w:rPr>
          <w:rFonts w:cs="Times New Roman" w:ascii="Times New Roman" w:hAnsi="Times New Roman"/>
          <w:b/>
          <w:sz w:val="28"/>
          <w:lang w:val="bs-B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w.Maturski.Or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adržaj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Uvod......................................................................................................... 3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Kastodi Poslovi........................................................................................ 4.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Kastodi Usluge............................................................................. 9.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2. Prednosti...................................................................................... 9.</w:t>
      </w:r>
    </w:p>
    <w:p>
      <w:pPr>
        <w:pStyle w:val="Normal"/>
        <w:numPr>
          <w:ilvl w:val="0"/>
          <w:numId w:val="15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Zaključak.............................................................................................. 10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Literatura.............................................................................................. 13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Uvo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bog Nepostojanja Adekvatnog Izraza U Našem Jeziku - Pojam Kastodi Poslovi, Preuzet Je Iz Strane Terminologije, A Označava „brigu, Čuvanje, Staranje (O Hartijama Od Vrijednosti)“ - Custod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stodi Ili Skladišna Banka Je Banka Koja Se Bavi Čuvanjem I Upravljanjem Hartija Od Vrijednosti Za Račun Njihovih Vlasnikakoji Su Joj Klijenti. Na Robnom Tržištu Postoje Skladišta Koja Čuvaju Robu. Na Finansijskom Tržištu Ne Postoji Roba, Nego Postoji Novac I Hartije Od Vrijednosti. Fukciju Skladišta, Odnosno Čuvanja I Upravljanja Hov Vrše Kastodi Banke. Zbog Toga Se U Evro-Kontinentalnoj Literaturi Ove Banke Nazivaju Depozitne Bank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stodi Banka Je Banka Koja Trguje Hartijama Od Vrijednosti U Svoje Ime Za Račun Klijenta. Na Taj Način Se Banka Pojavljuje Na Berzi Dok Ime Pravog Vlasnika Akcije Ostaje Skriven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a Preuzima Brigu O Hartijama Od Vrijednosti Kako Privatnih I Pravnih Lica, Ali I Osiguravajućih Kuća, Privatnih I Penzionih Fondov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tke Iz Evidencije O Hartijama Od Vrijednosti I Imena Klijenata Banka Čuva Kao Poslovnu Tajn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kan Investment Bank Ad Je Prva Banka Iz Rs I Među Prvima U Bih Koja Je 2007. Godine, Od Komisije Za Hartije Od Vrijednosti Rs Dobila Dozvolu Za Obavljanje Kastodi Poslova (Starateljstva Nad Hartijama Od Vrijednosti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šenjem Komisije Za Hartije Od Vrijednosti Rs Broj 01-Up-051-1126/07, Nova Banka A.D. Banja Luka Je Dobila Dozvolu Za Obavljanje Delatnosti Kastodi Banke. Kastodi Banka, Kao Novi Učesnik Na Tržištu Kapitala, Značajno Doprinosi Povjerenju U Tržište, Smanjenju Sistemskog Rizika, Osiguranju I Povećanju Efikasnosti Cjelokupnog Tržišta. Počeci Razvoja Kastodi Poslova Vremenski Su Vezani Za Kraj Xix Vijeka, Kada Je Kapital Evropskih Banaka Učestvovao U Kapitalnim Investicijama U Sad, U Izgradnji Željeznica I Gradova... Potreba Da Se, Od Strane Ulagača, U Sad Nadziru Investicije U Koje Je Kapital Ulagan, Te Da Se Čuvaju Sertifikati Akcija Svojih Klijenata U Svojim Trezorima, Vodila Je Ka Tome Da Danas Kastodi Usluge Predstavljaju Čitav Skup Usluga Koje Banka Pruža Klijentima U Okviru Poslovanja Sa Hov, Koje Klijenti Kupuju Za Sebe Ili Po Nalogu Svojih Klijena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Kastodi Po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stodi Poslovi Obuhvataju Sljedeće: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varanje I Vođenje Vlasničkog Računa Hartija Od Vrijednosti (Hov) U Ime I Za Račun Klijenta,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varanje I Vođenje Računa Hov U Ime Kastodi Banke, A Za Račun Klijenta,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vršavanje Naloga Za Prenos Prava Iz Hov I Naloga Za Upis Prava Trećih Lica Na Hov,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vještavanje O Isplati Dividende, Isplati Kamata Ili Dospijeću Ostalih Instrumenata Na Naplatu,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avještavanje O Skupštinama Akcionara Emitenata I Pravima Vezanim Za Akcije I Druge Hov Koje Su Date Na ,,Čuvanje,, Kastodi Banci,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avještavanje O Zakonskim Promjenama Koje Posredno Ili Neposredno Utiču Na Izvještavanje Klijenta O Stanju Hov Na Kastodi Računu,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anje Na Godišnjim Skupštinama Akcionara,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ajmljivanje Hov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isivanje Založnog Prava Na Hov Koje Se Nalaze Na Kastodi Računu U Korist Trećih Lica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anje O Izvršenju Poreskih Obaveza Klijenta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le Usluge Vezane Za Hov, Ostvarivanje Prava I Ispunjenje Obaveza Koje Proizilaze Iz Hov, Dogovorene Između Klijenta I Kastodi Banke, A Koje Nisu U Suprotnosti Sa Zakonskim Propisim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ko Se Postaje Klijent Kastodi Banke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vi Korak Je Upoznavanje Klijenta Sa Pravilima Kastodi Poslova I Tarifama Kastodi Usluga. Dalje Slijedi Dostavljanje Statusne Dokumentacije U Zavisnosti Da Li Se Radi O Pravnom Ili Fizičkom Licu, Rezidentu Ili Nerezidentu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 Može Biti Korisnik Kastodi Usluga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isnik Kastodi Usluga Može Biti Strano Ili Domaće, Fizičko Ili Pravno Lice Koje Sa Bankom Zaključi Ugovor (O Kastodi Poslovima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ja Dokumentacija Je Potrebna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acija Koja Je Potrebna, Različita Je U Zavisnosti Od Toga Da Li Je Klijent Domaće Ili Strano, Fizičko Ili Pravno Lice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281305</wp:posOffset>
                </wp:positionV>
                <wp:extent cx="6626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165</wp:posOffset>
                </wp:positionH>
                <wp:positionV relativeFrom="paragraph">
                  <wp:posOffset>281305</wp:posOffset>
                </wp:positionV>
                <wp:extent cx="635" cy="59264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5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7615</wp:posOffset>
                </wp:positionH>
                <wp:positionV relativeFrom="paragraph">
                  <wp:posOffset>281305</wp:posOffset>
                </wp:positionV>
                <wp:extent cx="635" cy="59264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45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</wp:posOffset>
                </wp:positionH>
                <wp:positionV relativeFrom="paragraph">
                  <wp:posOffset>281305</wp:posOffset>
                </wp:positionV>
                <wp:extent cx="635" cy="59264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Pravno Lice</w:t>
        <w:tab/>
        <w:t xml:space="preserve"> Fizičko L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Domaće</w:t>
        <w:tab/>
        <w:t xml:space="preserve"> Strano</w:t>
        <w:tab/>
        <w:t xml:space="preserve"> Domaće</w:t>
        <w:tab/>
        <w:t xml:space="preserve"> Stra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 O Registraciji Izvod Iz Sudskog Lična Karta Ili Lična Karta Il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d Nadležnog Organa, Registra Matične Firme Pasoš, Pasoš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(Banka Zadržava Da Traž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ješenje Izdato U Prevod, Koji Je Ovjeren O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štini U Kojoj Je Strane Sudskog Tumača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uzetnik Registrovan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08610</wp:posOffset>
                </wp:positionH>
                <wp:positionV relativeFrom="paragraph">
                  <wp:posOffset>106045</wp:posOffset>
                </wp:positionV>
                <wp:extent cx="20307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avještenje 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vrstavanju Po Djelatnos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d Nadležnog Zavoda 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istiku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08610</wp:posOffset>
                </wp:positionH>
                <wp:positionV relativeFrom="paragraph">
                  <wp:posOffset>84455</wp:posOffset>
                </wp:positionV>
                <wp:extent cx="6626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simen Potpisa Spesimen Potpisa Druga Drug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laštenih Lica Za Ovlaštenih Lica Za Dokumentacija Dokumentaci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polaganjem Sredstvima Raspolaganje Koju Odredi Koju Odred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Racunima Kod Banke, Sredstvima Na Kastodi Odjeljenje. Kastodi Odjeljenj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čunima Kod Bank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08610</wp:posOffset>
                </wp:positionH>
                <wp:positionV relativeFrom="paragraph">
                  <wp:posOffset>109855</wp:posOffset>
                </wp:positionV>
                <wp:extent cx="37877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vod Iz Poreske Evidencije Fotokopija Pasoš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ji Sadrži Poreski Broj, Vlasnika, Odnos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laštenih Lic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08610</wp:posOffset>
                </wp:positionH>
                <wp:positionV relativeFrom="paragraph">
                  <wp:posOffset>123190</wp:posOffset>
                </wp:positionV>
                <wp:extent cx="37877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uga Dokumentacija Druga Dokumentaci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ju Odredi Koju Odred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stodi Odjeljenje. Kastodi Odjeljenj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08610</wp:posOffset>
                </wp:positionH>
                <wp:positionV relativeFrom="paragraph">
                  <wp:posOffset>183515</wp:posOffset>
                </wp:positionV>
                <wp:extent cx="66262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ta Je Potrebno Od Statusne Dokumentacije Za Fizičko Lice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o Se Radi O Fizičkom Licu, Dostavlja Se Sljedeća Dokumentacija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htjev Za Sticanje Statusa Klijenta (Obrazac Se Dobija U Prostorijama Kb)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čna Karta Ili Pasoš (Domicilne Države, Ukoliko Se Radi O Nerezidentu) Uz Fotokopiju Stranica Sa Ličnim Podacim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ugu Dokumentaciju Koju Odredi Služba (Fotokopija Kartice Tekućeg Računa, Lični Podaci-Telefon, Fax, E-Mail...)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nomoć Kastodi Banci Za Obavljanje Kastodi Poslov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ta Je Potrebno Od Statusne Dokumentacije Za Pravno Lice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 Zahtjev Za Sticanje Statusa Klijenta Banke U Kastodi Poslovima Domaće Pravno Lice Podnosi Sledeću Dokumentaciju: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 O Registraciji Kod Nadležnog Organa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avještenje O Razvrstavanju Po Djelatnosti Kod Nadležnog Zavoda Za Statistiku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simen Potpisa Ovlašćenih Lica Za Izdavanje Naloga I Raspolaganje Sredstvima Na Kastodi Računima Kod Banke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vod Iz Poreske Evidencije Koji Sadrži Poreski Broj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ugu Dokumentaciju Koju Služba Odredi (Ovjerena Fotokopija Ugovora O Otvorenom Žiro-Računu Kod Nosioca Platnog Prometa, Lični Podaci-Telefon, Fax, E-Mail, Fotokopije Dokumenata Ovlašćenih Lica...)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nomoć Kastodi Banci Za Obavljanje Kastodi Poslov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 Zahtjev Za Sticanje Statusa Klijenta Strani Investicioni Fond Koji Ima Svojstvo Pravnog Lica Dužan Je Da Dostavi: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az O Identitetu Subjekta (Društvo Za Upravljanje Fondom) Koji Upravlja Tim Investicionim Fondom (Izvod Iz Sudskog Registra Matične Firme),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az O Identitetu Ovlaštenih Lica Društva Za Upravljanje (Kopija Identifikacionog Dokumenta),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siment Potpisa Ovlaštenih Za Izdavanje Nalog I Raspolaganje Sredstvima Na Namjenskim I Kastodi Računima,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zvola Za Upravljanje Fondom Izdana Od Strane Nadležnog Organa,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nomoć Kastodi Banci Za Obavljanje Kastodi Poslov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ani Investicioni Fond Koji Nema Svojstvo Pravnog Lica, Dužan Je Da Dostavi Uz Zahtjev: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nomoć Izdana Od Strane Društva Za Upravljanje Fondom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az O Identitetu Društva Za Upravljanje Fondom (Izvod Iz Sudskog Registra Matične Firme)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siment Potpisa Ovlaštenih Za Izdavanje Naloga I Raspolaganje Sredstvima Na Namjenskim I Kastodi Računima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az O Identitetu Ovlaštenih Lica Društva Za Upravljanje (Kopija Identifikacionog Dokumenta)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zvola Za Upravljanje Fondom Izdana Od Strane Nadležnog Organa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nomoć Kastodi Banci Za Obavljanje Kastodi Poslov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obalna Kastodi Banka, Uz Zahtjev Za Sticanje Statusa Klijenta, Dužna Je Dostaviti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nomoć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az O Identitetu Globalne Kastodi Banke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az O Identitetu Ovlaštenih Lica Globalne Kastodi Banke (Kopija Identifikacionog Dokumenta)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zvola Za Obavljanje Kastodi Poslova Izdana Od Strane Nadležnog Organa Zemlje U Kojoj Se Nalazi U Sjedištu Globalne Kastodi Bank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ko Bi Vam Pružili Kastodi Usluge Potrebno J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Potpišete Ugovor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nesete Nalog Za Izvršenj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liko Iznose Naknade Za Obavljene Kastodi Usluge?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87045</wp:posOffset>
                </wp:positionH>
                <wp:positionV relativeFrom="paragraph">
                  <wp:posOffset>245745</wp:posOffset>
                </wp:positionV>
                <wp:extent cx="68757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35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88735</wp:posOffset>
                </wp:positionH>
                <wp:positionV relativeFrom="paragraph">
                  <wp:posOffset>245745</wp:posOffset>
                </wp:positionV>
                <wp:extent cx="635" cy="69456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05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7045</wp:posOffset>
                </wp:positionH>
                <wp:positionV relativeFrom="paragraph">
                  <wp:posOffset>245745</wp:posOffset>
                </wp:positionV>
                <wp:extent cx="635" cy="69456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35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7695</wp:posOffset>
                </wp:positionH>
                <wp:positionV relativeFrom="paragraph">
                  <wp:posOffset>245745</wp:posOffset>
                </wp:positionV>
                <wp:extent cx="635" cy="69456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5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9610</wp:posOffset>
                </wp:positionH>
                <wp:positionV relativeFrom="paragraph">
                  <wp:posOffset>245745</wp:posOffset>
                </wp:positionV>
                <wp:extent cx="635" cy="69456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Vrsta Usluge Opisna Nakna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varanje Računa</w:t>
        <w:tab/>
        <w:t xml:space="preserve"> </w:t>
        <w:tab/>
        <w:t xml:space="preserve"> Bez Nakna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87045</wp:posOffset>
                </wp:positionH>
                <wp:positionV relativeFrom="paragraph">
                  <wp:posOffset>75565</wp:posOffset>
                </wp:positionV>
                <wp:extent cx="68757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3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Starateljsvo Nad Hartijama </w:t>
        <w:tab/>
        <w:t xml:space="preserve"> Do 1.000.000 Km 0,5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Od Vrijednosti (Akcijama I Od 1.000.000 Do 5.000.000 Km 0,4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Obveznicama)</w:t>
        <w:tab/>
        <w:t xml:space="preserve"> Od 5.000.000 Do 10.000.000 Km 0,35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Preko 10.000.000 Km 0,3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malna Naknada 250 Km Kvartal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knada Po Racun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487045</wp:posOffset>
                </wp:positionH>
                <wp:positionV relativeFrom="paragraph">
                  <wp:posOffset>50165</wp:posOffset>
                </wp:positionV>
                <wp:extent cx="687578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3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knade Po Transakciji I Akcije I Obveznice 200 Km + 0,05% 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upljanje I Raspored Prihoda Ukupni Iznos Prihod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Od Kamata, Dividend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avnica I Sl. Minimalni Izn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knade Je 50 Km,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Maksimalni 500 K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rporativne Aktivnosti </w:t>
        <w:tab/>
        <w:t xml:space="preserve"> Izvještavanje O Zakonskim 10 Km Po Izvještaj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jenama U Vezi Sa H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je Su Date Na Starateljstv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anje Finansijskih Izvještaja U Vez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 Emitentima Čije Su Hov Date 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ateljstv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anje Revizorskih Izvještaja U Vez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 Emitentima Čije Su Hov Date 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ateljstv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avještavanje O Skupština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cionara I Slanje Izvještaja 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ljučcima Skupšti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487045</wp:posOffset>
                </wp:positionH>
                <wp:positionV relativeFrom="paragraph">
                  <wp:posOffset>80645</wp:posOffset>
                </wp:positionV>
                <wp:extent cx="687578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3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anje Na Skupštinama 100 Km Po Skupštini 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i Stvarno Nastal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škovi U Vezi 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talimm Događajem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87045</wp:posOffset>
                </wp:positionH>
                <wp:positionV relativeFrom="paragraph">
                  <wp:posOffset>135890</wp:posOffset>
                </wp:positionV>
                <wp:extent cx="687578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3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Kastodi Uslug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Okviru Svoje Redovne Aktivnosti, Banke Klijentima U Okviru Kastodi Poslova Pružaju Sljedeće Usluge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varanje I Vođnje Vlasničkog Računa Hartija Od Vrijednosti U Ime I Za Račun Klijenata- Zakonitih Imalaca Hov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varanje I Vođenje Računa Hov U Ime Kastodi Banke, A Za Račun Klijenata- Zakonitih Imalaca Hov Odnosno U Ime Svojih Klijenata Koji Nisu Zakoniti Imaoci Tih Hartija, A Za Račun Zakonitih Imalaca Tih Hartija (Zbirni Kastodi Račun)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vršavanje Naloga Za Prenos Prava Iz Hov I Naloge Za Upis Prava Trećih Lica Na Hov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vještavanje O Isplati Dividende, Isplati Kamata Ili Dospijeću Ostalih Instrumenata Na Naplatu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avještavanje O Skupštinama Emitenata I Pravima Vezanim Za Akcije I Druge Hov Koje Su Date Na Čuvanje Kastodi Ba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anje Na Godišnjim Skupštinama Akcionara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ajmljivanje Hov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isivanje Založnog Prava Na Hov Koje Se Nalaze Na Kastodi Računu U Korist Trećih Lica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anje O Izvršenju Poreskih Obaveza Svojih Klijenata – Zakonskih Imalaca Hov 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le Usluge Vezane Za Hov, Ostvarivanje Prava I Ispunjenje Obaveza Koje Proizilaze Iz Hov, Dogovorene Između Klijenta I Kastodi Banke, A Koje Nisu U Suprotnosti Sa Zakonskim Propisima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Pred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a, Usmjerena Ka Stvaranju Trajne I Kvalitetne Usluge, Ima Sljedeće Prednosti U Radu Sa Kastodi Poslovima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kustvo U Obavljanju Poslova Sa Hov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jedinačan I Profesionalan Pristup, U Skladu Sa Individualnim Zahtjevima Klijenta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akodnevna Usmena, Pismena I Elektronska Komunikacija Sa Klijentom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upnost I Pouzdanost 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govanje Na Inostranim Berzama U Regionu I Svijet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Zaključ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stodi Banka Je Banka Koja Trguje Hartijama Od Vrednosti U Svoje Ime Za Račun Klijenta. Na Taj Način Se Banka Pojavljuje Na Berzi Dok Ime Pravog Vlasnika Akcije Ostaje Skriven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a Preuzima Brigu O Hartijama Od Vrednosti Kako Privatnih I Pravnih Lica Ali I Osiguravajućih Kuća, Privatnih I Penzionih Fondov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tke Iz Evidencije O Hartijama Od Vrednosti I Imena Klijenata Banka Čuva Kao Poslovnu Tajnu.Kastodi Banka Obavlja Poslove Vođenja Računa Hartija Od Vrijednosti Klijentima I Njihovih Novčanih Namjenskih Računa, Postupa Po Nalozima Klijenata, Obavljajući I Druge Poslove U Skladu Sa Zakonom. Jedna Od Uloga Kastodi Banaka Je Razvoj Finansijskog Tržišta U Zemlji I Privlačenje Direktnih Investicija Iz Inostranstva, Kreiranjem Povoljne Investicione Klime Kroz Smanjenje Rizika I Izgradnjom Neophodne Tehničke Infrastrukture U Skladu Sa Zakonskim Propisim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Osnovu Člana 220. Stav 1. Tačka 1, A U Vezi Člana 182. St. 1, 2. I 3 I Člana 183. Stav 2. Zakona O Tržištu Hartija Od Vrijednosti I Drugih Finansijskih Instrumenata (“sl. Glasnik Rs“, Br. 46/06) I Člana 80. Zakona O Investicionim Fondovima („sl. Glasnik Rs“, Br. 46/06), Komisija Za Hartije Od Vrijednosti Donos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avilnik O Uslovima Za Obavljanje Delatnosti Kastodi Ban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Opšte Odredb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Član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im Pravilnikom Uređuju S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Sadržina Zahtjeva Za Davanje Dozvole Za Obavljanje Djelatnosti Kastodi Ban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lovi Za Obavljanje Djelatnosti Kastodi Banke Koji Se Odnose Na Kadrovsku I Organizacionu Osposobljenost I Tehničku Opremljenost, Kao I Na Druge Uslove Neophodne Za Obavljanje Djelatnosti Kastodi Bank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Sadržina Zahtjeva Za Davanje Saglasnosti Na Odluku O Imenovanju Lica Koje Će Rukovoditi Poslovima Kastodi Bank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Sadržina I Način Objavljivanja Pravila Poslovanja Kastodi Bank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Učestalost, Način I Standardizovana Forma Izvještavanja Kastodi Bank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thodna Saglas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Član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 Prethodnom Saglasnošću U Smislu Odredbi Ovog Pravilnika Smatra Se D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Pravila Poslovanja Ne Mogu Stupiti Na Snagu Pre Dobijanja Saglasnosti Komisije Za Hartije Od Vrijednosti (U Daljem Tekstu: Komisija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Donijeta Odluka O Imenovanju Lica Koje Će Rukovoditi Poslovima Kastodi Banke Ne Može Stupiti Na Snagu Pre Dobijanja Saglasnosti Komisi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Dozvola Za Obavljanje Delatnosti Kastodi Ban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htjev Za Davanje Dozvole Za Obavljanje Djelatnosti Kastodi Ban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Član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htev Za Davanje Dozvole Za Obavljanje Djelatnosti Kastodi Banke Podnosi Se Na Obrascu (Kb –dozvola) Koji Je Dostupan Na Sajtu Komisi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 Zahtjev Se Dostavlj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Statut Bank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Dokaz Da Je Banka Član Centralnog Registra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Pravila Poslovanja Kastodi Bank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Dokaz Da Banka Ima Poseban Organizacioni Dio Za Obavljanje Poslova Kastodi Bank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Dokaz Da Banka Ispunjava Uslove Kadrovske I Organizacione Osposobljenosti Za Obavljanje Poslova Kastodi Bank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Dokaz Da Banka Ispunjava Uslov Tehničke Opremljenosti Za Obavljanje Poslova Kastodi Banke; Odnosno Da Ima Odgovarajući Informacioni Sistem Za Obavljanje Tih Poslova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Pravilnik O Tarif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Dokaz O Uplati Nakn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drovska I Organizaciona Osposoblje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Član 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stodi Banka Je Dužna Da Opštim Aktima Ured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Način Funkcionalnog I Fizičkog Razgraničenja Između Kastodi Banke I Drugih Dijelova Banke, U Cilju Izbjegavanja Nedozvoljenog Protoka Poverljivih Informacija I Konflikata Interesa Banke, Zaposlenih U Kastodi Banci I Klijenata Kastodi Bank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Mjere Za Uspostavljanje I Funkcionisanje Sistema Unutrašnje Kontrole Poslovanja Kastodi Banke Kako Bi Se Spriječile Evenualne Nepravilnosti Ili Nezakonitosti U Poslovanju Kastodi Banke I Osiguralo Informisanje Uprave Banke O Tim Nepravilnostima Ili Nezakonitostima I Preduzele Adekvatne Mjere Za Njihovo Otklanjanj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Nezavisne Kontrolne Procese Koji Obezbjeđuju Provjeru Tačnosti Sistema Dokumentacije (Koja Se Odnosi Na Hartije Od Vrijednosti, Gotovinu, Isplatu Prihoda I Korporativne Radnje) Kastodi Banke I Računovodstva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Način Na Koji Su Dužni Da Postupaju Zaposleni U Kastodi Banci Kad Kupuju I Prodaju Hartije Od Vrijednosti Za Sopstveni Račun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Sveobuhvatan Plan U Slučaju Vanrednih Situacija (Kao Što Su Poplave, Zemljotresi, Požari, Eksplozije Itd.) Koji Obezbjeđuje Da Se Normalno Poslovanje Može Nastaviti Odmah Nakon Vanredne Situacij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Koji Se Podaci Smatraju Poslovnom Tajnom I Način Zaštite Tih Podatak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sleni U Kastodi Banci Moraju Biti Upoznati Sa Sadržajem Opšteg Akta Iz Stava 1. Ovog Člana Pre Početka Obavljanja Poslova Za Tu Bank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Literatu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bs-BA"/>
        </w:rPr>
      </w:pPr>
      <w:r>
        <w:rPr>
          <w:rFonts w:cs="Times New Roman" w:ascii="Times New Roman" w:hAnsi="Times New Roman"/>
          <w:sz w:val="28"/>
        </w:rPr>
        <w:t>Knjiga: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Dr. Jovan Sejmenović, Dr. Milan Beslać, Mr. Milomir Amović „berze I Berzansko Poslovanje“ Univerzitet Za Poslovne Studije, Banja Luka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bs-BA"/>
        </w:rPr>
      </w:pPr>
      <w:r>
        <w:rPr>
          <w:rFonts w:cs="Times New Roman" w:ascii="Times New Roman" w:hAnsi="Times New Roman"/>
          <w:sz w:val="28"/>
          <w:lang w:val="bs-BA"/>
        </w:rPr>
        <w:t>Internet: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Http://www.Bib.Ba/a2/index.Php/pg/3389.Html?id=958a0b5c0dd62e690feab735b06315ea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Http://www.Novabanka.Com/index.Php/trgovanje-Hov/kastodi-Banka.Html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Http://www.Sec.Gov.Rs/index.Php?option=com Content&amp;Task=view&amp;Id=165&amp;Itemid=69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Http://www.Hypo-Alpe-Adria.Rs/home.Nsf/pages/stanovništvo-Kastodi Banka-105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Http://sr.Wikipedia.Org/sr-El/кастоди Бан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w.Maturski.Org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cs="Times New Roman"/>
          <w:sz w:val="24"/>
          <w:szCs w:val="28"/>
          <w:lang w:val="bs-BA"/>
        </w:rPr>
      </w:pPr>
      <w:r>
        <w:rPr>
          <w:rFonts w:cs="Times New Roman" w:ascii="Times New Roman" w:hAnsi="Times New Roman"/>
          <w:sz w:val="24"/>
          <w:szCs w:val="28"/>
          <w:lang w:val="bs-B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29:00Z</dcterms:created>
  <dc:creator>Admin</dc:creator>
  <dc:description/>
  <cp:keywords/>
  <dc:language>en-US</dc:language>
  <cp:lastModifiedBy>voodoo</cp:lastModifiedBy>
  <cp:lastPrinted>2011-04-03T17:05:00Z</cp:lastPrinted>
  <dcterms:modified xsi:type="dcterms:W3CDTF">2014-01-07T03:29:00Z</dcterms:modified>
  <cp:revision>2</cp:revision>
  <dc:subject/>
  <dc:title>Kastodi-banka</dc:title>
</cp:coreProperties>
</file>