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Seminarski Rad</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Tema: Porijeklo I Evolucija Životinj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Www.Maturski.Org</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Sadržaj</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Uvod.................................................................................................................................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Evolucija Životinja............................................................................................................ 4</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1.Darvinova Teorija...................................................................................................... 4</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2.Evolucija Kopnenih Životinja.................................................................................... 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Zaključak........................................................................................................................ 10</w:t>
      </w:r>
    </w:p>
    <w:p>
      <w:pPr>
        <w:pStyle w:val="Normal"/>
        <w:ind w:hanging="0"/>
        <w:jc w:val="left"/>
        <w:rPr/>
      </w:pPr>
      <w:r>
        <w:rPr>
          <w:rFonts w:cs="Times New Roman" w:ascii="Times New Roman" w:hAnsi="Times New Roman"/>
          <w:sz w:val="24"/>
          <w:szCs w:val="24"/>
        </w:rPr>
        <w:t>4.Literatura........................................................................................................................ 1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Uvod</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Naučnici Zastupljaju Mišljenje Da Su Se Prve Životinje Pojavile U Pretkambriju, Prije Oko 700 Milijona Godina, Dok Neki Naučnici Smatraju Da Se Nastanak Prve Životinjske Stanice Dogodio Pre Oko Milijardu Godina. Velike Morfološke Razlike Između Današnjih Grupa Su Se Pojavile Još U Kambriju Ili U Edikariju. Tada Su Vjerovatno Bile Prisutne Sljedeće Grupe Zivotinja: Spužve, Žarnjaci, Mekušci, Člankoviti Crvi I Člankonošci.</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503545" cy="692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503545" cy="6929755"/>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Evolucija Zivotinj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Evolucija Podrazumeva Promenu Naslednih Osobina Populacije Kroz Generacije. Ove Osobine Su Ekspresija Gena Koji Se Tokom Razmnožavanja Prenose Na Potomstvo. Mutacije I Druge Slučajne Promene U Genima Mogu Dovesti Do Pojave Novih Ili Promene Već Postojećih Osobina, Imajući Za Posledicu Razlike Između Ćelija, Organizama I Generacija. Nove Osobine Se U Populaciju Mogu Uneti I Protokom Gena Na Primer, Migracijama. Evolucija Postoji Onda, Kada Se Promeni Učestalost Starih I Novih Osobina, Bilo Prirodnom Selekcijom Ili Genetičkim Driftom.</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Prirodna Selekcija Je Proces Koji Opisuje Opstajanje Tokom Generacija Naslednih Osobina Koje Se Mogu Okarakterisati Kao „korisne“ Za Reprodukiju Ili Samo Preživljavanje, A Gubitak Onih Osobina Koje Se Mogu Okarakterisati Kao „štetne“. Ova Promena U Učestalosti Gena Se Dešava Jer Organizmi Nosioci „korisnih“ Osobina Prenose Više Kopija Ovih Osobina U Sledeću Generaciju.</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Vrsta Je Grupa Organizama Koji Mogu Stupati U Reproduktivne Odnose. Međutim, Ako Je Vrsta Podeljena U Populacije Između Kojih Postoji Reproduktivna Izolacija, Mutacije I Genetički Drift, Zajedno Sa Različitim Sredinskim Selekcionim Pritiscima, Rezultuju U Akumuliranju Razlika U Ovim Populacijama. Tokom Niza Generacija, Ovo Povećavanje Razlika Dovodi Do Stvaranja Novih Vrsta - Specijacije. Sličnosti Između Organizama Upućuju Na Zajedničko Poreklo Svih Vrsta Postepenim Procesom Specijacije.</w:t>
      </w:r>
    </w:p>
    <w:p>
      <w:pPr>
        <w:pStyle w:val="Normal"/>
        <w:numPr>
          <w:ilvl w:val="1"/>
          <w:numId w:val="2"/>
        </w:numPr>
        <w:jc w:val="left"/>
        <w:rPr>
          <w:rFonts w:ascii="Times New Roman" w:hAnsi="Times New Roman" w:cs="Times New Roman"/>
          <w:b/>
          <w:b/>
          <w:sz w:val="24"/>
          <w:szCs w:val="24"/>
        </w:rPr>
      </w:pPr>
      <w:r>
        <w:rPr>
          <w:rFonts w:cs="Times New Roman" w:ascii="Times New Roman" w:hAnsi="Times New Roman"/>
          <w:b/>
          <w:sz w:val="24"/>
          <w:szCs w:val="24"/>
        </w:rPr>
        <w:t>Darvinova Teorij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Darvinova Teorija Evolucije Poziva Se Najprije Na Prirodni Odabir Ili Selekciju Koja Uništava Jedinke Slabije Prilagođene Uslovima Života, A Podupire One Bolje Prilagođene. Individualne Varijacije Koje Ulaze U Proces Selekcije Mogu, Po Darvinovom Mišljenju, Biti Determinisane Spoljašnjim I Unutrašnjim Faktorim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Darvin Je Dokazao Da Evolucija Ima Adaptivan Značaj I Da Je Organizovana. Svrhovitost Relativno Izražena U Prilagođenosti Organizma Na Određeni Istorijsko Uslovljeni Kompleks Spoljašnjih Uslova. Njegova Teorija Je U Nauci Poznata Kao Darvinizam. Često Se I Sama Nauka O Evoluciji Poistovjećuje Sa Pojmom Darvinizm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left"/>
        <w:rPr>
          <w:rFonts w:ascii="Times New Roman" w:hAnsi="Times New Roman" w:cs="Times New Roman"/>
          <w:b/>
          <w:b/>
          <w:sz w:val="24"/>
          <w:szCs w:val="24"/>
        </w:rPr>
      </w:pPr>
      <w:r>
        <w:rPr>
          <w:rFonts w:cs="Times New Roman" w:ascii="Times New Roman" w:hAnsi="Times New Roman"/>
          <w:b/>
          <w:sz w:val="24"/>
          <w:szCs w:val="24"/>
        </w:rPr>
        <w:t>Evolucija Kopnenih Životinj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U Okviru Nastanka Kopnenih Životinja, Prvi Ključni Korak Se Odigrao Daleko Pre Nego Što Je Bilo Koja Životinja Stupila Na Suvo Tlo. Molekularni, Genetski, I Morfološki Dokazi Pokazuju Da Su Već Rane Koščate Ribe Posedovale Takozvanu Gastričku Kesicu: Proširenje Sa Strane Jednjaka, U Koje Je Riba Mogla Da "Proguta" Vazduh, Što Olakšava Plivanje Ribe Sa Ovakvim Kesicama Mogu Da Plutaju, Dok Ribe Bez Njih Na Primer, Ajkule Moraju Neprestano Da Ulažu Energiju I Plivaju, Jer U Suprotnom Potonu Na Dno Okean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a Gastrička Kesica Je Postala Predmet Selekcije. Kod Riba U Otvorenoj Vodi, Ona Je Postala Ključna Za Plivanje, I Razvila Se U Današnju Vazdušnu Bešiku.</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Kod Riba U Plitkim I Mutnim Vodama Siromašnim Vazduhom, Ova Kesica Se Nalazila Pod Drugačijim Selektivnim Pritiskom. U Ovakvoj Vodi Ribi Je Dostupno Veoma Malo Kiseonika, A Blato Koje Zaustavlja Protok Kroz Škrge Čini Stvari Još Gorim. Otud, Gastrička Vrećica Je Kod Njih Postala Prokrvljena, Omogućavajući Ribi Da Iz Progutanog Vazduha Apsorbuje Kiseonik. Takođe, Svaka Mutacija Koja Pomera Otvor Kesice Bliže Ustima Je Pozitivno Selektovana, Pošto Smanjuje Verovatnoću Da Progutani Vazduh Završi U Želucu Gde Kiseonik Ne Može Efikasno Da Se Apsorbuje.</w:t>
      </w:r>
    </w:p>
    <w:p>
      <w:pPr>
        <w:pStyle w:val="Normal"/>
        <w:ind w:hanging="0"/>
        <w:jc w:val="left"/>
        <w:rPr>
          <w:rFonts w:ascii="Times New Roman" w:hAnsi="Times New Roman" w:cs="Times New Roman"/>
          <w:sz w:val="24"/>
          <w:szCs w:val="24"/>
        </w:rPr>
      </w:pPr>
      <w:r>
        <w:rPr>
          <w:lang w:val="en-US" w:eastAsia="en-US"/>
        </w:rPr>
        <w:t>Ovaj Put Razvoja Je Doveo Do Nastanka Primitivnih Ribljih Pluća, Koja Možemo I Dan Danas Da Vidimo Kod Nekoliko Ribljih Grupa. Primer Ovoga Su Ribe Gar I Amija Među Zrakoperkama, I Riba Dvodihalica Među Rezoperkam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Kvinslendska Dvodihalic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Posjeduje Škrge, Pluća I Koščata Peraja.</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Pre Oko 400 Miliona Godina, Kopnene Biljke Su Konačno Počele Da Stabilizuju Priobalne Ekosisteme, Što Je Vodenim Životinjama Pružilo Mogućnost Novih Načina Života, I Novih Izvora Hrane. Usled Suše, Ili Čak Prosto Ciklusa Plime I Oseke, Ove Oblasti Su Često Ostajale Izolovane U Vidu Muljevitih Bara Odvojenih Od Otvorene Vode I Bile Su Siromašne Kiseonikom. Otud, Nije Čudno Što U Fosilnim Nalazištima Iz Priobalnih Ekosistema Ovog Perioda Često Nalazimo Upravo Mnogo Riba Dvodihalica. Jedna Grupa Ovakvih Riba, Po Imenu Ripidistija (Rhipidistia), Je Posebno Značajna.</w:t>
      </w:r>
    </w:p>
    <w:p>
      <w:pPr>
        <w:pStyle w:val="Normal"/>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4765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76500" cy="2190750"/>
                    </a:xfrm>
                    <a:prstGeom prst="rect">
                      <a:avLst/>
                    </a:prstGeom>
                  </pic:spPr>
                </pic:pic>
              </a:graphicData>
            </a:graphic>
          </wp:anchor>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e Ribe, Kao I Sve Dvodihalice, Su Imale I Pluća I Škrge. Takođe, Dok Su "Zraci" U Perajima Zrakoperki Vezani Direktno Za Osnovni Skelet, Kod Ripidistijanskih Riba I Drugih Rezoperki, Ovi "Zraci" Su Vezani Za Snažne Kosti I Mišiće. Konačno, Imali Su I Osobinu Koja Je Veoma Jedinstvena Za Ovu Grupu: Njihovi Zubi Su Imali Veoma Specifičnu "Lavirintsku" Strukturu.</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U Fosilnom Zapisu Vidimo Kako Su Se Ripidistijanske Ribe, Izložene Novim Selektivnim Pritiscima, Brzo Prilagodile Svojoj Novoj Okolini. U Okviru Prilagođavanja Na Život U Plićaku Umesto Plivanja U Dubokom Moru, Telo Kasnijih Ripidistija Postaje Spljošteno, Oblik Lobanje Se Menja, Rep Postaje Prav. Zbog Hroničnog Nedostatka Kiseonika, Pluća Postaju Efikasnija I Podeljena Na Dva Dela. Konačno, Kosti Peraja Postaju Veće, Snažnije, I Mišići Postaju Snažniji. Ovakva Peraja Su Skoro Neupotrebljiva Za Plivanje Kroz Duboku Vodu, Ali Su Veoma Korisna Za Razgrtanje Gustog Bilja U Plićaku, I Za Puzanje Kroz Mulj. Primer Jedne Ovakve Ribe Je Bio Eustenopteron (Eusthenopteron).</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71240"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571240" cy="179324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Pritisci Okoline Su Proizveli Mnogo Vrsta Veoma Bliskih Eusthenopteronu, Ali Koje Su Se Još Više Odmakle Od Riba. Jeda Lep Primer Ovoga Je Panderihtis (Panderichthy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05450" cy="188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505450" cy="1882775"/>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Pošto Više Nije Bilo Selektivnog Pritiska Koji Održava Postojanje Leđnih I Analnih Peraja, Kod Panderihtisa Su Ona Zakržljala. Ostao Je Samo Rep I Kratka Peraja Na Veoma Snažnim I Koščatim Udovima. Povrh Toga, Kosti U Okviru Ovih Udova Su Postale Potpuno Diferencirane, I to Na Veoma Specifičan Način: Humerus, Ulna I Radius U Prednjim Udovima, I Femur, Tibija I Fibula U Zadnjim Udovima. Takođe Se Pojavila Čoana, Prolaz U Kosti Koji Povezuje Nosnu Šupljinu Sa Ustima, Što Omogućava Disanje Kroz Nos.</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akve "Puzeće Vrste" Se Šire I Granaju U Toku Sledećeg Perioda Vremena. Imamo Mnogo Prelaznih Fosila Iz Ovog Perioda, Koji Pokazuju Razne Vrste Životinja Sličnih Panderihtisu (Recimo Ventastega, Ili Elginerpeton). Fosil Koji Nas Posebno Zanima Je Zvan Tiktalik (Tiktaalik).</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1120" cy="399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151120" cy="3994150"/>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Kod Tiktalika, Vidimo Još Par Malih Koraka U Evoluciji Što Čine Male, Malecne Promene Koje Se Polako Šire I Nakupljaju Na Organizmu. Najvažnije Za Nas Su Promene U Strukturi Udova: Veza Između Kostiju Koja Je Kod Panderihtisa Bila Čvrsta, Kod Tiktalika Postaje Savitljiva Drugim Rečima, Nastaje Zglob. Povrh Toga, Neki Od "Zraka" U Okviru Peraja Postaju Zadebljani, Što Omogućava Životinji Da Se Lakše Odupre Od Tla, I Samim Tim Da Lakše Puzi Po Zemlji, Ova Zadebljanja Su U Obliku Niza Falangijalnih Kostiju to Jeste Kostiju Prstiju.</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a Zadebljanja Padaju Pod Selektivni Pritisak Za Lakše Kretanje Kroz Mulj I Preko Kratkih Distanci Na Suvom Tlu. Posle Samo Par Miliona Godina, Vrste Koje Su Nasledile Ove Osobine Se Šire Svetom, Toliko Da Neke Od Njih Nalazimo U Mnogim Naslagama Priobalnih Područja U Svetu. Jedan Primer Ovakve Uspešne Vrste Je Akantostega (Acanthosteg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808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688080" cy="2858135"/>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a "Žaboriba" Je Imala I Pluća I Škrge. Mada Su Kosti Lobanje Identične Kasnijim Vodozemačkim, Oblik Lobanje Je Još Uvek Riblji. Rep Još Uvek Ima Riblje Karakteristike, Sa Perajem Na Leđnoj Strani. Veza Između Lobanje I Ostatka Tela Je Riblja. Zubi I Dalje Imaju Lavirintsku Strukturu, Nasleđenu Od Ripidistijanskih Riba. I Dalje Postoji Lateralna Linija, Organ Koga Ribe Koriste Da Osete Vibracije U Vodi, Ali Koga Vodozemci Nemaju. Kada Se Sve Uzme U Obzir, Nemoguće Je Reći Da Li Se Radi O Ribi Ili O Vodozemcu - Acanthostega Je Savršena Prelazna Forma Između Dve Klase Živih Bić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27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38600" cy="227330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Kod Akantostege, Raspored I Broj Kostiju U "Rukama" I "Nogama" Je Identičan Onome Koga Vidimo Kod Svih Kopnenih Kičmenjaka, Guštera, Ptica, Sisara. Pozicija Stopala Je, Međutim, Još Uvek Prilagođena Vodenom Životu, I Nepogodna Za Hodanje Po Suvom Tlu. Ovaj Razvoj Vidimo Kod Jedne Srodne Vrste Iz Istog Perioda, Ihtiostege (Ichtyosteg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492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074920" cy="1104900"/>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Udovi Ihtiostege Su Prvi Koji Su Direktno Prilagođeni Za Hodanje Po Suvom Tlu. Još Uvek Su Prisutne Razne Riblje Osobine: Zglob Između Lobanje I Kičme, Oblik Kičmenih Kostiju, Rep Tipičan Za Rezoperke, Lateralna Linija. Međutim, Vodozemačke Osobine Su Toliko Izražene Da Se Ihtiostega Obično Klasifikuje Kao Rani Vodozemac.</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d Ove Tačke, Rani Vodozemci Poput Ihtiostege Su Se Raširili Svuda Po Svetu, I Ubrzo Se Razdvojili Na Stotine Raznih Vrsta Na Donjoj Slici, Primer Je Tulerpeton. Neke Od Ovih Vrsta Su Postale Preci Kasnijih Reptila, Dok Su Druge Postale Preci Današnjih Sisara. Neke Vrste Su Ostale Vodozemci. A Neke Su Čak Ponovo Napustile Kopno, I Vratile Se Potpuno Vodenom Životu Kao Što Je Recimo Bio Slučaj Sa Krasigirinusom Na Donjoj Slici, Radi Reference, Ova Životinja Je Bila Preko Metar I Po Dugačka, A Njeni Zakržljali Udovi Su Bili Dugi Samo Nekoliko Centimetara. Evolucija Nikada Ne Stoji, I Adaptacije Proizvode Nove Vrste U Svim Mogućim Pravcima, Sa Svake Moguće Tačke.</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1020" cy="293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351020" cy="2934335"/>
                    </a:xfrm>
                    <a:prstGeom prst="rect">
                      <a:avLst/>
                    </a:prstGeom>
                  </pic:spPr>
                </pic:pic>
              </a:graphicData>
            </a:graphic>
          </wp:inline>
        </w:drawing>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Ovaj Primer Je Sam Po Sebi Dovoljna Ilustracija Fosilnih Dokaza Za Evoluciju, Kao I Načina Na Koji Se Postepeno Mogu Razviti Osobine Koje Izgledaju Veoma Kompleksno I Daleko Odvojeno Od Predačkih.</w:t>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Zaključak</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Evolucija Životinja Je Složen I Dugotrajan Proces, Koji Se Krenuo Odigravati Pre 700 Miliona Godina. Danas Smo Dostigli Najveći Stepen Evolucije Kada Se Razvio Čovjek. Koji Predstavlja Vrhunac Evolucije I Razvoja, Ali Kao Što Sam Spmenuo U Tekstu Gore „evolucija Ne Prestaje“. U Ovom Seminarskom Sam Opisao Samo Početak Te Evolucije I Objasnio Sam Neke Od Osnovnih Adaptacija Vodenih Životinja Koje Su Izašle Na Kopno.</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Literatura</w:t>
      </w:r>
    </w:p>
    <w:p>
      <w:pPr>
        <w:pStyle w:val="Normal"/>
        <w:numPr>
          <w:ilvl w:val="0"/>
          <w:numId w:val="3"/>
        </w:numPr>
        <w:jc w:val="left"/>
        <w:rPr>
          <w:rFonts w:ascii="Times New Roman" w:hAnsi="Times New Roman" w:cs="Times New Roman"/>
          <w:sz w:val="24"/>
          <w:szCs w:val="24"/>
        </w:rPr>
      </w:pPr>
      <w:r>
        <w:rPr>
          <w:rFonts w:cs="Arial" w:ascii="Arial" w:hAnsi="Arial"/>
          <w:color w:val="000000"/>
          <w:sz w:val="23"/>
          <w:szCs w:val="23"/>
          <w:shd w:fill="FFFFFF" w:val="clear"/>
        </w:rPr>
        <w:t>Haldane, J.B.S. (1953). „the Measurement of Natural Selection“</w:t>
      </w:r>
    </w:p>
    <w:p>
      <w:pPr>
        <w:pStyle w:val="Normal"/>
        <w:numPr>
          <w:ilvl w:val="0"/>
          <w:numId w:val="3"/>
        </w:numPr>
        <w:jc w:val="left"/>
        <w:rPr>
          <w:rFonts w:ascii="Times New Roman" w:hAnsi="Times New Roman" w:cs="Times New Roman"/>
          <w:sz w:val="24"/>
          <w:szCs w:val="24"/>
        </w:rPr>
      </w:pPr>
      <w:r>
        <w:rPr>
          <w:rFonts w:cs="Arial" w:ascii="Arial" w:hAnsi="Arial"/>
          <w:color w:val="000000"/>
          <w:sz w:val="23"/>
          <w:szCs w:val="23"/>
          <w:shd w:fill="FFFFFF" w:val="clear"/>
        </w:rPr>
        <w:t>Dumanović, J, Marinković, D, Denić, M: Genetički Rečnik, Beograd, 1985.</w:t>
      </w:r>
    </w:p>
    <w:p>
      <w:pPr>
        <w:pStyle w:val="Normal"/>
        <w:numPr>
          <w:ilvl w:val="0"/>
          <w:numId w:val="3"/>
        </w:numPr>
        <w:jc w:val="left"/>
        <w:rPr>
          <w:rFonts w:ascii="Times New Roman" w:hAnsi="Times New Roman" w:cs="Times New Roman"/>
          <w:sz w:val="24"/>
          <w:szCs w:val="24"/>
        </w:rPr>
      </w:pPr>
      <w:r>
        <w:rPr>
          <w:rFonts w:cs="Arial" w:ascii="Arial" w:hAnsi="Arial"/>
          <w:color w:val="000000"/>
          <w:sz w:val="23"/>
          <w:szCs w:val="23"/>
          <w:shd w:fill="FFFFFF" w:val="clear"/>
        </w:rPr>
        <w:t>Tucić, N:evoluciona Biologija, Nnk - Internacional, Beograd, 2003</w:t>
      </w:r>
    </w:p>
    <w:p>
      <w:pPr>
        <w:pStyle w:val="Normal"/>
        <w:numPr>
          <w:ilvl w:val="0"/>
          <w:numId w:val="3"/>
        </w:numPr>
        <w:jc w:val="left"/>
        <w:rPr>
          <w:rFonts w:ascii="Times New Roman" w:hAnsi="Times New Roman" w:cs="Times New Roman"/>
          <w:sz w:val="24"/>
          <w:szCs w:val="24"/>
        </w:rPr>
      </w:pPr>
      <w:r>
        <w:rPr>
          <w:rFonts w:cs="Arial" w:ascii="Arial" w:hAnsi="Arial"/>
          <w:color w:val="000000"/>
          <w:sz w:val="23"/>
          <w:szCs w:val="23"/>
          <w:shd w:fill="FFFFFF" w:val="clear"/>
        </w:rPr>
        <w:t>Marinković, D, Tucić, N, Kekić, V: Genetika, Naučna Knjiga, Beograd</w:t>
      </w:r>
    </w:p>
    <w:p>
      <w:pPr>
        <w:pStyle w:val="Normal"/>
        <w:numPr>
          <w:ilvl w:val="0"/>
          <w:numId w:val="3"/>
        </w:numPr>
        <w:jc w:val="left"/>
        <w:rPr>
          <w:rFonts w:ascii="Times New Roman" w:hAnsi="Times New Roman" w:cs="Times New Roman"/>
          <w:sz w:val="24"/>
          <w:szCs w:val="24"/>
        </w:rPr>
      </w:pPr>
      <w:r>
        <w:rPr>
          <w:rFonts w:cs="Arial" w:ascii="Arial" w:hAnsi="Arial"/>
          <w:color w:val="000000"/>
          <w:sz w:val="23"/>
          <w:szCs w:val="23"/>
          <w:shd w:fill="FFFFFF" w:val="clear"/>
        </w:rPr>
        <w:t>Www.Wikipedia.Org</w:t>
      </w:r>
    </w:p>
    <w:p>
      <w:pPr>
        <w:pStyle w:val="Normal"/>
        <w:numPr>
          <w:ilvl w:val="0"/>
          <w:numId w:val="3"/>
        </w:numPr>
        <w:jc w:val="center"/>
        <w:rPr>
          <w:sz w:val="28"/>
          <w:szCs w:val="28"/>
        </w:rPr>
      </w:pPr>
      <w:r>
        <w:rPr>
          <w:sz w:val="28"/>
          <w:szCs w:val="28"/>
        </w:rPr>
        <w:t>Www.Maturski.Org</w:t>
      </w:r>
    </w:p>
    <w:p>
      <w:pPr>
        <w:pStyle w:val="Normal"/>
        <w:spacing w:before="0" w:after="200"/>
        <w:ind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417" w:right="1417" w:gutter="397"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sr-BA"/>
      </w:rPr>
    </w:pPr>
    <w:r>
      <w:rPr>
        <w:lang w:val="s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sr-Latn-BA" w:bidi="ar-SA" w:eastAsia="zh-CN"/>
    </w:rPr>
  </w:style>
  <w:style w:type="paragraph" w:styleId="Heading1">
    <w:name w:val="Heading 1"/>
    <w:basedOn w:val="Default"/>
    <w:next w:val="Default"/>
    <w:qFormat/>
    <w:pPr>
      <w:numPr>
        <w:ilvl w:val="0"/>
        <w:numId w:val="1"/>
      </w:numPr>
      <w:outlineLvl w:val="0"/>
    </w:pPr>
    <w:rPr>
      <w:rFonts w:eastAsia="Calibri"/>
      <w:color w:val="000000"/>
    </w:rPr>
  </w:style>
  <w:style w:type="paragraph" w:styleId="Heading2">
    <w:name w:val="Heading 2"/>
    <w:basedOn w:val="Default"/>
    <w:next w:val="Default"/>
    <w:qFormat/>
    <w:pPr>
      <w:numPr>
        <w:ilvl w:val="1"/>
        <w:numId w:val="1"/>
      </w:numPr>
      <w:outlineLvl w:val="1"/>
    </w:pPr>
    <w:rPr>
      <w:rFonts w:eastAsia="Calibr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rPr>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720"/>
      <w:jc w:val="both"/>
    </w:pPr>
    <w:rPr>
      <w:rFonts w:ascii="Times New Roman" w:hAnsi="Times New Roman" w:eastAsia="Calibri" w:cs="Times New Roman"/>
      <w:color w:val="000000"/>
      <w:sz w:val="24"/>
      <w:szCs w:val="24"/>
      <w:lang w:val="sr-Latn-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Default"/>
    <w:next w:val="Default"/>
    <w:pPr/>
    <w:rPr>
      <w:rFonts w:eastAsia="Calibri"/>
      <w:color w:val="000000"/>
    </w:rPr>
  </w:style>
  <w:style w:type="paragraph" w:styleId="Style12">
    <w:name w:val="Style"/>
    <w:basedOn w:val="Default"/>
    <w:next w:val="Default"/>
    <w:qFormat/>
    <w:pPr/>
    <w:rPr>
      <w:rFonts w:eastAsia="Calibri"/>
      <w:color w:val="000000"/>
    </w:rPr>
  </w:style>
  <w:style w:type="paragraph" w:styleId="ListParagraph">
    <w:name w:val="List Paragraph"/>
    <w:basedOn w:val="Normal"/>
    <w:qFormat/>
    <w:pPr>
      <w:spacing w:before="0" w:after="200"/>
      <w:ind w:left="720" w:firstLine="720"/>
      <w:contextualSpacing/>
    </w:pPr>
    <w:rPr/>
  </w:style>
  <w:style w:type="paragraph" w:styleId="NoSpacing">
    <w:name w:val="No Spacing"/>
    <w:qFormat/>
    <w:pPr>
      <w:widowControl/>
      <w:bidi w:val="0"/>
      <w:ind w:firstLine="720"/>
      <w:jc w:val="both"/>
    </w:pPr>
    <w:rPr>
      <w:rFonts w:ascii="Calibri" w:hAnsi="Calibri" w:eastAsia="Times New Roman" w:cs="Times New Roman"/>
      <w:color w:val="auto"/>
      <w:sz w:val="22"/>
      <w:szCs w:val="22"/>
      <w:lang w:val="en-US" w:bidi="ar-SA" w:eastAsia="zh-CN"/>
    </w:rPr>
  </w:style>
  <w:style w:type="paragraph" w:styleId="NormalWeb">
    <w:name w:val="Normal (Web)"/>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1:00Z</dcterms:created>
  <dc:creator>BsR</dc:creator>
  <dc:description/>
  <cp:keywords/>
  <dc:language>en-US</dc:language>
  <cp:lastModifiedBy>voodoo</cp:lastModifiedBy>
  <dcterms:modified xsi:type="dcterms:W3CDTF">2014-01-07T03:31:00Z</dcterms:modified>
  <cp:revision>2</cp:revision>
  <dc:subject/>
  <dc:title>Porijeklo i evolucija životinja</dc:title>
</cp:coreProperties>
</file>