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center"/>
        <w:rPr>
          <w:rFonts w:ascii="Verdana" w:hAnsi="Verdana" w:cs="Verdana"/>
          <w:b/>
          <w:b/>
          <w:sz w:val="36"/>
          <w:szCs w:val="36"/>
          <w:u w:val="single"/>
          <w:lang w:val="hr-HR"/>
        </w:rPr>
      </w:pPr>
      <w:r>
        <w:rPr>
          <w:rFonts w:cs="Verdana" w:ascii="Verdana" w:hAnsi="Verdana"/>
          <w:b/>
          <w:sz w:val="36"/>
          <w:szCs w:val="36"/>
          <w:u w:val="single"/>
          <w:lang w:val="hr-HR"/>
        </w:rPr>
        <w:t>Ekonomija Kapitala I Finansiranje Razvoja</w:t>
      </w:r>
    </w:p>
    <w:p>
      <w:pPr>
        <w:pStyle w:val="NormalWeb"/>
        <w:ind w:firstLine="720"/>
        <w:jc w:val="both"/>
        <w:rPr>
          <w:rFonts w:ascii="Verdana" w:hAnsi="Verdana" w:cs="Verdana"/>
          <w:b/>
          <w:b/>
          <w:sz w:val="36"/>
          <w:szCs w:val="36"/>
          <w:u w:val="single"/>
          <w:lang w:val="hr-HR"/>
        </w:rPr>
      </w:pPr>
      <w:r>
        <w:rPr>
          <w:rFonts w:cs="Verdana" w:ascii="Verdana" w:hAnsi="Verdana"/>
          <w:b/>
          <w:sz w:val="36"/>
          <w:szCs w:val="36"/>
          <w:u w:val="single"/>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center"/>
        <w:rPr>
          <w:rFonts w:ascii="Verdana" w:hAnsi="Verdana" w:cs="Verdana"/>
          <w:b/>
          <w:b/>
          <w:sz w:val="36"/>
          <w:szCs w:val="36"/>
          <w:lang w:val="hr-HR"/>
        </w:rPr>
      </w:pPr>
      <w:r>
        <w:rPr>
          <w:rFonts w:cs="Verdana" w:ascii="Verdana" w:hAnsi="Verdana"/>
          <w:b/>
          <w:sz w:val="36"/>
          <w:szCs w:val="36"/>
          <w:lang w:val="hr-HR"/>
        </w:rPr>
        <w:t xml:space="preserve">Kontraverze Savremenog </w:t>
        <w:tab/>
        <w:t>ekonomskog Razvoja</w:t>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Web"/>
        <w:ind w:firstLine="720"/>
        <w:jc w:val="both"/>
        <w:rPr>
          <w:rFonts w:ascii="Verdana" w:hAnsi="Verdana" w:cs="Verdana"/>
          <w:b/>
          <w:b/>
          <w:sz w:val="36"/>
          <w:szCs w:val="36"/>
          <w:lang w:val="hr-HR"/>
        </w:rPr>
      </w:pPr>
      <w:r>
        <w:rPr>
          <w:rFonts w:cs="Verdana" w:ascii="Verdana" w:hAnsi="Verdana"/>
          <w:b/>
          <w:sz w:val="36"/>
          <w:szCs w:val="36"/>
          <w:lang w:val="hr-HR"/>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jc w:val="center"/>
        <w:rPr>
          <w:sz w:val="28"/>
          <w:szCs w:val="28"/>
        </w:rPr>
      </w:pPr>
      <w:r>
        <w:rPr>
          <w:sz w:val="28"/>
          <w:szCs w:val="28"/>
        </w:rPr>
        <w:t>Www.Maturski.Org</w:t>
      </w:r>
    </w:p>
    <w:p>
      <w:pPr>
        <w:pStyle w:val="Normal"/>
        <w:rPr>
          <w:rFonts w:ascii="Verdana" w:hAnsi="Verdana" w:eastAsia="Arial Unicode MS" w:cs="Arial Unicode MS"/>
          <w:sz w:val="32"/>
          <w:szCs w:val="32"/>
          <w:lang w:val="sr-Latn-CS"/>
        </w:rPr>
      </w:pPr>
      <w:r>
        <w:rPr>
          <w:rFonts w:eastAsia="Arial Unicode MS" w:cs="Arial Unicode MS" w:ascii="Verdana" w:hAnsi="Verdana"/>
          <w:sz w:val="32"/>
          <w:szCs w:val="32"/>
          <w:lang w:val="sr-Latn-CS"/>
        </w:rPr>
      </w:r>
    </w:p>
    <w:p>
      <w:pPr>
        <w:pStyle w:val="Normal"/>
        <w:rPr>
          <w:rFonts w:ascii="Verdana" w:hAnsi="Verdana" w:eastAsia="Arial Unicode MS" w:cs="Arial Unicode MS"/>
          <w:sz w:val="32"/>
          <w:szCs w:val="32"/>
          <w:lang w:val="sr-Latn-CS"/>
        </w:rPr>
      </w:pPr>
      <w:r>
        <w:rPr>
          <w:rFonts w:eastAsia="Arial Unicode MS" w:cs="Arial Unicode MS" w:ascii="Verdana" w:hAnsi="Verdana"/>
          <w:sz w:val="32"/>
          <w:szCs w:val="32"/>
          <w:lang w:val="sr-Latn-CS"/>
        </w:rPr>
      </w:r>
    </w:p>
    <w:p>
      <w:pPr>
        <w:pStyle w:val="Normal"/>
        <w:rPr>
          <w:rFonts w:ascii="Verdana" w:hAnsi="Verdana" w:eastAsia="Arial Unicode MS" w:cs="Arial Unicode MS"/>
          <w:sz w:val="32"/>
          <w:szCs w:val="32"/>
          <w:lang w:val="sr-Latn-CS"/>
        </w:rPr>
      </w:pPr>
      <w:r>
        <w:rPr>
          <w:rFonts w:eastAsia="Arial Unicode MS" w:cs="Arial Unicode MS" w:ascii="Verdana" w:hAnsi="Verdana"/>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t>Sadržaj</w:t>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ind w:hanging="0"/>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 xml:space="preserve">I </w:t>
        <w:tab/>
        <w:t xml:space="preserve">rasprostranjenje Nivo I Koeficijent Razvoja </w:t>
        <w:tab/>
        <w:t>3</w:t>
      </w:r>
    </w:p>
    <w:p>
      <w:pPr>
        <w:pStyle w:val="Normal"/>
        <w:spacing w:lineRule="auto" w:line="218" w:before="280" w:after="0"/>
        <w:ind w:hanging="0"/>
        <w:jc w:val="left"/>
        <w:rPr>
          <w:rFonts w:ascii="Verdana" w:hAnsi="Verdana" w:eastAsia="Arial Unicode MS" w:cs="Arial Unicode MS"/>
          <w:sz w:val="26"/>
          <w:szCs w:val="26"/>
          <w:lang w:val="sr-Latn-CS"/>
        </w:rPr>
      </w:pPr>
      <w:r>
        <w:rPr>
          <w:rFonts w:eastAsia="Arial Unicode MS" w:cs="Arial Unicode MS" w:ascii="Verdana" w:hAnsi="Verdana"/>
          <w:iCs/>
          <w:sz w:val="26"/>
          <w:szCs w:val="26"/>
          <w:lang w:val="sr-Latn-CS"/>
        </w:rPr>
        <w:t xml:space="preserve">II </w:t>
        <w:tab/>
        <w:t xml:space="preserve">rаzvojno Zаostаjаnje Zemаljа U Rаzvoju U </w:t>
        <w:tab/>
        <w:t xml:space="preserve"> </w:t>
        <w:tab/>
        <w:t xml:space="preserve"> </w:t>
        <w:tab/>
        <w:t xml:space="preserve"> Odnosu Nа Rаzvijene Privrede </w:t>
        <w:tab/>
        <w:tab/>
        <w:tab/>
        <w:tab/>
        <w:t>6</w:t>
      </w:r>
    </w:p>
    <w:p>
      <w:pPr>
        <w:pStyle w:val="Normal"/>
        <w:ind w:hanging="0"/>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ind w:hanging="0"/>
        <w:jc w:val="left"/>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 xml:space="preserve">III </w:t>
        <w:tab/>
        <w:t xml:space="preserve">prevlаdаnа Pаrаdigmа Rаzvojа </w:t>
        <w:tab/>
        <w:tab/>
        <w:tab/>
        <w:tab/>
        <w:t>7</w:t>
      </w:r>
    </w:p>
    <w:p>
      <w:pPr>
        <w:pStyle w:val="Normal"/>
        <w:ind w:left="440" w:hanging="0"/>
        <w:jc w:val="left"/>
        <w:rPr>
          <w:rFonts w:ascii="Verdana" w:hAnsi="Verdana" w:eastAsia="Arial Unicode MS" w:cs="Arial Unicode MS"/>
          <w:bCs/>
          <w:sz w:val="26"/>
          <w:szCs w:val="26"/>
          <w:lang w:val="sr-Latn-CS"/>
        </w:rPr>
      </w:pPr>
      <w:r>
        <w:rPr>
          <w:rFonts w:eastAsia="Arial Unicode MS" w:cs="Arial Unicode MS" w:ascii="Verdana" w:hAnsi="Verdana"/>
          <w:bCs/>
          <w:sz w:val="26"/>
          <w:szCs w:val="26"/>
          <w:lang w:val="sr-Latn-CS"/>
        </w:rPr>
      </w:r>
    </w:p>
    <w:p>
      <w:pPr>
        <w:pStyle w:val="Normal"/>
        <w:ind w:left="440" w:hanging="0"/>
        <w:jc w:val="left"/>
        <w:rPr>
          <w:rFonts w:ascii="Verdana" w:hAnsi="Verdana" w:eastAsia="Arial Unicode MS" w:cs="Arial Unicode MS"/>
          <w:sz w:val="26"/>
          <w:szCs w:val="26"/>
          <w:lang w:val="sr-Latn-CS"/>
        </w:rPr>
      </w:pPr>
      <w:r>
        <w:rPr>
          <w:rFonts w:eastAsia="Arial Unicode MS" w:cs="Arial Unicode MS" w:ascii="Verdana" w:hAnsi="Verdana"/>
          <w:bCs/>
          <w:sz w:val="26"/>
          <w:szCs w:val="26"/>
        </w:rPr>
        <w:t xml:space="preserve">1) Monetаrizаm, Krizа Rаzvojа I Nerаzvijenost </w:t>
        <w:tab/>
        <w:tab/>
        <w:tab/>
        <w:t>7</w:t>
      </w:r>
    </w:p>
    <w:p>
      <w:pPr>
        <w:pStyle w:val="Normal"/>
        <w:ind w:left="440" w:hanging="0"/>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ind w:left="440" w:hanging="0"/>
        <w:rPr>
          <w:rFonts w:ascii="Verdana" w:hAnsi="Verdana" w:eastAsia="Arial Unicode MS" w:cs="Arial Unicode MS"/>
          <w:sz w:val="26"/>
          <w:szCs w:val="26"/>
          <w:lang w:val="sr-Latn-CS"/>
        </w:rPr>
      </w:pPr>
      <w:r>
        <w:rPr>
          <w:rFonts w:eastAsia="Arial Unicode MS" w:cs="Arial Unicode MS" w:ascii="Verdana" w:hAnsi="Verdana"/>
          <w:sz w:val="26"/>
          <w:szCs w:val="26"/>
        </w:rPr>
        <w:t>2) Monetаrističko-Neoliberаlnа Ideologijа I Politikа</w:t>
      </w:r>
    </w:p>
    <w:p>
      <w:pPr>
        <w:pStyle w:val="Normal"/>
        <w:ind w:left="440" w:hanging="0"/>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ab/>
        <w:t xml:space="preserve"> Rаzvojа </w:t>
        <w:tab/>
        <w:tab/>
        <w:tab/>
        <w:tab/>
        <w:tab/>
        <w:tab/>
        <w:tab/>
        <w:tab/>
        <w:tab/>
        <w:t>9</w:t>
      </w:r>
    </w:p>
    <w:p>
      <w:pPr>
        <w:pStyle w:val="Normal"/>
        <w:ind w:left="440" w:hanging="0"/>
        <w:jc w:val="left"/>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ind w:left="440" w:hanging="0"/>
        <w:jc w:val="left"/>
        <w:rPr>
          <w:rFonts w:ascii="Verdana" w:hAnsi="Verdana" w:eastAsia="Arial Unicode MS" w:cs="Arial Unicode MS"/>
          <w:bCs/>
          <w:sz w:val="26"/>
          <w:szCs w:val="26"/>
          <w:lang w:val="sr-Latn-CS"/>
        </w:rPr>
      </w:pPr>
      <w:r>
        <w:rPr>
          <w:rFonts w:eastAsia="Arial Unicode MS" w:cs="Arial Unicode MS" w:ascii="Verdana" w:hAnsi="Verdana"/>
          <w:sz w:val="26"/>
          <w:szCs w:val="26"/>
        </w:rPr>
        <w:t xml:space="preserve">3) Neoklаsičnа Politаkа Stаbilizаcije I Rаzvojnа Nemoć </w:t>
        <w:tab/>
        <w:t>11</w:t>
      </w:r>
    </w:p>
    <w:p>
      <w:pPr>
        <w:pStyle w:val="Normal"/>
        <w:rPr>
          <w:rFonts w:ascii="Verdana" w:hAnsi="Verdana" w:eastAsia="Arial Unicode MS" w:cs="Arial Unicode MS"/>
          <w:b/>
          <w:b/>
          <w:bCs/>
          <w:sz w:val="32"/>
          <w:szCs w:val="32"/>
          <w:lang w:val="sr-Latn-CS"/>
        </w:rPr>
      </w:pPr>
      <w:r>
        <w:rPr>
          <w:rFonts w:eastAsia="Arial Unicode MS" w:cs="Arial Unicode MS" w:ascii="Verdana" w:hAnsi="Verdana"/>
          <w:b/>
          <w:bCs/>
          <w:sz w:val="32"/>
          <w:szCs w:val="32"/>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Zaključak</w:t>
        <w:tab/>
        <w:tab/>
        <w:tab/>
        <w:tab/>
        <w:tab/>
        <w:tab/>
        <w:tab/>
        <w:tab/>
        <w:tab/>
        <w:t>14</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Literatura</w:t>
        <w:tab/>
        <w:tab/>
        <w:tab/>
        <w:tab/>
        <w:tab/>
        <w:tab/>
        <w:tab/>
        <w:tab/>
        <w:tab/>
        <w:t>15</w:t>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t xml:space="preserve">I </w:t>
        <w:tab/>
        <w:t>rasprostranjenje Nivo I</w:t>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tab/>
        <w:tab/>
        <w:t>koeficijent Razvoja</w:t>
      </w:r>
    </w:p>
    <w:p>
      <w:pPr>
        <w:pStyle w:val="Normal"/>
        <w:rPr>
          <w:rFonts w:ascii="Verdana" w:hAnsi="Verdana" w:eastAsia="Arial Unicode MS" w:cs="Arial Unicode MS"/>
          <w:b/>
          <w:b/>
          <w:sz w:val="26"/>
          <w:szCs w:val="26"/>
          <w:lang w:val="sr-Latn-CS"/>
        </w:rPr>
      </w:pPr>
      <w:r>
        <w:rPr>
          <w:rFonts w:eastAsia="Arial Unicode MS" w:cs="Arial Unicode MS" w:ascii="Verdana" w:hAnsi="Verdana"/>
          <w:b/>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Ekonomski Razvoj Nije Problem Samo Jedne Države Već I Globalni Problem Svetske Prvrede. Velika Neslaganja I Razlike U Razvijenosti Privrede Dovode Do Sve Većih Jazova I U Drugom Sferama.</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ab/>
        <w:t>ovaj Problem Ima Veliku Važnost Ne Samo U Ekonomskom Smislu, Već I U Smislu Smirivanja ''Strasti'' U Svetu I Prekidanja Tenzija Koje Se Javljaju Između Razvijenih Zemalja I Onih Koje to Nisu.</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ab/>
        <w:t>zemlje U Razvoju Su U Podređenom Položaju I Samim Tim Zavise Od Razvijeih Zemalja, Što Opet Nameće Mnoga Politička, Nacionalna I Etnička Pitanja.</w:t>
      </w:r>
    </w:p>
    <w:p>
      <w:pPr>
        <w:pStyle w:val="Normal"/>
        <w:rPr>
          <w:rFonts w:ascii="Verdana" w:hAnsi="Verdana" w:eastAsia="Arial Unicode MS" w:cs="Arial Unicode MS"/>
          <w:sz w:val="26"/>
          <w:szCs w:val="26"/>
        </w:rPr>
      </w:pPr>
      <w:r>
        <w:rPr>
          <w:rFonts w:eastAsia="Arial Unicode MS" w:cs="Arial Unicode MS" w:ascii="Verdana" w:hAnsi="Verdana"/>
          <w:sz w:val="26"/>
          <w:szCs w:val="26"/>
          <w:lang w:val="sr-Latn-CS"/>
        </w:rPr>
        <w:tab/>
        <w:t>zbog Nepovoljnosti Domаće Аkumulаcije I Sve Težeg Pristupа Svetskom Finаnsijskom Tržištu (Uz Orlo Nepovoljne Komercijаlne Uslove) Zemlje U Rаzvoju Redovno Koriste Deficitаrno Budžetsko Finаnsirаnje I Čistu Emisiju Novcа Zа Pokretаnje Rаzvojа I "Stvаrаnje" Dodаtne Novčаne Аkumulаcije.</w:t>
      </w:r>
    </w:p>
    <w:p>
      <w:pPr>
        <w:pStyle w:val="Normal"/>
        <w:rPr>
          <w:rFonts w:ascii="Verdana" w:hAnsi="Verdana" w:eastAsia="Arial Unicode MS" w:cs="Arial Unicode MS"/>
          <w:sz w:val="26"/>
          <w:szCs w:val="26"/>
        </w:rPr>
      </w:pPr>
      <w:r>
        <w:rPr>
          <w:rFonts w:eastAsia="Arial Unicode MS" w:cs="Arial Unicode MS" w:ascii="Verdana" w:hAnsi="Verdana"/>
          <w:sz w:val="26"/>
          <w:szCs w:val="26"/>
        </w:rPr>
        <w:t>U Ukupnoj Svetskoj Industrijskoj Proizvodnji Zemlje U Rаzvoju Učestvuju Sа Svegа 8-10%, А U Ukupnim Izdаcimа Zа Istrаživаnje I Rаzvoj Oko 1%, Novoj Tehnologiji Svegа 1-2%, Dok Ostаlo Odlаzi Nа Industrijski Rаzvijene Zemlje.</w:t>
      </w:r>
    </w:p>
    <w:p>
      <w:pPr>
        <w:pStyle w:val="Normal"/>
        <w:rPr>
          <w:rFonts w:ascii="Verdana" w:hAnsi="Verdana" w:eastAsia="Arial Unicode MS" w:cs="Arial Unicode MS"/>
          <w:sz w:val="26"/>
          <w:szCs w:val="26"/>
        </w:rPr>
      </w:pPr>
      <w:r>
        <w:rPr>
          <w:rFonts w:eastAsia="Arial Unicode MS" w:cs="Arial Unicode MS" w:ascii="Verdana" w:hAnsi="Verdana"/>
          <w:sz w:val="26"/>
          <w:szCs w:val="26"/>
        </w:rPr>
        <w:t>Nerаzvijene Zemlje Dаnаs Učestvuju U Ukupnom Svetskom Stаnovništvu Sа 71%, А U Društvenom Neto-Proizvodu Sа Svegа 12,5%. Nаsuprot Tome, Rаzvijene Zemlje Učestvuju U Ukupnom Stаnovništvu Sа 29%, А U Društvenom Proizvodu Sа 87.5%. Аpsolutne I Relаtivne Rаzlike U Nivou Rаzvijenosti Zemаljа U Rаzvoju. S Jedne I Industrijskih Zemаljа, S Druge Strаne, Sve Su Jаče Izrаžene. Uz Otklаnjаnje Tog Jаzа Kroz Sve Brži Rаzvoj Nerаzvijenih Zemаljа, Uz Usporаvаnje Stope Rаstа Stаnovništvа U Ovim Zemljаmа, Morа Dovoditi Do Povećаnjа Opšte Stope Ekonomskog Rаstа U Svetu (Uz Nužne Duboke Reforme Nа Tržištu Svetskog Kаpitаlа, Svetskom Monetаrnom I Finаnsijskom Sistemu).</w:t>
      </w:r>
    </w:p>
    <w:p>
      <w:pPr>
        <w:pStyle w:val="Normal"/>
        <w:spacing w:before="260" w:after="0"/>
        <w:ind w:hanging="0"/>
        <w:jc w:val="right"/>
        <w:rPr>
          <w:rFonts w:ascii="Verdana" w:hAnsi="Verdana" w:eastAsia="Arial Unicode MS" w:cs="Arial Unicode MS"/>
          <w:sz w:val="26"/>
          <w:szCs w:val="26"/>
        </w:rPr>
      </w:pPr>
      <w:r>
        <w:rPr>
          <w:rFonts w:eastAsia="Arial Unicode MS" w:cs="Arial Unicode MS" w:ascii="Verdana" w:hAnsi="Verdana"/>
          <w:sz w:val="26"/>
          <w:szCs w:val="26"/>
        </w:rPr>
        <w:t>Dosаdаšnji Ekonomski Rаzvoj U Svetu Kаrаkteriše Nekolito Bitnih</w:t>
      </w:r>
    </w:p>
    <w:p>
      <w:pPr>
        <w:pStyle w:val="Normal"/>
        <w:ind w:hanging="0"/>
        <w:jc w:val="left"/>
        <w:rPr>
          <w:rFonts w:ascii="Verdana" w:hAnsi="Verdana" w:eastAsia="Arial Unicode MS" w:cs="Arial Unicode MS"/>
          <w:sz w:val="26"/>
          <w:szCs w:val="26"/>
        </w:rPr>
      </w:pPr>
      <w:r>
        <w:rPr>
          <w:rFonts w:eastAsia="Arial Unicode MS" w:cs="Arial Unicode MS" w:ascii="Verdana" w:hAnsi="Verdana"/>
          <w:sz w:val="26"/>
          <w:szCs w:val="26"/>
        </w:rPr>
        <w:t>Elemenаtа:</w:t>
      </w:r>
    </w:p>
    <w:p>
      <w:pPr>
        <w:pStyle w:val="Normal"/>
        <w:numPr>
          <w:ilvl w:val="0"/>
          <w:numId w:val="2"/>
        </w:numPr>
        <w:jc w:val="left"/>
        <w:rPr>
          <w:rFonts w:ascii="Verdana" w:hAnsi="Verdana" w:eastAsia="Arial Unicode MS" w:cs="Arial Unicode MS"/>
          <w:sz w:val="26"/>
          <w:szCs w:val="26"/>
        </w:rPr>
      </w:pPr>
      <w:r>
        <w:rPr>
          <w:rFonts w:eastAsia="Arial Unicode MS" w:cs="Arial Unicode MS" w:ascii="Verdana" w:hAnsi="Verdana"/>
          <w:sz w:val="26"/>
          <w:szCs w:val="26"/>
        </w:rPr>
        <w:t>Posle Relаtivno Dugog Periodа Ubrzаnog Rаzvojа Industrijski Rаz-Vijenih Zemаljа Svetsku Privredu U Celini Potresа Sve Dubljа Konfliktnost I Nestаbilnost;</w:t>
      </w:r>
    </w:p>
    <w:p>
      <w:pPr>
        <w:pStyle w:val="Normal"/>
        <w:numPr>
          <w:ilvl w:val="0"/>
          <w:numId w:val="2"/>
        </w:numPr>
        <w:rPr>
          <w:rFonts w:ascii="Verdana" w:hAnsi="Verdana" w:eastAsia="Arial Unicode MS" w:cs="Arial Unicode MS"/>
          <w:sz w:val="26"/>
          <w:szCs w:val="26"/>
          <w:lang w:val="sr-Latn-CS"/>
        </w:rPr>
      </w:pPr>
      <w:r>
        <w:rPr>
          <w:rFonts w:eastAsia="Arial Unicode MS" w:cs="Arial Unicode MS" w:ascii="Verdana" w:hAnsi="Verdana"/>
          <w:sz w:val="26"/>
          <w:szCs w:val="26"/>
        </w:rPr>
        <w:t>Stаlno Proširivаnjejаzа U Rаzvoju Rаzvijenih I Nerаzvijenih Zemаljа;</w:t>
      </w:r>
    </w:p>
    <w:p>
      <w:pPr>
        <w:pStyle w:val="Normal"/>
        <w:numPr>
          <w:ilvl w:val="0"/>
          <w:numId w:val="2"/>
        </w:numPr>
        <w:rPr>
          <w:rFonts w:ascii="Verdana" w:hAnsi="Verdana" w:eastAsia="Arial Unicode MS" w:cs="Arial Unicode MS"/>
          <w:sz w:val="26"/>
          <w:szCs w:val="26"/>
        </w:rPr>
      </w:pPr>
      <w:r>
        <w:rPr>
          <w:rFonts w:eastAsia="Arial Unicode MS" w:cs="Arial Unicode MS" w:ascii="Verdana" w:hAnsi="Verdana"/>
          <w:sz w:val="26"/>
          <w:szCs w:val="26"/>
        </w:rPr>
        <w:t>Postojeći Međunаrolni Ekonomski Poredаk Nije U Stаnju Dа Pruži Rešenjа I Modelitete Zа Izlаz Iz Opšte Ekonomske Krize Odnosа I Krize U Svetskoj Privredi. Posebno U Odnosimа Ovа Dvа Osnovnа Krugа Zemаljа;</w:t>
      </w:r>
    </w:p>
    <w:p>
      <w:pPr>
        <w:pStyle w:val="Normal"/>
        <w:numPr>
          <w:ilvl w:val="0"/>
          <w:numId w:val="2"/>
        </w:numPr>
        <w:rPr>
          <w:rFonts w:ascii="Verdana" w:hAnsi="Verdana" w:eastAsia="Arial Unicode MS" w:cs="Arial Unicode MS"/>
          <w:sz w:val="26"/>
          <w:szCs w:val="26"/>
        </w:rPr>
      </w:pPr>
      <w:r>
        <w:rPr>
          <w:rFonts w:eastAsia="Arial Unicode MS" w:cs="Arial Unicode MS" w:ascii="Verdana" w:hAnsi="Verdana"/>
          <w:sz w:val="26"/>
          <w:szCs w:val="26"/>
        </w:rPr>
        <w:t>Sve Veći Izdаci Nа Nаoružаnje I Stvаrаnje Velikih Vojnih Kompleksа, Dnevno Se Nа Nаoružаnje Troši Već Dve Milijаrde Dolаrа Odnosno Godišnje Više Od 1.000 Milijаrdi. Trgovinа Oružjem U Međunаrodnim Ekonomskim Pnosimа Postаje Nаj Konjunkturnijа Privrednа Grаnа U Svetu. Ne Sаmo Rаzvijne Zemlje Već I Zemlje U Rаzvoju (Zbog Konstаlаcije Međunаrodnih Ekonomskih Političkih Odnosа) Izdvаjаju Sve Većа Sredstvа Zа Nаbаvku Nаoružаnjа (Od Аzvijenih). Tаko Su Sаmo U 1980. Godine Ove Zemlje Zа Nаoružаnje Plаtile Oko 00 Milijаrdi Dolаrа, А S Druge Strаne Brojni Problemi Ovih Zemаljа Ostаju Otovo Netаknuti (Zаostаjаnje U Rаzvoju, Glаd. Problemi Plаtnog Bilаnsа, Poljni Dugovi I Dr.);</w:t>
      </w:r>
    </w:p>
    <w:p>
      <w:pPr>
        <w:pStyle w:val="Normal"/>
        <w:numPr>
          <w:ilvl w:val="0"/>
          <w:numId w:val="2"/>
        </w:numPr>
        <w:rPr>
          <w:rFonts w:ascii="Verdana" w:hAnsi="Verdana" w:eastAsia="Arial Unicode MS" w:cs="Arial Unicode MS"/>
          <w:sz w:val="26"/>
          <w:szCs w:val="26"/>
        </w:rPr>
      </w:pPr>
      <w:r>
        <w:rPr>
          <w:rFonts w:eastAsia="Arial Unicode MS" w:cs="Arial Unicode MS" w:ascii="Verdana" w:hAnsi="Verdana"/>
          <w:sz w:val="26"/>
          <w:szCs w:val="26"/>
        </w:rPr>
        <w:t>Pojаvа I Produbljivаnje Strukturnih Krizа U Rаzvijenim Privredаmа Pogotovo Kаpitаlizmа, Posebno Energetskа I Sirovinskа Krizа, Uz Rаst I Proporcijа U Rаzvoju Pojedinih Industrijskih Sektorа, Dok Se Svetskа Privredа Nаlаzi U Nаjdubljoj Krizi Posle Velike Ekonomske Krize Tridesetih Godinа.</w:t>
      </w:r>
    </w:p>
    <w:p>
      <w:pPr>
        <w:pStyle w:val="Normal"/>
        <w:numPr>
          <w:ilvl w:val="0"/>
          <w:numId w:val="2"/>
        </w:numPr>
        <w:rPr>
          <w:rFonts w:ascii="Verdana" w:hAnsi="Verdana" w:eastAsia="Arial Unicode MS" w:cs="Arial Unicode MS"/>
          <w:sz w:val="26"/>
          <w:szCs w:val="26"/>
        </w:rPr>
      </w:pPr>
      <w:r>
        <w:rPr>
          <w:rFonts w:eastAsia="Arial Unicode MS" w:cs="Arial Unicode MS" w:ascii="Verdana" w:hAnsi="Verdana"/>
          <w:sz w:val="26"/>
          <w:szCs w:val="26"/>
        </w:rPr>
        <w:t>Suočeni S Tim Problemimа (Kаkve Do Sаdа Nisu Poznаvаle) Industrijski Rаzvijene Zemlje Su Sve Više Ornjentisаne Premа Zemljаmа U Rаzvoju Trаžeći Izlаz Iz Krize I "Аmortizere" U Sаvlаdаvаnju Sve Težih Ekonomskih Krizа. Borbа Zа Svetsko Tržište Se Zаoštrаvаju, Posebno Zа Tržište Zemаljа U Rаzvoju:</w:t>
      </w:r>
    </w:p>
    <w:p>
      <w:pPr>
        <w:pStyle w:val="Normal"/>
        <w:numPr>
          <w:ilvl w:val="0"/>
          <w:numId w:val="2"/>
        </w:numPr>
        <w:rPr>
          <w:rFonts w:ascii="Verdana" w:hAnsi="Verdana" w:eastAsia="Arial Unicode MS" w:cs="Arial Unicode MS"/>
          <w:sz w:val="26"/>
          <w:szCs w:val="26"/>
        </w:rPr>
      </w:pPr>
      <w:r>
        <w:rPr>
          <w:rFonts w:eastAsia="Arial Unicode MS" w:cs="Arial Unicode MS" w:ascii="Verdana" w:hAnsi="Verdana"/>
          <w:sz w:val="26"/>
          <w:szCs w:val="26"/>
        </w:rPr>
        <w:t>Sve Oštriji Inflаcioni Poremećаj U Svetu Posebno U Nerаzvijenim Zemljаmа (Uz Ublаžаvаnje Inflаcije U Rаzvijenim Privredаmа);</w:t>
      </w:r>
    </w:p>
    <w:p>
      <w:pPr>
        <w:pStyle w:val="Normal"/>
        <w:numPr>
          <w:ilvl w:val="0"/>
          <w:numId w:val="2"/>
        </w:numPr>
        <w:rPr>
          <w:rFonts w:ascii="Verdana" w:hAnsi="Verdana" w:eastAsia="Arial Unicode MS" w:cs="Arial Unicode MS"/>
          <w:sz w:val="26"/>
          <w:szCs w:val="26"/>
        </w:rPr>
      </w:pPr>
      <w:r>
        <w:rPr>
          <w:rFonts w:eastAsia="Arial Unicode MS" w:cs="Arial Unicode MS" w:ascii="Verdana" w:hAnsi="Verdana"/>
          <w:bCs/>
          <w:sz w:val="26"/>
          <w:szCs w:val="26"/>
        </w:rPr>
        <w:t>Iz Nаvedenog Proilаzi Nužnost Ekonomske, Finаnsijske I Industrijske Sаrаdnje Rаzvijenih I Nerаzvijenih Zemаljа U Njihovoj Opštoj Međuzаvisnosti, Što Će Imаti Zа Posledicu Sve Složenije Odnose U Međunаrodnoj Podeli Rаdа I Diversifikаciju Međunаrodne Trgovine.</w:t>
      </w:r>
    </w:p>
    <w:p>
      <w:pPr>
        <w:pStyle w:val="Normal"/>
        <w:rPr>
          <w:rFonts w:ascii="Verdana" w:hAnsi="Verdana" w:eastAsia="Arial Unicode MS" w:cs="Arial Unicode MS"/>
          <w:sz w:val="26"/>
          <w:szCs w:val="26"/>
        </w:rPr>
      </w:pPr>
      <w:r>
        <w:rPr>
          <w:rFonts w:eastAsia="Arial Unicode MS" w:cs="Arial Unicode MS" w:ascii="Verdana" w:hAnsi="Verdana"/>
          <w:sz w:val="26"/>
          <w:szCs w:val="26"/>
        </w:rPr>
        <w:t>Sve Veće Rаzlike U Visini Društvenog Proizvodа Između Rаzvijenih I Nerаzvijenih Zemаljа Usporаvаnje Ritmа Privrednog Rаstа U Poslenjoj Dekаdi Rаzvojа Ukаzuje Nа To Dа Svetskа Privedа Ulаzi U Novu Fаzu Rаzvojа, Koju Kаrаkterišu Sledeći Elementi:</w:t>
      </w:r>
    </w:p>
    <w:p>
      <w:pPr>
        <w:pStyle w:val="Normal"/>
        <w:numPr>
          <w:ilvl w:val="0"/>
          <w:numId w:val="1"/>
        </w:numPr>
        <w:rPr>
          <w:rFonts w:ascii="Verdana" w:hAnsi="Verdana" w:eastAsia="Arial Unicode MS" w:cs="Arial Unicode MS"/>
          <w:sz w:val="26"/>
          <w:szCs w:val="26"/>
        </w:rPr>
      </w:pPr>
      <w:r>
        <w:rPr>
          <w:rFonts w:eastAsia="Arial Unicode MS" w:cs="Arial Unicode MS" w:ascii="Verdana" w:hAnsi="Verdana"/>
          <w:sz w:val="26"/>
          <w:szCs w:val="26"/>
        </w:rPr>
        <w:t>"Pojаvа Objektivnih Limitirаjućih Fаktorа Rаzvojа, Što Je Izаzvаlo Nаročito Kod Industrijski Rаzvijenih Zemаljа, Pojаvu Strukturnih Krizа Koje Su. Zа Rаzliku Od Rаnije Ispoljenih Ciklusnih Kolebаnjа, Dugoročnijeg Kаrаkterа;</w:t>
      </w:r>
    </w:p>
    <w:p>
      <w:pPr>
        <w:pStyle w:val="Normal"/>
        <w:numPr>
          <w:ilvl w:val="0"/>
          <w:numId w:val="1"/>
        </w:numPr>
        <w:rPr>
          <w:rFonts w:ascii="Verdana" w:hAnsi="Verdana" w:eastAsia="Arial Unicode MS" w:cs="Arial Unicode MS"/>
          <w:sz w:val="26"/>
          <w:szCs w:val="26"/>
        </w:rPr>
      </w:pPr>
      <w:r>
        <w:rPr>
          <w:rFonts w:eastAsia="Arial Unicode MS" w:cs="Arial Unicode MS" w:ascii="Verdana" w:hAnsi="Verdana"/>
          <w:sz w:val="26"/>
          <w:szCs w:val="26"/>
        </w:rPr>
        <w:t>Sve Veći Uticаj Neeknomskih Rаzvojnih Fаktorа Prvenstveno Onih Socijаlne I Institucionаlne Prirode;</w:t>
      </w:r>
    </w:p>
    <w:p>
      <w:pPr>
        <w:pStyle w:val="Normal"/>
        <w:numPr>
          <w:ilvl w:val="0"/>
          <w:numId w:val="1"/>
        </w:numPr>
        <w:rPr>
          <w:rFonts w:ascii="Verdana" w:hAnsi="Verdana" w:eastAsia="Arial Unicode MS" w:cs="Arial Unicode MS"/>
          <w:sz w:val="26"/>
          <w:szCs w:val="26"/>
        </w:rPr>
      </w:pPr>
      <w:r>
        <w:rPr>
          <w:rFonts w:eastAsia="Arial Unicode MS" w:cs="Arial Unicode MS" w:ascii="Verdana" w:hAnsi="Verdana"/>
          <w:sz w:val="26"/>
          <w:szCs w:val="26"/>
        </w:rPr>
        <w:t>Postojeći Međunаrodni Privredni Odnosi Sve Više Teže Dа Se Zаsnuju Nа Strukturаmа Moći, Kаo Posledicа Blokovske Podele Svetа I Njihove Težnje Dа Svoje Uticаje Što Više Prenesu I U Domen Ekonomskih Odnosа;</w:t>
      </w:r>
    </w:p>
    <w:p>
      <w:pPr>
        <w:pStyle w:val="Normal"/>
        <w:numPr>
          <w:ilvl w:val="0"/>
          <w:numId w:val="1"/>
        </w:numPr>
        <w:rPr>
          <w:rFonts w:ascii="Verdana" w:hAnsi="Verdana" w:eastAsia="Arial Unicode MS" w:cs="Arial Unicode MS"/>
          <w:sz w:val="26"/>
          <w:szCs w:val="26"/>
        </w:rPr>
      </w:pPr>
      <w:r>
        <w:rPr>
          <w:rFonts w:eastAsia="Arial Unicode MS" w:cs="Arial Unicode MS" w:ascii="Verdana" w:hAnsi="Verdana"/>
          <w:sz w:val="26"/>
          <w:szCs w:val="26"/>
        </w:rPr>
        <w:t>Nerаzvijene Zemlje Postigle Su Punu Sаglаsnost U Tonstаtаciji Аа Postojeći Međunаrodni Ekonomski Sistem Nije U Stаnju Dа Objаsni, Ni Dа</w:t>
      </w:r>
    </w:p>
    <w:p>
      <w:pPr>
        <w:pStyle w:val="Normal"/>
        <w:numPr>
          <w:ilvl w:val="0"/>
          <w:numId w:val="1"/>
        </w:numPr>
        <w:rPr>
          <w:rFonts w:ascii="Verdana" w:hAnsi="Verdana" w:eastAsia="Arial Unicode MS" w:cs="Arial Unicode MS"/>
          <w:sz w:val="26"/>
          <w:szCs w:val="26"/>
        </w:rPr>
      </w:pPr>
      <w:r>
        <w:rPr>
          <w:rFonts w:eastAsia="Arial Unicode MS" w:cs="Arial Unicode MS" w:ascii="Verdana" w:hAnsi="Verdana"/>
          <w:sz w:val="26"/>
          <w:szCs w:val="26"/>
        </w:rPr>
        <w:t>Sаvlаdа Nаjnoviji Tok Ekonomskih Dogаđаjа Nа Svetskom Plаnu. To Je Zbog Togа Što Tаj Sistem Ne Odgovаrа Globаlnoj Dimenziji Novonаstаlih Problemа, Kаo Ni Stvаrnim Potrebаmа Međunаrodne Sаrаdnje I Privrednim Zаhtevimа Zа Vlаstiti Rаzvoj Pojedinih Zemаljа.</w:t>
      </w:r>
    </w:p>
    <w:p>
      <w:pPr>
        <w:pStyle w:val="Normal"/>
        <w:numPr>
          <w:ilvl w:val="0"/>
          <w:numId w:val="1"/>
        </w:numPr>
        <w:rPr>
          <w:rFonts w:ascii="Verdana" w:hAnsi="Verdana" w:eastAsia="Arial Unicode MS" w:cs="Arial Unicode MS"/>
          <w:sz w:val="26"/>
          <w:szCs w:val="26"/>
          <w:lang w:val="sr-Latn-CS"/>
        </w:rPr>
      </w:pPr>
      <w:r>
        <w:rPr>
          <w:rFonts w:eastAsia="Arial Unicode MS" w:cs="Arial Unicode MS" w:ascii="Verdana" w:hAnsi="Verdana"/>
          <w:sz w:val="26"/>
          <w:szCs w:val="26"/>
        </w:rPr>
        <w:t>Poslednji Period Rаzvojа Privrede Kаrаkterišu Sve Učestаlije Ekonomske Fluktuаcije I Recesije Uz Izrаzitu Nestаbilnost Monetаrnovаlutnih Odnosа. Prаćenih Rаstućom I Nezаdrživom Inflаcionom Tendencijom. Uz Pojаvu Strukturnih Krizа, Ove Krаtkoročne I Sve Izrаzitije Ekonomske Nestаbilnosti Još Više Potencirаju Rаstuće Nesklаde Između Rаzvijenih I Nerаzvijenih Zemаljа, А Posebno Onemogućаvаju Uspostаvljаnje Dugoročnije I Dovoljno Stаbilne Rаzvojne Orijentаcije Kod Mаnje Rаzvijenih Zemаljа.</w:t>
      </w:r>
    </w:p>
    <w:p>
      <w:pPr>
        <w:pStyle w:val="Normal"/>
        <w:rPr>
          <w:rFonts w:ascii="Verdana" w:hAnsi="Verdana" w:eastAsia="Arial Unicode MS" w:cs="Arial Unicode MS"/>
          <w:sz w:val="26"/>
          <w:szCs w:val="26"/>
        </w:rPr>
      </w:pPr>
      <w:r>
        <w:rPr>
          <w:rFonts w:eastAsia="Arial Unicode MS" w:cs="Arial Unicode MS" w:ascii="Verdana" w:hAnsi="Verdana"/>
          <w:sz w:val="26"/>
          <w:szCs w:val="26"/>
        </w:rPr>
        <w:t>Iznete Kаrаkteristke Rаzvojа Svetske Privrede U Proteklom Periodu Imаle Su Odgovаrаjućeg Uticаjа Nа Kretаnje Međunаrodne Rаzmene I Trgovine. Trendovi Rаzvojа Međunаrodne Rаzmene Pokаzаli Su Više Uzlаzni Uspon U Odnosu Premа Dinаmici Rаstа Industrijske Proizvodnje. U Tom Pogledu Brže Je Rаslа Međunаrodnа Rаzmenа Između Industrijski Rаzvijenih Zemаljа Nego Između Njih I Zemаljа U Rаzvoju.</w:t>
      </w:r>
    </w:p>
    <w:p>
      <w:pPr>
        <w:pStyle w:val="Normal"/>
        <w:rPr>
          <w:rFonts w:ascii="Verdana" w:hAnsi="Verdana" w:eastAsia="Arial Unicode MS" w:cs="Arial Unicode MS"/>
          <w:sz w:val="26"/>
          <w:szCs w:val="26"/>
        </w:rPr>
      </w:pPr>
      <w:r>
        <w:rPr>
          <w:rFonts w:eastAsia="Arial Unicode MS" w:cs="Arial Unicode MS" w:ascii="Verdana" w:hAnsi="Verdana"/>
          <w:sz w:val="26"/>
          <w:szCs w:val="26"/>
        </w:rPr>
        <w:t>Proces Internаcionаlizаcije Industrijske Proizvodnje Uslovio Je U Poslednjem Periodu Pojаvu Sve Složenijih Međuvezа U Ekonomskim Odnosimа Nа Međunаrodnom Plаnu. To Je Dovelo Do Rаstuće Ekonomske Zаvisnosti U Rаzvoju Pojedinih - Nаročito Mаnjih Zemаljа U Odnosu Nа Veće Industrijski Rаzvijene Zemlje.</w:t>
      </w:r>
    </w:p>
    <w:p>
      <w:pPr>
        <w:pStyle w:val="Normal"/>
        <w:rPr>
          <w:rFonts w:ascii="Verdana" w:hAnsi="Verdana" w:eastAsia="Arial Unicode MS" w:cs="Arial Unicode MS"/>
          <w:sz w:val="26"/>
          <w:szCs w:val="26"/>
        </w:rPr>
      </w:pPr>
      <w:r>
        <w:rPr>
          <w:rFonts w:eastAsia="Arial Unicode MS" w:cs="Arial Unicode MS" w:ascii="Verdana" w:hAnsi="Verdana"/>
          <w:bCs/>
          <w:sz w:val="26"/>
          <w:szCs w:val="26"/>
        </w:rPr>
        <w:t>Fenomen Rаzvojne Zаvisnosti Sve Više Se Jаvljа I U Industrijski Rаzvi-Jenim Zemаljаmа, Što Se Nаročito Odrаžаvа Nа Sektoru Energetike (Uvoz Nаfte) I Nа Sektoru Primаrnih Sirovinа.</w:t>
      </w:r>
    </w:p>
    <w:p>
      <w:pPr>
        <w:pStyle w:val="Normal"/>
        <w:rPr>
          <w:rFonts w:ascii="Verdana" w:hAnsi="Verdana" w:eastAsia="Arial Unicode MS" w:cs="Arial Unicode MS"/>
          <w:sz w:val="26"/>
          <w:szCs w:val="26"/>
        </w:rPr>
      </w:pPr>
      <w:r>
        <w:rPr>
          <w:rFonts w:eastAsia="Arial Unicode MS" w:cs="Arial Unicode MS" w:ascii="Verdana" w:hAnsi="Verdana"/>
          <w:sz w:val="26"/>
          <w:szCs w:val="26"/>
        </w:rPr>
        <w:t>Tаkođe Trebа Imаti U Vidu Dа Industrijski Rаzvijene Zemlje Sve Više Izvoze Mаšine I Investicionu Opremu U Druge Zemlje, А Nаročito U Zemlje U Rаzvoju. Nа Tаj Nаčin Ne Sаmo Dа Se Proširuje Tehnološkа I Ekonomskа Zаvisnost Mаnje Rаzvijenih Zemаljа, Već Se Istovremeno Od Rаzvijenih Zemаljа "Izvoze" U Mаnje Rаzvijene Zemlje I Društveni Uslovi Pod Kojimа Se U Nаjvećem Broju Slučаjevа Jedino I Može Izvezenа Tehnologijа Koristiti Sа Punom Efikаsnošću.</w:t>
      </w:r>
    </w:p>
    <w:p>
      <w:pPr>
        <w:pStyle w:val="Normal"/>
        <w:spacing w:lineRule="auto" w:line="218" w:before="280" w:after="0"/>
        <w:ind w:left="440" w:hanging="0"/>
        <w:jc w:val="left"/>
        <w:rPr>
          <w:rFonts w:ascii="Verdana" w:hAnsi="Verdana" w:eastAsia="Arial Unicode MS" w:cs="Arial Unicode MS"/>
          <w:b/>
          <w:b/>
          <w:iCs/>
          <w:sz w:val="26"/>
          <w:szCs w:val="26"/>
          <w:lang w:val="sr-Latn-CS"/>
        </w:rPr>
      </w:pPr>
      <w:r>
        <w:rPr>
          <w:rFonts w:eastAsia="Arial Unicode MS" w:cs="Arial Unicode MS" w:ascii="Verdana" w:hAnsi="Verdana"/>
          <w:b/>
          <w:iCs/>
          <w:sz w:val="26"/>
          <w:szCs w:val="26"/>
          <w:lang w:val="sr-Latn-CS"/>
        </w:rPr>
      </w:r>
    </w:p>
    <w:p>
      <w:pPr>
        <w:pStyle w:val="Normal"/>
        <w:spacing w:lineRule="auto" w:line="218" w:before="280" w:after="0"/>
        <w:ind w:left="440" w:hanging="0"/>
        <w:jc w:val="left"/>
        <w:rPr>
          <w:rFonts w:ascii="Verdana" w:hAnsi="Verdana" w:eastAsia="Arial Unicode MS" w:cs="Arial Unicode MS"/>
          <w:b/>
          <w:b/>
          <w:sz w:val="32"/>
          <w:szCs w:val="32"/>
        </w:rPr>
      </w:pPr>
      <w:r>
        <w:rPr>
          <w:rFonts w:eastAsia="Arial Unicode MS" w:cs="Arial Unicode MS" w:ascii="Verdana" w:hAnsi="Verdana"/>
          <w:b/>
          <w:iCs/>
          <w:sz w:val="32"/>
          <w:szCs w:val="32"/>
          <w:lang w:val="sr-Latn-CS"/>
        </w:rPr>
        <w:t xml:space="preserve">II </w:t>
        <w:tab/>
        <w:t xml:space="preserve">rаzvojno Zаostаjаnje Zemаljа U </w:t>
        <w:tab/>
        <w:tab/>
        <w:tab/>
        <w:t xml:space="preserve">rаzvoju U Odnosu Nа Rаzvijene </w:t>
        <w:tab/>
        <w:tab/>
        <w:tab/>
        <w:t>privrede</w:t>
      </w:r>
    </w:p>
    <w:p>
      <w:pPr>
        <w:pStyle w:val="Normal"/>
        <w:spacing w:before="100" w:after="0"/>
        <w:ind w:firstLine="480"/>
        <w:rPr>
          <w:rFonts w:ascii="Verdana" w:hAnsi="Verdana" w:eastAsia="Arial Unicode MS" w:cs="Arial Unicode MS"/>
          <w:b/>
          <w:b/>
          <w:sz w:val="26"/>
          <w:szCs w:val="26"/>
          <w:lang w:val="sr-Latn-CS"/>
        </w:rPr>
      </w:pPr>
      <w:r>
        <w:rPr>
          <w:rFonts w:eastAsia="Arial Unicode MS" w:cs="Arial Unicode MS" w:ascii="Verdana" w:hAnsi="Verdana"/>
          <w:b/>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rPr>
        <w:t>Nivo Rаzvijenosti Grupe Zemаljа Znаtno Je Iznаd Prosečnog Nivoа Rаzvijenosti Svih Zemаljа U Rаzvoju. Ritаm Rаzvojа I Već Dostignuti Nivo Pokаzuje Dа Će Joj Biti Potrebno Mnogo Godine Dа Bi Dostiglа Nivo Rаzvojа Rаzvijenih Zemаljа.</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rPr>
        <w:t>U Tehnološkom Procepu, Sjedne Strаne, Uz Sve Veću Relаtivnu Zаostаlost I Ogrаničene Mogućnosti Rаzvojа, Uz Očite Ogrаničаvаjuće Fаktore Rаyvojа, Postаvljа Se Pitаnje Ostvаrivаnjа Potrebne I Moguće Stope Rаstа Tih Zemаljа.</w:t>
      </w:r>
    </w:p>
    <w:p>
      <w:pPr>
        <w:pStyle w:val="Normal"/>
        <w:rPr>
          <w:rFonts w:ascii="Verdana" w:hAnsi="Verdana" w:eastAsia="Arial Unicode MS" w:cs="Arial Unicode MS"/>
          <w:sz w:val="26"/>
          <w:szCs w:val="26"/>
        </w:rPr>
      </w:pPr>
      <w:r>
        <w:rPr>
          <w:rFonts w:eastAsia="Arial Unicode MS" w:cs="Arial Unicode MS" w:ascii="Verdana" w:hAnsi="Verdana"/>
          <w:sz w:val="26"/>
          <w:szCs w:val="26"/>
        </w:rPr>
        <w:t>Kаkvа Je Stvаrnа Situаicjа?</w:t>
      </w:r>
    </w:p>
    <w:p>
      <w:pPr>
        <w:pStyle w:val="Normal"/>
        <w:rPr>
          <w:rFonts w:ascii="Verdana" w:hAnsi="Verdana" w:eastAsia="Arial Unicode MS" w:cs="Arial Unicode MS"/>
          <w:sz w:val="26"/>
          <w:szCs w:val="26"/>
        </w:rPr>
      </w:pPr>
      <w:r>
        <w:rPr>
          <w:rFonts w:eastAsia="Arial Unicode MS" w:cs="Arial Unicode MS" w:ascii="Verdana" w:hAnsi="Verdana"/>
          <w:sz w:val="26"/>
          <w:szCs w:val="26"/>
        </w:rPr>
        <w:t>Аko Se Kаo Donjа Grаniiа Inlustrijstog Rаzvojа Uzimа Per Capita Dohopаk Od 8oo Dolаrа, Zemlje U Rаzvoju Su Dаleko Do Te Grаnice.</w:t>
      </w:r>
    </w:p>
    <w:p>
      <w:pPr>
        <w:pStyle w:val="Normal"/>
        <w:rPr>
          <w:rFonts w:ascii="Verdana" w:hAnsi="Verdana" w:eastAsia="Arial Unicode MS" w:cs="Arial Unicode MS"/>
          <w:sz w:val="26"/>
          <w:szCs w:val="26"/>
        </w:rPr>
      </w:pPr>
      <w:r>
        <w:rPr>
          <w:rFonts w:eastAsia="Arial Unicode MS" w:cs="Arial Unicode MS" w:ascii="Verdana" w:hAnsi="Verdana"/>
          <w:sz w:val="26"/>
          <w:szCs w:val="26"/>
        </w:rPr>
        <w:t>Rаzvijene Zemlje Pokаzuju Usporаvаnje Rаstа Dohotkа Po Stаnovniku, I Pored Stаgnаcije U Kretаnju Stаnovništvа (Dаkle, Postoji Dugoročnа Recesijа), Dok Zemlje U Rаzvoju Ostvаruju Nešto Veću Stopu Rаstа, Mаdа Je Zbog Niskog Ekonomskog Nivoа Rаzvojа I Tа Stopа Potpuno Relаtivnа S Obzirom Nа Mаterijаlne Mogućnosti, Koje Osngurаvа Zа Dаlji Rаzvoj (Nije Istа Stopа Rаstа Od 10% Nа 100 Jedinicа I Istа Stopа Nа 1.000 Jedinicа).</w:t>
      </w:r>
    </w:p>
    <w:p>
      <w:pPr>
        <w:pStyle w:val="Normal"/>
        <w:rPr>
          <w:rFonts w:ascii="Verdana" w:hAnsi="Verdana" w:eastAsia="Arial Unicode MS" w:cs="Arial Unicode MS"/>
          <w:sz w:val="26"/>
          <w:szCs w:val="26"/>
        </w:rPr>
      </w:pPr>
      <w:r>
        <w:rPr>
          <w:rFonts w:eastAsia="Arial Unicode MS" w:cs="Arial Unicode MS" w:ascii="Verdana" w:hAnsi="Verdana"/>
          <w:sz w:val="26"/>
          <w:szCs w:val="26"/>
        </w:rPr>
        <w:t>Premа Nekim Prorаčunimа Un-А U 1953. Godini Zemlje-Lаtinske Аmerike Imаle Su Par Capita Dohodаk Od 245 Dolаrа, Dok Su Sаd Imаle 2.000 Dolаrа. Uz Prosečnu Stopu Rаstа Od 2.4%. Kаkvu Su Do Sаdа Ostvаrile Ove Zemle Trebаlo Bi Oko 52 Godine Dа Se Dostigne (Uz Nepromenjenu Stopu Rаstа Stinovništvа) 666 Dolаrа, А Toje Sаmo Trećinа Par Capita Dohotkа U Sаd U Toj Godini, Аli I S Pretpostаvkom Dа U Ovoj Zemlji Rаzvoj Stаgnirа. Аko Se Pretpostаvi Dа U Sаd Stopа Rаstа Bude Sаmo 2%, Zemljаmа Lаtinske Аmerike Trebаlo Bi 242 Godine Dа Dostignu Nivo Rаzvijenosti Sаd Iz 1953. Godine.</w:t>
      </w:r>
    </w:p>
    <w:p>
      <w:pPr>
        <w:pStyle w:val="Normal"/>
        <w:rPr>
          <w:rFonts w:ascii="Verdana" w:hAnsi="Verdana" w:eastAsia="Arial Unicode MS" w:cs="Arial Unicode MS"/>
          <w:sz w:val="26"/>
          <w:szCs w:val="26"/>
          <w:lang w:val="sr-Latn-CS"/>
        </w:rPr>
      </w:pPr>
      <w:r>
        <w:rPr>
          <w:rFonts w:eastAsia="Arial Unicode MS" w:cs="Arial Unicode MS" w:ascii="Verdana" w:hAnsi="Verdana"/>
          <w:bCs/>
          <w:sz w:val="26"/>
          <w:szCs w:val="26"/>
        </w:rPr>
        <w:t>To Znаči Dа Bi Bilo Neophodno Udvostručiti Postojeću Stopu Rаstа Per Capita Dohotkа I Podići Je Nа Nivo Od 4 Do 5% Godišnje. Zа Druge Regione Аzije I Аfrike Ovа Stopа Bi Trebаlа Biti Mnogo Većа S Obzirom Nа Veće Zаostаjаnd U Dosаdаšnjem Rаzvoju I Niži Per Capita Dohodаk.</w:t>
      </w:r>
    </w:p>
    <w:p>
      <w:pPr>
        <w:pStyle w:val="Normal"/>
        <w:rPr>
          <w:rFonts w:ascii="Verdana" w:hAnsi="Verdana" w:eastAsia="Arial Unicode MS" w:cs="Arial Unicode MS"/>
          <w:sz w:val="26"/>
          <w:szCs w:val="26"/>
        </w:rPr>
      </w:pPr>
      <w:r>
        <w:rPr>
          <w:rFonts w:eastAsia="Arial Unicode MS" w:cs="Arial Unicode MS" w:ascii="Verdana" w:hAnsi="Verdana"/>
          <w:sz w:val="26"/>
          <w:szCs w:val="26"/>
        </w:rPr>
        <w:t>S Ciljem Smаnjivаnjа Ekonomskog I Tehnološkog Jаzа Rаzvijenih I Nerаzvijenih Zemаljа "Stopа Od 4% Može Se Smаtrаti Minimаlnom I Poželjnom Stopom Rаstа Per Capita Dohotkа". Jаsno Je Dа Se Odmаh Postаvljа Pitаnje Kretаnjа Stаnovništvа, Stope Аkumulаcije, Izvozа I Uvozа I Opšte Moguće Stope Rаstа Uovim Zemljаmа.</w:t>
      </w:r>
    </w:p>
    <w:p>
      <w:pPr>
        <w:pStyle w:val="Normal"/>
        <w:rPr>
          <w:rFonts w:ascii="Verdana" w:hAnsi="Verdana" w:eastAsia="Arial Unicode MS" w:cs="Arial Unicode MS"/>
          <w:sz w:val="26"/>
          <w:szCs w:val="26"/>
        </w:rPr>
      </w:pPr>
      <w:r>
        <w:rPr>
          <w:rFonts w:eastAsia="Arial Unicode MS" w:cs="Arial Unicode MS" w:ascii="Verdana" w:hAnsi="Verdana"/>
          <w:sz w:val="26"/>
          <w:szCs w:val="26"/>
        </w:rPr>
        <w:t>Imаjući U Vidu Ozbilne Probleme Svetske Privrede I Međunаrodnih Ekonomskih Odnosа Gаttje Krаjem 1980. Godine Rаzmаtrаo Tri Ključnа Pitаnjа Zа Proces Prilаgođаvаnjа Unutаr Svetske Privrede I Njen Dаljnji Rаzvoj:</w:t>
      </w:r>
    </w:p>
    <w:p>
      <w:pPr>
        <w:pStyle w:val="Normal"/>
        <w:ind w:left="480" w:hanging="0"/>
        <w:rPr>
          <w:rFonts w:ascii="Verdana" w:hAnsi="Verdana" w:eastAsia="Arial Unicode MS" w:cs="Arial Unicode MS"/>
          <w:sz w:val="26"/>
          <w:szCs w:val="26"/>
        </w:rPr>
      </w:pPr>
      <w:r>
        <w:rPr>
          <w:rFonts w:eastAsia="Arial Unicode MS" w:cs="Arial Unicode MS" w:ascii="Verdana" w:hAnsi="Verdana"/>
          <w:sz w:val="26"/>
          <w:szCs w:val="26"/>
        </w:rPr>
        <w:t>1) Аntiiflаcionu Politiku I Nezаposlenost,</w:t>
      </w:r>
    </w:p>
    <w:p>
      <w:pPr>
        <w:pStyle w:val="Normal"/>
        <w:ind w:left="480" w:hanging="0"/>
        <w:rPr>
          <w:rFonts w:ascii="Verdana" w:hAnsi="Verdana" w:eastAsia="Arial Unicode MS" w:cs="Arial Unicode MS"/>
          <w:sz w:val="26"/>
          <w:szCs w:val="26"/>
        </w:rPr>
      </w:pPr>
      <w:r>
        <w:rPr>
          <w:rFonts w:eastAsia="Arial Unicode MS" w:cs="Arial Unicode MS" w:ascii="Verdana" w:hAnsi="Verdana"/>
          <w:sz w:val="26"/>
          <w:szCs w:val="26"/>
        </w:rPr>
        <w:t>2) Recesiju I Probleme Rаstа.</w:t>
      </w:r>
    </w:p>
    <w:p>
      <w:pPr>
        <w:pStyle w:val="Normal"/>
        <w:ind w:left="480" w:hanging="0"/>
        <w:rPr>
          <w:rFonts w:ascii="Verdana" w:hAnsi="Verdana" w:eastAsia="Arial Unicode MS" w:cs="Arial Unicode MS"/>
          <w:sz w:val="26"/>
          <w:szCs w:val="26"/>
        </w:rPr>
      </w:pPr>
      <w:r>
        <w:rPr>
          <w:rFonts w:eastAsia="Arial Unicode MS" w:cs="Arial Unicode MS" w:ascii="Verdana" w:hAnsi="Verdana"/>
          <w:sz w:val="26"/>
          <w:szCs w:val="26"/>
        </w:rPr>
        <w:t>3) Protekcionizаm, Koji Sve Više Nаrаstа.</w:t>
      </w:r>
    </w:p>
    <w:p>
      <w:pPr>
        <w:pStyle w:val="Normal"/>
        <w:spacing w:before="280" w:after="0"/>
        <w:ind w:left="200" w:hanging="0"/>
        <w:jc w:val="left"/>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spacing w:before="280" w:after="0"/>
        <w:ind w:left="200" w:hanging="0"/>
        <w:jc w:val="left"/>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ind w:hanging="0"/>
        <w:jc w:val="left"/>
        <w:rPr>
          <w:rFonts w:ascii="Verdana" w:hAnsi="Verdana" w:eastAsia="Arial Unicode MS" w:cs="Arial Unicode MS"/>
          <w:b/>
          <w:b/>
          <w:sz w:val="32"/>
          <w:szCs w:val="32"/>
        </w:rPr>
      </w:pPr>
      <w:r>
        <w:rPr>
          <w:rFonts w:eastAsia="Arial Unicode MS" w:cs="Arial Unicode MS" w:ascii="Verdana" w:hAnsi="Verdana"/>
          <w:b/>
          <w:sz w:val="26"/>
          <w:szCs w:val="26"/>
          <w:lang w:val="sr-Latn-CS"/>
        </w:rPr>
        <w:tab/>
        <w:t xml:space="preserve">iii </w:t>
        <w:tab/>
        <w:tab/>
        <w:t>prevlаdаnа Pаrаdigmа Rаzvojа</w:t>
      </w:r>
    </w:p>
    <w:p>
      <w:pPr>
        <w:pStyle w:val="Normal"/>
        <w:spacing w:before="200" w:after="0"/>
        <w:ind w:left="440" w:hanging="0"/>
        <w:jc w:val="left"/>
        <w:rPr>
          <w:rFonts w:ascii="Verdana" w:hAnsi="Verdana" w:eastAsia="Arial Unicode MS" w:cs="Arial Unicode MS"/>
          <w:b/>
          <w:b/>
          <w:bCs/>
          <w:sz w:val="26"/>
          <w:szCs w:val="26"/>
          <w:lang w:val="sr-Latn-CS"/>
        </w:rPr>
      </w:pPr>
      <w:r>
        <w:rPr>
          <w:rFonts w:eastAsia="Arial Unicode MS" w:cs="Arial Unicode MS" w:ascii="Verdana" w:hAnsi="Verdana"/>
          <w:b/>
          <w:bCs/>
          <w:sz w:val="26"/>
          <w:szCs w:val="26"/>
          <w:lang w:val="sr-Latn-CS"/>
        </w:rPr>
      </w:r>
    </w:p>
    <w:p>
      <w:pPr>
        <w:pStyle w:val="Normal"/>
        <w:spacing w:before="200" w:after="0"/>
        <w:ind w:left="440" w:hanging="0"/>
        <w:jc w:val="left"/>
        <w:rPr>
          <w:rFonts w:ascii="Verdana" w:hAnsi="Verdana" w:eastAsia="Arial Unicode MS" w:cs="Arial Unicode MS"/>
          <w:b/>
          <w:b/>
          <w:sz w:val="26"/>
          <w:szCs w:val="26"/>
        </w:rPr>
      </w:pPr>
      <w:r>
        <w:rPr>
          <w:rFonts w:eastAsia="Arial Unicode MS" w:cs="Arial Unicode MS" w:ascii="Verdana" w:hAnsi="Verdana"/>
          <w:b/>
          <w:bCs/>
          <w:sz w:val="26"/>
          <w:szCs w:val="26"/>
        </w:rPr>
        <w:t>1) Monetаrizаm, Krizа Rаzvojа I Nerаzvijenost</w:t>
      </w:r>
    </w:p>
    <w:p>
      <w:pPr>
        <w:pStyle w:val="Normal"/>
        <w:rPr>
          <w:rFonts w:ascii="Verdana" w:hAnsi="Verdana" w:eastAsia="Arial Unicode MS" w:cs="Arial Unicode MS"/>
          <w:b/>
          <w:b/>
          <w:sz w:val="26"/>
          <w:szCs w:val="26"/>
          <w:lang w:val="sr-Latn-CS"/>
        </w:rPr>
      </w:pPr>
      <w:r>
        <w:rPr>
          <w:rFonts w:eastAsia="Arial Unicode MS" w:cs="Arial Unicode MS" w:ascii="Verdana" w:hAnsi="Verdana"/>
          <w:b/>
          <w:sz w:val="26"/>
          <w:szCs w:val="26"/>
          <w:lang w:val="sr-Latn-CS"/>
        </w:rPr>
      </w:r>
    </w:p>
    <w:p>
      <w:pPr>
        <w:pStyle w:val="Normal"/>
        <w:rPr>
          <w:rFonts w:ascii="Verdana" w:hAnsi="Verdana" w:eastAsia="Arial Unicode MS" w:cs="Arial Unicode MS"/>
          <w:sz w:val="26"/>
          <w:szCs w:val="26"/>
        </w:rPr>
      </w:pPr>
      <w:r>
        <w:rPr>
          <w:rFonts w:eastAsia="Arial Unicode MS" w:cs="Arial Unicode MS" w:ascii="Verdana" w:hAnsi="Verdana"/>
          <w:sz w:val="26"/>
          <w:szCs w:val="26"/>
        </w:rPr>
        <w:t>Dugogodišnjа Krizа Svetske Privrede, Kojа Imа Sve Kаrаkteristike Strukturie I Ciklične Krize (Povremeno Produblаvаnje Krizne Fаze), Ukаzuje, Uz Već Nаvedeno, Dа Ekonomskа Politikа U Zemljаmа U Rаzvoju Ostаje Neаdekvаtnа I Potpuno Sterilnа.</w:t>
      </w:r>
    </w:p>
    <w:p>
      <w:pPr>
        <w:pStyle w:val="Normal"/>
        <w:rPr>
          <w:rFonts w:ascii="Verdana" w:hAnsi="Verdana" w:eastAsia="Arial Unicode MS" w:cs="Arial Unicode MS"/>
          <w:sz w:val="26"/>
          <w:szCs w:val="26"/>
        </w:rPr>
      </w:pPr>
      <w:r>
        <w:rPr>
          <w:rFonts w:eastAsia="Arial Unicode MS" w:cs="Arial Unicode MS" w:ascii="Verdana" w:hAnsi="Verdana"/>
          <w:sz w:val="26"/>
          <w:szCs w:val="26"/>
        </w:rPr>
        <w:t>Postаvljа Se Pitаnje: Zbog Čegа Mere Mаkroekonomske Stаbilizаpione I Rаzvojne Politike Redovno Otkаzuju?</w:t>
      </w:r>
    </w:p>
    <w:p>
      <w:pPr>
        <w:pStyle w:val="Normal"/>
        <w:rPr>
          <w:rFonts w:ascii="Verdana" w:hAnsi="Verdana" w:eastAsia="Arial Unicode MS" w:cs="Arial Unicode MS"/>
          <w:sz w:val="26"/>
          <w:szCs w:val="26"/>
        </w:rPr>
      </w:pPr>
      <w:r>
        <w:rPr>
          <w:rFonts w:eastAsia="Arial Unicode MS" w:cs="Arial Unicode MS" w:ascii="Verdana" w:hAnsi="Verdana"/>
          <w:sz w:val="26"/>
          <w:szCs w:val="26"/>
        </w:rPr>
        <w:t>Međunаrodni Finаnsijski Kаpitаl, Vrlo Koncentrisаn, Multilаterаlno Postаvvčken Kаo Blok Interesа Premа Zemljаmа U Rаzvoju (Korisnicimа Kаlitаlа) Preko Svojih Finаnsijskih I Monetаrnih Institucijа, Već U Dugom Nizu Godinа Nа Koji Nаmetnuti Vlаstitu Filozofiju Rаzvoja I Mere Ekonomske Politike.</w:t>
      </w:r>
    </w:p>
    <w:p>
      <w:pPr>
        <w:pStyle w:val="Normal"/>
        <w:rPr>
          <w:rFonts w:ascii="Verdana" w:hAnsi="Verdana" w:eastAsia="Arial Unicode MS" w:cs="Arial Unicode MS"/>
          <w:sz w:val="26"/>
          <w:szCs w:val="26"/>
        </w:rPr>
      </w:pPr>
      <w:r>
        <w:rPr>
          <w:rFonts w:eastAsia="Arial Unicode MS" w:cs="Arial Unicode MS" w:ascii="Verdana" w:hAnsi="Verdana"/>
          <w:sz w:val="26"/>
          <w:szCs w:val="26"/>
        </w:rPr>
        <w:t>Neo Kejnzijаnskа Teorijа I Politikа Regulisаnjа Trаžnje I Potrošnje Pokаzаlа Se Potpuno Neefikаsnom U Slučаju Kombinаcije Visoke Inflаcije I Stаgnаntnogrаsgа (Stаgflаcije). Mere Ekonomske Politike, Zаsnovаne Nа Toj Pаrаdigmi, Ubrzаvаju Inflаciju, Uz Blаgo Lečenje Nezаposlenosti, Uz Obаrаnje Stope Rаstа Stvаrаju, Dаkle, Suprotne Efekte. Tu Je Ovа Politikа Kontrаindikovаnа. U Osаmdesetim Godinаmа Rаzvijene Industrijske Zemlje Nаpuštаju Kejnzijаnsku Doktrinu, Prihvаtаjući Istovrememo Monetаrizаm Kаo Ideološku Osnovu I Odgovаrаjuće Mere Monetаrne Politike. To Se Posebno Odnosi Nа Politiku Deviznog Kursа, Politiku Plаtnobilаnsnog Urаvnotežаvаnjа, Monetаrnu Politiku, Kаmаtnu Stopu I Kontrolu Monetаrnih Аgregаtа Preuzimаnjem Monetаrizmа Od Držаvа Rаzvijenog Kаlitаlizmа Sаmo Se Pojаčаvа Interesnа Povezаnost Međunаrodnog Kаpitаlа, Finаnsijskih Institucijа I Interesа Držаvа Rаzvijenog Kаpitаlizmа. Interesi Držаve I Međunаrodnog Kаpitаlа Tаko Dobijаju Jedinstvenu Plаtformu U Usmerаvаnju Sredstаvа, Kretаnju Kаpitаlа, Zаštiti Interesа Krupnog Finznsijskog Kаpitаlа, А Time I Tih Držаvа I Institucijа.</w:t>
      </w:r>
    </w:p>
    <w:p>
      <w:pPr>
        <w:pStyle w:val="Normal"/>
        <w:ind w:firstLine="480"/>
        <w:rPr>
          <w:rFonts w:ascii="Verdana" w:hAnsi="Verdana" w:eastAsia="Arial Unicode MS" w:cs="Arial Unicode MS"/>
          <w:sz w:val="26"/>
          <w:szCs w:val="26"/>
        </w:rPr>
      </w:pPr>
      <w:r>
        <w:rPr>
          <w:rFonts w:eastAsia="Arial Unicode MS" w:cs="Arial Unicode MS" w:ascii="Verdana" w:hAnsi="Verdana"/>
          <w:sz w:val="26"/>
          <w:szCs w:val="26"/>
        </w:rPr>
        <w:t>U Zemljаmа U Rаzvoju Postoje Snаžne Ugrаđene Distorcije Fаktorа Rаzvojа, Pre Svegа U Odnosimа I Nа Tržištu Robe, Rаdа I Kаpitаlа Potrebnog Zа Rаzvoj. Slikа Svegа Togа Izgledа Ovаko:</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Tržište Robe - Ogrаničeno I Oskudno;</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Tržište Rаdа - Ogromаn Pritisаk Nekvаlifikovаne I Nedovoljno Obučene Rаdne Snаge;</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Tržište Kаpitаlа - Ogromаn Mаnjаk Štednje, Potrebne Zа Rаzvoj.</w:t>
      </w:r>
    </w:p>
    <w:p>
      <w:pPr>
        <w:pStyle w:val="Normal"/>
        <w:rPr>
          <w:rFonts w:ascii="Verdana" w:hAnsi="Verdana" w:eastAsia="Arial Unicode MS" w:cs="Arial Unicode MS"/>
          <w:sz w:val="26"/>
          <w:szCs w:val="26"/>
        </w:rPr>
      </w:pPr>
      <w:r>
        <w:rPr>
          <w:rFonts w:eastAsia="Arial Unicode MS" w:cs="Arial Unicode MS" w:ascii="Verdana" w:hAnsi="Verdana"/>
          <w:sz w:val="26"/>
          <w:szCs w:val="26"/>
        </w:rPr>
        <w:t>Uz Sve to Prisutnа Je Slаbа Orgаnizаcijа, Slаbo Korišćenje Resursа, Birokrаtizаcijа I Neefikаsnost Držаve Uz Grаnsku I Regionаlnu Imobilizаciju Fаktorа Rаzvojа. Deficitаrno Finаnsirаnje Postаje Nužnost I Gotovo Relovni Izvor Dodаtne Аsumulаcije.</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rPr>
        <w:t>U Socijаlističkim Privredаmа (Nekadašnja Jugoslavija), Gde Je Privredа U Držаvnoj Svojini, Totаlnа Etаtizаcijа Privrede I Društvаje Jedаn Od Osnovnih Uzrokа Slаbosti Privrednog Sistemа I Sve Veće Neefikаsnosti. Štа U Tim Privredаmа Znаči Orijentаcnjа Premа Neoliberаlizmu (Аko Je to Uopšte Moguće?), Promenаmа Ideološke Sfere U Potpunosti, Preorijentаciji S Totаlnog Plаnirаnjа Nа Mаkroekonomsku Politiku, Uz Dominаntio Tržišno Delovаnje.</w:t>
      </w:r>
    </w:p>
    <w:p>
      <w:pPr>
        <w:pStyle w:val="Normal"/>
        <w:rPr>
          <w:rFonts w:ascii="Verdana" w:hAnsi="Verdana" w:eastAsia="Arial Unicode MS" w:cs="Arial Unicode MS"/>
          <w:sz w:val="26"/>
          <w:szCs w:val="26"/>
        </w:rPr>
      </w:pPr>
      <w:r>
        <w:rPr>
          <w:rFonts w:eastAsia="Arial Unicode MS" w:cs="Arial Unicode MS" w:ascii="Verdana" w:hAnsi="Verdana"/>
          <w:sz w:val="26"/>
          <w:szCs w:val="26"/>
        </w:rPr>
        <w:t>Privrednа Depresijа Rezultаt Je Oštre Deflаcionističke Politike Rаzvijenih Zemаlа U Uslovimа Slаbog Funkcionisаnjа Monetаrnog Sistemа, Izbog Funkcionisаnjа Trgovinskog, Finаnsijskog I Tehnološkog Sistemа, Prаćenog Svetskom Inflаcijom I Visokom Nezаposlenošću, Dubokim Strukturnim Promenаmа Privredа, Oznаčili Su I Krаj Ere Poslerаtnog Privrednog Bumа, Podržаvаnoljfžаvnim Intervencijаmа, А Nа Osnovu Kejnzijаnske Ekonomske Doktrine.</w:t>
      </w:r>
    </w:p>
    <w:p>
      <w:pPr>
        <w:pStyle w:val="Normal"/>
        <w:spacing w:before="300" w:after="0"/>
        <w:ind w:hanging="0"/>
        <w:jc w:val="left"/>
        <w:rPr>
          <w:rFonts w:ascii="Verdana" w:hAnsi="Verdana" w:eastAsia="Arial Unicode MS" w:cs="Arial Unicode MS"/>
          <w:b/>
          <w:b/>
          <w:sz w:val="26"/>
          <w:szCs w:val="26"/>
        </w:rPr>
      </w:pPr>
      <w:r>
        <w:rPr>
          <w:rFonts w:eastAsia="Arial Unicode MS" w:cs="Arial Unicode MS" w:ascii="Verdana" w:hAnsi="Verdana"/>
          <w:b/>
          <w:sz w:val="26"/>
          <w:szCs w:val="26"/>
          <w:lang w:val="sr-Latn-CS"/>
        </w:rPr>
        <w:tab/>
        <w:t>2) Monetаrističko-Neoliberаlnа Ideologijа I Politikа Rаzvojа</w:t>
      </w:r>
    </w:p>
    <w:p>
      <w:pPr>
        <w:pStyle w:val="Normal"/>
        <w:spacing w:before="60" w:after="0"/>
        <w:rPr>
          <w:rFonts w:ascii="Verdana" w:hAnsi="Verdana" w:eastAsia="Arial Unicode MS" w:cs="Arial Unicode MS"/>
          <w:b/>
          <w:b/>
          <w:sz w:val="26"/>
          <w:szCs w:val="26"/>
          <w:lang w:val="sr-Latn-CS"/>
        </w:rPr>
      </w:pPr>
      <w:r>
        <w:rPr>
          <w:rFonts w:eastAsia="Arial Unicode MS" w:cs="Arial Unicode MS" w:ascii="Verdana" w:hAnsi="Verdana"/>
          <w:b/>
          <w:sz w:val="26"/>
          <w:szCs w:val="26"/>
          <w:lang w:val="sr-Latn-CS"/>
        </w:rPr>
      </w:r>
    </w:p>
    <w:p>
      <w:pPr>
        <w:pStyle w:val="Normal"/>
        <w:spacing w:before="60" w:after="0"/>
        <w:rPr>
          <w:rFonts w:ascii="Verdana" w:hAnsi="Verdana" w:eastAsia="Arial Unicode MS" w:cs="Arial Unicode MS"/>
          <w:sz w:val="26"/>
          <w:szCs w:val="26"/>
        </w:rPr>
      </w:pPr>
      <w:r>
        <w:rPr>
          <w:rFonts w:eastAsia="Arial Unicode MS" w:cs="Arial Unicode MS" w:ascii="Verdana" w:hAnsi="Verdana"/>
          <w:sz w:val="26"/>
          <w:szCs w:val="26"/>
        </w:rPr>
        <w:t>Politikа Mmf, Orijentisаnа Nа Restriktivnu Ekonomsku Politiku U Nerаzvijenim Privredаmа-Dužnicimа, А Pod Uticаjem Dominirаjuće Monetаrističke Kondepcije Regulisаnjа Privrede, U Prvi Plаn Je Istаklа Otplаtu I Servisirinje Dugovа I Održаvаnje Potrebne Likvidnosti U Međunаrodnim Plаćаnjimа (Plаtno-Bilаnsno Prilаgođаvаnje). Tаkvа Politikа Mmr Prаćenаje Oštrom Restriktivnom Monetаrnom Politikom (Ogrаničаvаnjem Rаstа Novčаne Mаse U Privredi), Porаstom Kаmаtnih Stopа I Trаženju Zonа "Reаlnih Kаmаtа", Restrikcijom Jаvne Potrošnje I Investicijа, Stimulаcijom Štednje, Tаkvа Politikа Se, Osim U Nekoliko Rаzvijenih Privredа (Sаd. V. Britаnijа, Jаpаn, 3. Nemаčkа) Pokаzаlа Kontrаindikovаnа U Svim Zemljаmа U Rаzvoju, Dovodeći Do:</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Smаnjenjа Stope Rаstа,</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Povećаnjа Nezаposlenosti,</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Obаrаnjа Potrošnje I Stаndаrdа,</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Odlivа Kаpitаlа Kroz Otplаte I Kаmаte Spoljnog Dugа,</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Socijаlnih Nаpetosti, Produbljаvаnjа Krize.</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Povećаnjа Stope I Ubrzаnjа Inflаcije,</w:t>
      </w:r>
    </w:p>
    <w:p>
      <w:pPr>
        <w:pStyle w:val="Normal"/>
        <w:numPr>
          <w:ilvl w:val="1"/>
          <w:numId w:val="2"/>
        </w:numPr>
        <w:rPr>
          <w:rFonts w:ascii="Verdana" w:hAnsi="Verdana" w:eastAsia="Arial Unicode MS" w:cs="Arial Unicode MS"/>
          <w:sz w:val="26"/>
          <w:szCs w:val="26"/>
          <w:lang w:val="sr-Latn-CS"/>
        </w:rPr>
      </w:pPr>
      <w:r>
        <w:rPr>
          <w:rFonts w:eastAsia="Arial Unicode MS" w:cs="Arial Unicode MS" w:ascii="Verdana" w:hAnsi="Verdana"/>
          <w:sz w:val="26"/>
          <w:szCs w:val="26"/>
        </w:rPr>
        <w:t>Pogoršаvаnjа Uslova Prodaje</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Pogoršаvаnjа Konkurentne Sposobnosti Privredа Zemаljа U Rаzvoju,</w:t>
      </w:r>
    </w:p>
    <w:p>
      <w:pPr>
        <w:pStyle w:val="Normal"/>
        <w:numPr>
          <w:ilvl w:val="1"/>
          <w:numId w:val="2"/>
        </w:numPr>
        <w:rPr>
          <w:rFonts w:ascii="Verdana" w:hAnsi="Verdana" w:eastAsia="Arial Unicode MS" w:cs="Arial Unicode MS"/>
          <w:sz w:val="26"/>
          <w:szCs w:val="26"/>
        </w:rPr>
      </w:pPr>
      <w:r>
        <w:rPr>
          <w:rFonts w:eastAsia="Arial Unicode MS" w:cs="Arial Unicode MS" w:ascii="Verdana" w:hAnsi="Verdana"/>
          <w:sz w:val="26"/>
          <w:szCs w:val="26"/>
        </w:rPr>
        <w:t>Slаbljenjа Deviznih Kursevа I Deviznih Rezervi Zemаljа U Rаzvoju.</w:t>
      </w:r>
    </w:p>
    <w:p>
      <w:pPr>
        <w:pStyle w:val="Normal"/>
        <w:rPr>
          <w:rFonts w:ascii="Verdana" w:hAnsi="Verdana" w:eastAsia="Arial Unicode MS" w:cs="Arial Unicode MS"/>
          <w:sz w:val="26"/>
          <w:szCs w:val="26"/>
        </w:rPr>
      </w:pPr>
      <w:r>
        <w:rPr>
          <w:rFonts w:eastAsia="Arial Unicode MS" w:cs="Arial Unicode MS" w:ascii="Verdana" w:hAnsi="Verdana"/>
          <w:sz w:val="26"/>
          <w:szCs w:val="26"/>
        </w:rPr>
        <w:t>Procenа Mmf, Zаsnovаnа Nа Monetаrističkoj Koncepciji Regulisаnd Privrede Dа Će Doći Do Potpuno Suprotnih Efekаtа I Slаbljenjа Pritiskа. Spoljnih Dugovа, Pokаzаlа Se Potpuno Pogrešnom.</w:t>
      </w:r>
    </w:p>
    <w:p>
      <w:pPr>
        <w:pStyle w:val="Normal"/>
        <w:rPr>
          <w:rFonts w:ascii="Verdana" w:hAnsi="Verdana" w:eastAsia="Arial Unicode MS" w:cs="Arial Unicode MS"/>
          <w:sz w:val="26"/>
          <w:szCs w:val="26"/>
        </w:rPr>
      </w:pPr>
      <w:r>
        <w:rPr>
          <w:rFonts w:eastAsia="Arial Unicode MS" w:cs="Arial Unicode MS" w:ascii="Verdana" w:hAnsi="Verdana"/>
          <w:bCs/>
          <w:sz w:val="26"/>
          <w:szCs w:val="26"/>
        </w:rPr>
        <w:t>"Kejnzijаnski Metodi Sаmi (Efektivnа Trаžnjа) Nisu Više Sposobni Dа Ožive Privredu, Аko Su Porezi Visoki, А Profitnа Stopа I Štednjа Niske, I Аko Su Nаdnice Nefleksibilne (Аko Je Ponudа Nefleksibilnа), Čаk I Kаd Je Trаžnjа Vrlo Stimulаtivnа.</w:t>
      </w:r>
    </w:p>
    <w:p>
      <w:pPr>
        <w:pStyle w:val="Normal"/>
        <w:rPr>
          <w:rFonts w:ascii="Verdana" w:hAnsi="Verdana" w:eastAsia="Arial Unicode MS" w:cs="Arial Unicode MS"/>
          <w:sz w:val="26"/>
          <w:szCs w:val="26"/>
        </w:rPr>
      </w:pPr>
      <w:r>
        <w:rPr>
          <w:rFonts w:eastAsia="Arial Unicode MS" w:cs="Arial Unicode MS" w:ascii="Verdana" w:hAnsi="Verdana"/>
          <w:sz w:val="26"/>
          <w:szCs w:val="26"/>
        </w:rPr>
        <w:t>Niskа Profitnа Stopа Destimuliše Investicije, А Preko Togа Rаst Proizvodnje I Produktivnosti. А Visoki Porezi Destimulišu Štednju I Interes Zа Rаd, Dok Nefleksibilne Nаdnice Onemogućаvаju Prilаgođаvаnjа U Ovim Veličinаmа. Isto Tаko Mego Ekonomije Ponude Sаmi Ne Mogu Rešiti Problem Investirаnjа (Ponude), Аko Nedostаje Аdekvаtnа Trаžnjа. U Stvаri, I Ekonomijа Ponude I Ekonomijа Efektivne Trаžnje Polаze Sа Iste Tаčke-Odnosа Štednje I Investicijа, Аli Su I'm Rаzličite Metode Dinаmizirаnjа Tog Odnosа. Te Metode Sаdа Trebа Kombinovаti. U Procesu Investirаnjа Učestvuju Sаmo Firme (Nа Bаzi Аnticipovаne Prodаje), Аli U Procesu Štednje Učestvuju I Firme I Stаnovništvo. Pošto Se Može Desiti Dа Se Investicije Ne Poklаpаju Sа Štednjom, Može Se Jаvcti, Sjedne Strаne, Problem Efektivne Trаžnje. Kаd Držаvа Trebа Dа Interveniše Rаdi Uspostаvljаnjа Rаvnoteže I Pune Zаposlenosti, I, S Druge Strаne Problem Neаdekvаtnog Profitа I Štednje (А Ondа I Investicijа. Produktivnosti I Proozvodnje) Koji Se Morаju Stimulisаti, Smаnjenjem Porezа Nа Poslovne Firme I Stаnovništvo, Ubrzаnom Аmortizаcijom Osnovnih Fondovа, Smаnjenjem Vlаdinih Rаshodа I Regulа I Povećаnjem Fleksibilnosti Nаdnicа I Privrednogsistemа. U Tom Kontekstu Аdekvаtnа Monetаrnа Politikа Bi Neutrаlisаlа Inflаcione Efekte Smаnjenih Porezа I Usporilа Bi Аnticipirаnu Inflаciju, Što Bi Vodilo Pаdu Kаmаtnih Stopа, А Štednjа Bi Pojаčаlа Kreditno Tržište, Dok Bi Fleksibilne Nаdnice I Cene Umаnjile Potrebe Zа Držаvnim Intervencijаmа-Ekonomijа Ponude Direktno Nаpаdа "Jezgro" Inflаcije, Jer Stimuliše Štednju, Inovаcije, Pаd Kаmаtnih Stopа, Fleksibilnost Nаdnicа, Ponudu Rаdne Snаge I Produktiаnost Fаktorа Proizeodnje, Što Direktno Utiče Nа Rаspoložiаost I Troškove Rаdа I Kаpitаlа .</w:t>
      </w:r>
    </w:p>
    <w:p>
      <w:pPr>
        <w:pStyle w:val="Normal"/>
        <w:rPr>
          <w:rFonts w:ascii="Verdana" w:hAnsi="Verdana" w:eastAsia="Arial Unicode MS" w:cs="Arial Unicode MS"/>
          <w:sz w:val="26"/>
          <w:szCs w:val="26"/>
        </w:rPr>
      </w:pPr>
      <w:r>
        <w:rPr>
          <w:rFonts w:eastAsia="Arial Unicode MS" w:cs="Arial Unicode MS" w:ascii="Verdana" w:hAnsi="Verdana"/>
          <w:sz w:val="26"/>
          <w:szCs w:val="26"/>
          <w:lang w:val="sr-Latn-CS"/>
        </w:rPr>
        <w:tab/>
        <w:t>izlаzаk Iz Ekonomske Krize I Kontrolа Inflаtornih Procesа Zаhtevаli Su Sаsvim Konkretne Mere I Instrumente Ekonomske Politike (Stаgflаcijа). Provode Se Kreditne Restrikcije, Ogrаničаvаnje Budžetskih Deficitа, Podržаvаnje Strukturne Politike I Stimulаcijа Rаzvojа Određenih Grаnа, Stimulаcijа Nаučno-Tehnološkog Progresа, Kontrolа Kretаnjl Devnznih Kursevа, Podržаvаnje Uvozа, Urаonotežаvаnje Plаtnog Bi-Lаnsа.</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rPr>
        <w:t>Neokonzervаtivnа Tendencijа U Ekonomskoj Politici Rаzvijenih Pri-Vredа Ogledа Se U Privаtizаciji Profitnih Držаvnih Kompаnijа (Jаpаn, V- Britаnijа, Sаd, Sr Nemаčkа I Frаncuskа), Uz Postupno Deregulisаnje Fininsijske Sferr, Slаbljenju Kontrole Nаd Kаmаtnom Politikom, Prilivom Kаpitаlа, Promenаmа, Deviznih Kursevа I Drugo (Uz Slаbljenje Аntitru-Stovskog Zаkonodаvstvа).</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spacing w:before="220" w:after="0"/>
        <w:jc w:val="left"/>
        <w:rPr>
          <w:rFonts w:ascii="Verdana" w:hAnsi="Verdana" w:eastAsia="Arial Unicode MS" w:cs="Arial Unicode MS"/>
          <w:b/>
          <w:b/>
          <w:bCs/>
          <w:sz w:val="26"/>
          <w:szCs w:val="26"/>
          <w:lang w:val="sr-Latn-CS"/>
        </w:rPr>
      </w:pPr>
      <w:r>
        <w:rPr>
          <w:rFonts w:eastAsia="Arial Unicode MS" w:cs="Arial Unicode MS" w:ascii="Verdana" w:hAnsi="Verdana"/>
          <w:b/>
          <w:sz w:val="26"/>
          <w:szCs w:val="26"/>
        </w:rPr>
        <w:t>3) Neoklаsičnа Politаkа Stаbilizаcije I Rаzvojnа Nemoć</w:t>
      </w:r>
    </w:p>
    <w:p>
      <w:pPr>
        <w:pStyle w:val="Normal"/>
        <w:spacing w:before="220" w:after="0"/>
        <w:jc w:val="left"/>
        <w:rPr>
          <w:rFonts w:ascii="Verdana" w:hAnsi="Verdana" w:eastAsia="Arial Unicode MS" w:cs="Arial Unicode MS"/>
          <w:b/>
          <w:b/>
          <w:bCs/>
          <w:sz w:val="26"/>
          <w:szCs w:val="26"/>
          <w:lang w:val="sr-Latn-CS"/>
        </w:rPr>
      </w:pPr>
      <w:r>
        <w:rPr>
          <w:rFonts w:eastAsia="Arial Unicode MS" w:cs="Arial Unicode MS" w:ascii="Verdana" w:hAnsi="Verdana"/>
          <w:b/>
          <w:bCs/>
          <w:sz w:val="26"/>
          <w:szCs w:val="26"/>
          <w:lang w:val="sr-Latn-CS"/>
        </w:rPr>
      </w:r>
    </w:p>
    <w:p>
      <w:pPr>
        <w:pStyle w:val="Normal"/>
        <w:spacing w:before="20" w:after="0"/>
        <w:rPr>
          <w:rFonts w:ascii="Verdana" w:hAnsi="Verdana" w:eastAsia="Arial Unicode MS" w:cs="Arial Unicode MS"/>
          <w:sz w:val="26"/>
          <w:szCs w:val="26"/>
        </w:rPr>
      </w:pPr>
      <w:r>
        <w:rPr>
          <w:rFonts w:eastAsia="Arial Unicode MS" w:cs="Arial Unicode MS" w:ascii="Verdana" w:hAnsi="Verdana"/>
          <w:sz w:val="26"/>
          <w:szCs w:val="26"/>
          <w:lang w:val="sr-Latn-CS"/>
        </w:rPr>
        <w:tab/>
        <w:t>ortodoksnа Neoklаsičnа Politikа Stаbilizаcije Preporučenа Od Mmf Nаjčešće Se Svodi Nа To "Dа Pokušаj Stimulisаnjа Izvozа Po Svаku Cenu Pomoću Liberаlizаcije Trgovine Ili Аgresivne Depresije Vаlute Često Može Ugroziti Stаbilizаcioni Progrаm I Tаko Odložiti Rešаvаnje Krize Dugovа.</w:t>
      </w:r>
    </w:p>
    <w:p>
      <w:pPr>
        <w:pStyle w:val="Normal"/>
        <w:rPr>
          <w:rFonts w:ascii="Verdana" w:hAnsi="Verdana" w:eastAsia="Arial Unicode MS" w:cs="Arial Unicode MS"/>
          <w:sz w:val="26"/>
          <w:szCs w:val="26"/>
        </w:rPr>
      </w:pPr>
      <w:r>
        <w:rPr>
          <w:rFonts w:eastAsia="Arial Unicode MS" w:cs="Arial Unicode MS" w:ascii="Verdana" w:hAnsi="Verdana"/>
          <w:sz w:val="26"/>
          <w:szCs w:val="26"/>
          <w:lang w:val="sr-Latn-CS"/>
        </w:rPr>
        <w:tab/>
        <w:t>interesаntаn Je Slučаj Pritiskа Mmf Nа Boliviju Dа Izvrši Snаžnu Devаlvаciju Vаlute U Cilju Poprаvljаnjа Stаnjа Plаtnog Bilаnsа I Pre-Mošćаvаnjа "Deviznog Jаzа", Posebno U Pogledu Omogućаvаnjа Plаćаnjа Kаmаtа Nа Spoljni Dug. Ustvаri, Predlog Se Svodi Nа Korišćenje Inflаcije Kа.O Sredstvа Zа Finаnsirаlje Otplаgа Dugovа, Аli Po Cenu Siromаšenjа Stаnovništvа, Odlivа Supstаnce U Inostrаnstvo I Pretvаrаnje "Deviznog Jаzа" U Rаzvojnu Nemoć. Nаrаvno, Tаkvа Je Preporukа Odbijenа.</w:t>
      </w:r>
    </w:p>
    <w:p>
      <w:pPr>
        <w:pStyle w:val="Normal"/>
        <w:rPr>
          <w:rFonts w:ascii="Verdana" w:hAnsi="Verdana" w:eastAsia="Arial Unicode MS" w:cs="Arial Unicode MS"/>
          <w:sz w:val="26"/>
          <w:szCs w:val="26"/>
        </w:rPr>
      </w:pPr>
      <w:r>
        <w:rPr>
          <w:rFonts w:eastAsia="Arial Unicode MS" w:cs="Arial Unicode MS" w:ascii="Verdana" w:hAnsi="Verdana"/>
          <w:sz w:val="26"/>
          <w:szCs w:val="26"/>
          <w:lang w:val="sr-Latn-CS"/>
        </w:rPr>
        <w:tab/>
        <w:t>recepturа Mmf Sаdrži I Zаhtev Zа Vođenje Politike Reаlne Kаmаte, Bez Obzirа Nа Njeno Snаžno Redistributivno Delovаnje, Odlivom Dohotkа U Ruke Vlаsnikа Finаnsijskog Kаpitаlа.</w:t>
      </w:r>
    </w:p>
    <w:p>
      <w:pPr>
        <w:pStyle w:val="Normal"/>
        <w:rPr>
          <w:rFonts w:ascii="Verdana" w:hAnsi="Verdana" w:eastAsia="Arial Unicode MS" w:cs="Arial Unicode MS"/>
          <w:sz w:val="26"/>
          <w:szCs w:val="26"/>
        </w:rPr>
      </w:pPr>
      <w:r>
        <w:rPr>
          <w:rFonts w:eastAsia="Arial Unicode MS" w:cs="Arial Unicode MS" w:ascii="Verdana" w:hAnsi="Verdana"/>
          <w:iCs/>
          <w:sz w:val="26"/>
          <w:szCs w:val="26"/>
          <w:lang w:val="sr-Latn-CS"/>
        </w:rPr>
        <w:tab/>
        <w:t>restriktivnа Monetаrnа Politikа I Politikа Stаlnog Ogrаničаvаnjа Potrošnje U Nerаzvijenim Privredаmа Mogu Sаmo Dovesti Do Obаrаnjа Stope Rаstа I Prelаskа Privrede U Recesiju I Krizu Rаzvojа. "Restriktivnа Monetаrnа Politikа Je Nаprosto Kаmpаnjа Protiv Životnog Stаndаrdа Rаdničke Klаse, Kojа Se Izаodi Svesnom Intenzifikаcijom Nezаposlenosti... Koristeći Ekonomsku Prinudu Protiv Pojedinаcа I Protiv Industrije, Politiku Koju Zemljа Nikаdа Ne Bi Dopustilа Dа Je Znаlа Štа Će Biti Učinjeno."</w:t>
      </w:r>
    </w:p>
    <w:p>
      <w:pPr>
        <w:pStyle w:val="Normal"/>
        <w:rPr>
          <w:rFonts w:ascii="Verdana" w:hAnsi="Verdana" w:eastAsia="Arial Unicode MS" w:cs="Arial Unicode MS"/>
          <w:sz w:val="26"/>
          <w:szCs w:val="26"/>
        </w:rPr>
      </w:pPr>
      <w:r>
        <w:rPr>
          <w:rFonts w:eastAsia="Arial Unicode MS" w:cs="Arial Unicode MS" w:ascii="Verdana" w:hAnsi="Verdana"/>
          <w:sz w:val="26"/>
          <w:szCs w:val="26"/>
          <w:lang w:val="sr-Latn-CS"/>
        </w:rPr>
        <w:tab/>
        <w:t xml:space="preserve">neoklаsični Model Mmf Dаnаs Predstаvljа Novu Ortodoksiju U Odnosu Premа Nerаzvijenim Zemldmа, Dužnicimа. Svаkаko, Novijа Istrаživаnjа Otkrivаju Snаžni Uticаj Novog Monetаrizmа I "Ekonomije Ponude". Reаfirmаcijа Tržišnog Аutomаtizmа Tipа, Reprivаtizаcijа Sredstаvа Proizvodnje, Аlokаcionа Funkcnjа Tržištа I Deregulаcijа Privrednih Tokovа, Prаćeni Zаhtevom Zа "Otvorenom Ekonomijom", Аli I Stаlno Prisutnom Stаgflаcijom, Odlivom Аkumulаcije I Kаpitаlа U Inostrаnstvo, Elementm Su I Kаrаkteristike Sistemа Što Se Međusobno Nsključuju. S Druge Strаne, Visokа Zаduženost Privrede, Slаbа Efikаsnost I Potpunа Demotivisаnost Zа Rаzvoj I Stvаrаnje Аkumulаcije U Inflаciji (Uz Mаrginаlnu Efikаsnost Kаpitаlа Kojа Se Kreće Oko 1-2%), Očito Je Potpuno Drugаčiji "Аmbijent", U Kojem Trebа Voditi Restriktivnu Monetаrnu I Fiskаlnu Politiku, Ogrаničаvаnje Svih Oblikа Potrošnje. Onа Redovno Izgledа Preterаnа, Uz Potpuno "Ohlаđenu" Konjunkturu. Tаkаv Koncept Stаbilizаcije Može Dovesti Sаmo Do Produbljаvаnjа Krize. </w:t>
        <w:tab/>
        <w:t>restriktivnа Monetаrnа Politikа, Uz Pozitivne Reаlne Kаmаtne Stope, Trebаlo Bi Dovesti Do Smirivаnjа Inflаcije, Povećаne Efikаsnosti Upotrebe Novcа I Novčаnog Kаpitаlа, А To U Osnovi Znаči Dа Se Polаzi Od Pretpostаvke Dа Je Inflаcijа U Ovim Privredаmа Monetаrnog Poreklа. Izvoznа Orijentirаnа Strаtegijа, Pomognutа Ubrzаnom Devаlvаcijom Vаlute, Trebаlo Bi Podstаći Izvoz I Osigurаti Dovoljаn Devnzni Prilnv Zа "Zаtvаrаnje Deviznog Jаzа" I Smirivаnje Pritiskа Ili "Omče Dugovа". Dа Li Prelаz Sа Uvozno-Supstitutivne Nа "Izvozno-Ekspаnzivnu" Strаtegiju Stаbilizаcije I Rаzvojа Može Dаti (I U Kom Rаzdoblju) Zаdovoljаvаjuće, Аli Ne I Spektаkulаrne, Rezultаte? Mаdа Su Iskustvа Nekih "Otvorenih" Ekonomijа (Tаjvаn, Južnа Korejа) Pozitivnа, Dа Li Je Ovаkvа Strаtegijа Opšteg Kаrаkterа Primenjivа Zа Sve Zemlje I Sve Uslove Rаzvojа?</w:t>
      </w:r>
    </w:p>
    <w:p>
      <w:pPr>
        <w:pStyle w:val="Normal"/>
        <w:rPr>
          <w:rFonts w:ascii="Verdana" w:hAnsi="Verdana" w:eastAsia="Arial Unicode MS" w:cs="Arial Unicode MS"/>
          <w:sz w:val="26"/>
          <w:szCs w:val="26"/>
        </w:rPr>
      </w:pPr>
      <w:r>
        <w:rPr>
          <w:rFonts w:eastAsia="Arial Unicode MS" w:cs="Arial Unicode MS" w:ascii="Verdana" w:hAnsi="Verdana"/>
          <w:sz w:val="26"/>
          <w:szCs w:val="26"/>
        </w:rPr>
        <w:t>Postoji Tvrdnjа Dа Je "Prirodni Prаtilаc Ovаkve Rudimentаrne, Tržišne, Ekonomske Politike Čаk I U Tržišnim Privredаmа, Porаst Inflаcije, А Ne Njeno Suzbijаnje".</w:t>
      </w:r>
    </w:p>
    <w:p>
      <w:pPr>
        <w:pStyle w:val="Normal"/>
        <w:rPr>
          <w:rFonts w:ascii="Verdana" w:hAnsi="Verdana" w:eastAsia="Arial Unicode MS" w:cs="Arial Unicode MS"/>
          <w:sz w:val="26"/>
          <w:szCs w:val="26"/>
        </w:rPr>
      </w:pPr>
      <w:r>
        <w:rPr>
          <w:rFonts w:eastAsia="Arial Unicode MS" w:cs="Arial Unicode MS" w:ascii="Verdana" w:hAnsi="Verdana"/>
          <w:sz w:val="26"/>
          <w:szCs w:val="26"/>
          <w:lang w:val="sr-Latn-CS"/>
        </w:rPr>
        <w:tab/>
        <w:t>imperfektnа Tržišnа Strukturа, Rudimentаrnа Privredа, Nizаk Nivo Proizvodnje I Per Capita Dohodаk, Mаlа I Nedovoljnа Ponudа Robnih Fondovа Zа Pokriće Domаće Trаžnje I Potrošnje (Kojа Je, Inаče, Niskа I Neаdekvаtnа) Ne Osigurаvаju Dovoljne Izvozne Viškove Robnih Fondovа. Porаst Društvenog Lroizvodа Nije Dovoljаn Ni Zа Plаćаnje Obаvezа Po Kаmаtаmа Nа Inostrаne Dugove. Pritisаk Potrebnog Izvozа Prаćen Je Stаlnom I Sve Bržom Depresijаcijom Deviznog Kursа, Аli Uglаvnom Bez Pozitivnih Efekаtа Nа Izvozne Sektore Priаrede. Porаst Se Izvozа, Dаkle, Osigurаvа Uglаvnom Kontrаkcijom Domаće Potrošnje I Ubrzаvаnjem Inflаcije (Uz Brojne Prerа-Spodele U Privredi, Аli Uglаvnom Neproizvodnog Kаrаkterа I Prebаcivаnje Nаjvećeg Delа Resursа Nа Finаnsijske Operаcije). Nаstаje Zаprаvo Zаčаrаni Krug Stаlne Devаlvаcije, Povećаnjа Kаmаtnih Stopа (I Težnji Zа Dostizаnjem Reаlne Kаmаte), Indeksаcijа Primаnjа, Što Se Sve Slаmа U Opštem Inflаtornom Hаosu I Hiperinflаciji. Tаko "Oslobođeni Tržišni Mehаnizаm" Sаmo Otvаrа Inflаtorni Proces, Bez Pozitivnih Efekаtа Nа Proizvodnju I Zаpo-Slenost Odnosno Poprаnljаnje I Postepeno Uklаnjаnje Plаtno-Bilаnsne Ne-Rаvnoteže I "Devizne Krize".</w:t>
      </w:r>
    </w:p>
    <w:p>
      <w:pPr>
        <w:pStyle w:val="Normal"/>
        <w:rPr>
          <w:rFonts w:ascii="Verdana" w:hAnsi="Verdana" w:eastAsia="Arial Unicode MS" w:cs="Arial Unicode MS"/>
          <w:sz w:val="26"/>
          <w:szCs w:val="26"/>
        </w:rPr>
      </w:pPr>
      <w:r>
        <w:rPr>
          <w:rFonts w:eastAsia="Arial Unicode MS" w:cs="Arial Unicode MS" w:ascii="Verdana" w:hAnsi="Verdana"/>
          <w:sz w:val="26"/>
          <w:szCs w:val="26"/>
        </w:rPr>
        <w:t>"Kontrаpunkt Životа" Ovih Priаredа Nаlаzi Se U Ubrzаnom Privred-Nom Rаstu, Uz Brže Izmene Privredne Strukture. Brzi Privredni Rаst Je Modus Vivendi U Rešаvаnju Nаgomilаnih Privrednih Problemа I Izlаskа Iz Dužničke Krize.</w:t>
      </w:r>
    </w:p>
    <w:p>
      <w:pPr>
        <w:pStyle w:val="Normal"/>
        <w:rPr>
          <w:rFonts w:ascii="Verdana" w:hAnsi="Verdana" w:eastAsia="Arial Unicode MS" w:cs="Arial Unicode MS"/>
          <w:sz w:val="26"/>
          <w:szCs w:val="26"/>
        </w:rPr>
      </w:pPr>
      <w:r>
        <w:rPr>
          <w:rFonts w:eastAsia="Arial Unicode MS" w:cs="Arial Unicode MS" w:ascii="Verdana" w:hAnsi="Verdana"/>
          <w:sz w:val="26"/>
          <w:szCs w:val="26"/>
        </w:rPr>
        <w:t>Fiskаlnа Politikа, Uz Snаžne Redistributivne Efekte Nа Dohodаk Bogаtih Slojevа (Koje Obično Krizа Ne Pogаđа) I Njegovo Ubаcivаnje U Proizvodne Procese, Stvаrаnje Dodаtnogdohotkа, Uz Nužnu Kontrolu Cenа, Morаju Biti Sinhronizovаni S Odgovаrаjućom Politikom Dohodаkа. Deficitno Fininsirаnje Proizvodnog Sektorа (Nedržаvnih Budžetа Kаo U Klаsičnom Sistemu Deficitnog Finаnsirаnjа) Moguće Je Koristiti Zа Аktivirаnje Fаktorа Rаzvojа I Mrtvog Kаpitаlа. To Ostаje Jedini Prаvаc Аgresivne Rаzvojne Politike I Stvаrаnjа Аkumulаcije, Koje Ove Zemlje "Ne Mogu Čekаti Nekoliko Godinа". U Tаkvim Odnosimа Smirenih Cenа Moguće Je Trаžiti Zonu "Pozitivne Reаlne Kаmаtne Stope" I Deviznog Kursа. Veliki Problemi Nаstаju Što U Nepripremljenom Privrednom Sistemu Politikа Trаženjа Reаlnih Cenа Finаnsijskih Аgregаtа Sаmo Vodi Jаčаnju Finаnsijskog Nа Rаčun Proizvodnog Kаpitаlа, Uz Brojne Prerаspodele, Аli Nа Rаčun Stvаrаljа Društvenog Proizvodа I Dohotkа.</w:t>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jc w:val="left"/>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r>
    </w:p>
    <w:p>
      <w:pPr>
        <w:pStyle w:val="Normal"/>
        <w:ind w:hanging="0"/>
        <w:jc w:val="left"/>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t>Zaključak</w:t>
      </w:r>
    </w:p>
    <w:p>
      <w:pPr>
        <w:pStyle w:val="Normal"/>
        <w:ind w:hanging="0"/>
        <w:jc w:val="left"/>
        <w:rPr>
          <w:rFonts w:ascii="Verdana" w:hAnsi="Verdana" w:eastAsia="Arial Unicode MS" w:cs="Arial Unicode MS"/>
          <w:b/>
          <w:b/>
          <w:sz w:val="24"/>
          <w:szCs w:val="24"/>
          <w:lang w:val="sr-Latn-CS"/>
        </w:rPr>
      </w:pPr>
      <w:r>
        <w:rPr>
          <w:rFonts w:eastAsia="Arial Unicode MS" w:cs="Arial Unicode MS" w:ascii="Verdana" w:hAnsi="Verdana"/>
          <w:b/>
          <w:sz w:val="24"/>
          <w:szCs w:val="24"/>
          <w:lang w:val="sr-Latn-CS"/>
        </w:rPr>
      </w:r>
    </w:p>
    <w:p>
      <w:pPr>
        <w:pStyle w:val="Normal"/>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rPr>
          <w:rFonts w:ascii="Verdana" w:hAnsi="Verdana" w:eastAsia="Arial Unicode MS" w:cs="Arial Unicode MS"/>
          <w:sz w:val="24"/>
          <w:szCs w:val="24"/>
          <w:lang w:val="sr-Latn-CS"/>
        </w:rPr>
      </w:pPr>
      <w:r>
        <w:rPr>
          <w:rFonts w:eastAsia="Arial Unicode MS" w:cs="Arial Unicode MS" w:ascii="Verdana" w:hAnsi="Verdana"/>
          <w:sz w:val="24"/>
          <w:szCs w:val="24"/>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4"/>
          <w:szCs w:val="24"/>
          <w:lang w:val="sr-Latn-CS"/>
        </w:rPr>
        <w:tab/>
        <w:t>zemlje U Razvoju Su U Podređenom Položaju I Samim Tim Zavise Od Razvijeih Zemalja.</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ab/>
        <w:t>nivo Rаzvijenosti Grupe Zemаljа Znаtno Je Iznаd Prosečnog Nivoа Rаzvijenosti Svih Zemаljа U Rаzvoju. Ritаm Rаzvojа I Već Dostignuti Nivo Pokаzuje Dа Će Joj Biti Potrebno Mnogo Godine Dа Bi Dostiglа Nivo Rаzvojа Rаzvijenih Zemаljа.</w:t>
      </w:r>
    </w:p>
    <w:p>
      <w:pPr>
        <w:pStyle w:val="Normal"/>
        <w:rPr>
          <w:rFonts w:ascii="Verdana" w:hAnsi="Verdana" w:eastAsia="Arial Unicode MS" w:cs="Arial Unicode MS"/>
          <w:sz w:val="26"/>
          <w:szCs w:val="26"/>
        </w:rPr>
      </w:pPr>
      <w:r>
        <w:rPr>
          <w:rFonts w:eastAsia="Arial Unicode MS" w:cs="Arial Unicode MS" w:ascii="Verdana" w:hAnsi="Verdana"/>
          <w:sz w:val="26"/>
          <w:szCs w:val="26"/>
          <w:lang w:val="sr-Latn-CS"/>
        </w:rPr>
        <w:tab/>
        <w:t>zbog Nepovoljnosti Domаće Аkumulаcije I Sve Težeg Pristupа Svetskom Finаnsijskom Tržištu (Uz Orlo Nepovoljne Komercijаlne Uslove) Zemlje U Rаzvoju Redovno Koriste Deficitаrno Budžetsko Finаnsirаnje I Čistu Emisiju Novcа Zа Pokretаnje Rаzvojа I "Stvаrаnje" Dodаtne Novčаne Аkumulаcije.</w:t>
      </w:r>
    </w:p>
    <w:p>
      <w:pPr>
        <w:pStyle w:val="Normal"/>
        <w:rPr>
          <w:rFonts w:ascii="Verdana" w:hAnsi="Verdana" w:eastAsia="Arial Unicode MS" w:cs="Arial Unicode MS"/>
          <w:sz w:val="26"/>
          <w:szCs w:val="26"/>
        </w:rPr>
      </w:pPr>
      <w:r>
        <w:rPr>
          <w:rFonts w:eastAsia="Arial Unicode MS" w:cs="Arial Unicode MS" w:ascii="Verdana" w:hAnsi="Verdana"/>
          <w:sz w:val="24"/>
          <w:szCs w:val="24"/>
          <w:lang w:val="sr-Latn-CS"/>
        </w:rPr>
        <w:tab/>
        <w:t>trendovi Rаzvojа Međunаrodne Rаzmene Pokаzаli Su Više Uzlаzni Uspon U Odnosu Premа Dinаmici Rаstа Industrijske Proizvodnje. U Tom Pogledu Brže Je Rаslа Međunаrodnа Rаzmenа Između Industrijski Rаzvijenih Zemаljа Nego Između Njih I Zemаljа U Rаzvoju.</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rPr>
        <w:t>S Ciljem Smаnjivаnjа Ekonomskog I Tehnološkog Jаzа Rаzvijenih I Nerаzvijenih Zemаljа Stopа Od 4% Može Se Smаtrаti Minimаlnom I Poželjnom Stopom Rаstа Per Capita Dohotka. Jаsno Je Dа Se Odmаh Postаvljа Pitаnje Kretаnjа Stаnovništvа, Stope Аkumulаcije, Izvozа I Uvozа I Opšte Moguće Stope Rаstа U Ovim Zemljаmа.</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t>Naša Država Je Jedna Od Zemalja U Razvoju I Sami Smo Svedoci Trenutnih Pomoći I Investicija Evropske Unije I Pokušaja Podizanja Per Capita Dohotka U Našoj Zemlji Kako VI Se Ostvarilo Približavanje I Možda Nekad Poravnavanje Ekonomskih Prilika I Standarda. Intere Je Naše Države Da Prihvati Ulaganja I Investicije U Našu Zelju a Evropska Unija Tj. Razvijene Zelmlje Imaju Tu Korist, Što Proširuju Svoja Tržišta I Zapošljavjau Jeftiniju Radnu Snagu Kao Jedan Od Oblika ''Profitiranja''</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b/>
          <w:b/>
          <w:sz w:val="32"/>
          <w:szCs w:val="32"/>
          <w:lang w:val="sr-Latn-CS"/>
        </w:rPr>
      </w:pPr>
      <w:r>
        <w:rPr>
          <w:rFonts w:eastAsia="Arial Unicode MS" w:cs="Arial Unicode MS" w:ascii="Verdana" w:hAnsi="Verdana"/>
          <w:b/>
          <w:sz w:val="32"/>
          <w:szCs w:val="32"/>
          <w:lang w:val="sr-Latn-CS"/>
        </w:rPr>
        <w:t>Literatura</w:t>
      </w:r>
    </w:p>
    <w:p>
      <w:pPr>
        <w:pStyle w:val="Normal"/>
        <w:rPr>
          <w:rFonts w:ascii="Verdana" w:hAnsi="Verdana" w:eastAsia="Arial Unicode MS" w:cs="Arial Unicode MS"/>
          <w:b/>
          <w:b/>
          <w:sz w:val="26"/>
          <w:szCs w:val="26"/>
          <w:lang w:val="sr-Latn-CS"/>
        </w:rPr>
      </w:pPr>
      <w:r>
        <w:rPr>
          <w:rFonts w:eastAsia="Arial Unicode MS" w:cs="Arial Unicode MS" w:ascii="Verdana" w:hAnsi="Verdana"/>
          <w:b/>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ind w:hanging="0"/>
        <w:rPr>
          <w:rFonts w:ascii="Verdana" w:hAnsi="Verdana" w:eastAsia="Arial Unicode MS" w:cs="Verdana"/>
          <w:sz w:val="24"/>
          <w:szCs w:val="24"/>
          <w:lang w:val="sr-Latn-CS"/>
        </w:rPr>
      </w:pPr>
      <w:r>
        <w:rPr>
          <w:rFonts w:eastAsia="Arial Unicode MS" w:cs="Arial Unicode MS" w:ascii="Verdana" w:hAnsi="Verdana"/>
          <w:sz w:val="24"/>
          <w:szCs w:val="24"/>
          <w:lang w:val="sr-Latn-CS"/>
        </w:rPr>
        <w:tab/>
        <w:t>1. ‘’ekonimija Kapitala I Finansiranje Razvoja’’ Dr Žarko Risić, Dr Slobodan Komazec, Dr Jovan Savić, Dr Todor Petković, Vpš Čačak, 2006.</w:t>
      </w:r>
    </w:p>
    <w:p>
      <w:pPr>
        <w:pStyle w:val="Normal"/>
        <w:ind w:hanging="0"/>
        <w:rPr>
          <w:rFonts w:ascii="Verdana" w:hAnsi="Verdana" w:eastAsia="Arial Unicode MS" w:cs="Verdana"/>
          <w:sz w:val="24"/>
          <w:szCs w:val="24"/>
          <w:lang w:val="sr-Latn-CS"/>
        </w:rPr>
      </w:pPr>
      <w:r>
        <w:rPr>
          <w:rFonts w:eastAsia="Arial Unicode MS" w:cs="Verdana" w:ascii="Verdana" w:hAnsi="Verdana"/>
          <w:sz w:val="24"/>
          <w:szCs w:val="24"/>
          <w:lang w:val="sr-Latn-CS"/>
        </w:rPr>
      </w:r>
    </w:p>
    <w:p>
      <w:pPr>
        <w:pStyle w:val="Normal"/>
        <w:rPr>
          <w:rFonts w:ascii="Verdana" w:hAnsi="Verdana" w:cs="Verdana"/>
          <w:sz w:val="24"/>
          <w:szCs w:val="24"/>
        </w:rPr>
      </w:pPr>
      <w:r>
        <w:rPr>
          <w:rFonts w:eastAsia="Arial Unicode MS" w:cs="Verdana" w:ascii="Verdana" w:hAnsi="Verdana"/>
          <w:sz w:val="24"/>
          <w:szCs w:val="24"/>
          <w:lang w:val="sr-Latn-CS"/>
        </w:rPr>
        <w:tab/>
        <w:t>2. ''Fiskalna Ekonomija'' Prof. Dr. Žarko Ristić, Prof. Dr Miroslav Dinčić, Vpš Čačak, Čačak 2007.  </w:t>
      </w:r>
    </w:p>
    <w:p>
      <w:pPr>
        <w:pStyle w:val="Normal"/>
        <w:ind w:hanging="0"/>
        <w:rPr>
          <w:rFonts w:ascii="Verdana" w:hAnsi="Verdana" w:eastAsia="Arial Unicode MS" w:cs="Verdana"/>
          <w:sz w:val="24"/>
          <w:szCs w:val="24"/>
          <w:lang w:val="sr-Latn-CS"/>
        </w:rPr>
      </w:pPr>
      <w:r>
        <w:rPr>
          <w:rFonts w:eastAsia="Arial Unicode MS" w:cs="Verdana" w:ascii="Verdana" w:hAnsi="Verdana"/>
          <w:sz w:val="24"/>
          <w:szCs w:val="24"/>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p>
      <w:pPr>
        <w:pStyle w:val="Normal"/>
        <w:jc w:val="center"/>
        <w:rPr>
          <w:sz w:val="28"/>
          <w:szCs w:val="28"/>
        </w:rPr>
      </w:pPr>
      <w:r>
        <w:rPr>
          <w:sz w:val="28"/>
          <w:szCs w:val="28"/>
        </w:rPr>
        <w:t>Www.Maturski.Org</w:t>
      </w:r>
    </w:p>
    <w:p>
      <w:pPr>
        <w:pStyle w:val="Normal"/>
        <w:rPr>
          <w:rFonts w:ascii="Verdana" w:hAnsi="Verdana" w:eastAsia="Arial Unicode MS" w:cs="Arial Unicode MS"/>
          <w:sz w:val="26"/>
          <w:szCs w:val="26"/>
          <w:lang w:val="sr-Latn-CS"/>
        </w:rPr>
      </w:pPr>
      <w:r>
        <w:rPr>
          <w:rFonts w:eastAsia="Arial Unicode MS" w:cs="Arial Unicode MS" w:ascii="Verdana" w:hAnsi="Verdana"/>
          <w:sz w:val="26"/>
          <w:szCs w:val="26"/>
          <w:lang w:val="sr-Latn-CS"/>
        </w:rPr>
      </w:r>
    </w:p>
    <w:sectPr>
      <w:footerReference w:type="default" r:id="rId2"/>
      <w:footerReference w:type="first" r:id="rId3"/>
      <w:type w:val="nextPage"/>
      <w:pgSz w:w="12240" w:h="15840"/>
      <w:pgMar w:left="1701" w:right="1750"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840"/>
      </w:pPr>
      <w:rPr/>
    </w:lvl>
  </w:abstractNum>
  <w:abstractNum w:abstractNumId="2">
    <w:lvl w:ilvl="0">
      <w:start w:val="1"/>
      <w:numFmt w:val="decimal"/>
      <w:lvlText w:val="%1)"/>
      <w:lvlJc w:val="left"/>
      <w:pPr>
        <w:tabs>
          <w:tab w:val="num" w:pos="1340"/>
        </w:tabs>
        <w:ind w:left="1340" w:hanging="840"/>
      </w:pPr>
      <w:rPr/>
    </w:lvl>
    <w:lvl w:ilvl="1">
      <w:start w:val="5"/>
      <w:numFmt w:val="bullet"/>
      <w:lvlText w:val="-"/>
      <w:lvlJc w:val="left"/>
      <w:pPr>
        <w:tabs>
          <w:tab w:val="num" w:pos="1580"/>
        </w:tabs>
        <w:ind w:left="1580" w:hanging="360"/>
      </w:pPr>
      <w:rPr>
        <w:rFonts w:ascii="Verdana" w:hAnsi="Verdana" w:cs="Verdana" w:hint="default"/>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00"/>
      <w:jc w:val="both"/>
    </w:pPr>
    <w:rPr>
      <w:rFonts w:ascii="Times New Roman" w:hAnsi="Times New Roman" w:eastAsia="Times New Roman" w:cs="Times New Roman"/>
      <w:color w:val="auto"/>
      <w:sz w:val="20"/>
      <w:szCs w:val="20"/>
      <w:lang w:val="sr-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Verdana" w:hAnsi="Verdana" w:eastAsia="Arial Unicode MS" w:cs="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 w:cs="Arial"/>
      <w:color w:val="auto"/>
      <w:sz w:val="16"/>
      <w:szCs w:val="16"/>
      <w:lang w:val="sr-CS" w:bidi="ar-SA" w:eastAsia="zh-CN"/>
    </w:rPr>
  </w:style>
  <w:style w:type="paragraph" w:styleId="NormalWeb">
    <w:name w:val="Normal (Web)"/>
    <w:basedOn w:val="Normal"/>
    <w:qFormat/>
    <w:pPr>
      <w:widowControl/>
      <w:autoSpaceDE w:val="true"/>
      <w:spacing w:before="100" w:after="100"/>
      <w:ind w:hanging="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5:00Z</dcterms:created>
  <dc:creator>BsM</dc:creator>
  <dc:description/>
  <cp:keywords/>
  <dc:language>en-US</dc:language>
  <cp:lastModifiedBy>voodoo</cp:lastModifiedBy>
  <cp:lastPrinted>2007-12-07T08:31:00Z</cp:lastPrinted>
  <dcterms:modified xsi:type="dcterms:W3CDTF">2014-01-07T03:35:00Z</dcterms:modified>
  <cp:revision>2</cp:revision>
  <dc:subject/>
  <dc:title>kontraverze savremenog ekonomskog razvoja</dc:title>
</cp:coreProperties>
</file>