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t>Predmet: Ekonomija kapitala i finansiranje razvoja</w:t>
      </w:r>
    </w:p>
    <w:p>
      <w:pPr>
        <w:pStyle w:val="Normal"/>
        <w:jc w:val="center"/>
        <w:rPr>
          <w:b/>
          <w:b/>
          <w:sz w:val="36"/>
          <w:szCs w:val="36"/>
        </w:rPr>
      </w:pPr>
      <w:r>
        <w:rPr>
          <w:b/>
          <w:sz w:val="36"/>
          <w:szCs w:val="36"/>
        </w:rPr>
      </w:r>
    </w:p>
    <w:p>
      <w:pPr>
        <w:pStyle w:val="Normal"/>
        <w:jc w:val="center"/>
        <w:rPr>
          <w:b/>
          <w:b/>
          <w:sz w:val="36"/>
          <w:szCs w:val="36"/>
        </w:rPr>
      </w:pPr>
      <w:r>
        <w:rPr>
          <w:b/>
          <w:sz w:val="36"/>
          <w:szCs w:val="36"/>
        </w:rPr>
        <w:t>Tema: Platni bilan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Uvod</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540"/>
        <w:jc w:val="both"/>
        <w:rPr/>
      </w:pPr>
      <w:r>
        <w:rPr/>
        <w:t>Sam izraz „platni bilans“ nije dovoljno precizan, jer to nije sistemski popis imovinske aktive i pasive nekog subjekta utvrdjenih na odredjeni dan, već je to popis transakcija utvrdjenih u toku jednog vremenskog perioda, po pravilu, jedne godine.</w:t>
      </w:r>
    </w:p>
    <w:p>
      <w:pPr>
        <w:pStyle w:val="Normal"/>
        <w:ind w:firstLine="540"/>
        <w:jc w:val="both"/>
        <w:rPr/>
      </w:pPr>
      <w:r>
        <w:rPr/>
        <w:t>Platni bilans uobičajeno prihvatamo kao odnos vrednosti svih potraživanja i dugovanja jedne zemlje prema inostranstvu, u odredjenom vremenskom periodu.</w:t>
      </w:r>
    </w:p>
    <w:p>
      <w:pPr>
        <w:pStyle w:val="Normal"/>
        <w:ind w:firstLine="540"/>
        <w:jc w:val="both"/>
        <w:rPr/>
      </w:pPr>
      <w:r>
        <w:rPr/>
        <w:t>Inflacija kao pojam potiče od Italijanske reči inflatio, što znači nadzvavanje ili nadimanje. U ekonomskoj literaturi u smislu naduvavanja novčanog opticaja počela se upotrebljavati tek od 1864. god.</w:t>
      </w:r>
    </w:p>
    <w:p>
      <w:pPr>
        <w:pStyle w:val="Normal"/>
        <w:ind w:firstLine="540"/>
        <w:jc w:val="both"/>
        <w:rPr/>
      </w:pPr>
      <w:r>
        <w:rPr/>
        <w:t xml:space="preserve">Danas se ni jedna privreda ne miri da živi s inflacijom, što podrazumeva visok porast cena, kao i zbog njenih negativnih ekonomskih i socijalnih efekata, kao što su niska stopa ekonomskog rasta, visoka stopa nezaposlenosti, stagnacija investicija privatnog sektora i kapitala i dr. </w:t>
      </w:r>
    </w:p>
    <w:p>
      <w:pPr>
        <w:pStyle w:val="Normal"/>
        <w:ind w:firstLine="540"/>
        <w:jc w:val="both"/>
        <w:rPr/>
      </w:pPr>
      <w:r>
        <w:rPr/>
      </w:r>
    </w:p>
    <w:p>
      <w:pPr>
        <w:pStyle w:val="Normal"/>
        <w:ind w:firstLine="540"/>
        <w:jc w:val="both"/>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540"/>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hyperlink r:id="rId2">
        <w:r>
          <w:rPr>
            <w:rStyle w:val="InternetLink"/>
            <w:sz w:val="28"/>
            <w:szCs w:val="28"/>
          </w:rPr>
          <w:t>http://www.maturski.org</w:t>
        </w:r>
      </w:hyperlink>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latni bilans</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540"/>
        <w:jc w:val="both"/>
        <w:rPr/>
      </w:pPr>
      <w:r>
        <w:rPr/>
        <w:t>Platni promet izmedju jedne zemlje I ostalih zemalja, kao posledica ukupnih finansijskih odnosa, iskazuje se preko dva osnovna instrumenata: 1) platni bilans (bilans plaćanja) i 2) devizni bilans.</w:t>
      </w:r>
    </w:p>
    <w:p>
      <w:pPr>
        <w:pStyle w:val="Normal"/>
        <w:ind w:firstLine="540"/>
        <w:jc w:val="both"/>
        <w:rPr/>
      </w:pPr>
      <w:r>
        <w:rPr/>
      </w:r>
    </w:p>
    <w:p>
      <w:pPr>
        <w:pStyle w:val="Normal"/>
        <w:ind w:firstLine="540"/>
        <w:jc w:val="both"/>
        <w:rPr/>
      </w:pPr>
      <w:r>
        <w:rPr>
          <w:b/>
        </w:rPr>
        <w:t>Platni bilans</w:t>
      </w:r>
      <w:r>
        <w:rPr/>
        <w:t xml:space="preserve"> predstavlja sistematski popis svih ekonomskih transakcija izvršenih izmedju jedne zemlje i inostranstva, obično u toku jedne godine. Platni bilans ima dve osnovne funkcije: prvo, on treba da na sistematizovan način prikaže sve ekonomske odnose sa inostranstvom, drugo, treba da pokaže i finansijsku likvidaciju tih odnosa. </w:t>
      </w:r>
    </w:p>
    <w:p>
      <w:pPr>
        <w:pStyle w:val="Normal"/>
        <w:ind w:firstLine="540"/>
        <w:jc w:val="both"/>
        <w:rPr/>
      </w:pPr>
      <w:r>
        <w:rPr/>
        <w:t xml:space="preserve">Struktura platnog bilansa ukazuje na njegova dva osnovna dela: </w:t>
      </w:r>
    </w:p>
    <w:p>
      <w:pPr>
        <w:pStyle w:val="Normal"/>
        <w:numPr>
          <w:ilvl w:val="0"/>
          <w:numId w:val="7"/>
        </w:numPr>
        <w:jc w:val="both"/>
        <w:rPr/>
      </w:pPr>
      <w:r>
        <w:rPr/>
        <w:t xml:space="preserve">tekući račun platnog bilansa, </w:t>
      </w:r>
    </w:p>
    <w:p>
      <w:pPr>
        <w:pStyle w:val="Normal"/>
        <w:numPr>
          <w:ilvl w:val="0"/>
          <w:numId w:val="7"/>
        </w:numPr>
        <w:jc w:val="both"/>
        <w:rPr/>
      </w:pPr>
      <w:r>
        <w:rPr/>
        <w:t>račun kapitala</w:t>
      </w:r>
    </w:p>
    <w:p>
      <w:pPr>
        <w:pStyle w:val="Normal"/>
        <w:jc w:val="both"/>
        <w:rPr/>
      </w:pPr>
      <w:r>
        <w:rPr/>
      </w:r>
    </w:p>
    <w:p>
      <w:pPr>
        <w:pStyle w:val="Normal"/>
        <w:ind w:firstLine="540"/>
        <w:jc w:val="both"/>
        <w:rPr/>
      </w:pPr>
      <w:r>
        <w:rPr/>
        <w:t xml:space="preserve">Tekući racun platnog bilansa uglavnom pokazuje promet roba i usluga (vidljivi uvoz i izvoz) dok račun kapitala i kapitalski podbilans, pokazuje finansijski obračun sa inostransrvom. </w:t>
      </w:r>
    </w:p>
    <w:p>
      <w:pPr>
        <w:pStyle w:val="Normal"/>
        <w:ind w:firstLine="540"/>
        <w:jc w:val="both"/>
        <w:rPr/>
      </w:pPr>
      <w:r>
        <w:rPr/>
        <w:t>U ovaj deo podbilansa platnog bilansa spadaju i „transferna plaćanja“. Promene i transakcije iz prvog dela platnog bilansa, koji se često naziva „bilans iznad crte“ predstavljaju uzroke kretanja u drugom delu platnog bilansa – podbilansu kapitala.</w:t>
      </w:r>
    </w:p>
    <w:p>
      <w:pPr>
        <w:pStyle w:val="Normal"/>
        <w:ind w:firstLine="540"/>
        <w:jc w:val="both"/>
        <w:rPr/>
      </w:pPr>
      <w:r>
        <w:rPr>
          <w:b/>
        </w:rPr>
        <w:t>Tekući račun platnog bilansa</w:t>
      </w:r>
      <w:r>
        <w:rPr/>
        <w:t xml:space="preserve"> može biti iskazan deficitom ili suficitom, što se izravnava suprotnim kretanje u računu kapitala. Kretanje u računu kapitala izravnaju transakcije u tekućem računu, tako da je platni bilans obično uravnotežen. Plaćanja za kupovinu robe i usluga u trgovinskom delu platnog bilansa moraju biti pokriveni primanjima od prodaje roba i usluga, kreditima ili drugim oblicima kretanja kapitala. </w:t>
      </w:r>
    </w:p>
    <w:p>
      <w:pPr>
        <w:pStyle w:val="Normal"/>
        <w:ind w:firstLine="540"/>
        <w:jc w:val="both"/>
        <w:rPr/>
      </w:pPr>
      <w:r>
        <w:rPr/>
        <w:t>U transakcije u platnom bilansu koje znače priliv deviza ili sticanje kupovne snage u inostranstvu, spadaju sledeće:</w:t>
      </w:r>
    </w:p>
    <w:p>
      <w:pPr>
        <w:pStyle w:val="Normal"/>
        <w:ind w:firstLine="540"/>
        <w:jc w:val="both"/>
        <w:rPr/>
      </w:pPr>
      <w:r>
        <w:rPr/>
        <w:t>1) Izvoz robe i usluga</w:t>
      </w:r>
    </w:p>
    <w:p>
      <w:pPr>
        <w:pStyle w:val="Normal"/>
        <w:ind w:firstLine="540"/>
        <w:jc w:val="both"/>
        <w:rPr/>
      </w:pPr>
      <w:r>
        <w:rPr/>
        <w:t>2) Jednostrani transferi</w:t>
      </w:r>
    </w:p>
    <w:p>
      <w:pPr>
        <w:pStyle w:val="Normal"/>
        <w:ind w:firstLine="540"/>
        <w:jc w:val="both"/>
        <w:rPr/>
      </w:pPr>
      <w:r>
        <w:rPr/>
        <w:t>3) Uvoz kapitala</w:t>
      </w:r>
    </w:p>
    <w:p>
      <w:pPr>
        <w:pStyle w:val="Normal"/>
        <w:ind w:firstLine="540"/>
        <w:jc w:val="both"/>
        <w:rPr/>
      </w:pPr>
      <w:r>
        <w:rPr/>
        <w:t>4)Izvoz monetarnog zlata.</w:t>
      </w:r>
    </w:p>
    <w:p>
      <w:pPr>
        <w:pStyle w:val="Normal"/>
        <w:ind w:firstLine="540"/>
        <w:jc w:val="both"/>
        <w:rPr/>
      </w:pPr>
      <w:r>
        <w:rPr/>
      </w:r>
    </w:p>
    <w:p>
      <w:pPr>
        <w:pStyle w:val="Normal"/>
        <w:ind w:firstLine="540"/>
        <w:jc w:val="both"/>
        <w:rPr/>
      </w:pPr>
      <w:r>
        <w:rPr/>
        <w:t>U transakcije koje deluju na odliv deviza iz zemlje, odnosno smanjenje kupovne snage u inostranstvu, spadaju:</w:t>
      </w:r>
    </w:p>
    <w:p>
      <w:pPr>
        <w:pStyle w:val="Normal"/>
        <w:ind w:firstLine="540"/>
        <w:jc w:val="both"/>
        <w:rPr/>
      </w:pPr>
      <w:r>
        <w:rPr/>
        <w:t xml:space="preserve">1) uvoz robe i usluga </w:t>
      </w:r>
    </w:p>
    <w:p>
      <w:pPr>
        <w:pStyle w:val="Normal"/>
        <w:ind w:firstLine="540"/>
        <w:jc w:val="both"/>
        <w:rPr/>
      </w:pPr>
      <w:r>
        <w:rPr/>
        <w:t>2) jednostrani transferi</w:t>
      </w:r>
    </w:p>
    <w:p>
      <w:pPr>
        <w:pStyle w:val="Normal"/>
        <w:ind w:firstLine="540"/>
        <w:jc w:val="both"/>
        <w:rPr/>
      </w:pPr>
      <w:r>
        <w:rPr/>
        <w:t xml:space="preserve">3) izvoz kapitala </w:t>
      </w:r>
    </w:p>
    <w:p>
      <w:pPr>
        <w:pStyle w:val="Normal"/>
        <w:ind w:firstLine="540"/>
        <w:jc w:val="both"/>
        <w:rPr/>
      </w:pPr>
      <w:r>
        <w:rPr/>
        <w:t>4) uvoz monetarnog zlata.</w:t>
      </w:r>
    </w:p>
    <w:p>
      <w:pPr>
        <w:pStyle w:val="Normal"/>
        <w:ind w:firstLine="540"/>
        <w:jc w:val="both"/>
        <w:rPr/>
      </w:pPr>
      <w:r>
        <w:rPr/>
      </w:r>
    </w:p>
    <w:p>
      <w:pPr>
        <w:pStyle w:val="Normal"/>
        <w:ind w:firstLine="540"/>
        <w:jc w:val="both"/>
        <w:rPr/>
      </w:pPr>
      <w:r>
        <w:rPr/>
        <w:t xml:space="preserve">Osnovni oblici medjunarodnog kratanja dugoročnog kapitala u direktne investicije i portfolijo investicije. </w:t>
      </w:r>
      <w:r>
        <w:rPr>
          <w:b/>
        </w:rPr>
        <w:t>Direktne investicije</w:t>
      </w:r>
      <w:r>
        <w:rPr/>
        <w:t xml:space="preserve"> predstavljaju takvo kretanje kapitala koje je motivisano profitom i sticanjem prava vlasništva, kontrole i upravljanja nad preduzećem u inostranstvu. </w:t>
      </w:r>
      <w:r>
        <w:rPr>
          <w:b/>
        </w:rPr>
        <w:t>Portfolio investiranja</w:t>
      </w:r>
      <w:r>
        <w:rPr/>
        <w:t xml:space="preserve"> nije povezano sa interesom efektivne kontrole nad preduzećem u inostranstvu. Ulaganje je obično u različite oblike hartija od vrednosti u inostranstvu, koje investitoru donose dividendu, odnosno kamatu (obveznice). U portfolio investiranje uključuje se i dugoročni kredit za finansiranje spoljnotrgovinskih transakcija. </w:t>
      </w:r>
      <w:r>
        <w:rPr>
          <w:b/>
        </w:rPr>
        <w:t>Kratkoročni kapital</w:t>
      </w:r>
      <w:r>
        <w:rPr/>
        <w:t xml:space="preserve"> se može kretati autonomno ili kompenzatorno. Autonomno kretanje kapitala motivisano je odredjenim prihodom. Ovde uglavnom spadaju: spoljnotrgovinski krediti, poslovi arbitraže i spekulativno kretanje kapitala. Spoljnotrgovinski krediti su vezani za izvoz robe. </w:t>
      </w:r>
      <w:r>
        <w:rPr>
          <w:b/>
        </w:rPr>
        <w:t>Spekulativno kretanje kapitala</w:t>
      </w:r>
      <w:r>
        <w:rPr/>
        <w:t xml:space="preserve">  motivisano je očekivanjem primena deviznog kursa , kamata, ekonomske politike odredjene zemlje. Kapital beži od valute sklone devalvaciji ka valuti koja će revolvirati. Radi se uglavnom o o spekulativnom kratkoročnom kapitalu koji se često naziva „vrući novac“. Kompenzirajuće kretanje kapitala ima za cilj pokrije deficit platnog bilansa. Jedan od osnovnih oblika ovog kapitala su swop poslovi koji se zaključuju izmedju centralnih banaka. Swop aranžman praktično predstavlja pozajmljivanje inostrane valute od strane jedne centralne banke drugoj, uz odredjeni rok, uz obavezu da se plati kamata. </w:t>
      </w:r>
    </w:p>
    <w:p>
      <w:pPr>
        <w:pStyle w:val="Normal"/>
        <w:ind w:firstLine="540"/>
        <w:jc w:val="both"/>
        <w:rPr/>
      </w:pPr>
      <w:r>
        <w:rPr/>
      </w:r>
    </w:p>
    <w:p>
      <w:pPr>
        <w:pStyle w:val="Normal"/>
        <w:ind w:firstLine="540"/>
        <w:jc w:val="both"/>
        <w:rPr/>
      </w:pPr>
      <w:r>
        <w:rPr>
          <w:b/>
        </w:rPr>
        <w:t>Tekuće transakcije</w:t>
      </w:r>
      <w:r>
        <w:rPr/>
        <w:t xml:space="preserve"> registruju devizni priliv koji nastaje izvozom robe i usluga, ali i devizni odliv koji nastaje kao posledica uvoza robe i usluga (plaćanje prema inostranstvu). Višak plaćanja u odnosu na primanja dovodi do deficita bilansa tekućih transakcija, dok suprotno tome, višak primanja u odnosu na plaćanja stvara suficit u bilansu tekućih transakcija. </w:t>
      </w:r>
    </w:p>
    <w:p>
      <w:pPr>
        <w:pStyle w:val="Normal"/>
        <w:ind w:firstLine="540"/>
        <w:jc w:val="both"/>
        <w:rPr/>
      </w:pPr>
      <w:r>
        <w:rPr/>
      </w:r>
    </w:p>
    <w:p>
      <w:pPr>
        <w:pStyle w:val="Normal"/>
        <w:ind w:firstLine="540"/>
        <w:jc w:val="both"/>
        <w:rPr/>
      </w:pPr>
      <w:r>
        <w:rPr>
          <w:b/>
        </w:rPr>
        <w:t>Bilans kapitalnih transakcija</w:t>
      </w:r>
      <w:r>
        <w:rPr/>
        <w:t xml:space="preserve"> pokazuje kretanje dugoročnog i kratkoročnog kapitala, odnosno neto poziciju ovih tokova kapitala.</w:t>
      </w:r>
    </w:p>
    <w:p>
      <w:pPr>
        <w:pStyle w:val="Normal"/>
        <w:ind w:firstLine="540"/>
        <w:jc w:val="both"/>
        <w:rPr/>
      </w:pPr>
      <w:r>
        <w:rPr/>
      </w:r>
    </w:p>
    <w:p>
      <w:pPr>
        <w:pStyle w:val="Normal"/>
        <w:ind w:firstLine="540"/>
        <w:jc w:val="both"/>
        <w:rPr/>
      </w:pPr>
      <w:r>
        <w:rPr>
          <w:b/>
        </w:rPr>
        <w:t>Monetarne rezerve</w:t>
      </w:r>
      <w:r>
        <w:rPr/>
        <w:t xml:space="preserve"> su uglavnom posledica kretanja u bilansu tekućih i kapitalnih transakcija (povećanje ili smanjenje deviznih rezervi, odnosno povećanje ili smanjenje kreditnih obaveza prema inostranstvu).</w:t>
      </w:r>
    </w:p>
    <w:p>
      <w:pPr>
        <w:pStyle w:val="Normal"/>
        <w:ind w:firstLine="540"/>
        <w:jc w:val="both"/>
        <w:rPr/>
      </w:pPr>
      <w:r>
        <w:rPr/>
      </w:r>
    </w:p>
    <w:p>
      <w:pPr>
        <w:pStyle w:val="Normal"/>
        <w:ind w:firstLine="540"/>
        <w:jc w:val="both"/>
        <w:rPr/>
      </w:pPr>
      <w:r>
        <w:rPr/>
        <w:t>Monetarne rezerve, videli smo, predstavljaju izvor medjunarodne likvidnosti nacionalne privrede. Medjunarodna likvidnost privrede predstavlja njenu sposobnost da finansira dospele kratkoročne obaveze prema inostranstvu, odnosno da se finansira nastali deficit platnog bilansa i podržava devizni kurs nacionalne valute.</w:t>
      </w:r>
    </w:p>
    <w:p>
      <w:pPr>
        <w:pStyle w:val="Normal"/>
        <w:ind w:firstLine="540"/>
        <w:jc w:val="both"/>
        <w:rPr/>
      </w:pPr>
      <w:r>
        <w:rPr/>
      </w:r>
    </w:p>
    <w:p>
      <w:pPr>
        <w:pStyle w:val="Normal"/>
        <w:ind w:firstLine="540"/>
        <w:jc w:val="both"/>
        <w:rPr/>
      </w:pPr>
      <w:r>
        <w:rPr/>
        <w:t>Postavlja se pitanje: da li u monetarne (devizne) rezerve uključi i klirinška  potraživanja, odnosno nekonvertibilna devizna sredstva. Obzirom na funkcije koje vrše, smatra se da ovo uključivanje ne bi bilo konzistentno rešenje. Ova potraživanja i nekonvertibilna devizna sredstav, smatra se, treba vezati za zemlje s kojima postoje bilateralni ili multilateralni odnosi i plaćanja. Tu mogu imati funkciju deviznih rezervi. Zbog toga se devizne rezerve uglavnom i odvajaju kao konvertibilne i klirinške devizne rezerve.</w:t>
      </w:r>
    </w:p>
    <w:p>
      <w:pPr>
        <w:pStyle w:val="Normal"/>
        <w:ind w:firstLine="540"/>
        <w:jc w:val="both"/>
        <w:rPr/>
      </w:pPr>
      <w:r>
        <w:rPr/>
      </w:r>
    </w:p>
    <w:p>
      <w:pPr>
        <w:pStyle w:val="Normal"/>
        <w:ind w:firstLine="540"/>
        <w:jc w:val="both"/>
        <w:rPr/>
      </w:pPr>
      <w:r>
        <w:rPr/>
        <w:t>Monetarne rezerve su u funkcionalnoj vezi sa stanjem platnog bilansa. Suficit tekućeg platnog bilansa dovodi do porasta deviznih rezervi, dok deficit platnog bilansa dovodi do smanjenja deviznih rezervi. One imaju funkciju da finansiraju deficit platnog bilansa i održavaju stalnu likvidnost prema inostranstvu.</w:t>
      </w:r>
    </w:p>
    <w:p>
      <w:pPr>
        <w:pStyle w:val="Normal"/>
        <w:ind w:firstLine="540"/>
        <w:jc w:val="both"/>
        <w:rPr/>
      </w:pPr>
      <w:r>
        <w:rPr/>
      </w:r>
    </w:p>
    <w:p>
      <w:pPr>
        <w:pStyle w:val="Normal"/>
        <w:ind w:firstLine="540"/>
        <w:jc w:val="both"/>
        <w:rPr/>
      </w:pPr>
      <w:r>
        <w:rPr>
          <w:b/>
        </w:rPr>
        <w:t>Devizni bilans</w:t>
      </w:r>
      <w:r>
        <w:rPr/>
        <w:t xml:space="preserve"> za razliku od platnog bilansa, zasniva se na prikazu stvarnog priliva i odliva deviza u toku jedne godne. Devizni bilans u slučaju da se javlja deficit pokazuje i sistem finansiranja nastalog deficita.</w:t>
      </w:r>
    </w:p>
    <w:p>
      <w:pPr>
        <w:pStyle w:val="Normal"/>
        <w:ind w:firstLine="540"/>
        <w:jc w:val="both"/>
        <w:rPr/>
      </w:pPr>
      <w:r>
        <w:rPr/>
        <w:t>Deficit u podbilansu robnih transakcija jednim delom se finansira suficitom u podbilansu nerobnih transakcija, ali to je nedovoljno te se jevlja ukupan negativan saldo deviznog bilansa.</w:t>
      </w:r>
    </w:p>
    <w:p>
      <w:pPr>
        <w:pStyle w:val="Normal"/>
        <w:ind w:firstLine="540"/>
        <w:jc w:val="both"/>
        <w:rPr/>
      </w:pPr>
      <w:r>
        <w:rPr/>
        <w:t>Deficit deviznog bilansa finansira se na dva načina:</w:t>
      </w:r>
    </w:p>
    <w:p>
      <w:pPr>
        <w:pStyle w:val="Normal"/>
        <w:numPr>
          <w:ilvl w:val="0"/>
          <w:numId w:val="6"/>
        </w:numPr>
        <w:jc w:val="both"/>
        <w:rPr/>
      </w:pPr>
      <w:r>
        <w:rPr/>
        <w:t xml:space="preserve">smanjenjem deviznih rezervi u zemlji </w:t>
      </w:r>
    </w:p>
    <w:p>
      <w:pPr>
        <w:pStyle w:val="Normal"/>
        <w:numPr>
          <w:ilvl w:val="0"/>
          <w:numId w:val="6"/>
        </w:numPr>
        <w:jc w:val="both"/>
        <w:rPr/>
      </w:pPr>
      <w:r>
        <w:rPr/>
        <w:t>novim porastom zaduživanja u inostranstvu.</w:t>
      </w:r>
      <w:r>
        <w:rPr>
          <w:rStyle w:val="FootnoteCharacters"/>
          <w:rStyle w:val="FootnoteAnchor"/>
        </w:rPr>
        <w:footnoteReference w:id="2"/>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Ravnoteža platnog bilans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540"/>
        <w:jc w:val="both"/>
        <w:rPr/>
      </w:pPr>
      <w:r>
        <w:rPr/>
        <w:t xml:space="preserve">Platni bilans, prema definiciji MMF, predstavlja sistematsko registrovanje svih ekonomskih transakcija jedne zemlje sa inostranstvom u toku jedne godine. </w:t>
      </w:r>
    </w:p>
    <w:p>
      <w:pPr>
        <w:pStyle w:val="Normal"/>
        <w:ind w:firstLine="540"/>
        <w:jc w:val="both"/>
        <w:rPr/>
      </w:pPr>
      <w:r>
        <w:rPr/>
        <w:t>Platni bilans se može nalaziti u tri oblika ravnoteže:</w:t>
      </w:r>
    </w:p>
    <w:p>
      <w:pPr>
        <w:pStyle w:val="Normal"/>
        <w:numPr>
          <w:ilvl w:val="0"/>
          <w:numId w:val="2"/>
        </w:numPr>
        <w:jc w:val="both"/>
        <w:rPr/>
      </w:pPr>
      <w:r>
        <w:rPr/>
        <w:t>potencijalna ravnoteža (ili neravnoteža)</w:t>
      </w:r>
    </w:p>
    <w:p>
      <w:pPr>
        <w:pStyle w:val="Normal"/>
        <w:numPr>
          <w:ilvl w:val="0"/>
          <w:numId w:val="2"/>
        </w:numPr>
        <w:jc w:val="both"/>
        <w:rPr/>
      </w:pPr>
      <w:r>
        <w:rPr/>
        <w:t>stvarna ravnoteža (ili neravnoteža</w:t>
      </w:r>
    </w:p>
    <w:p>
      <w:pPr>
        <w:pStyle w:val="Normal"/>
        <w:numPr>
          <w:ilvl w:val="0"/>
          <w:numId w:val="2"/>
        </w:numPr>
        <w:jc w:val="both"/>
        <w:rPr/>
      </w:pPr>
      <w:r>
        <w:rPr/>
        <w:t>fundamentalna ravnoteža</w:t>
      </w:r>
    </w:p>
    <w:p>
      <w:pPr>
        <w:pStyle w:val="Normal"/>
        <w:jc w:val="both"/>
        <w:rPr/>
      </w:pPr>
      <w:r>
        <w:rPr/>
      </w:r>
    </w:p>
    <w:p>
      <w:pPr>
        <w:pStyle w:val="Normal"/>
        <w:ind w:firstLine="540"/>
        <w:jc w:val="both"/>
        <w:rPr/>
      </w:pPr>
      <w:r>
        <w:rPr>
          <w:b/>
        </w:rPr>
        <w:t xml:space="preserve">Potencijalna ravnoteža </w:t>
      </w:r>
      <w:r>
        <w:rPr/>
        <w:t xml:space="preserve">platnog bilansa postoji kada se deficit platnog bilansa koji se može lako otkloniti kompenzatornim finansiranjem, bez metoda administrativnog karaktera (devizna kontrola, trgovačke restrikcije i dr.) </w:t>
      </w:r>
      <w:r>
        <w:rPr>
          <w:b/>
        </w:rPr>
        <w:t xml:space="preserve"> </w:t>
      </w:r>
      <w:r>
        <w:rPr/>
        <w:t xml:space="preserve"> </w:t>
      </w:r>
    </w:p>
    <w:p>
      <w:pPr>
        <w:pStyle w:val="Normal"/>
        <w:ind w:firstLine="540"/>
        <w:jc w:val="both"/>
        <w:rPr/>
      </w:pPr>
      <w:r>
        <w:rPr>
          <w:rFonts w:cs="Times New Roman"/>
        </w:rPr>
        <w:t xml:space="preserve"> </w:t>
      </w:r>
      <w:r>
        <w:rPr>
          <w:b/>
        </w:rPr>
        <w:t xml:space="preserve">Stverna ravnoteža </w:t>
      </w:r>
      <w:r>
        <w:rPr/>
        <w:t>platnog bilansa postoja kada se održava merama ekonomske politike, odnosno metodama prilagodjavanja. Stvarna ravnoteža može biti usposteavljena na mnogim nivoima privredne aktivnosti i stanja platnog bilansa. Smatra se da je najbolje rešenje urevnotežavanje platnog bilansa ono koje optimalno odgovara razvoju i stabilizaciji nacionalne privrede, odnosno koje će omogućiti optimalni rast i visok nivo zaposlenosti, brez inflatornih pritisaka. Ova ravnoteža (neravnoteža) se bira i postaje predmet zvanične makro ekonomske politike.</w:t>
      </w:r>
    </w:p>
    <w:p>
      <w:pPr>
        <w:pStyle w:val="Normal"/>
        <w:ind w:firstLine="540"/>
        <w:jc w:val="both"/>
        <w:rPr/>
      </w:pPr>
      <w:r>
        <w:rPr>
          <w:b/>
        </w:rPr>
        <w:t xml:space="preserve">Fundamentalna ravnoteža </w:t>
      </w:r>
      <w:r>
        <w:rPr/>
        <w:t>platnog bilansa postoji kada se na duzi rok platni bilans održava u ravnoteži, samo po sebi, bez opšte nezaposlenosti inflacije i bezpotrebe stalnog prilagodjavanja deviznog kursa i devizne kontrole.</w:t>
      </w:r>
    </w:p>
    <w:p>
      <w:pPr>
        <w:pStyle w:val="Normal"/>
        <w:ind w:firstLine="540"/>
        <w:jc w:val="both"/>
        <w:rPr/>
      </w:pPr>
      <w:r>
        <w:rPr/>
        <w:t>Interesantno je navesti problem tzv.strukturne ili fudamentalne neravnoteže platnog bilansa. Fundalna neravnoteža predstavlja neravnotežu takvih razmera i takvog trajanja da održavanje stabilnih cena, dovoljnog nivoa zaposlenosti i uravnoteženja platnog bilansa nije moguće bez prilagodjavanja (devalvacije) kursa i uvodjenja devizne kontrole. Otklanjanje strukturne neravnoteže platnog bilansa zahteva primenu metoda prilagodjavanja platnog bilansa, koji sadrži: deflaciju u zemlji, odnosno deflacionu (dezinflacionu) politiku, devalvaciju i deviznu kontrolu.</w:t>
      </w:r>
    </w:p>
    <w:p>
      <w:pPr>
        <w:pStyle w:val="Normal"/>
        <w:ind w:firstLine="540"/>
        <w:jc w:val="both"/>
        <w:rPr/>
      </w:pPr>
      <w:r>
        <w:rPr/>
        <w:t xml:space="preserve">Obično sa smatra da kada postoji uravnoteženost svih ekonomskih trensakcija (tekućih i kapitalnih) ili kada su potražibanja izjednačena sa dugovanjima, da postoji ravnoteža platnog bilansa. Takva ravnoteža je integralni deo ukupne ekonomske ravnoteže. To je rezultat uravnoteženih odnosa zemlje sa inostranstvom, ail i ravnoteže u nacionalnoj ekonomiji. Ako se takva ravnoteža održava duže vreme u uslovima unutrašnje stabilnosti i pune zaposlenosti, govori se o fundamentalnoj ravnoteži. </w:t>
      </w:r>
    </w:p>
    <w:p>
      <w:pPr>
        <w:pStyle w:val="Normal"/>
        <w:ind w:firstLine="540"/>
        <w:jc w:val="both"/>
        <w:rPr/>
      </w:pPr>
      <w:r>
        <w:rPr/>
        <w:t>Postoji i statička odnosno dinamička ravnoteža platnog bilansa. Pod statičkom ravnotežom se smatra ravnoteža izvoza i uvoza, bez kratkoročnog kretanja kapitala i momerarnih rezervi. Ovaj oblik ravnoteže isključujebilo kakvo kretanje dugoročnog kapitala. Kod dinamičke ravnoteže izvoz i uvoz ne moraju biti uravnoteženi. Tada stupa na scenu kretanje kratkoročnog kapitala i deviznoh rezervi, odnosno teansfer dugoročnog kapitala, koji moraju izravnati deficit u trgovinskom bilansu.</w:t>
      </w:r>
    </w:p>
    <w:p>
      <w:pPr>
        <w:pStyle w:val="Normal"/>
        <w:ind w:firstLine="540"/>
        <w:jc w:val="both"/>
        <w:rPr/>
      </w:pPr>
      <w:r>
        <w:rPr/>
      </w:r>
    </w:p>
    <w:p>
      <w:pPr>
        <w:pStyle w:val="Normal"/>
        <w:ind w:firstLine="540"/>
        <w:jc w:val="both"/>
        <w:rPr/>
      </w:pPr>
      <w:r>
        <w:rPr/>
        <w:t>Ravnoteža koja se ostvaruje administrativnim regulisanjem kretanja robe i usluga, kao i kapitala, odnosno smanjenjem uvoza robe i usluga, kao i zabranom oblika kapitala, nije ekonomska ravnoteža. Takva politika platnog bilansa može štetiti privrednom razvoju, budući da smanjenje uvoza dovodi u pitanje dinamičnost kontinuelan razvoj privrede, kao i njenu izvoznu sposobnost. Ovo posebno kada se radi o privredi još nerazvijene strukture, koja svije portebe za baznim proizvodima pretežno pokriva uvozom.</w:t>
      </w:r>
    </w:p>
    <w:p>
      <w:pPr>
        <w:pStyle w:val="Normal"/>
        <w:ind w:firstLine="540"/>
        <w:jc w:val="both"/>
        <w:rPr/>
      </w:pPr>
      <w:r>
        <w:rPr/>
        <w:t xml:space="preserve">Platni bilans, njegovo uravnoteženje je integralni deo opšte privredne problematike. Ravnoteža odnosa sa inostranstvom rezultanta je adekvativnih kretanja u datoj ekonomiji. Odvojeno posmartanje ekonomskih odnosa sa inostranstvom od kretanja unutar nacionalne ekonomije ne pruža realnu osnovu za vodjenje adekvatne politike platnog bilansa. </w:t>
      </w:r>
    </w:p>
    <w:p>
      <w:pPr>
        <w:pStyle w:val="Normal"/>
        <w:ind w:firstLine="540"/>
        <w:jc w:val="both"/>
        <w:rPr/>
      </w:pPr>
      <w:r>
        <w:rPr/>
      </w:r>
    </w:p>
    <w:p>
      <w:pPr>
        <w:pStyle w:val="Normal"/>
        <w:jc w:val="both"/>
        <w:rPr/>
      </w:pPr>
      <w:r>
        <w:rPr/>
      </w:r>
    </w:p>
    <w:p>
      <w:pPr>
        <w:pStyle w:val="Normal"/>
        <w:jc w:val="both"/>
        <w:rPr/>
      </w:pPr>
      <w:r>
        <w:rPr/>
      </w:r>
    </w:p>
    <w:p>
      <w:pPr>
        <w:pStyle w:val="Normal"/>
        <w:ind w:firstLine="540"/>
        <w:jc w:val="both"/>
        <w:rPr/>
      </w:pPr>
      <w:r>
        <w:rPr/>
      </w:r>
    </w:p>
    <w:p>
      <w:pPr>
        <w:pStyle w:val="Normal"/>
        <w:ind w:firstLine="540"/>
        <w:jc w:val="center"/>
        <w:rPr>
          <w:b/>
          <w:b/>
          <w:sz w:val="36"/>
          <w:szCs w:val="36"/>
        </w:rPr>
      </w:pPr>
      <w:r>
        <w:rPr>
          <w:b/>
          <w:sz w:val="36"/>
          <w:szCs w:val="36"/>
        </w:rPr>
        <w:t>Uzroci neravnoteže platnog bilansa – vrste neravnoteže</w:t>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pPr>
      <w:r>
        <w:rPr/>
        <w:t>Ne ravnoteža platnog bilansa, kao najveći problem platnog bilansa, posebno česta pojava deficita, može biti izazvana različitim faktorima. Deficit platnog bilansa je osnovni problem nacionalnih privreda. Uzroci i poreklo nerevnoteže platnog bilansa bitni su za politiku platnog pilansa i politiku uravnoteženja platnog bilansa. Bitno je da li je poremećaj ravnoteže nastao pod delovanjem faktora unutar nacionalne privrede ili pod delivanjem faktora svetskog tržišta.</w:t>
      </w:r>
    </w:p>
    <w:p>
      <w:pPr>
        <w:pStyle w:val="Normal"/>
        <w:ind w:firstLine="540"/>
        <w:jc w:val="both"/>
        <w:rPr/>
      </w:pPr>
      <w:r>
        <w:rPr/>
        <w:t>Neravnoteža platnog bilansa u savremenoj teoriji veže se za sledeće tipove:</w:t>
      </w:r>
    </w:p>
    <w:p>
      <w:pPr>
        <w:pStyle w:val="Normal"/>
        <w:numPr>
          <w:ilvl w:val="0"/>
          <w:numId w:val="4"/>
        </w:numPr>
        <w:jc w:val="both"/>
        <w:rPr/>
      </w:pPr>
      <w:r>
        <w:rPr>
          <w:b/>
        </w:rPr>
        <w:t xml:space="preserve">Ciklična neravnoteža </w:t>
      </w:r>
      <w:r>
        <w:rPr/>
        <w:t>(vezana za pojavu pojavu privrednih ciklusa u različitim privredama i njihovo delovalje na platni bilans)</w:t>
      </w:r>
    </w:p>
    <w:p>
      <w:pPr>
        <w:pStyle w:val="Normal"/>
        <w:numPr>
          <w:ilvl w:val="0"/>
          <w:numId w:val="4"/>
        </w:numPr>
        <w:jc w:val="both"/>
        <w:rPr>
          <w:b/>
          <w:b/>
        </w:rPr>
      </w:pPr>
      <w:r>
        <w:rPr>
          <w:b/>
        </w:rPr>
        <w:t>Strukturna neravnoteža</w:t>
      </w:r>
    </w:p>
    <w:p>
      <w:pPr>
        <w:pStyle w:val="Normal"/>
        <w:numPr>
          <w:ilvl w:val="0"/>
          <w:numId w:val="4"/>
        </w:numPr>
        <w:jc w:val="both"/>
        <w:rPr/>
      </w:pPr>
      <w:r>
        <w:rPr>
          <w:b/>
        </w:rPr>
        <w:t>Neravnoteža izazvana nestabilnošću nacionalne privrede</w:t>
      </w:r>
      <w:r>
        <w:rPr/>
        <w:t xml:space="preserve"> (inflacija).</w:t>
      </w:r>
    </w:p>
    <w:p>
      <w:pPr>
        <w:pStyle w:val="Normal"/>
        <w:ind w:left="960" w:hanging="0"/>
        <w:jc w:val="both"/>
        <w:rPr/>
      </w:pPr>
      <w:r>
        <w:rPr/>
      </w:r>
    </w:p>
    <w:p>
      <w:pPr>
        <w:pStyle w:val="Normal"/>
        <w:ind w:firstLine="540"/>
        <w:jc w:val="both"/>
        <w:rPr/>
      </w:pPr>
      <w:r>
        <w:rPr>
          <w:b/>
        </w:rPr>
        <w:t>Ciklični</w:t>
      </w:r>
      <w:r>
        <w:rPr/>
        <w:t xml:space="preserve"> faktori neravnoteže platnog bilansa su kratkotrajnog karaktera. Npr. rast bruto domaćeg proizvoda zemlje utiče na rast uvoza, a time i deficita platnog bilansa. Recesija u inostranstvu utiče na smanjenje izvoza i rast deficita bilansa tekućeg računa, odnosno platnog bilansa. Brži rast cijena u zemlji nego u inostranstvu utiče na povećanje vrednosti uvoza i smanjenje vrednosti izvoza. Brojni faktori sezonskog karaktera (slaba turistička sezona, slaba žetva, vremenske nepogode i sl.) takođe utiču na porast uvoza i smanjenje izvoza roba i usluga, odnosno na povećanje deficita bilansa tekućeg računa. Posmatrajući finansijski i kapitalni, kao drugi dio platnog bilansa, brojni ciklični faktori, kao što su razlike u kamatnim stopama, nestabilna politička situacija u zemlji i sl. utiču na kretanje kapitala , a time i na ravnotežu platnog bilansa.</w:t>
      </w:r>
      <w:r>
        <w:rPr>
          <w:rStyle w:val="FootnoteCharacters"/>
          <w:rStyle w:val="FootnoteAnchor"/>
        </w:rPr>
        <w:footnoteReference w:id="3"/>
      </w:r>
    </w:p>
    <w:p>
      <w:pPr>
        <w:pStyle w:val="Normal"/>
        <w:ind w:firstLine="540"/>
        <w:jc w:val="both"/>
        <w:rPr/>
      </w:pPr>
      <w:r>
        <w:rPr>
          <w:b/>
        </w:rPr>
        <w:t xml:space="preserve">Strukturna neravnoteža </w:t>
      </w:r>
      <w:r>
        <w:rPr/>
        <w:t xml:space="preserve">platnpg bilansa, odnosno faktori neravnoteže strukturnog karaktera, vezani su za izmenu privredne strukture, posebno nerazvijenih zemalja. Postojeća struktura ovih privreda ne omogućava im stabilan, dinamičan i uravnotežen razvoj. </w:t>
      </w:r>
    </w:p>
    <w:p>
      <w:pPr>
        <w:pStyle w:val="Normal"/>
        <w:ind w:firstLine="540"/>
        <w:jc w:val="both"/>
        <w:rPr/>
      </w:pPr>
      <w:r>
        <w:rPr/>
        <w:t>Uzroci strukturne neravnoteže platnog bilansa se nalaze u privrednom razvoju, strukturne privrede, ail i neprilagodjenosti nacionalne privrede kretanjima na svetskom tržištu. Faktori strukturbe neravnoteže mogu biti realne i monetarne prirode. U faktore realne prirode ubrajamo investicije, neadekvatnost proizvidnje, korištenje kapaciteta, zaposlenost, inflacija troškova, disparitet domaćih cena i triškova proizvodnje, disparitet u kretanju produktivnjosti rada i tehničkog progresa, neravnoteža štednje, investicija, disproporcije u razvoju grana, promene tražnje na svetskom tržištu, izvoz, uvoz i dr.,dok u faktore monetarnog karaktera uglavnom na pojavu inlacije, posebno inflacije monetarnog karaktera. Potrebne visoke investicije i nova tehnologija zahvevaju visoku stopu domaće štednje. Medjutim, domaća štednja je nedovoljna, te se redovno javlja neravnoteža štednje i investicije (S&lt;I). Pošto su investicije redovno veće od štednje, a zbog visoke sklonosti uvozu, uvoz je redovno veći od izvoza (M&gt;X), tako da se redovno javlja deficit platnog bilansa. Uvozna sredstva postaju veoma značajan faktor u finansiranju ekonomskog rasta ovih privreda. Neravnoreža nacionalne privrede i visok trgovinski deficit (uz visoku uvoznu zavisnost) osnovni su faktori permanentnog deficita platnog bilansa ovih privreda.</w:t>
      </w:r>
    </w:p>
    <w:p>
      <w:pPr>
        <w:pStyle w:val="Normal"/>
        <w:ind w:firstLine="540"/>
        <w:jc w:val="both"/>
        <w:rPr/>
      </w:pPr>
      <w:r>
        <w:rPr/>
        <w:t xml:space="preserve">Neravnoteža platnog bilansa </w:t>
      </w:r>
      <w:r>
        <w:rPr>
          <w:b/>
        </w:rPr>
        <w:t xml:space="preserve">izazvana inflatornom nestabilnošću </w:t>
      </w:r>
      <w:r>
        <w:rPr/>
        <w:t>privrede je treći tip. Često se ovaj tip neravnoteže identifikuje sa strukturnom neravnotežom, jer se inflacija često javlja kao strukturna inflacija (karakteristična za neraivijene privrede). Teško je odvojiti ova dva tipa neravnoteže platnog bilansa. Ako se za inflaciju kaže da je rezultat veće novčane tražnje u odnosu na robne fondove, tada se višak tražnje delom prenosi na uvoz. To se dogadja na isti način kao što se kod strukturne inflacije višak investicija u odnosu na štednju javlja kao veći uvoz osnovnih faktorarazvoja (oprema, repromaterijal, energija i dr.). kod svake strukturne neravnoteže platnog bilansa prisutna je i neravnoteža izazvana inflacijom. Inflacija „naduvane“ domaće cene, posebno inflacija, čime domaća roba postaje nekonkurentna na svetskom tržištu. Dolazi do smanjenja izviza i povećanja uvoza, čime se javlja neravnoteža trgovinskog i platnog bilansa. Inflacija tražnje dovodi i do inflacije troškova. Maime, porastom cena dolazi i do porasta nadnica, poreza, budžetskih rashoda, sve u uslovima pada produktivnosti rada (u inflaciji). To vodi porastu jediničnih troškova. Inflacija troškova dalje obara konkurentsku moć privrede u izvozu. Nastaje dodatni pad izvoza i porast uvoza, čime se deficit platnog bilansa povećava.</w:t>
      </w:r>
    </w:p>
    <w:p>
      <w:pPr>
        <w:pStyle w:val="Normal"/>
        <w:ind w:firstLine="540"/>
        <w:jc w:val="both"/>
        <w:rPr/>
      </w:pPr>
      <w:r>
        <w:rPr/>
        <w:t>Potrošnja iznad realnih mogućnosti i usmeravanje proizvodnje prema domaćem tržištu, umesto na izvoz, može se izvesno vreme podržavati monetarnim rezervama, zadzživanjem u inostranstvu ili manipulacijom kredita (kreditnom ekspanzijom). Ovom ekspanzijom se može neutralisati deflatorno dejstvo deficita platnog bolansa. Relativna inflacija (viša stopa rasta cena u zemlji u odnosu na rast cena na inostranim tržištima) dovodi redovno do deficita platnog bilansa.</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sz w:val="36"/>
          <w:szCs w:val="36"/>
        </w:rPr>
      </w:pPr>
      <w:r>
        <w:rPr>
          <w:b/>
          <w:sz w:val="36"/>
          <w:szCs w:val="36"/>
        </w:rPr>
        <w:t>Modeli uravnoteženja platnog bilansa</w:t>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both"/>
        <w:rPr/>
      </w:pPr>
      <w:r>
        <w:rPr/>
        <w:t>Ravnoteža platnog bilansa postala je jedan od osnovnih ciljeva makroekonomske politike svake zemlje, ail ne više dominantan cilj. Potrebe brzog privrednog rasta izmene privredne strukture, puna zaposlenost i dovoljna stabilnost privrede su prioritetni ciljevi, dok se ravnoteža platnog bilansa izvodi iz tih ptimarnih ciljeva razvoja. Ravnoteža platnog bilansa se često „žrtvuje“ da bi se ostvarili izabrani interni ciljevi razvoja. Umereni deficit platnog bilansa često se toleriše i postaje sredstvo i dopunski spoljni impulsi domaćoj privredi. Medjutim, neravnoteža fundamentalnog karaktera može postati smetnja ili čak ograničavajući faktor privrednog rasta. Doziranje deficita platnog bilansa i održavanje tolerantne neravnoteže platnog bilansa mora se staviti u funkciju stanja i razvoja privrede, visine monetarnih rezervi, mogućnosti i visine zaduživanja u inostranstvu. Ukoliko neravnoteža poprimi ozbiljne rezmere i postane kumulativan proces, tada su potrebne korektivne mere u pravcu urevnotežavanja platnig bilansa ili pak smanjenja deficita. Koregovanje platno-bilansnog deficita ostaje jedino moguća solucija. Postavlja se samo pitanje izbora modela ili metoda prilagodjavanja platnog bilansa i regulisanje deficita.</w:t>
      </w:r>
    </w:p>
    <w:p>
      <w:pPr>
        <w:pStyle w:val="Normal"/>
        <w:ind w:firstLine="540"/>
        <w:jc w:val="both"/>
        <w:rPr/>
      </w:pPr>
      <w:r>
        <w:rPr/>
        <w:t>Definisanje platno-bilansnih problrma i neravnoteža je osnovna pretpostavka od koje treba poći u izbor, komponovanju i doziranju platno-bilansnih mera korekcije (uravnoteženja). Posebnu pažnju treba usmeriti na uzroke i vrstu platno-bilanske neravnoteže. Privremena i slučajna neravnoteža uglavnom traži finansiranje kao adekvatan metod platno-bilanske korekcije. Strukturna neravnoteža platnog bilansa, videli smo, uzroke ima disproporcijama u ekonomiji. Tada se kao pogodna može izabrati teorija koja se sastoji u odgovarajućem prilivu kapitala loji treba da poprimi raskorak investicija i štednje, ail i adekvatnoj finansiskoj politici koja treba da to podrži. Finansiranje strukturne neravnoteže iz deviznih rezervi brzo bi iscrpelo ove rezerve, bez uklanjanja fundamentalne neravnoteže platnog bilansa.</w:t>
      </w:r>
    </w:p>
    <w:p>
      <w:pPr>
        <w:pStyle w:val="Normal"/>
        <w:ind w:firstLine="540"/>
        <w:jc w:val="both"/>
        <w:rPr/>
      </w:pPr>
      <w:r>
        <w:rPr/>
        <w:t>Metodi uravnotežavanja i prilagodjavanja platnog bilansa mogu biti:</w:t>
      </w:r>
    </w:p>
    <w:p>
      <w:pPr>
        <w:pStyle w:val="Normal"/>
        <w:numPr>
          <w:ilvl w:val="0"/>
          <w:numId w:val="5"/>
        </w:numPr>
        <w:jc w:val="both"/>
        <w:rPr/>
      </w:pPr>
      <w:r>
        <w:rPr>
          <w:b/>
        </w:rPr>
        <w:t>Deflacija</w:t>
      </w:r>
      <w:r>
        <w:rPr/>
        <w:t xml:space="preserve"> u privredi</w:t>
      </w:r>
    </w:p>
    <w:p>
      <w:pPr>
        <w:pStyle w:val="Normal"/>
        <w:numPr>
          <w:ilvl w:val="0"/>
          <w:numId w:val="5"/>
        </w:numPr>
        <w:jc w:val="both"/>
        <w:rPr/>
      </w:pPr>
      <w:r>
        <w:rPr>
          <w:b/>
        </w:rPr>
        <w:t>Devalvacija</w:t>
      </w:r>
      <w:r>
        <w:rPr/>
        <w:t xml:space="preserve"> nacionalne valute</w:t>
      </w:r>
    </w:p>
    <w:p>
      <w:pPr>
        <w:pStyle w:val="Normal"/>
        <w:numPr>
          <w:ilvl w:val="0"/>
          <w:numId w:val="5"/>
        </w:numPr>
        <w:jc w:val="both"/>
        <w:rPr>
          <w:b/>
          <w:b/>
        </w:rPr>
      </w:pPr>
      <w:r>
        <w:rPr>
          <w:b/>
        </w:rPr>
        <w:t>Trgovinska i devizna kontrola</w:t>
      </w:r>
    </w:p>
    <w:p>
      <w:pPr>
        <w:pStyle w:val="Normal"/>
        <w:numPr>
          <w:ilvl w:val="0"/>
          <w:numId w:val="5"/>
        </w:numPr>
        <w:jc w:val="both"/>
        <w:rPr/>
      </w:pPr>
      <w:r>
        <w:rPr/>
        <w:t xml:space="preserve">Finansiranje deficita </w:t>
      </w:r>
      <w:r>
        <w:rPr>
          <w:b/>
        </w:rPr>
        <w:t>zaduživanjem</w:t>
      </w:r>
      <w:r>
        <w:rPr/>
        <w:t xml:space="preserve"> u inostranstvu</w:t>
      </w:r>
    </w:p>
    <w:p>
      <w:pPr>
        <w:pStyle w:val="Normal"/>
        <w:numPr>
          <w:ilvl w:val="0"/>
          <w:numId w:val="5"/>
        </w:numPr>
        <w:jc w:val="both"/>
        <w:rPr/>
      </w:pPr>
      <w:r>
        <w:rPr/>
        <w:t xml:space="preserve">Finansiranje deficita </w:t>
      </w:r>
      <w:r>
        <w:rPr>
          <w:b/>
        </w:rPr>
        <w:t>sopstvenim deviznim rezervama</w:t>
      </w:r>
    </w:p>
    <w:p>
      <w:pPr>
        <w:pStyle w:val="Normal"/>
        <w:jc w:val="both"/>
        <w:rPr>
          <w:b/>
          <w:b/>
        </w:rPr>
      </w:pPr>
      <w:r>
        <w:rPr>
          <w:b/>
        </w:rPr>
      </w:r>
    </w:p>
    <w:p>
      <w:pPr>
        <w:pStyle w:val="Normal"/>
        <w:ind w:firstLine="540"/>
        <w:jc w:val="both"/>
        <w:rPr/>
      </w:pPr>
      <w:r>
        <w:rPr/>
        <w:t>Deflacija, devalvacija i deviznu kontrolu možemo označiti kao meteo platnobilansnog prilagodjavanja, dok finansiranje deficita zaduživanjem u inosrtanstvu, i iz sopstvenih rezervi predstavlja metod finansiranja platnobilansnog deficita. Obično se postavlja strategija i politika istovremenog kombimovanja jednog i drugog metoda.</w:t>
      </w:r>
    </w:p>
    <w:p>
      <w:pPr>
        <w:pStyle w:val="Normal"/>
        <w:ind w:firstLine="540"/>
        <w:jc w:val="both"/>
        <w:rPr/>
      </w:pPr>
      <w:r>
        <w:rPr/>
        <w:t>Postoje značajne razlike u efektima metoda prilagodjavanja i finansiranja. Prilagodjavanje dovodi do izmene u strukturi proizvidnje, izvoza i uvoza, stimulasanje i destimulisanje odredjenih delatnosti, dok finansiranje znači trenutno pokriće nastalog deficita i neravnoteže platnog bilansa. Prilagodjavanje ima trajniji i dugoročniji karakter, efekti uglavnom ostaju u privredi, dod se efekti finansiranja velikim delom odlivaju u inostranstvo (kamata na zajmove).</w:t>
      </w:r>
    </w:p>
    <w:p>
      <w:pPr>
        <w:pStyle w:val="Normal"/>
        <w:ind w:firstLine="540"/>
        <w:jc w:val="both"/>
        <w:rPr/>
      </w:pPr>
      <w:r>
        <w:rPr/>
        <w:t>Izvor metoda uravnoteženja platnog bolansa zavisi od stanja u privredi. Tako visika nezaposlenost i niska stopa rasta otklanjaju deflaciju kao metod prilagodjavanja, jer ono produbljuje krizu. Na isti način neelastičnost domaće tražnje uvoza prema cenama izraženim u domaćoj valuti traži izbegavanje devalvacije kao metode platno-bilansnog prilagodjavanja.</w:t>
      </w:r>
    </w:p>
    <w:p>
      <w:pPr>
        <w:pStyle w:val="Normal"/>
        <w:ind w:firstLine="540"/>
        <w:jc w:val="both"/>
        <w:rPr/>
      </w:pPr>
      <w:r>
        <w:rPr/>
        <w:t xml:space="preserve">S druge strane mogućnosti lakog i povpljnog stranog finansiranja deficita platnog bolansa, često privredu olako uvodi u uzimanje inostranih kredita za finansiranje deficita, uslovi zaduživanja, posebno visina kamatne stope, dužina rokova kredita, uslovi pod kojima se daju krediti, način korišćrnja i otplate i sl.opredeljenju izbor ove metode finansiranja. </w:t>
      </w:r>
    </w:p>
    <w:p>
      <w:pPr>
        <w:pStyle w:val="Normal"/>
        <w:ind w:firstLine="540"/>
        <w:jc w:val="both"/>
        <w:rPr/>
      </w:pPr>
      <w:r>
        <w:rPr/>
        <w:t>Visina i struktura monetarnih rezervi je jedan od primarnih izvora za finansiranje deficita platnog bilansa. Medjunarodne monetarne rezerve su „prva odbrambena linija protiv deflacije“, dok ne dodju do izražaja druge korektivne mere. Ukoliko sopstvene monetarne rezerve nisu dovoljne da otklone deficit, tada zemlja može da posegne za dodatnim sredstvima u inostranstvu (zadeživanje).</w:t>
      </w:r>
    </w:p>
    <w:p>
      <w:pPr>
        <w:pStyle w:val="Normal"/>
        <w:ind w:firstLine="540"/>
        <w:jc w:val="both"/>
        <w:rPr/>
      </w:pPr>
      <w:r>
        <w:rPr/>
        <w:t>Bitan faktor u izboru metoda uravnotežavanju platnog bilansa je i hitrost intervencije i visina kumulisanih problema, odnosno visina i poreklo deficita. Metod prilagodjavanja deluje sporije, a efekti se ispoljavaju na duži rok. Kod metoda finansiranja, posebno sopstvenim monetarnim rezervama, ove mere deluju odmah.</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sz w:val="36"/>
          <w:szCs w:val="36"/>
        </w:rPr>
      </w:pPr>
      <w:r>
        <w:rPr>
          <w:b/>
          <w:sz w:val="36"/>
          <w:szCs w:val="36"/>
        </w:rPr>
        <w:t>Pojam i vrste inflacije u savremenoj monetarnoj teoriji</w:t>
      </w:r>
    </w:p>
    <w:p>
      <w:pPr>
        <w:pStyle w:val="Normal"/>
        <w:ind w:firstLine="540"/>
        <w:jc w:val="both"/>
        <w:rPr/>
      </w:pPr>
      <w:r>
        <w:rPr>
          <w:rFonts w:cs="Times New Roman"/>
        </w:rPr>
        <w:t xml:space="preserve">  </w:t>
      </w:r>
    </w:p>
    <w:p>
      <w:pPr>
        <w:pStyle w:val="Normal"/>
        <w:ind w:firstLine="540"/>
        <w:jc w:val="both"/>
        <w:rPr/>
      </w:pPr>
      <w:r>
        <w:rPr/>
      </w:r>
    </w:p>
    <w:p>
      <w:pPr>
        <w:pStyle w:val="Normal"/>
        <w:ind w:firstLine="540"/>
        <w:jc w:val="both"/>
        <w:rPr/>
      </w:pPr>
      <w:r>
        <w:rPr/>
      </w:r>
    </w:p>
    <w:p>
      <w:pPr>
        <w:pStyle w:val="Normal"/>
        <w:ind w:firstLine="540"/>
        <w:jc w:val="both"/>
        <w:rPr/>
      </w:pPr>
      <w:r>
        <w:rPr/>
        <w:t>Inflacija ka pojam potiče od Italijanske reči inflatio, što znači nadzvavanje ili nadimanje. U ekonomskoj literaturi u smislu naduvavanja novčanog opticaja počela se upotrebljavati tek od 1864. god.</w:t>
      </w:r>
    </w:p>
    <w:p>
      <w:pPr>
        <w:pStyle w:val="Normal"/>
        <w:ind w:firstLine="540"/>
        <w:jc w:val="both"/>
        <w:rPr/>
      </w:pPr>
      <w:r>
        <w:rPr/>
        <w:t>U pogledu definicije inflacije, postoje uglavnom dve grupe brojnih autora, jer koliko se javilo autota, toliko postoji različitih definicija inflacije. Mi ćemo ih podelili u dve osnovne gruoe, to su starija i novija shvatanja inflacije.</w:t>
      </w:r>
    </w:p>
    <w:p>
      <w:pPr>
        <w:pStyle w:val="Normal"/>
        <w:ind w:firstLine="540"/>
        <w:jc w:val="both"/>
        <w:rPr/>
      </w:pPr>
      <w:r>
        <w:rPr/>
      </w:r>
    </w:p>
    <w:p>
      <w:pPr>
        <w:pStyle w:val="Normal"/>
        <w:ind w:firstLine="540"/>
        <w:jc w:val="both"/>
        <w:rPr/>
      </w:pPr>
      <w:r>
        <w:rPr/>
      </w:r>
    </w:p>
    <w:p>
      <w:pPr>
        <w:pStyle w:val="Normal"/>
        <w:ind w:firstLine="540"/>
        <w:jc w:val="both"/>
        <w:rPr>
          <w:b/>
          <w:b/>
          <w:i/>
          <w:i/>
          <w:sz w:val="32"/>
          <w:szCs w:val="32"/>
        </w:rPr>
      </w:pPr>
      <w:r>
        <w:rPr>
          <w:b/>
          <w:i/>
          <w:sz w:val="32"/>
          <w:szCs w:val="32"/>
        </w:rPr>
        <w:t>Monetaristična (starija) shvatanja inflacije</w:t>
      </w:r>
    </w:p>
    <w:p>
      <w:pPr>
        <w:pStyle w:val="Normal"/>
        <w:ind w:firstLine="540"/>
        <w:jc w:val="both"/>
        <w:rPr>
          <w:b/>
          <w:b/>
          <w:i/>
          <w:i/>
          <w:sz w:val="32"/>
          <w:szCs w:val="32"/>
        </w:rPr>
      </w:pPr>
      <w:r>
        <w:rPr>
          <w:b/>
          <w:i/>
          <w:sz w:val="32"/>
          <w:szCs w:val="32"/>
        </w:rPr>
      </w:r>
    </w:p>
    <w:p>
      <w:pPr>
        <w:pStyle w:val="Normal"/>
        <w:ind w:firstLine="540"/>
        <w:jc w:val="both"/>
        <w:rPr>
          <w:b/>
          <w:b/>
          <w:i/>
          <w:i/>
          <w:sz w:val="32"/>
          <w:szCs w:val="32"/>
        </w:rPr>
      </w:pPr>
      <w:r>
        <w:rPr>
          <w:b/>
          <w:i/>
          <w:sz w:val="32"/>
          <w:szCs w:val="32"/>
        </w:rPr>
      </w:r>
    </w:p>
    <w:p>
      <w:pPr>
        <w:pStyle w:val="Normal"/>
        <w:ind w:firstLine="540"/>
        <w:jc w:val="both"/>
        <w:rPr/>
      </w:pPr>
      <w:r>
        <w:rPr/>
        <w:t xml:space="preserve">Starija shvatanja bi se mogla smatrati pretežno </w:t>
      </w:r>
      <w:r>
        <w:rPr>
          <w:b/>
        </w:rPr>
        <w:t xml:space="preserve">monetarističkim, </w:t>
      </w:r>
      <w:r>
        <w:rPr/>
        <w:t xml:space="preserve">jer polazeći od simptoma inflacije, ovu pojavu definišu kao stanje u kojem usled povećanja novčanog opticaja, nastupa definitivno smanjenje vrednosti novca u zemlji, izraženo u opštem povećanju cena. </w:t>
      </w:r>
      <w:r>
        <w:rPr>
          <w:i/>
        </w:rPr>
        <w:t xml:space="preserve">Inflacija je povećanje novčanog opticaja, </w:t>
      </w:r>
      <w:r>
        <w:rPr/>
        <w:t xml:space="preserve">koje ima za posledicu </w:t>
      </w:r>
      <w:r>
        <w:rPr>
          <w:i/>
        </w:rPr>
        <w:t xml:space="preserve">povećanje cena. </w:t>
      </w:r>
    </w:p>
    <w:p>
      <w:pPr>
        <w:pStyle w:val="Normal"/>
        <w:ind w:firstLine="540"/>
        <w:jc w:val="both"/>
        <w:rPr/>
      </w:pPr>
      <w:r>
        <w:rPr/>
        <w:t xml:space="preserve">Problem inflacije, dakle, nastaje prema ovom shvatanju, kada se količina novca menja bez odgovarajućih promena na strani ponude robe tako da takve promene deluju na rast cena. Kada se povećanje mase novca zaustavi, dolazi do zaustavljanjarasta cena na nivoou formiranog novčanog opticaja. </w:t>
      </w:r>
    </w:p>
    <w:p>
      <w:pPr>
        <w:pStyle w:val="Normal"/>
        <w:ind w:firstLine="540"/>
        <w:jc w:val="both"/>
        <w:rPr/>
      </w:pPr>
      <w:r>
        <w:rPr/>
        <w:t>Svi stariji autori smatraju da porast novčanog opticaja ukoloko nije prećen odgovarajućim rastom proizvidnje uzrokuje rast cena, što vodi inflaciji.</w:t>
      </w:r>
    </w:p>
    <w:p>
      <w:pPr>
        <w:pStyle w:val="Normal"/>
        <w:ind w:firstLine="540"/>
        <w:jc w:val="both"/>
        <w:rPr/>
      </w:pPr>
      <w:r>
        <w:rPr/>
        <w:t xml:space="preserve">Razlozi takvom shvatanju, kao i u gradjanskoj teoriji, leži u činjenici da su sve velike inflacije i katastrofalni pad vrednosti novca bili važni za </w:t>
      </w:r>
      <w:r>
        <w:rPr>
          <w:i/>
        </w:rPr>
        <w:t xml:space="preserve">preteranu emisiju </w:t>
      </w:r>
      <w:r>
        <w:rPr/>
        <w:t>nekonvertibilnih (papirnih) novčanica. Tako je na tržistu stvorena enormno velika novčana tražnja, prema ogranicenim robnim fondivima, odnosno situacija da „suviše velika količina novca juri za suviše malom količinom robe“.</w:t>
      </w:r>
      <w:r>
        <w:rPr>
          <w:rStyle w:val="FootnoteCharacters"/>
          <w:rStyle w:val="FootnoteAnchor"/>
        </w:rPr>
        <w:footnoteReference w:id="4"/>
      </w:r>
    </w:p>
    <w:p>
      <w:pPr>
        <w:pStyle w:val="Normal"/>
        <w:ind w:firstLine="540"/>
        <w:jc w:val="both"/>
        <w:rPr/>
      </w:pPr>
      <w:r>
        <w:rPr/>
        <w:t>Prema teoretičarioma zlatne valute, inflacija može nastupiti samo kod „slobodne“ papirne, dok je to nemoguće kao pojava kod zlatne ili „vezane valute“. Time se kao inflacija smatralo svako povećanje novčanog opticaja koji je prelazio visinu propisanog metalnog pokrića novca. Medjutim stvarnost je pobila ove tvrdnje. Veliki priliv zlata, koji je usledio i SAD u Švedskoj (kao neutralne zemlje) u toku prvog svedskog rata, prouzrokovalo je u tim zemljama porast cena, zbog porasta opticaja novca i tražnje (tako da je Švedska morala ograničiti i zabraniti dalji priliv zlata pri kraju rata).</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b/>
          <w:i/>
          <w:sz w:val="32"/>
          <w:szCs w:val="32"/>
        </w:rPr>
        <w:t>Novi pristupi inflaciji</w:t>
      </w:r>
    </w:p>
    <w:p>
      <w:pPr>
        <w:pStyle w:val="Normal"/>
        <w:ind w:firstLine="540"/>
        <w:jc w:val="both"/>
        <w:rPr>
          <w:b/>
          <w:b/>
          <w:i/>
          <w:i/>
          <w:sz w:val="32"/>
          <w:szCs w:val="32"/>
        </w:rPr>
      </w:pPr>
      <w:r>
        <w:rPr>
          <w:b/>
          <w:i/>
          <w:sz w:val="32"/>
          <w:szCs w:val="32"/>
        </w:rPr>
      </w:r>
    </w:p>
    <w:p>
      <w:pPr>
        <w:pStyle w:val="Normal"/>
        <w:ind w:firstLine="540"/>
        <w:jc w:val="both"/>
        <w:rPr>
          <w:b/>
          <w:b/>
          <w:i/>
          <w:i/>
          <w:sz w:val="32"/>
          <w:szCs w:val="32"/>
        </w:rPr>
      </w:pPr>
      <w:r>
        <w:rPr>
          <w:b/>
          <w:i/>
          <w:sz w:val="32"/>
          <w:szCs w:val="32"/>
        </w:rPr>
      </w:r>
    </w:p>
    <w:p>
      <w:pPr>
        <w:pStyle w:val="Normal"/>
        <w:ind w:firstLine="540"/>
        <w:jc w:val="both"/>
        <w:rPr/>
      </w:pPr>
      <w:r>
        <w:rPr/>
        <w:t>Nova shvatanja fenomena inflacije razlikuju se od starijih po tomt što unose mnogo nobih elemenata u monetarnu nestabilnost privrede:</w:t>
      </w:r>
    </w:p>
    <w:p>
      <w:pPr>
        <w:pStyle w:val="Normal"/>
        <w:ind w:firstLine="540"/>
        <w:jc w:val="both"/>
        <w:rPr/>
      </w:pPr>
      <w:r>
        <w:rPr/>
      </w:r>
    </w:p>
    <w:p>
      <w:pPr>
        <w:pStyle w:val="Normal"/>
        <w:ind w:firstLine="540"/>
        <w:jc w:val="both"/>
        <w:rPr/>
      </w:pPr>
      <w:r>
        <w:rPr/>
        <w:t>1) Konstatuje se mogućnost postojanja inflacije i bez stvarnog porasta cena kao površinske manifestacije inflacije.</w:t>
      </w:r>
    </w:p>
    <w:p>
      <w:pPr>
        <w:pStyle w:val="Normal"/>
        <w:ind w:firstLine="540"/>
        <w:jc w:val="both"/>
        <w:rPr/>
      </w:pPr>
      <w:r>
        <w:rPr/>
        <w:t>Prema tim shvatanjima, uzroke treba tražiti u postojanju monopola, državne intervencije u kontroli cena i sl., što je značajan doprinos teoriji inflacije. Time se polazi od činjenice da inflacija može postojati i bez rasta cena. Zbog delovanja monopola i državne intervencije do izražene pojave neelastičnih cema.</w:t>
      </w:r>
    </w:p>
    <w:p>
      <w:pPr>
        <w:pStyle w:val="Normal"/>
        <w:ind w:firstLine="540"/>
        <w:jc w:val="both"/>
        <w:rPr/>
      </w:pPr>
      <w:r>
        <w:rPr/>
      </w:r>
    </w:p>
    <w:p>
      <w:pPr>
        <w:pStyle w:val="Normal"/>
        <w:ind w:firstLine="540"/>
        <w:jc w:val="both"/>
        <w:rPr/>
      </w:pPr>
      <w:r>
        <w:rPr/>
        <w:t>2) Sve više se ispoljavaju slučajevi da uz povećanje novčanog opticaja, cene ostaju stabilne, kao i da dolazi do rasta cena i kada država novčani opticaj strogo drži pod kontrolom i ne povećava ga. Time se stvara nova osnova za istraživanje osnovnih uzroka i prirode savremene inflacije, jer ona ne važi samo za promene mase novca u opticaju.</w:t>
      </w:r>
    </w:p>
    <w:p>
      <w:pPr>
        <w:pStyle w:val="Normal"/>
        <w:ind w:firstLine="540"/>
        <w:jc w:val="both"/>
        <w:rPr/>
      </w:pPr>
      <w:r>
        <w:rPr/>
        <w:t>Nova shvatanja i istraživanja inflacije polaze od uzroka nastanka već samog inflacionog pritiska, koji može da nastane u proizvodnji, odnosu investicija i štednje, ponašanju zaposlenosti, potrošnje (kao i njene strukture). Troškova reprodukcije, stanja i ponašanja platnog i rtgovinskog bilansa, promena u raspodeli nacionalnog dohodka i svim segmentima gde se taj inflacioni pritisak može pojaviti. Nova koncepcija, dakle, kao indikator inflacije ne uzima samo rast cena.</w:t>
      </w:r>
    </w:p>
    <w:p>
      <w:pPr>
        <w:pStyle w:val="Normal"/>
        <w:ind w:firstLine="540"/>
        <w:jc w:val="both"/>
        <w:rPr/>
      </w:pPr>
      <w:r>
        <w:rPr/>
      </w:r>
    </w:p>
    <w:p>
      <w:pPr>
        <w:pStyle w:val="Normal"/>
        <w:ind w:firstLine="540"/>
        <w:jc w:val="both"/>
        <w:rPr/>
      </w:pPr>
      <w:r>
        <w:rPr/>
        <w:t>3) umesto globalne karegorije (novčani opticaj) upotrebljavaju se precizniji izrazi kao „novčana efektivna tražnja“, kupovna snaga novca, ponuda robnih fondova, tražnja kupovnih fondova i dr., s obzirom na mogućnosti da uz istu novčanu masu, novčana tražnja bude različita. Nova teorija ne polazi samo od novčane mase, već uzima u obzir i niz novih momenata, koji dovode do preterane tražnje.</w:t>
      </w:r>
    </w:p>
    <w:p>
      <w:pPr>
        <w:pStyle w:val="Normal"/>
        <w:ind w:firstLine="540"/>
        <w:jc w:val="both"/>
        <w:rPr/>
      </w:pPr>
      <w:r>
        <w:rPr/>
      </w:r>
    </w:p>
    <w:p>
      <w:pPr>
        <w:pStyle w:val="Normal"/>
        <w:ind w:firstLine="540"/>
        <w:jc w:val="both"/>
        <w:rPr/>
      </w:pPr>
      <w:r>
        <w:rPr/>
        <w:t>4)Prelazi se sa površinskih manifestacija inflacije (porasta cena) na istraživanje uzroka koji dovode do inflacije, kao i poremećaja u razvoju privrede koji se mogu tretirati kao inflacione promeme. Povećanje cena shvatio se samo kao posledica i produkt tih poremećaja u privredi.</w:t>
      </w:r>
    </w:p>
    <w:p>
      <w:pPr>
        <w:pStyle w:val="Normal"/>
        <w:ind w:firstLine="540"/>
        <w:jc w:val="both"/>
        <w:rPr/>
      </w:pPr>
      <w:r>
        <w:rPr/>
        <w:t>Svaki porast novčanog opticaja nužno ne izaziva povećanje cena. Porast efektivne tražnje podiže cene samo tada kada postoji puno korišćenje kapaciteta i puna zaposlenost radne snage. Takvo stvarannje prihvata najveći broj savremenih monetarnih reoretičara.</w:t>
      </w:r>
    </w:p>
    <w:p>
      <w:pPr>
        <w:pStyle w:val="Normal"/>
        <w:ind w:firstLine="540"/>
        <w:jc w:val="both"/>
        <w:rPr/>
      </w:pPr>
      <w:r>
        <w:rPr/>
      </w:r>
    </w:p>
    <w:p>
      <w:pPr>
        <w:pStyle w:val="Normal"/>
        <w:ind w:firstLine="540"/>
        <w:jc w:val="both"/>
        <w:rPr/>
      </w:pPr>
      <w:r>
        <w:rPr/>
        <w:t>Suština inflacije, prema novim shvatanjima, nije u porastu cena, već u poremećaju robno-novčanih odnosa u kojima „efektivna novčana tražnja prevladava nad ponudom robe i usluga, bez obzira da li se takvo stanje održava ili ne ns povećanje opšteg nivoa cena“. To znači ukoliko je efektivna tražnja 1.000 jedinica, a ponuda 800 jedinica, onda nastali „inflacioni jaz“ mora da se pokrije ili izravna kroz porast cena. Ovako globalni odnosi mogu se nalaziti u ravnoteži, ali u strukturi ponude i tražnje nastao je raskorak, tako da i uz uslov globalne ravnoteže ponude i tražnje, može da se pojavi strukturni poremećaj inflacije.</w:t>
      </w:r>
    </w:p>
    <w:p>
      <w:pPr>
        <w:pStyle w:val="Normal"/>
        <w:ind w:firstLine="540"/>
        <w:jc w:val="both"/>
        <w:rPr/>
      </w:pPr>
      <w:r>
        <w:rPr/>
        <w:t>Potpuna ravnoteža ponude i tražnje je izuzetno retka pojava, tako da savremeni razvoj karakteriše permanentna destabilizacija, odnosno postojanje inflacije i deflacije.</w:t>
      </w:r>
    </w:p>
    <w:p>
      <w:pPr>
        <w:pStyle w:val="Normal"/>
        <w:ind w:firstLine="540"/>
        <w:jc w:val="both"/>
        <w:rPr/>
      </w:pPr>
      <w:r>
        <w:rPr/>
        <w:t>U ekonomskoj politici postoje, uglavnom, dva generalna stava o osnovnom pitanju: da li kod porasta cena primarnu ulogu ima ekspanzija tražnje ili povećanje troškova proizvodnje. Na toj osnovi formirana su dva koncepta inflacije:</w:t>
      </w:r>
    </w:p>
    <w:p>
      <w:pPr>
        <w:pStyle w:val="Normal"/>
        <w:numPr>
          <w:ilvl w:val="0"/>
          <w:numId w:val="8"/>
        </w:numPr>
        <w:jc w:val="both"/>
        <w:rPr/>
      </w:pPr>
      <w:r>
        <w:rPr/>
        <w:t>Inflacija tražnje (novčana inflacija)</w:t>
      </w:r>
    </w:p>
    <w:p>
      <w:pPr>
        <w:pStyle w:val="Normal"/>
        <w:numPr>
          <w:ilvl w:val="0"/>
          <w:numId w:val="8"/>
        </w:numPr>
        <w:jc w:val="both"/>
        <w:rPr/>
      </w:pPr>
      <w:r>
        <w:rPr/>
        <w:t>Inflacija troškova</w:t>
      </w:r>
    </w:p>
    <w:p>
      <w:pPr>
        <w:pStyle w:val="Normal"/>
        <w:ind w:firstLine="540"/>
        <w:jc w:val="both"/>
        <w:rPr/>
      </w:pPr>
      <w:r>
        <w:rPr>
          <w:i/>
        </w:rPr>
        <w:t xml:space="preserve">Inflacija tražnje </w:t>
      </w:r>
      <w:r>
        <w:rPr/>
        <w:t xml:space="preserve">se javlja kada novčana tražnja ne može biti pokrivena ponudom robe i usluga, bilo na nivou ukupne ponude, bilo na nivou odredjenih grana. Radi se o bržem rastu efektivne novčane tražnje od porasta robnih fondova. </w:t>
      </w:r>
    </w:p>
    <w:p>
      <w:pPr>
        <w:pStyle w:val="Normal"/>
        <w:ind w:firstLine="540"/>
        <w:jc w:val="both"/>
        <w:rPr/>
      </w:pPr>
      <w:r>
        <w:rPr>
          <w:i/>
        </w:rPr>
        <w:t xml:space="preserve">Inflacija troškova </w:t>
      </w:r>
      <w:r>
        <w:rPr/>
        <w:t>se javlja kada je porast cena nastao porastom troškova proizvodnje, i to većih od porasta produktivnosti rada, a da pri tom ne postoji višak tražnje.</w:t>
      </w:r>
    </w:p>
    <w:p>
      <w:pPr>
        <w:pStyle w:val="Normal"/>
        <w:ind w:firstLine="540"/>
        <w:jc w:val="both"/>
        <w:rPr/>
      </w:pPr>
      <w:r>
        <w:rPr/>
        <w:t>Mada se radi o brojnim faktorima iz obe grupe, koji se medjusobno isprepliću, istraživanje uzroka inflacije u novije vreme u razvijenim zemljana ukazuje na sve veću prevagu staviva na strani inflacije troškova proizvidnje.</w:t>
      </w:r>
    </w:p>
    <w:p>
      <w:pPr>
        <w:pStyle w:val="Normal"/>
        <w:ind w:firstLine="540"/>
        <w:jc w:val="both"/>
        <w:rPr/>
      </w:pPr>
      <w:r>
        <w:rPr/>
        <w:t xml:space="preserve">Ekspanzija troškova proizvodnje vodi ekspanziji proizvodnje i, paralelno s tom, rastu svih oblika potrošnje, investicione, opšte i lične, čemu znatno doprinose i monetarni faktori. Povećanje troškova proizvodnje i sam rast proizvodnje dovodi do porasta cena i nove potrebe proširenjea volumena novca i kredita i privredi. Stoga pokušaj da se ovakav razvojni tok, koji neminovno vodi u inflaciju, zaustavi monetarno-kreditnom politikom obično vodi u stagnaciju i deoresiju u privredi, što se danas po svaku cenu želi izbeći. </w:t>
      </w:r>
    </w:p>
    <w:p>
      <w:pPr>
        <w:pStyle w:val="Normal"/>
        <w:ind w:firstLine="540"/>
        <w:jc w:val="both"/>
        <w:rPr/>
      </w:pPr>
      <w:r>
        <w:rPr/>
        <w:t>Ovako moderniji stavovi u pgledu tumačenja fenomena inflacije rezultat su, ore svega, tendencije koje se javljaju u savremenoj fazi razvoja kapitalizma. Inflacija se sve više veže za ciklično ponašanje privrede i izmene strukture u razvoju i odnosima unutar tih privreda, za sve veći prodor države u regulisanju privrednih tokova, monopolizacije tržišta i proizvodnje, nove odnose u raspodeli nacionalnog dohotka i dr.</w:t>
      </w:r>
    </w:p>
    <w:p>
      <w:pPr>
        <w:pStyle w:val="Normal"/>
        <w:ind w:firstLine="540"/>
        <w:jc w:val="both"/>
        <w:rPr/>
      </w:pPr>
      <w:r>
        <w:rPr/>
        <w:t xml:space="preserve">Na kraju, opšti rast cena, koji karakteriše savremeni razvoj u svetu, ostaje osnovna manifestacija inflacije, mada ne jedina i najdublja. </w:t>
      </w:r>
    </w:p>
    <w:p>
      <w:pPr>
        <w:pStyle w:val="Normal"/>
        <w:ind w:firstLine="540"/>
        <w:jc w:val="both"/>
        <w:rPr/>
      </w:pPr>
      <w:r>
        <w:rPr/>
        <w:t>Inflacija se more razlikovati prema sledećim karakteristikama:</w:t>
      </w:r>
    </w:p>
    <w:p>
      <w:pPr>
        <w:pStyle w:val="Normal"/>
        <w:numPr>
          <w:ilvl w:val="0"/>
          <w:numId w:val="1"/>
        </w:numPr>
        <w:jc w:val="both"/>
        <w:rPr/>
      </w:pPr>
      <w:r>
        <w:rPr/>
        <w:t xml:space="preserve">Prema </w:t>
      </w:r>
      <w:r>
        <w:rPr>
          <w:i/>
        </w:rPr>
        <w:t>jačini ili intezitetz</w:t>
      </w:r>
    </w:p>
    <w:p>
      <w:pPr>
        <w:pStyle w:val="Normal"/>
        <w:numPr>
          <w:ilvl w:val="0"/>
          <w:numId w:val="1"/>
        </w:numPr>
        <w:jc w:val="both"/>
        <w:rPr/>
      </w:pPr>
      <w:r>
        <w:rPr/>
        <w:t xml:space="preserve">Po </w:t>
      </w:r>
      <w:r>
        <w:rPr>
          <w:i/>
        </w:rPr>
        <w:t xml:space="preserve">dužini </w:t>
      </w:r>
      <w:r>
        <w:rPr/>
        <w:t>svog trajanja</w:t>
      </w:r>
    </w:p>
    <w:p>
      <w:pPr>
        <w:pStyle w:val="Normal"/>
        <w:numPr>
          <w:ilvl w:val="0"/>
          <w:numId w:val="1"/>
        </w:numPr>
        <w:jc w:val="both"/>
        <w:rPr/>
      </w:pPr>
      <w:r>
        <w:rPr/>
        <w:t xml:space="preserve">Po </w:t>
      </w:r>
      <w:r>
        <w:rPr>
          <w:i/>
        </w:rPr>
        <w:t xml:space="preserve">poreklu </w:t>
      </w:r>
      <w:r>
        <w:rPr/>
        <w:t>svog primarnog nastanka</w:t>
      </w:r>
    </w:p>
    <w:p>
      <w:pPr>
        <w:pStyle w:val="Normal"/>
        <w:numPr>
          <w:ilvl w:val="0"/>
          <w:numId w:val="1"/>
        </w:numPr>
        <w:jc w:val="both"/>
        <w:rPr/>
      </w:pPr>
      <w:r>
        <w:rPr/>
        <w:t xml:space="preserve">Po svom odrazu, odnosno </w:t>
      </w:r>
      <w:r>
        <w:rPr>
          <w:i/>
        </w:rPr>
        <w:t>uticaju na cene</w:t>
      </w:r>
    </w:p>
    <w:p>
      <w:pPr>
        <w:pStyle w:val="Normal"/>
        <w:jc w:val="both"/>
        <w:rPr>
          <w:i/>
          <w:i/>
        </w:rPr>
      </w:pPr>
      <w:r>
        <w:rPr>
          <w:i/>
        </w:rPr>
      </w:r>
    </w:p>
    <w:p>
      <w:pPr>
        <w:pStyle w:val="Normal"/>
        <w:ind w:firstLine="540"/>
        <w:jc w:val="both"/>
        <w:rPr/>
      </w:pPr>
      <w:r>
        <w:rPr/>
        <w:t xml:space="preserve">1) </w:t>
      </w:r>
      <w:r>
        <w:rPr>
          <w:i/>
        </w:rPr>
        <w:t xml:space="preserve">Prema intezitetu </w:t>
      </w:r>
      <w:r>
        <w:rPr/>
        <w:t>(kriterijum je brzina inflatornog procesa i stepen obezvredjivanja novca), inflacija se deli na lake, srednje i hiperinflacije. Lake ili puzeće inflacije obično su one s godišnjim rastom cena proizvoda od 2 do 5%. Nastaju usled bliže ekspanzije kredita, manjih budžetskih deficita ili većeg priliva deviza. Srednja inflacija pokazuje nešto veći rast cena od 5 do 15%. Izraženije inflacije su s rastom cena od 15 do40%. Hiperinflacije pokazuju potpuni finansiski krah jedne privrede. Cene i novčani opticaj dostižu astronomske cifre. Monetarni organi gube mogućnost kontrole robno-novčanih tokova. Ovako stanje vodi potpunom haosu u privredi i finansijama, stoga nr mogu dugo trajati, jer se pre ili posle, mora pristupiti valutnoj reformi i i sredjivanju finansija.</w:t>
      </w:r>
    </w:p>
    <w:p>
      <w:pPr>
        <w:pStyle w:val="Normal"/>
        <w:ind w:firstLine="540"/>
        <w:jc w:val="both"/>
        <w:rPr/>
      </w:pPr>
      <w:r>
        <w:rPr/>
        <w:t xml:space="preserve">2) </w:t>
      </w:r>
      <w:r>
        <w:rPr>
          <w:i/>
        </w:rPr>
        <w:t xml:space="preserve">Prema dužini trajanja </w:t>
      </w:r>
      <w:r>
        <w:rPr/>
        <w:t>inflatornog procesa, inflacija se deli na sekundarnu, jednokratnu i hroničnu. Sekundarna dugo traje, poprima bilži oblik, ima umeren rast cena, a retko kada prelazi u ubrzanu ili hiperinflaciju. Obočno se vezuje za ciklično kretanje privrede, a često se smanjuje deflacijom. Jednokratne su kraće po svom trajanju, s nešto višim rastom cena i obično su uslovljene odredjenim izuzetnim merama u zemlji. Hronična inflacija je oštrija, dugoročnija inflacija, s višom stopom cena i tendencijom progresivnog razvijanja iz godine u godinu, uz mogućnost pojave inflacione spirale bilo na relacijio cene-troškovi, bilo na relaci cene-plate.</w:t>
      </w:r>
    </w:p>
    <w:p>
      <w:pPr>
        <w:pStyle w:val="Normal"/>
        <w:ind w:firstLine="540"/>
        <w:jc w:val="both"/>
        <w:rPr/>
      </w:pPr>
      <w:r>
        <w:rPr/>
        <w:t xml:space="preserve">3) </w:t>
      </w:r>
      <w:r>
        <w:rPr>
          <w:i/>
        </w:rPr>
        <w:t xml:space="preserve">Prema poreklu </w:t>
      </w:r>
      <w:r>
        <w:rPr/>
        <w:t>inflacija se može podeliti na:</w:t>
      </w:r>
    </w:p>
    <w:p>
      <w:pPr>
        <w:pStyle w:val="Normal"/>
        <w:numPr>
          <w:ilvl w:val="0"/>
          <w:numId w:val="3"/>
        </w:numPr>
        <w:jc w:val="both"/>
        <w:rPr/>
      </w:pPr>
      <w:r>
        <w:rPr/>
        <w:t>Uvezenu inflaciju, koja nastaje usled suficite ili deficita platnogbilansa, porasta cena na svetskom tržištu i „uvoza inflacije“,kror uvoz robe i kapitala, jer inflacija posebno u razvijenim zemljama stvara inflacionističke tendencije u drugim privredama, s kojima one održavaju intezivne trgovinske odnose.</w:t>
      </w:r>
    </w:p>
    <w:p>
      <w:pPr>
        <w:pStyle w:val="Normal"/>
        <w:numPr>
          <w:ilvl w:val="0"/>
          <w:numId w:val="3"/>
        </w:numPr>
        <w:jc w:val="both"/>
        <w:rPr/>
      </w:pPr>
      <w:r>
        <w:rPr/>
        <w:t>Domaću inflaciju, koja nastaje usled delovanja brojnih internih faktora u dinamici i strukturi razvoja jedne privrede.</w:t>
      </w:r>
    </w:p>
    <w:p>
      <w:pPr>
        <w:pStyle w:val="Normal"/>
        <w:ind w:firstLine="540"/>
        <w:jc w:val="both"/>
        <w:rPr/>
      </w:pPr>
      <w:r>
        <w:rPr/>
        <w:t xml:space="preserve">4) Prema mogućnosti </w:t>
      </w:r>
      <w:r>
        <w:rPr>
          <w:i/>
        </w:rPr>
        <w:t>odrazs na cene</w:t>
      </w:r>
      <w:r>
        <w:rPr/>
        <w:t>, inflacija se deli na aktivnu, koja se neposredno odražava na porast cena, i neaktivnu (prigušenu) koja ne deluje, bar u početku, na rast cena, već se javlja samo kada se iskoriste svi proizvodni faktori i ostvari puna zaposlenost.</w:t>
      </w:r>
    </w:p>
    <w:p>
      <w:pPr>
        <w:pStyle w:val="Normal"/>
        <w:ind w:firstLine="540"/>
        <w:jc w:val="both"/>
        <w:rPr/>
      </w:pPr>
      <w:r>
        <w:rPr/>
        <w:t xml:space="preserve">5) Prema </w:t>
      </w:r>
      <w:r>
        <w:rPr>
          <w:i/>
        </w:rPr>
        <w:t>načinu nastanka</w:t>
      </w:r>
      <w:r>
        <w:rPr/>
        <w:t xml:space="preserve"> inflacija se miže podeliti na namernu ili hotimičnu, kada se svesno predzzima da bi se izvršila preraspodela dohodaka, deficitnim budžetskim sistemom finansiranja razvija i dr.i nenamernu ili spontanu , koja nastaje spontano kao posledica disproporcije u privredi, ekonomstih teškoća i sl. </w:t>
      </w:r>
    </w:p>
    <w:p>
      <w:pPr>
        <w:pStyle w:val="Normal"/>
        <w:ind w:firstLine="540"/>
        <w:jc w:val="both"/>
        <w:rPr/>
      </w:pPr>
      <w:r>
        <w:rPr/>
        <w:t>Inflacija se, dalje, može podeliti na prikrivenu, otvorenu, neobuzdanu i galopirajuću inflaciju.</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sz w:val="36"/>
          <w:szCs w:val="36"/>
        </w:rPr>
      </w:pPr>
      <w:r>
        <w:rPr>
          <w:b/>
          <w:sz w:val="36"/>
          <w:szCs w:val="36"/>
        </w:rPr>
        <w:t>Prigušena ili kontrolisana inflacija</w:t>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rPr/>
      </w:pPr>
      <w:r>
        <w:rPr/>
        <w:t>Posebno je danas karakteristična prigušena ili prikrivena (kontrolisana) inflacija. Nastaje kao posledica primenjenih stabilizacionih mera ekonomske politike. Obični je potrebno pristupiti sterilizaci velikog dela kupovne snage s tržišta, stimulacijom i raspisivanjem javnih zajmova i nizom drugih mera.</w:t>
      </w:r>
    </w:p>
    <w:p>
      <w:pPr>
        <w:pStyle w:val="Normal"/>
        <w:ind w:firstLine="540"/>
        <w:rPr/>
      </w:pPr>
      <w:r>
        <w:rPr/>
        <w:t>Prigušena inflacija može samo za izvesno, duže ili kraće, vreme odgoditi nepovoljne strane jedne otvorene inflacije, ali ma kako vešto i energično bila vodjena, ni ona nije u mogućnosti da poništi negativna delovanja teških i dugotrajnih inflacionih pritisaka. Suština svih tih mera kontrole inflacije ima za cilj da se svi oblici potrošnje svedu u realne materijalne bilanse privrede, da se vrši uspešna kontrola novčanog opticaja.</w:t>
      </w:r>
    </w:p>
    <w:p>
      <w:pPr>
        <w:pStyle w:val="Normal"/>
        <w:ind w:firstLine="540"/>
        <w:rPr/>
      </w:pPr>
      <w:r>
        <w:rPr/>
        <w:t>Kroz emisiju ogromne količine nepokrivenog papirnog novca, države zapadaju u teške oblike inflacije. Odatle je i poticao isključivo povezivanje visine novčanog opticaja i promena cena. Odatle, često, i danas prikrivena inflacija čim prestanu delovati mere kontrole, prerasta u otvorenu inflaciju.</w:t>
      </w:r>
    </w:p>
    <w:p>
      <w:pPr>
        <w:pStyle w:val="Normal"/>
        <w:ind w:firstLine="540"/>
        <w:rPr/>
      </w:pPr>
      <w:r>
        <w:rPr/>
      </w:r>
    </w:p>
    <w:p>
      <w:pPr>
        <w:pStyle w:val="Normal"/>
        <w:rPr/>
      </w:pPr>
      <w:r>
        <w:rPr/>
      </w:r>
    </w:p>
    <w:p>
      <w:pPr>
        <w:pStyle w:val="Normal"/>
        <w:ind w:firstLine="540"/>
        <w:rPr/>
      </w:pPr>
      <w:r>
        <w:rPr/>
      </w:r>
    </w:p>
    <w:p>
      <w:pPr>
        <w:pStyle w:val="Normal"/>
        <w:ind w:firstLine="540"/>
        <w:jc w:val="center"/>
        <w:rPr>
          <w:b/>
          <w:b/>
          <w:sz w:val="36"/>
          <w:szCs w:val="36"/>
        </w:rPr>
      </w:pPr>
      <w:r>
        <w:rPr>
          <w:b/>
          <w:sz w:val="36"/>
          <w:szCs w:val="36"/>
        </w:rPr>
        <w:t>Otvorena inflacija</w:t>
      </w:r>
    </w:p>
    <w:p>
      <w:pPr>
        <w:pStyle w:val="Normal"/>
        <w:ind w:firstLine="540"/>
        <w:jc w:val="center"/>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pPr>
      <w:r>
        <w:rPr/>
        <w:t xml:space="preserve">U otvirenoj inflaci se radi uvak kada se, bez obzira na primenu ili mere antiinflatorne politike u privredi, javlja stalni i slobodni rast cena. Inflaciju možemo nazvati otvorenom ili prigušenom prema reakciji države na pojavu inflacionih pritisaka u privredi. </w:t>
      </w:r>
    </w:p>
    <w:p>
      <w:pPr>
        <w:pStyle w:val="Normal"/>
        <w:ind w:firstLine="540"/>
        <w:jc w:val="both"/>
        <w:rPr/>
      </w:pPr>
      <w:r>
        <w:rPr/>
        <w:t>S obzirom na danas razvijene mere antiinflacione politike u svim zemljama, jasno je da danas nema gotovo ni u jednoj zemlji čiste otvorene inflacije. Borba protiv inflacije je jedan od prioritetnih ciljeva razvoja svake zemlje. Prema tome, danas se radi o nekom mešanom obliku inflacije, čije bi se karakteristike nalazile izmedju kontrolisane i otvorene inflacije.</w:t>
      </w:r>
    </w:p>
    <w:p>
      <w:pPr>
        <w:pStyle w:val="Normal"/>
        <w:ind w:firstLine="540"/>
        <w:jc w:val="both"/>
        <w:rPr/>
      </w:pPr>
      <w:r>
        <w:rPr/>
        <w:t>Otvorena inflacija, pored navedene karakteristike da se slobodno širi u celokupnoj privredi ne pogadja istovremeno i podjednako sve sektore i grane, odnosno proizvode privrede, ali dovodi do disproporcija u razvoju i raspodeli nacionalnog dohotka. Ovaj tip inflacije je obično pothranjen monetarnom emisijom koja joj najčešće stvara povoljnu osnovu za stalno širenje. Inflaciona očekovanja anticipiranog rasta cena, koji se jevljeju kao dodatno faktori koji podstiču i ubrzavaju opšti rast cena. Otvorena inflacija neometana merama kontrole ili stabilizacije, često se pretvara u galopirajuću ili hiperinflaciju.</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sz w:val="36"/>
          <w:szCs w:val="36"/>
        </w:rPr>
      </w:pPr>
      <w:r>
        <w:rPr>
          <w:b/>
          <w:sz w:val="36"/>
          <w:szCs w:val="36"/>
        </w:rPr>
        <w:t>Hiperinflacija</w:t>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both"/>
        <w:rPr/>
      </w:pPr>
      <w:r>
        <w:rPr/>
        <w:t>Inflacioni prices može u izuzetnim slučajevima da poprimi vrliku brzinu, pri čemu kupovna snaga novca naglo opada, jer dolazi do svakodnevnog porasta cena, tada govorimo o hiperinflaciji. Radi se o nekontrolisanoj inflaciji. Hiperinflacija se javlja najčešće u ratnim stanjima ili u neposrednom posleratnom periodu, a vezana je za visoku budžetsku potrošnju i finansiranje javnih potreba preko kreditne ekspanzije. Ona može rasti i u mirno vreme, kada se vodi ekspanzivna politika formiranja javnih rashoda i stvaranja visokog budžetskog deficita koji se pokrivaju čistom emisijom novca.</w:t>
      </w:r>
    </w:p>
    <w:p>
      <w:pPr>
        <w:pStyle w:val="Normal"/>
        <w:ind w:firstLine="540"/>
        <w:jc w:val="both"/>
        <w:rPr/>
      </w:pPr>
      <w:r>
        <w:rPr/>
        <w:t>Hiperinflacija se razvija u dužem periodu, ne nastaje odjednom, ali kada već uzme maha, ona poprima sve veće ubrzanje,jer dolazi do dopunjavanja negativnog delovanja mnogih faktora realne, monetarne i psihološkeprirode.ovaj oblik inflacije postaje faktor koji destruktivno deluje na sve ekonomske mehanizme i privredni rast.</w:t>
      </w:r>
    </w:p>
    <w:p>
      <w:pPr>
        <w:pStyle w:val="Normal"/>
        <w:ind w:firstLine="540"/>
        <w:jc w:val="both"/>
        <w:rPr/>
      </w:pPr>
      <w:r>
        <w:rPr/>
        <w:t>Hiprinflacija obično dovodi do sloma celokupnog monetarnog sistema, s obzirom na to da novac nije više u stanju da uspešno vrši nijednu svoju novčanu funkciju, što dovodi i do haosa u celokupnoj privredi.ovaj oblik inflacije, mada dosta redak, ima vrli snažana socijalna, politička i ekonomska delovanja.usled toga vlade zemalja pogodjenih hiperinflacijom ulažu velike napore da je što pre obuzdaju i otklone.</w:t>
      </w:r>
    </w:p>
    <w:p>
      <w:pPr>
        <w:pStyle w:val="Normal"/>
        <w:ind w:firstLine="540"/>
        <w:jc w:val="both"/>
        <w:rPr/>
      </w:pPr>
      <w:r>
        <w:rPr/>
        <w:t>Ova inflacija završava se valutnom reformom, kada se umesto potpuno obezvredjene i kompromitovane valute uvodi nova novčana jedinica. To isto vremeno zavisi od toga šta država želi postići valutnom reformom, da li samo tehničku reformu ili ekonomsku, da ji je to osnova za druge mere ekonomske politike.</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sz w:val="36"/>
          <w:szCs w:val="36"/>
        </w:rPr>
      </w:pPr>
      <w:r>
        <w:rPr>
          <w:b/>
          <w:sz w:val="36"/>
          <w:szCs w:val="36"/>
        </w:rPr>
        <w:t>Platni bilans i inflacija</w:t>
      </w:r>
    </w:p>
    <w:p>
      <w:pPr>
        <w:pStyle w:val="Normal"/>
        <w:ind w:firstLine="540"/>
        <w:jc w:val="center"/>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pPr>
      <w:r>
        <w:rPr/>
        <w:t>Politika i metoda „zacaranog kruga“ inflacije i platnobilansnog deficita zahteva „finansijsku disciplinu“, tj. zaustavljanje inflacije na unutrasnjem i uspostavljanje novog „realističkog“ flekcibilnog kursa na spoljnom planu.</w:t>
      </w:r>
    </w:p>
    <w:p>
      <w:pPr>
        <w:pStyle w:val="Normal"/>
        <w:ind w:firstLine="540"/>
        <w:jc w:val="both"/>
        <w:rPr/>
      </w:pPr>
      <w:r>
        <w:rPr/>
        <w:t>„</w:t>
      </w:r>
      <w:r>
        <w:rPr/>
        <w:t>Nova filozofija“ antiiflacione politike nastoji se nametnuti i dalje zemljama u razvoju od strane MMF i razvijenih kapitalističkih zemalja kao klasični antiiflacioni lek, a pre svega preko oštre deflacije, ograničavanja novčane mase, visoke kamatne stope; ali i devalvacije.</w:t>
      </w:r>
    </w:p>
    <w:p>
      <w:pPr>
        <w:pStyle w:val="Normal"/>
        <w:ind w:firstLine="540"/>
        <w:jc w:val="both"/>
        <w:rPr/>
      </w:pPr>
      <w:r>
        <w:rPr/>
        <w:t>Takva terapija predstavlja pojednostavljeno aplikovanje „procesa prilagodjavanja“ iz visoko razvijenih zemalja na zemlje u razvoju. Takva politika donosi više štete od koristi, i to ne samo zbog navedene „platnobilansne barijere“, koja zemljama u razvoju onemogućava brzo povećanje izvoza, do kakvog, pod izvesnim uslovima, dolazi u visoko razvijenim zemljama, koje preduzimaju šire probleme za uklanjanje platnog deficita, već zbog ograničavanja rasta. Zemlje u razvoju zbog svoje unutrašnje strukture ne mogu na antiiflacione mere reagovati oštrom restriktivno-monetarnom politikom kao visoko razvijene zemlje, pa takve mere uglavnom ostaju bez uticaja na kretanje kapitala. Zemlje u razvoju se istovremeno oštro suprotstavljaju takvoj politici monetarnih restrikcija, zalažući se za raspodelu tereta stabilizacije na razvijene zemlje. Ovakva politika borbe samo protiv i uravnotežavanja platnog bilansa, koju danas vode kapitalističke zemlje, za zemlje u razvoju predstavlja dodatni faktor pogoršavanja položaja na svetskom tržištu i u borbi protiv domaće inflacije.</w:t>
      </w:r>
    </w:p>
    <w:p>
      <w:pPr>
        <w:pStyle w:val="Normal"/>
        <w:ind w:firstLine="540"/>
        <w:jc w:val="both"/>
        <w:rPr/>
      </w:pPr>
      <w:r>
        <w:rPr/>
        <w:t>Novi tokovi u svetskoj i nacionalnim privredama karakteristične su po bitno izmenjenim medjusobnim odnosima. Naime, kamatne stope i inflacija rastu paralelno, bez medjusobnog isključivanja ili neutralizovanja, kursevi akcija drastično padaju, valutna kolebanja su često nezavisna od odnosa nacionalnih privreda i očekivanja, dok tokovi novca i kapitala dobijaju nove pravce i karakteristike u ponašanju. Paralelno s tim „monetarnim paradoksom“ u svetskoj privredi, nacionalne privrede su karakteristične po višegodišnjim kriznim fazama, visokoj nezaposlenosti, i rastu deficita u svim sferama privrednog organizma.</w:t>
      </w:r>
    </w:p>
    <w:p>
      <w:pPr>
        <w:pStyle w:val="Normal"/>
        <w:ind w:firstLine="540"/>
        <w:jc w:val="both"/>
        <w:rPr/>
      </w:pPr>
      <w:r>
        <w:rPr/>
        <w:t>Do sada klasično vodjena antiifaciona politika, posebno zasnovana na porastu kamatne stope i restrikciji monetarne mase, pokazalo se, uzrolovala je smanjenje privredne aktivnosti i porasta nezaposlenosti. To predsravlja „terapiju“ koja je na socijalno političkom planuu veoma teška. O tome jasno govore slučajevi Argentine, Indije, Gana, Srbije i drugih zemalja, koje su u poslednjoj deceniji započele kompleksne programe stabilizacije radi smanjenja ili obuzdavanja inflacije, s jedne, i ublažavanja platnobilansne neravnoteže s druge strane.</w:t>
      </w:r>
    </w:p>
    <w:p>
      <w:pPr>
        <w:pStyle w:val="Normal"/>
        <w:ind w:firstLine="540"/>
        <w:jc w:val="both"/>
        <w:rPr/>
      </w:pPr>
      <w:r>
        <w:rPr/>
        <w:t>Postavlja se pitanje: kako u zemljama u razvoju u odnosu na visoko razvijene zemlje sprovoditi ovu politiku stabilizacije privrede, uravnotežavanja platnog bilansa u uravnotežavanja deviznog kursa? Tesko je i nerealno u tako novoj filozofiji ponasanja razvijenih zemalja, i njihovog okretanja svojim vlastitim problemima, ići za punijom liberalizacijom spoljne trgovine i medjunarodnih plaćanja. Nerealno je i nepraveno u zemljama u razvoju voditi politiku punog prilagodjavanja domaćih cene svetskim cenama, jer je to u uslovima sve veće koncetracije i centralizacije kapitala, praćeno monopolizacijom tržišta i monopolskog odredjivanja cena, samo privid iz liberalnog kapitalizma – nametnut zemljama u razvoju.</w:t>
      </w:r>
    </w:p>
    <w:p>
      <w:pPr>
        <w:pStyle w:val="Normal"/>
        <w:ind w:firstLine="540"/>
        <w:jc w:val="both"/>
        <w:rPr/>
      </w:pPr>
      <w:r>
        <w:rPr/>
        <w:t xml:space="preserve">Politika stabilizacije i politika uravnoteženja platnog bilansa, koje u ime finansijske stabilnosti i platnobilansne ravnoteže idu tako daleko da na duži rok obustavljaju izvodjenje programa razvoja, redovno se nepovoljno odražavaju na dinamiku razvoja. Nedovoljno razvijene zemlje moraju stalno ograničavati vrlo izražene inflacione tendencije, istovremeno postepeno smanjivati brojna ograničenja u ekonomskim odnosima s inostranstvom te nastoji da se nedovodi u pitanje dugoročno provodjenje planova zazvoja, tj. nužno menjanje svoje privredne i društvene strukture. </w:t>
      </w:r>
    </w:p>
    <w:p>
      <w:pPr>
        <w:pStyle w:val="Normal"/>
        <w:ind w:firstLine="540"/>
        <w:jc w:val="both"/>
        <w:rPr/>
      </w:pPr>
      <w:r>
        <w:rPr/>
        <w:t>Antiiflacione mere potrebno je preduzimati bez odgadjanja, tj. pre nego te inflacione tendencije dobiju zamah, pre nego predju u spiralno kretanje cena i troskova, pre nego što se unutrašnji nivo cena u celini odvoji od svetskih i pre nego službeni tečaj postane fiktivan. Antiiflaciona terapija je potrbna pre nego što inflacija predje u otvorenu inflaciju. Ovo pre svega zbog toga što zemlje u razvoju nesmeju dozvoliti da im devizni kurs u odnosu na svetske cene postane nerealno visok, već se on mora devalvirati, često i anticipativno. Novi stimulativni, a ne ravnotežni, devizni kurs treba osigurati, doduše ograničeno, ali pozitivno, delovanje u pravcu povezivanja domaće i svetske privrede i stoga i na permanentno prilagodjavanje kursa „treba gledati kao na metodu za lakše ostvarivanje dugoročnog procesa konvertibilnosti, odnosno liberalizacije spljne trgovine ovih zemalja“.</w:t>
      </w:r>
    </w:p>
    <w:p>
      <w:pPr>
        <w:pStyle w:val="Normal"/>
        <w:ind w:firstLine="540"/>
        <w:jc w:val="both"/>
        <w:rPr/>
      </w:pPr>
      <w:r>
        <w:rPr/>
        <w:t>Monetarne, fiskalne mere i mere preraspodele nacionalnog dohotka i druge mere za uravnotežavanje platnog bilansa imaju značajne i kratkoročne i dugoročne aspekte. Te su mere stoga bitan deo programa politike zemlje, pa prema tome zavise od opštih, privrednih kretanja u svakoj zemlji. Efikasnost mere politike uravnotežavanja platnog bilansa zavise od stavova inostranstva, tj. od spremnosti drugi zemalja da takve mere prihvate i sa svoje strane takve napore pomognu trgovinskim i kreditnim olakšicama.</w:t>
      </w:r>
    </w:p>
    <w:p>
      <w:pPr>
        <w:pStyle w:val="Normal"/>
        <w:ind w:firstLine="540"/>
        <w:jc w:val="both"/>
        <w:rPr/>
      </w:pPr>
      <w:r>
        <w:rPr/>
        <w:t>Uvodjenje sistema plivajućih kurseva, omogićiće svakoj zemlji da vodi samostalnu ekonomsku politiku, bez obzira na platnobilansnu situaciju, a to znači da bi ovaj sistem deviznih kurseva trebalo izolovati nacionalne privrede od uticaja svetske inflacije i poremećaje svetskog tržišta, te istovremeno omogućiti isticanjeu prvi plan politike ostvarivanja optimalne stope rasta, zaposlenosti i relativne uravnoteženosti privrede. U tu funkciju se stavlje devizni kurs i platnobilansna „optimalna neravnoteža“.</w:t>
      </w:r>
    </w:p>
    <w:p>
      <w:pPr>
        <w:pStyle w:val="Normal"/>
        <w:ind w:firstLine="540"/>
        <w:jc w:val="both"/>
        <w:rPr/>
      </w:pPr>
      <w:r>
        <w:rPr/>
        <w:t>Uvodjenje plivajućih kurseva, prema monetaristima, dovešće brže do stabilizacije valutne sfere, brže likvidiranja oštrih disproporcija u platnim bilansima, oslabiće istovremeno inflaciju i njen izvoz u svet.</w:t>
      </w:r>
      <w:r>
        <w:rPr>
          <w:rStyle w:val="FootnoteCharacters"/>
          <w:rStyle w:val="FootnoteAnchor"/>
        </w:rPr>
        <w:footnoteReference w:id="5"/>
      </w:r>
      <w:r>
        <w:rPr/>
        <w:t xml:space="preserve">     </w:t>
      </w:r>
    </w:p>
    <w:p>
      <w:pPr>
        <w:pStyle w:val="Normal"/>
        <w:jc w:val="both"/>
        <w:rPr/>
      </w:pPr>
      <w:r>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Plan inflacije kod nas za tekucu godinu</w:t>
      </w:r>
    </w:p>
    <w:p>
      <w:pPr>
        <w:pStyle w:val="Normal"/>
        <w:ind w:firstLine="540"/>
        <w:jc w:val="center"/>
        <w:rPr>
          <w:b/>
          <w:b/>
          <w:sz w:val="36"/>
          <w:szCs w:val="36"/>
        </w:rPr>
      </w:pPr>
      <w:r>
        <w:rPr>
          <w:b/>
          <w:sz w:val="36"/>
          <w:szCs w:val="36"/>
        </w:rPr>
      </w:r>
    </w:p>
    <w:p>
      <w:pPr>
        <w:pStyle w:val="Tekst1"/>
        <w:ind w:firstLine="540"/>
        <w:jc w:val="both"/>
        <w:rPr/>
      </w:pPr>
      <w:r>
        <w:rPr>
          <w:rFonts w:cs="Times New Roman" w:ascii="Times New Roman" w:hAnsi="Times New Roman"/>
          <w:lang w:val="sr-Latn-CS"/>
        </w:rPr>
        <w:t>Obični građani Evropske unije (i u Evropi postoje obični građ</w:t>
      </w:r>
      <w:r>
        <w:rPr>
          <w:rFonts w:cs="Times New Roman" w:ascii="Times New Roman" w:hAnsi="Times New Roman"/>
        </w:rPr>
        <w:t>ani!) bili su iznenađeni kada su uočili da, posle uvođenja evra (2002), cene većine proizvoda počinju da rastu (npr. cena cipela od 100 maraka naglo se popela na 100 evra). Statistika, međutim, nije "primetila" ove promene. Objavljene stope inflacije ostale su na niskim nivoima. Naša statistika je, po svemu sudeći, savladala ovu "tehniku", neophodnu valjda za priključivanje evroatlantskim integracijama. Stope inflacije, koje statistika objavljuje, daleko su niže od onih koje građani "percipiraju", tj. vide svojim očima.</w:t>
      </w:r>
    </w:p>
    <w:p>
      <w:pPr>
        <w:pStyle w:val="Tekst1"/>
        <w:ind w:firstLine="540"/>
        <w:jc w:val="both"/>
        <w:rPr>
          <w:rFonts w:ascii="Times New Roman" w:hAnsi="Times New Roman" w:cs="Times New Roman"/>
          <w:lang w:val="sr-Latn-CS"/>
        </w:rPr>
      </w:pPr>
      <w:r>
        <w:rPr>
          <w:rFonts w:cs="Times New Roman" w:ascii="Times New Roman" w:hAnsi="Times New Roman"/>
          <w:lang w:val="pl-PL"/>
        </w:rPr>
        <w:t xml:space="preserve">Ali čak i tako "izračunate" stope, daleko su više od željenih i potrebnih za stabilan razvoj. </w:t>
      </w:r>
      <w:r>
        <w:rPr>
          <w:rFonts w:cs="Times New Roman" w:ascii="Times New Roman" w:hAnsi="Times New Roman"/>
        </w:rPr>
        <w:t>Što je još gore, uprkos padu ispod 10 procenata u jednoj od "posleoktobarskih" godina, inflacija opet pokazuje tendenciju rasta i plaši narod. U memorandumu o ekonomskoj politici (i predlogu budžeta) za prostu 2006. godinu, ministar finansija je najavio jednocifrenu stopu od 9,1 odsto (obratite pažnju na važan psihološki efekat "jednocifrenosti"). Setićemo se, međutim, da ministar (inače veliki šaljivdžija u pitanjima struke) ima običaj da već tokom marta izjavi da će u drugoj polovini godine inflacija mirovati.</w:t>
      </w:r>
    </w:p>
    <w:p>
      <w:pPr>
        <w:pStyle w:val="Normal"/>
        <w:spacing w:before="280" w:after="280"/>
        <w:ind w:firstLine="540"/>
        <w:jc w:val="both"/>
        <w:rPr>
          <w:color w:val="000000"/>
        </w:rPr>
      </w:pPr>
      <w:r>
        <w:rPr>
          <w:color w:val="000000"/>
        </w:rPr>
        <w:t>Ove godine, za promenu, ministar se "setio" sto puta proverene mere u (bezuspešnoj) borbi protiv inflacije - administrativne kontrole cena. Istina, mera je zamagljena činjenicom da neće biti "zamrznute" cene nego trgovačke marže (na 15 procenata), ali će zato ova antitržišna mera biti još lakša za izvrdavanje i zahtevaće dodatne administrativne kontrolne postupke (time će uticaj ministarstva i vlade porasti). Verujem da će u septembru ministar nuditi opklade da će stopa inflacije biti ispod 17 odsto, a krajem novembra, u nekom veselom društvu, dopuštaće da mu "pljunu u oko" ako inflacija pređe 20 odsto do kraja 2006. Ali ko u to još veruje?</w:t>
      </w:r>
    </w:p>
    <w:p>
      <w:pPr>
        <w:pStyle w:val="Normal"/>
        <w:spacing w:before="280" w:after="280"/>
        <w:ind w:firstLine="540"/>
        <w:jc w:val="both"/>
        <w:rPr>
          <w:color w:val="000000"/>
        </w:rPr>
      </w:pPr>
      <w:r>
        <w:rPr>
          <w:color w:val="000000"/>
        </w:rPr>
        <w:t>Visok nivo javne potrošnje i budžetski deficit obično su, u prošlosti, bili glavni izvori inflacije. Sledeće godine, ta opasnost ne preti, pošto je budžetom predviđen suficit. Dabome, nameće se pitanje: ko bi se, pri punoj svesti i zdravoj pameti, hvalio budžetskim suficitom? Zar to nije nemila poruka obveznicima da im je uzeto više nego što je potrebno, a korisnicima da će im biti dato manje nego što je raspoloživo? Ruku na srce, ipak nije reč o pravom "višku". Ta sredstva su namenjena otplati dugova, pre svega inostranim poveriocima. I pitanje je da li će ta suma biti dovoljna da se obaveze izmire, naročito ako se uzme u obzir običaj međunarodne zajednice da prisili domaće vlasti da i dugove, za koje nije garant država, priznaju kao državni dug.</w:t>
      </w:r>
    </w:p>
    <w:p>
      <w:pPr>
        <w:pStyle w:val="Normal"/>
        <w:spacing w:before="280" w:after="280"/>
        <w:ind w:firstLine="540"/>
        <w:jc w:val="both"/>
        <w:rPr>
          <w:color w:val="000000"/>
        </w:rPr>
      </w:pPr>
      <w:r>
        <w:rPr>
          <w:color w:val="000000"/>
        </w:rPr>
        <w:t>Budžetskoj potrošnji treba dodati i "prikrivene" budžetske rashode (i prihode) za potrebe tzv. javnog servisa - televizije Srbije (reč je o "sitnici" od nekih 4,5 milijardi dinara). Dosetka o dopunskom porezu (preko računa za električnu energiju) možda nije jedina koje su se u ministarstvu setili, ali je najtransparentnija.</w:t>
      </w:r>
    </w:p>
    <w:p>
      <w:pPr>
        <w:pStyle w:val="Normal"/>
        <w:spacing w:before="280" w:after="280"/>
        <w:ind w:firstLine="540"/>
        <w:jc w:val="both"/>
        <w:rPr>
          <w:color w:val="000000"/>
        </w:rPr>
      </w:pPr>
      <w:r>
        <w:rPr>
          <w:color w:val="000000"/>
        </w:rPr>
        <w:t>Inflacija sa kojom se suočavamo poslednjih godina morala bi da bude, najvećim delom, izazvana uspostavljanjem realnih odnosa cena. Pokazalo se, međutim, da su pojedina naša javna preduzeća veoma nespretna u procesu usklađivanja poremećenih pariteta, što nije slučaj sa privatizovanim preduzećima. Neki analitičari i komentatori našeg privrednog života lucidno su primetili da je dobar deo ovogodišnje inflacije podstaknut promenama cena baš u sektorima koji su najvećim delom privatizovani (duvan, mleko, šećer, ulje...) Mislite o tome!</w:t>
      </w:r>
    </w:p>
    <w:p>
      <w:pPr>
        <w:pStyle w:val="Normal"/>
        <w:ind w:firstLine="540"/>
        <w:jc w:val="center"/>
        <w:rPr>
          <w:b/>
          <w:b/>
          <w:color w:val="000000"/>
          <w:sz w:val="36"/>
          <w:szCs w:val="36"/>
        </w:rPr>
      </w:pPr>
      <w:r>
        <w:rPr>
          <w:b/>
          <w:color w:val="000000"/>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 xml:space="preserve">Zaključak </w:t>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pPr>
      <w:r>
        <w:rPr/>
        <w:t>Saldo platnog bilansa utiče na formiranje nacionalnog dohotka i predstavlja razliku izmedju ukupnih investicija i domaće štednje, odnosno predstavlja razliku izmedju vrednosti ukupne proizvodnje i potrošnje.</w:t>
      </w:r>
    </w:p>
    <w:p>
      <w:pPr>
        <w:pStyle w:val="Normal"/>
        <w:ind w:firstLine="540"/>
        <w:jc w:val="both"/>
        <w:rPr/>
      </w:pPr>
      <w:r>
        <w:rPr/>
        <w:t>Inflacija u svetskoj privredi ne samo da smanjuje realnu vrednost dobijenog finansiskog kapitala, već ugrožava i izviz iz zemalja u razvoju. Na eksternom planu, brza inflacija u zemlji u odnosu na svetsku ima za posledicu stalno pogoršavanje platnog bilansa. Neposredna posledica inflacije je, videli smo, beg od kapitala, smanjivanje izvoznih troškova i povećane tražnje uvoznih proizvoda. Istina, izvoz se forsira, a nebitan uvoz ograničava uvodjenjem skrivene politike višestrukih kurseva, ali su takvi kursevi u praksi uopšteno preterano visoki i nerealni, pa već zbog toga povećavaju trgovinski deficit, posebno nastankom i delovanjem sistema fluktuirajućih kurseva. Izvoz se forsira velikim izviznim premijama, što dalje pojačava inflacione dendencije, odnosno rast platnog deficita. Taj deficit povećava i prodaja osnovnih proizvoda po niskim cenama, jer se zbog niskih cena povećava njena potrošnja i uvoz.</w:t>
      </w:r>
    </w:p>
    <w:p>
      <w:pPr>
        <w:pStyle w:val="Normal"/>
        <w:ind w:firstLine="540"/>
        <w:jc w:val="center"/>
        <w:rPr>
          <w:b/>
          <w:b/>
          <w:sz w:val="36"/>
          <w:szCs w:val="36"/>
        </w:rPr>
      </w:pPr>
      <w:r>
        <w:rPr>
          <w:b/>
          <w:sz w:val="36"/>
          <w:szCs w:val="36"/>
        </w:rPr>
      </w:r>
    </w:p>
    <w:p>
      <w:pPr>
        <w:pStyle w:val="Normal"/>
        <w:ind w:firstLine="540"/>
        <w:jc w:val="both"/>
        <w:rPr>
          <w:b/>
          <w:b/>
          <w:sz w:val="22"/>
          <w:szCs w:val="22"/>
        </w:rPr>
      </w:pPr>
      <w:r>
        <w:rPr>
          <w:b/>
          <w:sz w:val="22"/>
          <w:szCs w:val="22"/>
        </w:rPr>
      </w:r>
    </w:p>
    <w:p>
      <w:pPr>
        <w:pStyle w:val="Normal"/>
        <w:ind w:firstLine="540"/>
        <w:jc w:val="center"/>
        <w:rPr>
          <w:b/>
          <w:b/>
          <w:sz w:val="36"/>
          <w:szCs w:val="36"/>
        </w:rPr>
      </w:pPr>
      <w:r>
        <w:rPr>
          <w:b/>
          <w:sz w:val="36"/>
          <w:szCs w:val="36"/>
        </w:rPr>
      </w:r>
    </w:p>
    <w:p>
      <w:pPr>
        <w:pStyle w:val="Normal"/>
        <w:jc w:val="center"/>
        <w:rPr>
          <w:b/>
          <w:b/>
          <w:sz w:val="36"/>
          <w:szCs w:val="36"/>
        </w:rPr>
      </w:pPr>
      <w:r>
        <w:rPr>
          <w:b/>
          <w:sz w:val="36"/>
          <w:szCs w:val="36"/>
        </w:rPr>
        <w:t>Literatura</w:t>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numPr>
          <w:ilvl w:val="0"/>
          <w:numId w:val="9"/>
        </w:numPr>
        <w:jc w:val="both"/>
        <w:rPr/>
      </w:pPr>
      <w:r>
        <w:rPr/>
        <w:t>Ekonomija kapitala i finansiranje razvoja – Žarko Ristić, Slobodan Komazec, Jovan Savić, Todor Petković, Viša poslpvna škola Čačak, 2006.god. Čačak</w:t>
      </w:r>
    </w:p>
    <w:p>
      <w:pPr>
        <w:pStyle w:val="Normal"/>
        <w:numPr>
          <w:ilvl w:val="0"/>
          <w:numId w:val="9"/>
        </w:numPr>
        <w:jc w:val="both"/>
        <w:rPr/>
      </w:pPr>
      <w:r>
        <w:rPr/>
        <w:t>Monetarne i javne finansije – Žarko Ristić, Slobodan Komazec, Miroslav Dinčić, Marko Radičić, Viša poslovna škola Čačak, 2006.god. Čačak</w:t>
      </w:r>
    </w:p>
    <w:p>
      <w:pPr>
        <w:pStyle w:val="Normal"/>
        <w:numPr>
          <w:ilvl w:val="0"/>
          <w:numId w:val="9"/>
        </w:numPr>
        <w:jc w:val="both"/>
        <w:rPr/>
      </w:pPr>
      <w:r>
        <w:rPr/>
        <w:t>Monetarna ekonomija i bankarski menadžment – Slobodan Komazec, Žarko Ristić, Jovan Savić, Slavko Vukša, Viša poslovna škola Čačak, 2006.god. Čačak</w:t>
      </w:r>
    </w:p>
    <w:p>
      <w:pPr>
        <w:pStyle w:val="Normal"/>
        <w:numPr>
          <w:ilvl w:val="0"/>
          <w:numId w:val="9"/>
        </w:numPr>
        <w:jc w:val="both"/>
        <w:rPr/>
      </w:pPr>
      <w:r>
        <w:rPr/>
        <w:t>Finansijski menadžment – Žarko Ristić, Slobodan Komazec, Miroslav Dinčić, Marko Radičić, Viša poslovna škola Čačak, 2006.god.Čačak</w:t>
      </w:r>
    </w:p>
    <w:p>
      <w:pPr>
        <w:pStyle w:val="Normal"/>
        <w:numPr>
          <w:ilvl w:val="0"/>
          <w:numId w:val="9"/>
        </w:numPr>
        <w:jc w:val="both"/>
        <w:rPr/>
      </w:pPr>
      <w:r>
        <w:rPr/>
        <w:t>www.psee.edu.cg.ju</w:t>
      </w:r>
    </w:p>
    <w:p>
      <w:pPr>
        <w:pStyle w:val="Normal"/>
        <w:numPr>
          <w:ilvl w:val="0"/>
          <w:numId w:val="9"/>
        </w:numPr>
        <w:jc w:val="both"/>
        <w:rPr/>
      </w:pPr>
      <w:r>
        <w:rPr/>
        <w:t>arhiva.glas-javnosti.co.yu</w:t>
      </w:r>
    </w:p>
    <w:p>
      <w:pPr>
        <w:pStyle w:val="Normal"/>
        <w:ind w:left="900" w:hanging="0"/>
        <w:jc w:val="both"/>
        <w:rPr/>
      </w:pPr>
      <w:r>
        <w:rPr/>
      </w:r>
    </w:p>
    <w:p>
      <w:pPr>
        <w:pStyle w:val="Normal"/>
        <w:ind w:left="900" w:hanging="0"/>
        <w:jc w:val="both"/>
        <w:rPr/>
      </w:pPr>
      <w:r>
        <w:rPr/>
      </w:r>
    </w:p>
    <w:p>
      <w:pPr>
        <w:pStyle w:val="Normal"/>
        <w:jc w:val="center"/>
        <w:rPr>
          <w:sz w:val="28"/>
          <w:szCs w:val="28"/>
        </w:rPr>
      </w:pPr>
      <w:hyperlink r:id="rId3">
        <w:r>
          <w:rPr>
            <w:rStyle w:val="InternetLink"/>
            <w:sz w:val="28"/>
            <w:szCs w:val="28"/>
          </w:rPr>
          <w:t>http://www.maturski.org</w:t>
        </w:r>
      </w:hyperlink>
    </w:p>
    <w:p>
      <w:pPr>
        <w:pStyle w:val="Normal"/>
        <w:ind w:left="900" w:hanging="0"/>
        <w:jc w:val="both"/>
        <w:rPr>
          <w:sz w:val="28"/>
          <w:szCs w:val="28"/>
        </w:rPr>
      </w:pPr>
      <w:r>
        <w:rPr>
          <w:sz w:val="28"/>
          <w:szCs w:val="28"/>
        </w:rPr>
      </w:r>
    </w:p>
    <w:sectPr>
      <w:footerReference w:type="default" r:id="rId4"/>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Slobodan Komazec, dr. Žarko Ristić, dr.Jovan Savić i dr. Slavko Vukša – Monetarna ekonomija i bankarski menadžment</w:t>
      </w:r>
      <w:r>
        <w:rPr>
          <w:sz w:val="16"/>
          <w:szCs w:val="16"/>
        </w:rPr>
        <w:t>,415 str.</w:t>
      </w:r>
      <w:r>
        <w:rPr/>
        <w:t>; Viša poslovna škola Čačak 2006. god.</w:t>
      </w:r>
    </w:p>
  </w:footnote>
  <w:footnote w:id="3">
    <w:p>
      <w:pPr>
        <w:pStyle w:val="Footnote"/>
        <w:rPr/>
      </w:pPr>
      <w:r>
        <w:rPr>
          <w:rStyle w:val="FootnoteCharacters"/>
        </w:rPr>
        <w:footnoteRef/>
      </w:r>
      <w:r>
        <w:rPr/>
        <w:t xml:space="preserve"> </w:t>
      </w:r>
      <w:r>
        <w:rPr/>
        <w:t>www.psee.edu.cg.yu</w:t>
      </w:r>
    </w:p>
  </w:footnote>
  <w:footnote w:id="4">
    <w:p>
      <w:pPr>
        <w:pStyle w:val="Footnote"/>
        <w:rPr/>
      </w:pPr>
      <w:r>
        <w:rPr>
          <w:rStyle w:val="FootnoteCharacters"/>
        </w:rPr>
        <w:footnoteRef/>
      </w:r>
      <w:r>
        <w:rPr/>
        <w:t xml:space="preserve"> </w:t>
      </w:r>
      <w:r>
        <w:rPr/>
        <w:t>Žarko Ristić, Slobodan Komazec, Mirislav Dinčić, Marko Radičić – Monetarne i javne finansije,71 str.Viša poslovna škola Čačak, 2006 god.</w:t>
      </w:r>
    </w:p>
  </w:footnote>
  <w:footnote w:id="5">
    <w:p>
      <w:pPr>
        <w:pStyle w:val="Footnote"/>
        <w:rPr/>
      </w:pPr>
      <w:r>
        <w:rPr>
          <w:rStyle w:val="FootnoteCharacters"/>
        </w:rPr>
        <w:footnoteRef/>
      </w:r>
      <w:r>
        <w:rPr/>
        <w:t xml:space="preserve"> </w:t>
      </w:r>
      <w:r>
        <w:rPr/>
        <w:t>Žarko Ristić, Slobodan Komazec, Jovan Savić, Todor Petković, Ekonomija kapitala i finansiranje razvoja, Viša poslovna škola Čačak, 2006.god. Čača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1320"/>
        </w:tabs>
        <w:ind w:left="1320" w:hanging="36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1320"/>
        </w:tabs>
        <w:ind w:left="1320"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sr-Latn-CS"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sr-Latn-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kst1">
    <w:name w:val="tekst1"/>
    <w:basedOn w:val="Normal"/>
    <w:qFormat/>
    <w:pPr>
      <w:spacing w:before="280" w:after="280"/>
    </w:pPr>
    <w:rPr>
      <w:rFonts w:ascii="Georgia" w:hAnsi="Georgia" w:cs="Georgia"/>
      <w:color w:val="000000"/>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7:00Z</dcterms:created>
  <dc:creator>SEMINARSKI RAD, EKONOMIJA</dc:creator>
  <dc:description>SEMINARSKI RAD, EKONOMIJA</dc:description>
  <cp:keywords>SEMINARSKI RAD EKONOMIJA</cp:keywords>
  <dc:language>en-US</dc:language>
  <cp:lastModifiedBy>voodoo</cp:lastModifiedBy>
  <dcterms:modified xsi:type="dcterms:W3CDTF">2014-01-07T17:10:00Z</dcterms:modified>
  <cp:revision>3</cp:revision>
  <dc:subject/>
  <dc:title>SEMINARSKI RAD, EKONOMIJA</dc:title>
</cp:coreProperties>
</file>