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arski Rad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ratki Spoj Jednofaznog Transformato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0465</wp:posOffset>
                </wp:positionV>
                <wp:extent cx="1882140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9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65.05pt;mso-wrap-distance-left:9pt;mso-wrap-distance-right:0pt;mso-wrap-distance-top:0pt;mso-wrap-distance-bottom:0pt;margin-top:592.95pt;mso-position-vertical-relative:page;margin-left:3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9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ww.Maturski.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_Toc104269721"/>
      <w:bookmarkStart w:id="1" w:name="__RefHeading___Toc104269721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" w:name="__RefHeading___Toc104269721"/>
      <w:r>
        <w:rPr>
          <w:sz w:val="28"/>
          <w:szCs w:val="28"/>
        </w:rPr>
        <w:t>1. Sadržaj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269721">
            <w:r>
              <w:rPr>
                <w:rStyle w:val="IndexLink"/>
                <w:lang w:val="en-US" w:eastAsia="en-US"/>
              </w:rPr>
              <w:t>1. Sadržaj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Kratki Spoj Jednofaznog Transformatora</w:t>
            <w:tab/>
            <w:t>3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Napon Kratkog Spoja Uk</w:t>
            <w:tab/>
            <w:t>4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Gubitci U Namotima Transformatora</w:t>
            <w:tab/>
            <w:t>5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Faktor Snage Kratkog Spoja</w:t>
            <w:tab/>
            <w:t>6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  <w:lang w:val="hr-HR"/>
        </w:rPr>
      </w:pPr>
      <w:r>
        <w:rPr>
          <w:lang w:val="hr-HR"/>
        </w:rPr>
        <w:t>2. Kratki Spoj Jednofaznog Transformatora</w:t>
      </w:r>
    </w:p>
    <w:p>
      <w:pPr>
        <w:pStyle w:val="Heading"/>
        <w:jc w:val="left"/>
        <w:rPr>
          <w:sz w:val="24"/>
          <w:szCs w:val="28"/>
          <w:u w:val="none"/>
          <w:lang w:val="hr-HR"/>
        </w:rPr>
      </w:pPr>
      <w:r>
        <w:rPr>
          <w:sz w:val="24"/>
          <w:szCs w:val="28"/>
          <w:u w:val="none"/>
          <w:lang w:val="hr-HR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okus Kratkog Spoja Vrši Se Tako Da Se Sekundarne Stezaljke Kratko Spoje, A Primarni Namot Se Priključi Na Sniženi Napon Prema Shemi Na Slici: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52975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Primarne Stezaljke D – Q Ne Smije Se Priključiti Nazivni Napon Za Koji Je Transformator Primarno Građen, Jer Bi to Bio Izravan Kratki Spoj, Pa Bi Temperatura U Namotima, Zbog Velikih Struja Kratkog Spoja, U Vrlo Kratkom Vremenu Toliko Porasla Da Bi Izolacija Izgorjela Te Bi Moglo Doći Do Požara I Eksplozije Transformatora Ako Zaštita Transformatora Ne Bi Pravodobno Reagirala I Odvojila Transformator Od Izvora Napo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to Pri Pokusu Kratkog Spoja Treba Pomoću Regulacijskog Transformatora, Napon Koji Dolazi Na Stezaljke D – Q Polako Podizati Od 0 (V) Na Više. Pri Tom Se Promatraju Ampermetri I Napon Se Prestane Podizati Čim Oni Pokažu Da U Namotima Teku Nazivne Struje I1n I I2n , Tj. Struje Za Koje Je Transformator Građen. U Tom Trenutku Očita Se Napon Koji Je Pokazao Primarno Priključen Voltmetar I Snaga Koju Pokazuje Vatmetar, A Očitani Podaci Zabilježe 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je Pokusa Kratkog Spoja Potrebno Je Imati Podatke O Nazivnim Strujama I1n I I2n. Ako Se Pokus Vrši Na Novom Transformatoru U Tvorničkom Laboratoriju Ti Se Podaci Dobiju Od Konstruktora Transformatora, A U Pogonu Se Mogu Očitati S Pločice Učvršćene Na Transformator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Izmjerene Veličine Određuj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bscript"/>
        </w:rPr>
      </w:pPr>
      <w:r>
        <w:rPr>
          <w:sz w:val="20"/>
        </w:rPr>
        <w:t>1. Napon Kratkog Spoja UK</w:t>
      </w:r>
    </w:p>
    <w:p>
      <w:pPr>
        <w:pStyle w:val="Normal"/>
        <w:rPr>
          <w:sz w:val="20"/>
        </w:rPr>
      </w:pPr>
      <w:r>
        <w:rPr>
          <w:sz w:val="20"/>
        </w:rPr>
        <w:t>2. Gubitke U Namotima Transformatora Pcu</w:t>
      </w:r>
    </w:p>
    <w:p>
      <w:pPr>
        <w:pStyle w:val="Normal"/>
        <w:rPr>
          <w:sz w:val="20"/>
        </w:rPr>
      </w:pPr>
      <w:r>
        <w:rPr>
          <w:sz w:val="20"/>
        </w:rPr>
        <w:t>3. Faktor Snage Kod Kratkog Spoja Cos(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vertAlign w:val="subscript"/>
        </w:rPr>
      </w:pPr>
      <w:r>
        <w:rPr/>
        <w:t>2.1. Napon Kratkog Spoja UK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Napon Izmjeren Na Voltmetru Je Napon Koji Se Može Narinuti Na Stezaljke Primara Kod Pokusa Kratkog Spoja I Naziva Se Napon Kratkog Spoja (UK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pon Kratkog Spoja Je, Dakle, Onaj Napon Priključen Na Primaru Kod Kojeg Će Kroz Kratko Spojeni Sekundarni Namot Poteći Nazivna Struja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pon Kratkog Spoja Vrlo Je Važna Veličina I Za Računsko Određivanje Struja Pogonskog Kratkog Spoja (Kratki Spoj Koji Nastaje Slučajno Ili Zbog Kvara Kad Je Transformator U Pogon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 Pokusu Kratkog Spoja Na Sekundarnim Stezaljkama Nema Napona ( U2 = 0 ),</w:t>
      </w:r>
    </w:p>
    <w:p>
      <w:pPr>
        <w:pStyle w:val="Normal"/>
        <w:rPr>
          <w:sz w:val="20"/>
        </w:rPr>
      </w:pPr>
      <w:r>
        <w:rPr>
          <w:sz w:val="20"/>
        </w:rPr>
        <w:t>A to Znači Da Se Ukupni Napon UK Priključen Primarno Potrošio U Namotima Transformato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pon Kratkog Spoja UK , Redovito Se Daje U Postocima U Odnosu Na Nazivni Napon U1n I to Pomoću Formul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d Transformatora Snage, Napon Kratkog Spoja Iznosi Približno 4% Do 12% Od Nazivnog Napona. Manje Vrijednosti Odnose Se Na Manje Transformatore, Dok S Porastom Snage Transformatora Raste I UK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Ako U Pogonu Dođe Do Kratkog Spoja Sekundarnog Namota, Na Njemu Će Napon Pasti Na Nulu (U2=0). To Znači Da Će Se Čitav Nazivni Napon U1n Potroši U Transformatoru I Da Će U Transformator Potjerati Veliku Struju Kratkog Spoja I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  <w:vertAlign w:val="subscript"/>
        </w:rPr>
      </w:pPr>
      <w:r>
        <w:rPr>
          <w:sz w:val="20"/>
        </w:rPr>
        <w:t>Ta Struja Mora Biti Toliko Jaka Da U Namotima Transformatora Stvori Tolike Padove Napona Koliki Je Primarni Napon U1n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  <w:t>Iz Relacije Da Se Struja I Naponi U Transformatoru Odnose Obrnuto Razmjerno, Proizlaz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dje 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Ik (A, Ka(-Struja Kratkog Spo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In (A, Ka(-Nazivna Stru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U1n (V(-Nazivni Nap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UK (V(-Napon Kratkog Spoja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  <w:t>Izrazi Li Se Napon U Postotku Proizlazi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z Ove Se Jednadžbe Vidi Da Će Struja Kratkog Spoja Biti Toliko Puta Veća Od Nazivne Koliko Puta Je Uk% Manje Od 100%</w:t>
      </w:r>
    </w:p>
    <w:p>
      <w:pPr>
        <w:pStyle w:val="Heading3"/>
        <w:rPr/>
      </w:pPr>
      <w:r>
        <w:rPr/>
        <w:t>2.2. Gubitci U Namotima Transform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naga Izmjerena Kod Pokusa Kratkog Spoja Predstavlja Približno Gubitke U Bakrenim Namotim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Pk </w:t>
      </w:r>
      <w:r>
        <w:rPr>
          <w:rFonts w:eastAsia="Symbol" w:cs="Symbol" w:ascii="Symbol" w:hAnsi="Symbol"/>
        </w:rPr>
        <w:t></w:t>
      </w:r>
      <w:r>
        <w:rPr/>
        <w:t xml:space="preserve"> Pc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pon Kratkog Spoja Malen Je U Odnosu Na Nazivni Napon. Npr. :</w:t>
      </w:r>
    </w:p>
    <w:p>
      <w:pPr>
        <w:pStyle w:val="Normal"/>
        <w:rPr>
          <w:sz w:val="20"/>
        </w:rPr>
      </w:pPr>
      <w:r>
        <w:rPr>
          <w:sz w:val="20"/>
        </w:rPr>
        <w:t>Za Transformator Sa U1n = 10 000 V, A Uz Uk=5%, Izraženo U Voltima , Bit Će Uk= 500v.</w:t>
      </w:r>
    </w:p>
    <w:p>
      <w:pPr>
        <w:pStyle w:val="Normal"/>
        <w:rPr>
          <w:sz w:val="20"/>
        </w:rPr>
      </w:pPr>
      <w:r>
        <w:rPr>
          <w:sz w:val="20"/>
        </w:rPr>
        <w:t>To Znači Da Je Napon 20 Puta Niži Od Nazivnog . Magnetski Tok Bit Će Također Toliko Puta Manji, A Kako Gubici U Željezu Rastu , Odnosno Padaju, S Kvadratom Napona, Odnosno Magnetskog Toka , To Će Gubici U Željezu U Razmatranom Primjeru Biti 202 = 400 Puta Manji Od Nazivnih .</w:t>
      </w:r>
    </w:p>
    <w:p>
      <w:pPr>
        <w:pStyle w:val="Normal"/>
        <w:rPr>
          <w:sz w:val="20"/>
        </w:rPr>
      </w:pPr>
      <w:r>
        <w:rPr>
          <w:sz w:val="20"/>
        </w:rPr>
        <w:t>Kako Oni I U Normalnom Pogonu Nisu Veliki , Mogu Se Pri Pokusu Kratkog Spoja Zanemariti , Pa Snaga Izmjerena Pri Pokusu Kratkog Spoja Predstavlja Približno Gubitke U Bakrenim Namoti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2.3. Faktor Snage Kratkog Spo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alogno Kao Kod Pokusa Praznog Hoda , Može Se Pomoću Izmjerenih Veličina Izračunati I Faktor Snage Kratkog Spoja Pomoću Relacije Za Snagu Kratkog Spoja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Pk – Snaga Kratkog Spoja (W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bscript"/>
        </w:rPr>
      </w:pPr>
      <w:r>
        <w:rPr>
          <w:i/>
          <w:iCs/>
          <w:sz w:val="20"/>
        </w:rPr>
        <w:t>UK – Napon Kratkog Spoja (V)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In – Nazivna Struja (A)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  <w:t>Cos(K - Faktor Snage Kratkog Spo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Maturski.Org</w:t>
      </w:r>
    </w:p>
    <w:p>
      <w:pPr>
        <w:pStyle w:val="Heading3"/>
        <w:spacing w:before="240" w:after="60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hr-H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41:00Z</dcterms:created>
  <dc:creator>BsR</dc:creator>
  <dc:description/>
  <cp:keywords/>
  <dc:language>en-US</dc:language>
  <cp:lastModifiedBy>voodoo</cp:lastModifiedBy>
  <dcterms:modified xsi:type="dcterms:W3CDTF">2014-01-07T03:41:00Z</dcterms:modified>
  <cp:revision>2</cp:revision>
  <dc:subject/>
  <dc:title>Kratki spoj jednofaznog transformatora</dc:title>
</cp:coreProperties>
</file>