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31" w:color="000000"/>
          <w:right w:val="single" w:sz="4" w:space="4" w:color="000000"/>
        </w:pBdr>
        <w:rPr>
          <w:b/>
          <w:b/>
          <w:sz w:val="36"/>
          <w:szCs w:val="36"/>
          <w:u w:val="single"/>
        </w:rPr>
      </w:pPr>
      <w:r>
        <w:rPr>
          <w:b/>
          <w:sz w:val="36"/>
          <w:szCs w:val="36"/>
          <w:u w:val="single"/>
        </w:rPr>
      </w:r>
    </w:p>
    <w:p>
      <w:pPr>
        <w:pStyle w:val="Normal"/>
        <w:pBdr>
          <w:top w:val="single" w:sz="4" w:space="1" w:color="000000"/>
          <w:left w:val="single" w:sz="4" w:space="4" w:color="000000"/>
          <w:bottom w:val="single" w:sz="4" w:space="31" w:color="000000"/>
          <w:right w:val="single" w:sz="4" w:space="4" w:color="000000"/>
        </w:pBdr>
        <w:rPr>
          <w:b/>
          <w:b/>
          <w:sz w:val="36"/>
          <w:szCs w:val="36"/>
          <w:u w:val="single"/>
        </w:rPr>
      </w:pPr>
      <w:r>
        <w:rPr>
          <w:b/>
          <w:sz w:val="36"/>
          <w:szCs w:val="36"/>
          <w:u w:val="single"/>
        </w:rPr>
      </w:r>
    </w:p>
    <w:p>
      <w:pPr>
        <w:pStyle w:val="Normal"/>
        <w:pBdr>
          <w:top w:val="single" w:sz="4" w:space="1" w:color="000000"/>
          <w:left w:val="single" w:sz="4" w:space="4" w:color="000000"/>
          <w:bottom w:val="single" w:sz="4" w:space="31" w:color="000000"/>
          <w:right w:val="single" w:sz="4" w:space="4" w:color="000000"/>
        </w:pBdr>
        <w:rPr>
          <w:b/>
          <w:b/>
          <w:sz w:val="40"/>
          <w:szCs w:val="40"/>
        </w:rPr>
      </w:pPr>
      <w:r>
        <w:rPr>
          <w:b/>
          <w:sz w:val="40"/>
          <w:szCs w:val="40"/>
        </w:rPr>
        <w:t>“</w:t>
      </w:r>
      <w:r>
        <w:rPr>
          <w:b/>
          <w:sz w:val="40"/>
          <w:szCs w:val="40"/>
        </w:rPr>
        <w:t>caste System”</w:t>
      </w:r>
    </w:p>
    <w:p>
      <w:pPr>
        <w:pStyle w:val="Normal"/>
        <w:pBdr>
          <w:top w:val="single" w:sz="4" w:space="1" w:color="000000"/>
          <w:left w:val="single" w:sz="4" w:space="4" w:color="000000"/>
          <w:bottom w:val="single" w:sz="4" w:space="31" w:color="000000"/>
          <w:right w:val="single" w:sz="4" w:space="4" w:color="000000"/>
        </w:pBdr>
        <w:rPr>
          <w:b/>
          <w:b/>
          <w:sz w:val="40"/>
          <w:szCs w:val="40"/>
        </w:rPr>
      </w:pPr>
      <w:r>
        <w:rPr>
          <w:b/>
          <w:sz w:val="40"/>
          <w:szCs w:val="40"/>
        </w:rPr>
        <w:t>Will It Exist in India of Tomorrow?</w:t>
      </w:r>
    </w:p>
    <w:p>
      <w:pPr>
        <w:pStyle w:val="Normal"/>
        <w:pBdr>
          <w:top w:val="single" w:sz="4" w:space="1" w:color="000000"/>
          <w:left w:val="single" w:sz="4" w:space="4" w:color="000000"/>
          <w:bottom w:val="single" w:sz="4" w:space="3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31" w:color="000000"/>
          <w:right w:val="single" w:sz="4" w:space="4" w:color="000000"/>
        </w:pBdr>
        <w:rPr>
          <w:b/>
          <w:b/>
          <w:sz w:val="40"/>
          <w:szCs w:val="40"/>
        </w:rPr>
      </w:pPr>
      <w:r>
        <w:rPr>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sz w:val="28"/>
          <w:szCs w:val="28"/>
        </w:rPr>
        <w:t>Conten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rPr>
        <w:t>Sl.No. Topic Pg. N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Introduction 1-3</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 Rationale 4-5</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3 Caste in India of Tomorrow 6-8</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 Case Study Analysis 9-15</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50" w:leader="none"/>
        </w:tabs>
        <w:ind w:left="720" w:hanging="0"/>
        <w:jc w:val="both"/>
        <w:rPr>
          <w:rFonts w:ascii="Times New Roman" w:hAnsi="Times New Roman" w:cs="Times New Roman"/>
          <w:sz w:val="28"/>
          <w:szCs w:val="28"/>
        </w:rPr>
      </w:pPr>
      <w:r>
        <w:rPr>
          <w:rFonts w:cs="Times New Roman" w:ascii="Times New Roman" w:hAnsi="Times New Roman"/>
          <w:sz w:val="28"/>
          <w:szCs w:val="28"/>
        </w:rPr>
        <w:t>5 Conclusion 16-17</w:t>
      </w:r>
    </w:p>
    <w:p>
      <w:pPr>
        <w:pStyle w:val="Normal"/>
        <w:tabs>
          <w:tab w:val="clear" w:pos="720"/>
          <w:tab w:val="left" w:pos="795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none"/>
        </w:tabs>
        <w:jc w:val="both"/>
        <w:rPr>
          <w:rFonts w:ascii="Times New Roman" w:hAnsi="Times New Roman" w:cs="Times New Roman"/>
          <w:sz w:val="28"/>
          <w:szCs w:val="28"/>
        </w:rPr>
      </w:pPr>
      <w:r>
        <w:rPr>
          <w:rFonts w:cs="Times New Roman" w:ascii="Times New Roman" w:hAnsi="Times New Roman"/>
          <w:sz w:val="28"/>
          <w:szCs w:val="28"/>
        </w:rPr>
        <w:t>6 References 1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32"/>
          <w:szCs w:val="32"/>
          <w:u w:val="single"/>
        </w:rPr>
      </w:pPr>
      <w:r>
        <w:rPr>
          <w:rFonts w:cs="Times New Roman" w:ascii="Times New Roman" w:hAnsi="Times New Roman"/>
          <w:b/>
          <w:sz w:val="44"/>
          <w:szCs w:val="44"/>
        </w:rPr>
        <w:t>Introduction</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pPr>
      <w:r>
        <w:rPr>
          <w:rFonts w:cs="Times New Roman" w:ascii="Times New Roman" w:hAnsi="Times New Roman"/>
          <w:b/>
          <w:sz w:val="28"/>
          <w:szCs w:val="28"/>
        </w:rPr>
        <w:tab/>
      </w:r>
      <w:r>
        <w:rPr>
          <w:rFonts w:cs="Times New Roman" w:ascii="Times New Roman" w:hAnsi="Times New Roman"/>
          <w:b/>
        </w:rPr>
        <w:tab/>
      </w:r>
    </w:p>
    <w:p>
      <w:pPr>
        <w:pStyle w:val="Normal"/>
        <w:rPr>
          <w:rFonts w:ascii="Times New Roman" w:hAnsi="Times New Roman" w:cs="Times New Roman"/>
          <w:sz w:val="28"/>
          <w:szCs w:val="28"/>
        </w:rPr>
      </w:pPr>
      <w:r>
        <w:rPr>
          <w:rFonts w:cs="Times New Roman" w:ascii="Times New Roman" w:hAnsi="Times New Roman"/>
          <w:b/>
        </w:rPr>
        <w:t>A Sociologist Would Define Caste As a Hereditary, Endogamous, And Usually Localized Group Having a Traditional Association with an Occupation and a Particular Position in the Local Hierarchy of Caste. Relations Between Castes Are Governed Among Other Things by the Concept of Purity and Pollution, And Generally Commensality Occurs Within the Caste.</w:t>
      </w:r>
    </w:p>
    <w:p>
      <w:pPr>
        <w:pStyle w:val="Normal"/>
        <w:rPr>
          <w:rFonts w:ascii="Times New Roman" w:hAnsi="Times New Roman" w:cs="Times New Roman"/>
          <w:sz w:val="28"/>
          <w:szCs w:val="28"/>
        </w:rPr>
      </w:pPr>
      <w:r>
        <w:rPr>
          <w:rFonts w:cs="Times New Roman" w:ascii="Times New Roman" w:hAnsi="Times New Roman"/>
          <w:sz w:val="28"/>
          <w:szCs w:val="28"/>
        </w:rPr>
        <w:t>In the Above Definition It Is Assumed That a Caste Group Is Easily Identifiable and That It Does Not Change It's Social Boundaries Which However Are Not True. A Caste Is Usually Segmented Into Several Sub-Castes and Each Sub-Caste Is Endogamous. Traditionally, Caste Was the Smallest Group Which Constituted the Unity of Endogamy and the Identity of This Tiny Group Stood Out Sharply Against Other Similar Groups. All the Members of This Group Pursued a Common Occupation or a Few Common Occupations and This Group Was the Unit of Social and Ritual Life. During the Last 60 Years or More, However, The Linkages Between Groups Have Become More and More Significant, And the Strong Walls Erected Between the Sub-Castes Have Begun to Crumble. Certain Other Factors Have Also Been Significant in the Context: The Greater Mobility Brought About in the British Rule, The Movement to the Cities for Higher Education and Employment, Urban Cosmopolitanism and Westernization. In the Case of the Lower Castes, Which Were Also More Rurally Oriented Than the Higher, Political Factors Have Been Responsible for the Weakening of the Barriers Between the Sub-Castes</w:t>
      </w:r>
    </w:p>
    <w:p>
      <w:pPr>
        <w:pStyle w:val="Normal"/>
        <w:rPr>
          <w:rFonts w:ascii="Times New Roman" w:hAnsi="Times New Roman" w:cs="Times New Roman"/>
          <w:sz w:val="28"/>
          <w:szCs w:val="28"/>
        </w:rPr>
      </w:pPr>
      <w:r>
        <w:rPr>
          <w:rFonts w:cs="Times New Roman" w:ascii="Times New Roman" w:hAnsi="Times New Roman"/>
          <w:sz w:val="28"/>
          <w:szCs w:val="28"/>
        </w:rPr>
        <w:t>The Point Which has to Be Emphasized Here Is That for the Purposes of Sociological Analysis a Distinction has to Be Made Between Caste at the Political Level and the Caste at the Social and Ritual Level. The Latter Is a Much Smaller Unit Than the Former. The Policy Which the British Adopted of Giving a Certain Amount of Power to the Local Self</w:t>
      </w:r>
    </w:p>
    <w:p>
      <w:pPr>
        <w:pStyle w:val="Normal"/>
        <w:rPr>
          <w:rFonts w:ascii="Times New Roman" w:hAnsi="Times New Roman" w:cs="Times New Roman"/>
          <w:sz w:val="28"/>
          <w:szCs w:val="28"/>
        </w:rPr>
      </w:pPr>
      <w:r>
        <w:rPr>
          <w:rFonts w:cs="Times New Roman" w:ascii="Times New Roman" w:hAnsi="Times New Roman"/>
          <w:sz w:val="28"/>
          <w:szCs w:val="28"/>
        </w:rPr>
        <w:t>Governing Bodies and Preferences and Concessions to the Backward Castes Provided New Opportunities to the Castes.</w:t>
      </w:r>
    </w:p>
    <w:p>
      <w:pPr>
        <w:pStyle w:val="Normal"/>
        <w:rPr>
          <w:rFonts w:ascii="Times New Roman" w:hAnsi="Times New Roman" w:cs="Times New Roman"/>
          <w:sz w:val="28"/>
          <w:szCs w:val="28"/>
        </w:rPr>
      </w:pPr>
      <w:r>
        <w:rPr>
          <w:rFonts w:cs="Times New Roman" w:ascii="Times New Roman" w:hAnsi="Times New Roman"/>
          <w:sz w:val="28"/>
          <w:szCs w:val="28"/>
        </w:rPr>
        <w:t>There Is Indeed a Wide Gulf Between Castes As Endogamous and Ritual Units and the Castes-Like Units Which Are so Active in Politics and Administration in Modern India. But Between These Entities There Is Not Only Connection but Much Communication. Village Level Leaders Cultivate Ministers for Privileges and Varieties of Favors and the Ministers in Turn Need the Help of Village Leaders During Ele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Every Society has a Structure of It's Own but the Structure As Is Seen by the Indigenous Inhabitants Is Not Always the Same As the Structure Which the Sociologists Infer From the Data Which M.N. Srinivas has Collected. The Sociologists Have Tried to Perceive the Complex Facts of the Caste System in Terms of Varna. According to Varna, Caste Appears As an Immutable System Where the Place of Each Caste Is Fixed for All the Time. But If the System As It Actually Operates Is Taken Into Consideration the Position of Several Castes Is Far From Clear.</w:t>
      </w:r>
    </w:p>
    <w:p>
      <w:pPr>
        <w:pStyle w:val="Normal"/>
        <w:rPr>
          <w:rFonts w:ascii="Times New Roman" w:hAnsi="Times New Roman" w:cs="Times New Roman"/>
          <w:sz w:val="28"/>
          <w:szCs w:val="28"/>
        </w:rPr>
      </w:pPr>
      <w:r>
        <w:rPr>
          <w:rFonts w:cs="Times New Roman" w:ascii="Times New Roman" w:hAnsi="Times New Roman"/>
          <w:sz w:val="28"/>
          <w:szCs w:val="28"/>
        </w:rPr>
        <w:t>Concentration On Varna Also Meant Stressing the Attribution or Ritual Factors in Mutual Caste Ranking at the Expenses of Economic and Political Factors. The Idea of Varna Was On the One Hand the Result of Preoccupation with Ancient Indian Literary Material and On the Other Hand It Led the Scholars Back to the Same Material.</w:t>
      </w:r>
    </w:p>
    <w:p>
      <w:pPr>
        <w:pStyle w:val="Normal"/>
        <w:rPr>
          <w:rFonts w:ascii="Times New Roman" w:hAnsi="Times New Roman" w:cs="Times New Roman"/>
          <w:sz w:val="28"/>
          <w:szCs w:val="28"/>
        </w:rPr>
      </w:pPr>
      <w:r>
        <w:rPr>
          <w:rFonts w:cs="Times New Roman" w:ascii="Times New Roman" w:hAnsi="Times New Roman"/>
          <w:sz w:val="28"/>
          <w:szCs w:val="28"/>
        </w:rPr>
        <w:t>The Two Social Processes I.E. Sanskritization and Westernization Are Linked Processes in Modern India and It Is Not Possible to One Without the Reference to the Other.</w:t>
      </w:r>
    </w:p>
    <w:p>
      <w:pPr>
        <w:pStyle w:val="Normal"/>
        <w:rPr>
          <w:rFonts w:ascii="Times New Roman" w:hAnsi="Times New Roman" w:cs="Times New Roman"/>
          <w:sz w:val="28"/>
          <w:szCs w:val="28"/>
        </w:rPr>
      </w:pPr>
      <w:r>
        <w:rPr>
          <w:rFonts w:cs="Times New Roman" w:ascii="Times New Roman" w:hAnsi="Times New Roman"/>
          <w:sz w:val="28"/>
          <w:szCs w:val="28"/>
        </w:rPr>
        <w:t>Sanskritization Is Both a Part of the Process of Social Mobility As Well As the Idiom in Which Mobility Expresses Itself. When There Is Sanskritization, Mobility May Be Said to Occur Within the Framework of Caste, Whereas Westernization Implies Mobility Outside the Framework of the Caste. This Should Not Be, However, Taken to Mean That Highly Westernized Individuals Are Completely Free From Any Attachment to Caste.</w:t>
      </w:r>
    </w:p>
    <w:p>
      <w:pPr>
        <w:pStyle w:val="Normal"/>
        <w:rPr>
          <w:rFonts w:ascii="Times New Roman" w:hAnsi="Times New Roman" w:cs="Times New Roman"/>
          <w:sz w:val="28"/>
          <w:szCs w:val="28"/>
        </w:rPr>
      </w:pPr>
      <w:r>
        <w:rPr>
          <w:rFonts w:cs="Times New Roman" w:ascii="Times New Roman" w:hAnsi="Times New Roman"/>
          <w:sz w:val="28"/>
          <w:szCs w:val="28"/>
        </w:rPr>
        <w:t>Sanskritization Can Also Occur Independently of the Acquisition of Political and Economic Power. In Such a Case, However, It Will Not Help the Particular Caste to Move 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minant Castes Have Played an Important Role in Either Advancing or Retarding Sanskritization. Dr. D.F. Pocock and Dr. A.C. Mayer Have Mentioned the Existence of Two Models Which Other Castes Have Imitated, Viz, The Brahmin and the Kshatriya. The Brahmanical Model Was Naturally More Favorable to Sanskritization Than the Kshatriya Model.</w:t>
      </w:r>
    </w:p>
    <w:p>
      <w:pPr>
        <w:pStyle w:val="Normal"/>
        <w:rPr>
          <w:rFonts w:ascii="Times New Roman" w:hAnsi="Times New Roman" w:cs="Times New Roman"/>
          <w:sz w:val="28"/>
          <w:szCs w:val="28"/>
        </w:rPr>
      </w:pPr>
      <w:r>
        <w:rPr>
          <w:rFonts w:cs="Times New Roman" w:ascii="Times New Roman" w:hAnsi="Times New Roman"/>
          <w:sz w:val="28"/>
          <w:szCs w:val="28"/>
        </w:rPr>
        <w:t>In Villages Within the Radius of a Few Miles From Delhi Live Brahmins Whose Style of Life Resembles That of the Locally Dominant Jats. Even in the Villages of South India, Brahmins Resident in Villages Dominated by the Non-Brahmin Peasant Castes Tend to Borrow the Speech, Style of Life and Values of the Latter.</w:t>
      </w:r>
    </w:p>
    <w:p>
      <w:pPr>
        <w:pStyle w:val="Normal"/>
        <w:rPr>
          <w:rFonts w:ascii="Times New Roman" w:hAnsi="Times New Roman" w:cs="Times New Roman"/>
          <w:sz w:val="28"/>
          <w:szCs w:val="28"/>
        </w:rPr>
      </w:pPr>
      <w:r>
        <w:rPr>
          <w:rFonts w:cs="Times New Roman" w:ascii="Times New Roman" w:hAnsi="Times New Roman"/>
          <w:sz w:val="28"/>
          <w:szCs w:val="28"/>
        </w:rPr>
        <w:t>In the Rural India, While the Brahmanical Mode of Life has Undergone Some Modification in the Direction of That of the Locally Dominant Caste, The Culture of Is Undergoing a Change in the Direction of Sanskritization. While the Influence of the Locally Dominant Caste May Spread Over a Few Villages or a Tehsil or District or State, The Process of Sanskritization has Acquired Prestige All Over the Country During the Last 100 Years or More. Brahmins Were Able to Be Agents of Sanskritization in Rural Areas. Even When They Are Cut Off From Regular Contacts with the Centre Because Brahmanical Life Was Dominated by the Ritu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rPr>
        <w:t>(3)</w:t>
      </w:r>
    </w:p>
    <w:p>
      <w:pPr>
        <w:pStyle w:val="Normal"/>
        <w:rPr>
          <w:rFonts w:ascii="Times New Roman" w:hAnsi="Times New Roman" w:cs="Times New Roman"/>
          <w:b/>
          <w:b/>
          <w:sz w:val="32"/>
          <w:szCs w:val="32"/>
          <w:u w:val="single"/>
        </w:rPr>
      </w:pPr>
      <w:r>
        <w:rPr>
          <w:rFonts w:cs="Times New Roman" w:ascii="Times New Roman" w:hAnsi="Times New Roman"/>
          <w:b/>
          <w:sz w:val="32"/>
          <w:szCs w:val="32"/>
        </w:rPr>
        <w:t>Rational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Main Aim and Objective Behind This Term Paper Is to Find Out Whether the Caste System Would Exist in India of Tomorrow or Not or Is It Likely to Exist in Future.</w:t>
      </w:r>
    </w:p>
    <w:p>
      <w:pPr>
        <w:pStyle w:val="Normal"/>
        <w:rPr>
          <w:rFonts w:ascii="Times New Roman" w:hAnsi="Times New Roman" w:cs="Times New Roman"/>
          <w:sz w:val="28"/>
          <w:szCs w:val="28"/>
        </w:rPr>
      </w:pPr>
      <w:r>
        <w:rPr>
          <w:rFonts w:cs="Times New Roman" w:ascii="Times New Roman" w:hAnsi="Times New Roman"/>
          <w:sz w:val="28"/>
          <w:szCs w:val="28"/>
        </w:rPr>
        <w:t>I Also Wanted to Know About the Mental Setup of the People Regarding the Caste System. What They Think About It and Do They Practice Caste System in Each and Every Perspective of Life?</w:t>
      </w:r>
    </w:p>
    <w:p>
      <w:pPr>
        <w:pStyle w:val="Normal"/>
        <w:rPr>
          <w:rFonts w:ascii="Times New Roman" w:hAnsi="Times New Roman" w:cs="Times New Roman"/>
          <w:sz w:val="28"/>
          <w:szCs w:val="28"/>
        </w:rPr>
      </w:pPr>
      <w:r>
        <w:rPr>
          <w:rFonts w:cs="Times New Roman" w:ascii="Times New Roman" w:hAnsi="Times New Roman"/>
          <w:sz w:val="28"/>
          <w:szCs w:val="28"/>
        </w:rPr>
        <w:t>Another Aim of This Term Paper Is to Find Out What They Think That Is Caste System an Important Factor Regarding Marriage or Not. Are They Willing to Give Their Son or Daughter in Marriage to the Girl or Boy Belonging to Other Caste If Their Expectations of a Perfect Bride or Groom Are Fulfilled?</w:t>
      </w:r>
    </w:p>
    <w:p>
      <w:pPr>
        <w:pStyle w:val="Normal"/>
        <w:rPr>
          <w:rFonts w:ascii="Times New Roman" w:hAnsi="Times New Roman" w:cs="Times New Roman"/>
          <w:sz w:val="28"/>
          <w:szCs w:val="28"/>
        </w:rPr>
      </w:pPr>
      <w:r>
        <w:rPr>
          <w:rFonts w:cs="Times New Roman" w:ascii="Times New Roman" w:hAnsi="Times New Roman"/>
          <w:sz w:val="28"/>
          <w:szCs w:val="28"/>
        </w:rPr>
        <w:t>I Also Wanted to Know That According to Them Caste System Should Exist in the Future or Not and Will the Upcoming or the New Generations Practice the Caste System in Future As Their Parents Are Practicing Today. All the Above Description Forms the Whole Perspective of My Topic Which I Have Named My Work As “caste System”: Will It Exist in India of Tomorrow?</w:t>
      </w:r>
    </w:p>
    <w:p>
      <w:pPr>
        <w:pStyle w:val="Normal"/>
        <w:rPr>
          <w:rFonts w:ascii="Times New Roman" w:hAnsi="Times New Roman" w:cs="Times New Roman"/>
          <w:sz w:val="28"/>
          <w:szCs w:val="28"/>
        </w:rPr>
      </w:pPr>
      <w:r>
        <w:rPr>
          <w:rFonts w:cs="Times New Roman" w:ascii="Times New Roman" w:hAnsi="Times New Roman"/>
          <w:sz w:val="28"/>
          <w:szCs w:val="28"/>
        </w:rPr>
        <w:t>In Order to Make My Work More Affective I Have Prepared Certain Questions Which Also Includes Their Age, Caste and Varna. The Questions Are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s Caste System an Important Factor Regarding Marriage? If Yes, Why and If No,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How Much Do You Think Caste Is Important in One’s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o You Believe in Inter-Caste Marriage or Intra-Caste Marriage and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If Your Expectations Regarding a Perfect Bride or Groom Are Fulfilled, Will You Give Your Son or Daughter in Marriage to Them Even If They Come From Different Cast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Do You Think, Caste System Should Exist in Future or Not And</w:t>
      </w:r>
    </w:p>
    <w:p>
      <w:pPr>
        <w:pStyle w:val="Normal"/>
        <w:rPr>
          <w:rFonts w:ascii="Times New Roman" w:hAnsi="Times New Roman" w:cs="Times New Roman"/>
          <w:sz w:val="28"/>
          <w:szCs w:val="28"/>
        </w:rPr>
      </w:pPr>
      <w:r>
        <w:rPr>
          <w:rFonts w:cs="Times New Roman" w:ascii="Times New Roman" w:hAnsi="Times New Roman"/>
          <w:sz w:val="28"/>
          <w:szCs w:val="28"/>
        </w:rPr>
        <w:t>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s Caste System Likely to Exist in India of Tomorr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o You Think That the Upcoming or the New Generations Would Practice Caste System As Their Parents Are Doing Toda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Bodoni MT" w:hAnsi="Bodoni MT" w:cs="Bodoni MT"/>
          <w:b/>
          <w:b/>
          <w:sz w:val="32"/>
          <w:szCs w:val="32"/>
        </w:rPr>
      </w:pPr>
      <w:r>
        <w:rPr>
          <w:rFonts w:cs="Bodoni MT" w:ascii="Bodoni MT" w:hAnsi="Bodoni MT"/>
          <w:sz w:val="32"/>
          <w:szCs w:val="32"/>
        </w:rPr>
        <w:t>Caste in India of Tomorrow</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M.N.Srinivas Was Asked Two Questions. Firstly, That Should Caste Exist in India of Tomorrow? Secondly, Are They Likely to Exist in India of Tomorrow? He Considered the Former Question First.</w:t>
      </w:r>
    </w:p>
    <w:p>
      <w:pPr>
        <w:pStyle w:val="Normal"/>
        <w:rPr>
          <w:rFonts w:ascii="Times New Roman" w:hAnsi="Times New Roman" w:cs="Times New Roman"/>
          <w:sz w:val="28"/>
          <w:szCs w:val="28"/>
        </w:rPr>
      </w:pPr>
      <w:r>
        <w:rPr>
          <w:rFonts w:cs="Times New Roman" w:ascii="Times New Roman" w:hAnsi="Times New Roman"/>
          <w:sz w:val="28"/>
          <w:szCs w:val="28"/>
        </w:rPr>
        <w:t>He Said That in This Country a Small Minority Who Are Merely Powerful Desires Caste System to Go Out. For the Bulk of People Living in Rural Area, Caste Is a Collection of Kin Groups and Nothing More Than That.</w:t>
      </w:r>
    </w:p>
    <w:p>
      <w:pPr>
        <w:pStyle w:val="Normal"/>
        <w:rPr>
          <w:rFonts w:ascii="Times New Roman" w:hAnsi="Times New Roman" w:cs="Times New Roman"/>
          <w:sz w:val="28"/>
          <w:szCs w:val="28"/>
        </w:rPr>
      </w:pPr>
      <w:r>
        <w:rPr>
          <w:rFonts w:cs="Times New Roman" w:ascii="Times New Roman" w:hAnsi="Times New Roman"/>
          <w:sz w:val="28"/>
          <w:szCs w:val="28"/>
        </w:rPr>
        <w:t>He Also Said That a Vast Majority of People Do Not Consider Caste As an Evil and That the Small Minority Sees Caste As a Menace or Threat to Our Country.</w:t>
      </w:r>
    </w:p>
    <w:p>
      <w:pPr>
        <w:pStyle w:val="Normal"/>
        <w:rPr>
          <w:rFonts w:ascii="Times New Roman" w:hAnsi="Times New Roman" w:cs="Times New Roman"/>
          <w:sz w:val="28"/>
          <w:szCs w:val="28"/>
        </w:rPr>
      </w:pPr>
      <w:r>
        <w:rPr>
          <w:rFonts w:cs="Times New Roman" w:ascii="Times New Roman" w:hAnsi="Times New Roman"/>
          <w:sz w:val="28"/>
          <w:szCs w:val="28"/>
        </w:rPr>
        <w:t>Most of Us, Not Only Our Politicians but Our Intellectuals As Well Bamboozled Into Agreeing with Something Merely Because We Are Afraid to Be Mistaken for Being ‘reactionary’. Even Discussion of the Subject Is Taboo. In the Case Caste This Disease has Proceeded so Far That There Is a Great Danger That Our Talk and Policy Will Leave Reality Far Behind. Secondly, Coupled with the Widespread Fear of Being Dubbed a Reactionary There Is Also a Shrewd If Somewhat Cynical Appreciation of Facts. Agreeing to Progressive Resolutions Satisfies Our Consciences and Assures Us of Our Worldly Prospects, While at the Same Time Our Sense of Facts Tells Us That Nothing Serious Is Going to Be Done by Anyone, And That Caste Will Continue to Remain As It Is.</w:t>
      </w:r>
    </w:p>
    <w:p>
      <w:pPr>
        <w:pStyle w:val="Normal"/>
        <w:rPr>
          <w:rFonts w:ascii="Times New Roman" w:hAnsi="Times New Roman" w:cs="Times New Roman"/>
          <w:sz w:val="28"/>
          <w:szCs w:val="28"/>
        </w:rPr>
      </w:pPr>
      <w:r>
        <w:rPr>
          <w:rFonts w:cs="Times New Roman" w:ascii="Times New Roman" w:hAnsi="Times New Roman"/>
          <w:sz w:val="28"/>
          <w:szCs w:val="28"/>
        </w:rPr>
        <w:t>The Principle of Caste Is so Firmly Entrenched in Our Political and Social Life That Everyone Including the Leaders has Accepted Tacitly the Principles That, In the Provincial Cabinets at Any Rate, Each Major Caste Should Have a Minister.</w:t>
      </w:r>
    </w:p>
    <w:p>
      <w:pPr>
        <w:pStyle w:val="Normal"/>
        <w:rPr>
          <w:rFonts w:ascii="Times New Roman" w:hAnsi="Times New Roman" w:cs="Times New Roman"/>
          <w:sz w:val="28"/>
          <w:szCs w:val="28"/>
        </w:rPr>
      </w:pPr>
      <w:r>
        <w:rPr>
          <w:rFonts w:cs="Times New Roman" w:ascii="Times New Roman" w:hAnsi="Times New Roman"/>
          <w:sz w:val="28"/>
          <w:szCs w:val="28"/>
        </w:rPr>
        <w:tab/>
        <w:t xml:space="preserve"> Caste Is an Institution of Prodigious Strength and It Will Take a Lot of Beating Before It Will Die. The First Lesson to Be Learnt Here Is Not to Underestimate the Strength of Your ‘enemy’.</w:t>
      </w:r>
    </w:p>
    <w:p>
      <w:pPr>
        <w:pStyle w:val="Normal"/>
        <w:rPr>
          <w:rFonts w:ascii="Times New Roman" w:hAnsi="Times New Roman" w:cs="Times New Roman"/>
          <w:sz w:val="28"/>
          <w:szCs w:val="28"/>
        </w:rPr>
      </w:pPr>
      <w:r>
        <w:rPr>
          <w:rFonts w:cs="Times New Roman" w:ascii="Times New Roman" w:hAnsi="Times New Roman"/>
          <w:sz w:val="28"/>
          <w:szCs w:val="28"/>
        </w:rPr>
        <w:t>The Giving of the Vote to the Harijan Is Also a Crucial Measure. In the Legislative Assemblies, Caste Hindus Will Be Increasingly On the Defensive, As They Will Not Have the Courage to Come Out Against Measures to Improve the Conditions of the Harij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He Considers the Second Question. “are Caste Likely to Exist in India of Tomorrow?” To Answer This Question There Must Be a Reference to the Past.</w:t>
      </w:r>
    </w:p>
    <w:p>
      <w:pPr>
        <w:pStyle w:val="Normal"/>
        <w:rPr>
          <w:rFonts w:ascii="Times New Roman" w:hAnsi="Times New Roman" w:cs="Times New Roman"/>
          <w:sz w:val="28"/>
          <w:szCs w:val="28"/>
        </w:rPr>
      </w:pPr>
      <w:r>
        <w:rPr>
          <w:rFonts w:cs="Times New Roman" w:ascii="Times New Roman" w:hAnsi="Times New Roman"/>
          <w:sz w:val="28"/>
          <w:szCs w:val="28"/>
        </w:rPr>
        <w:t>A Feudal Type of Society Prevailed When the British Overran India. Only a Tiny Section of People Lived in the Few Cities Scattered Over the Sub-Continent While the Vast Majority Lived in Villages. Relationships Between Individuals and Groups Were Not Governed by Contract but by Status. Relationships Were Also ‘multiplex’ – The Same People Were Involved in Several Kinds of Relationships. Barter Was Widespread and Important While Money Played a Minimal Part. Relations Between Chieftains and Between Them and the King or Viceroy Were Always Unstable, And Frequently Characterized by Warfare.</w:t>
      </w:r>
    </w:p>
    <w:p>
      <w:pPr>
        <w:pStyle w:val="Normal"/>
        <w:rPr>
          <w:rFonts w:ascii="Times New Roman" w:hAnsi="Times New Roman" w:cs="Times New Roman"/>
          <w:sz w:val="28"/>
          <w:szCs w:val="28"/>
        </w:rPr>
      </w:pPr>
      <w:r>
        <w:rPr>
          <w:rFonts w:cs="Times New Roman" w:ascii="Times New Roman" w:hAnsi="Times New Roman"/>
          <w:sz w:val="28"/>
          <w:szCs w:val="28"/>
        </w:rPr>
        <w:t>The Political System Erected Nearly Impassable Barriers Between One Chiefdom and Another. This Had Many Important Effects One of Which Was That It Prevented the Horizontal Spread of Caste Solidarity Beyond the Chiefdom, And Forced the Many Castes of a Region to Be Interdependent.</w:t>
      </w:r>
    </w:p>
    <w:p>
      <w:pPr>
        <w:pStyle w:val="Normal"/>
        <w:rPr>
          <w:rFonts w:ascii="Times New Roman" w:hAnsi="Times New Roman" w:cs="Times New Roman"/>
          <w:sz w:val="28"/>
          <w:szCs w:val="28"/>
        </w:rPr>
      </w:pPr>
      <w:r>
        <w:rPr>
          <w:rFonts w:cs="Times New Roman" w:ascii="Times New Roman" w:hAnsi="Times New Roman"/>
          <w:sz w:val="28"/>
          <w:szCs w:val="28"/>
        </w:rPr>
        <w:t>At the Village Level Caste Were Not Only Interdependent but Acutely Aware of the Fact, And Annual Grain-Payments Made to the Smith, Potter, Barber, Washer Man and Priest Dramatized the Interdependence. While Each Caste Had It's Own Solidarity, It Was Also Aware of It's Solidarity with Other Castes. Loyalty to One’s Village Was Universal, And This Was Common to All the Castes From the Brahmin to the Harijan. It Is Necessary to Point Out Here That the Harijan Occasionally Exercised Authority Over the Members of the Upper Caste and This Was Especially True of South India.</w:t>
      </w:r>
    </w:p>
    <w:p>
      <w:pPr>
        <w:pStyle w:val="Normal"/>
        <w:rPr>
          <w:rFonts w:ascii="Times New Roman" w:hAnsi="Times New Roman" w:cs="Times New Roman"/>
          <w:sz w:val="28"/>
          <w:szCs w:val="28"/>
        </w:rPr>
      </w:pPr>
      <w:r>
        <w:rPr>
          <w:rFonts w:cs="Times New Roman" w:ascii="Times New Roman" w:hAnsi="Times New Roman"/>
          <w:sz w:val="28"/>
          <w:szCs w:val="28"/>
        </w:rPr>
        <w:t>The Warring Chieftains Prevented the Extension of Ties Beyond the Region Though Here and There We Find That the Brahmins Were Considered Superior to These Political Cleavages Because of Their Position As Priests. The ‘bottling Up’ Of Caste Ties Within the Region, And the Derivative Emphasis On Interdependence of All Castes Living Therein, Was an Important Feature of the Pre-British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Horizontal Solidarity of a Caste Gained at the Expense of the Vertical Solidarity of the Caste of the Region. The Last 100 Years Have Seen a Great Increase in Caste Solidarity, And the Concomitant Decrease of a Sense of Interdependence Between Different Castes Living in a Region.</w:t>
      </w:r>
    </w:p>
    <w:p>
      <w:pPr>
        <w:pStyle w:val="Normal"/>
        <w:rPr>
          <w:rFonts w:ascii="Times New Roman" w:hAnsi="Times New Roman" w:cs="Times New Roman"/>
          <w:sz w:val="28"/>
          <w:szCs w:val="28"/>
        </w:rPr>
      </w:pPr>
      <w:r>
        <w:rPr>
          <w:rFonts w:cs="Times New Roman" w:ascii="Times New Roman" w:hAnsi="Times New Roman"/>
          <w:sz w:val="28"/>
          <w:szCs w:val="28"/>
        </w:rPr>
        <w:t>Certain Additional Factors Have Helped to Increase Horizontal Solidarity As Well As the Tensions Existing Between Different Castes. The Virtual Monopoly Which the Upper Castes, If Not the Brahmins, Exercised Over the New Jobs Induced the British to Start Favoring the Low Castes. Educated Members From Different Castes Competed for Jobs in the Government, And There Were More Men Than Jobs.</w:t>
      </w:r>
    </w:p>
    <w:p>
      <w:pPr>
        <w:pStyle w:val="Normal"/>
        <w:rPr>
          <w:rFonts w:ascii="Times New Roman" w:hAnsi="Times New Roman" w:cs="Times New Roman"/>
          <w:sz w:val="28"/>
          <w:szCs w:val="28"/>
        </w:rPr>
      </w:pPr>
      <w:r>
        <w:rPr>
          <w:rFonts w:cs="Times New Roman" w:ascii="Times New Roman" w:hAnsi="Times New Roman"/>
          <w:sz w:val="28"/>
          <w:szCs w:val="28"/>
        </w:rPr>
        <w:t>There Are Also Signs That Harijans Are Organizing Themselves to Assert the Rights Which the Constitution Gives Them.</w:t>
      </w:r>
    </w:p>
    <w:p>
      <w:pPr>
        <w:pStyle w:val="Normal"/>
        <w:rPr>
          <w:rFonts w:ascii="Times New Roman" w:hAnsi="Times New Roman" w:cs="Times New Roman"/>
          <w:sz w:val="28"/>
          <w:szCs w:val="28"/>
        </w:rPr>
      </w:pPr>
      <w:r>
        <w:rPr>
          <w:rFonts w:cs="Times New Roman" w:ascii="Times New Roman" w:hAnsi="Times New Roman"/>
          <w:sz w:val="28"/>
          <w:szCs w:val="28"/>
        </w:rPr>
        <w:t>Industrialization and an Expanding Economy Will Mean Jobs to Educated People and This Should Minimize the Bitter Inter-Caste Hatred Which Is Now Poisoning Relations Between Individuals and Groups. Co-Education Is Bound to Make Inter-Caste Marriages More Frequent in Future.</w:t>
      </w:r>
    </w:p>
    <w:p>
      <w:pPr>
        <w:pStyle w:val="Normal"/>
        <w:rPr>
          <w:rFonts w:ascii="Times New Roman" w:hAnsi="Times New Roman" w:cs="Times New Roman"/>
          <w:sz w:val="28"/>
          <w:szCs w:val="28"/>
        </w:rPr>
      </w:pPr>
      <w:r>
        <w:rPr>
          <w:rFonts w:cs="Times New Roman" w:ascii="Times New Roman" w:hAnsi="Times New Roman"/>
          <w:sz w:val="28"/>
          <w:szCs w:val="28"/>
        </w:rPr>
        <w:t>On a Short Term Basis, The Country Is Likely to Have More Trouble with Caste, While On a Long Term Basis, Adult Franchise, The Industrial Revolution Which Our Five-Years Plan Are Helping to Bring About, The Spread of Literacy and Higher Education Among the Lower Castes, The Legal Rights Given to Harijans, The Privileges Given to the Backward Castes, And the Greater Sanskritization of the Way of Life of the Latter, Should Gradually Remove the More Obnoxious Features of the Caste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rPr>
        <w:t>(8)</w:t>
      </w:r>
    </w:p>
    <w:p>
      <w:pPr>
        <w:pStyle w:val="Normal"/>
        <w:rPr>
          <w:rFonts w:ascii="Times New Roman" w:hAnsi="Times New Roman" w:cs="Times New Roman"/>
          <w:b/>
          <w:b/>
          <w:sz w:val="36"/>
          <w:szCs w:val="36"/>
          <w:u w:val="single"/>
        </w:rPr>
      </w:pPr>
      <w:r>
        <w:rPr>
          <w:rFonts w:cs="Times New Roman" w:ascii="Times New Roman" w:hAnsi="Times New Roman"/>
          <w:b/>
          <w:sz w:val="40"/>
          <w:szCs w:val="40"/>
        </w:rPr>
        <w:t>Case Study Analysi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8"/>
          <w:szCs w:val="28"/>
          <w:u w:val="single"/>
        </w:rPr>
      </w:pPr>
      <w:r>
        <w:rPr>
          <w:rFonts w:cs="Times New Roman" w:ascii="Times New Roman" w:hAnsi="Times New Roman"/>
          <w:sz w:val="28"/>
          <w:szCs w:val="28"/>
        </w:rPr>
        <w:t>Case Study – 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Mrs. Anuradha Bhattacharjee, 63, Is a Housewife Who Belongs to the General Caste and Is a Brahmin has Provided Me with Innumerable Information Regarding My Topic Which has Helped Me a Lot to Develop the Perspective in This Regard. According to Her Caste System Is a Very Important Factor Regarding Marriage Because It Would Reflect in the Blood of Their Next or Further Generations and That Caste Plays a Very Crucial Role in One’s Life. When She Was Asked That Which Type of Marriage She Believes in I.E. Inter-Caste Marriage or Intra-Caste Marriage Then Her Answer Was Intra-Caste Marriage Because She Said That If One Goes for Inter-Caste Marriage Then After Marriage It Can Never Strengthen the Bondage Between the Bride and the Groom in Future. But She Also Said That If Her Expectations Regarding a Perfect Bride or a Groom Are Fulfilled Then She Might Give Her Son or Daughter in Marriage to the Girl or a Boy Belonging to the Other Caste Provided the Partners Mental Setup Should Match with Each Other. She Also Expressed Her View Regarding the Existence of Caste System in Future That the Caste System Should Exist in the India of Tomorrow Since It Is an Important Pillar of Our Religion. She Thinks That the Caste System Is Likely to Exist in the Future Because the General People of Our Country Are Still Rigid Though She Is Not at All Sure About It That Whether the Upcoming Generation Would Practice Caste System in Future or N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se Study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y Second Case Study Includes a Lady of 45 Years Who Is a Teacher by Profession and Belongs to the General Caste. Her View Is Different Regarding the Caste System. According to Her Caste System Is Not an Important Factor Regarding Marriage Because She Thinks That It Is an Existing Dogma Which Retards Our Social Existence and Upliftment. She Also Stressed That Caste System has Nothing to Do with One’s Life Rather It Does Not Play a Crucial Role in One’s Life. She Gives Preferences to Inter-Caste Marriage Because It Can Help in the Unification of Our Society Which Is Divided Into Narrow Domestic Walls. She Would Also Give Her Son or Daughter to the Bride or Groom Coming From Other Caste If Her Expectations of a Perfect Bride or Groom Is Fulfilled Because for Her Caste Is a Man-Made Barrier Which has Nothing to Do in Match Making. Finally, She Expressed Her View That Since This the 21st Century and Is the Age of Science and Technology, Reason Reigns Supreme Not Superstitions or Dogmas and so She Thinks That Caste System Should Not Exist in Future. She Also Mentioned That Since the Upcoming Generation Will Not Further Practice Caste so the Caste System Is Not Likely to Exist in the India of Tomorro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Case Study-3</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Mr. Manik Sengupta, A Retired Apmg, Age 63, Belongs to the General Caste and Is a Baidya. According to Him Caste System Is an Important Factor Regarding Marriage Because It Through an Indelible Impact About Social Status, Culture Etc. Of a Family and He Also Said That Caste Is Very Important in One’s Life. He Believes in Both Inter-Caste Marriage As Well As Intra-Caste Marriage Because the Compelling Circumstance Is Rapidly Changing the Social Values. According to Him If He Finds a Bride or a Groom to Fulfill All His Expectations Then He has No Objection to Give His Son or Daughter in Marriage to the Bride or a Groom Belonging to Other Caste. He Feels That Caste System Should Remain Till the Social Values or Commitments Like Education; Unemployment Is Improved in the Society. But He Also Says That the Caste System Is Likely to Exist in India of Tomorrow Though in His View the Upcoming Generation Would Not Practice the Caste System in Future As Their Parents Have D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w:t>
      </w:r>
    </w:p>
    <w:p>
      <w:pPr>
        <w:pStyle w:val="Normal"/>
        <w:jc w:val="both"/>
        <w:rPr>
          <w:rFonts w:ascii="Times New Roman" w:hAnsi="Times New Roman" w:cs="Times New Roman"/>
          <w:sz w:val="28"/>
          <w:szCs w:val="28"/>
        </w:rPr>
      </w:pPr>
      <w:r>
        <w:rPr>
          <w:rFonts w:cs="Times New Roman" w:ascii="Times New Roman" w:hAnsi="Times New Roman"/>
          <w:sz w:val="28"/>
          <w:szCs w:val="28"/>
        </w:rPr>
        <w:t>Case Study-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babrata Bhattacharya, 37 And a Lawyer by Profession Belongs to the General Caste and Is a Brahmin. He Thinks That Caste Is Not an Important Factor Regarding Marriage Because Marriage Is the Attachment of Two Different Soul and Caste Can Never Be a Part of a Soul. He Also Thinks That Caste Is Not an Important Factor in One’s Life. For Him Marriage a Holy Celebration Which Combines Two Different Mankind Into a Single Bondage for Good and As Far As It Remains Ok, Then Inter-Caste Marriage or Intra-Caste Marriage Would Just Be a Word for Him. Although He Is Single As of Now, But Still From a Father’s View, He Would Have Only One Expectation and That Is That His Son or Daughter Should Live Happily with Her or His Soul Mate and That Cast Does Not Matter to Him. According to Him Caste System Should Not Exist in the Future Because It Always Holds Back Our Mind While Crossing Certain Boundaries That Can Help Us to Broaden Our Own Thinking Process. Indian People and Mainly He Village People Are Too Rigid About This Caste System but He Thinks That This Caste System Should Be Abolished From Our Society in Future Because He Does Not Think That the Upcoming Generations Would Practice Caste System in Fu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Case Study-5</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Mr. Rajib Chowdhury, 43, Belongs to the General Caste and Is a Kayastha Said That Caste Is Not an Important Factor Regarding Marriage Because Marriage Depends On Two Individual, Their Likeness, Faith, Opinion Etc. And That Caste Is Not at All Important in One’s Life. According to Him Caste Is Not an Essential Factor for Marriage and so He Believes in Inter-Caste Marriage and Regarding His Son’s or Daughter’s Marriage He has No Problem If the Bride or the Groom Comes From Different Caste but the Main Thing Is That He Would Give Stress On His Son’s or Daughter’s Judgment and Likeness Only. According to Him Caste Should Not Exist in Future Since It Is an Obstacle for the Overall Development of the Country. He Stressed That Caste System Is Not Likely to Exist in India of Tomorrow and That the Upcoming Generations Would Not Practice Caste System in Future As Their Parents Are Doing Tod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3)</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Case Study-6</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rs. Mitalee Sengupta, 58, Housewife Belongs to the General Caste and Is a Baidya Said That Caste Is a Very Important Factor Regarding Marriage Because It Strengthens the Bond Between the Spouse and Balances the Mental Setup Between Them. She Is a Supporter of the Caste System and Said That Caste System Play a Very Important Role in One’s Life. She Opposes Inter-Caste Marriage and Supports Intra-Caste Marriage Because She Thinks That in Intra-Caste Marriage Happens Then the Mental Status or the Social Status Doesn’t Matches with the Opposite Partner but If She Finds a Perfect Bride or Groom for Her Son or Daughter Who Fulfills All Her Expectations Then She Would Not Have Any Objection Even They Come From Different Caste. Further She Also Said That Caste System Should Exist in India of Tomorrow Though It Is Likely to Disappear Since the New Generations Are Not Willing to Practice the Caste Syst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Case Study-7</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Last Case Study of My Topic Includes a Lady, Mrs. Soma Chowdhury, 35, Who Is a Private Tutor, Belongs to the General Caste and Is a Kayastha. For Her Caste Is Not at All an Important Factor for Marriage Because Marriage Is Based On Mutual Understanding, Adjustment and Faithfulness and so There Is No Question of Caste. For Her Literacy and Culture Are More Important in Life Than Caste. She Is in Support If the Inter-Caste Marriage Because in This Way Only Exchange of True Culture Is Possible. Regarding Her Son’s or Daughter’s Marriage, She Would Only Guide Them to Choose the Perfect Bride or Groom and That Caste or Religion Both Is Immaterial for Her. She Stressed That Caste Should Not Exist in Future. In Order to Be Mentally United, This Meaningless System of Caste Must Be Abolished. She Also Thinks That the Caste System Is Likely to Exist in India of Tomorrow Because It Is Not That Easy to Abolish Such a Deep Rooted System but to Some Extent It Would Be Less Effective Because the Upcoming Generation Will Not Practice Caste System in Future and Will Try Their Level Best to Overcome This Age-Old Pract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Conclusio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On the Basis of the Entire Case Study, I Found That the People Belonging to the Age Group Between 35-55 Years Are Against the Caste System and the Age Group Between 56-60 Years and Above Are the Supporters of the Caste System. The Former Category That Caste System Is an Existing Dogma Which Retards Our Social Existence and Since We Are Living in the 21st Century, So It Is the Age of Science and Technology Where Reasons Reign Supreme and Not Superstition. They Think That Caste System Is Not at All an Important Factor Regarding Marriage Because Marriage Is an Attachment Between Two Souls and Caste Can Never Be a Party of a Soul. They Also Supports Inter-Caste Marriage Because They Help in the Unification of Our Society Which Is Divided Into Narrow Domestic Walls and Also Makes the Exchange of New Cultures Possible.</w:t>
      </w:r>
    </w:p>
    <w:p>
      <w:pPr>
        <w:pStyle w:val="Normal"/>
        <w:jc w:val="both"/>
        <w:rPr>
          <w:rFonts w:ascii="Times New Roman" w:hAnsi="Times New Roman" w:cs="Times New Roman"/>
          <w:sz w:val="28"/>
          <w:szCs w:val="28"/>
        </w:rPr>
      </w:pPr>
      <w:r>
        <w:rPr>
          <w:rFonts w:cs="Times New Roman" w:ascii="Times New Roman" w:hAnsi="Times New Roman"/>
          <w:sz w:val="28"/>
          <w:szCs w:val="28"/>
        </w:rPr>
        <w:t>Whereas On the Other Hand, I Found the People Belonging to the Age Group Between 56-60 Years and Above, Are the Staunch Followers of Caste System. They Think That Caste System Is an Important Factor Regarding Marriage and Also Is Plays a Crucial Role in One’s Life. They Said That Caste System Is Very Essential Because According to Them Caste Makes the Bond Between the Bride and the Groom Strong and That It Also Balances the Mental Status Between Them. It Also has an Immense Impact On the Social Status, Culture of Life.</w:t>
      </w:r>
    </w:p>
    <w:p>
      <w:pPr>
        <w:pStyle w:val="Normal"/>
        <w:jc w:val="both"/>
        <w:rPr>
          <w:rFonts w:ascii="Times New Roman" w:hAnsi="Times New Roman" w:cs="Times New Roman"/>
          <w:sz w:val="28"/>
          <w:szCs w:val="28"/>
        </w:rPr>
      </w:pPr>
      <w:r>
        <w:rPr>
          <w:rFonts w:cs="Times New Roman" w:ascii="Times New Roman" w:hAnsi="Times New Roman"/>
          <w:sz w:val="28"/>
          <w:szCs w:val="28"/>
        </w:rPr>
        <w:t>They Also Expressed Their View That Caste Plays a Very Important Role in One’s Life and That They Do Not Believe in Inter-Caste Marriage but Intra-Caste Marriage Because Intra-Caste Marriage has Been Practiced for a Long Period of Time Even by Their and so They Cannot Stop Practicing the Caste System. Apart From That Only Intra-Caste Marriage Helps in the Balancing of Mental Setup Which Inter-Caste Marriage Can N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us, From the Above Discussion We Can Finally Conclude That 57.14% Against the Practice of Caste System Who Think That Caste System Is an Existing Dogma Which Retards Our Social Existence and Since We Are Living in the Age Science and Technology so Reason Reigns Supreme and Superstition Whereas On the Other Hand 42.85% Are the Supporters of the Caste System. For Them Since Caste System Is an Age Old Practice so One Should Not Stop Practicing It. They Also Think That Caste System Should Exist in the Future and They Are Also Likely to Exist in the India of Tomorrow Because It Is Not so Easy to Abolish Such a Deep Rooted System Though They Believe That the Upcoming Generation or the New Generation Would Not Practice the Caste System As Their Parents Have D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rPr>
        <w:t>References</w:t>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aste in Modern India and Other Essays by M.N.Sriniva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aste System in India: A Historical Perspective by Ekta Sin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aste System in India by Ramesh Chandra Sangh</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ww.Wikipedia.Co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ww.Macmillandictionary.C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Arial" w:ascii="Arial" w:hAnsi="Arial"/>
          <w:b/>
          <w:color w:val="3366FF"/>
        </w:rPr>
        <w:t>More Free Term Papers On Site: Www.Maturski.Or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2:00Z</dcterms:created>
  <dc:creator>BsR</dc:creator>
  <dc:description/>
  <cp:keywords/>
  <dc:language>en-US</dc:language>
  <cp:lastModifiedBy>voodoo</cp:lastModifiedBy>
  <dcterms:modified xsi:type="dcterms:W3CDTF">2014-01-07T03:52:00Z</dcterms:modified>
  <cp:revision>2</cp:revision>
  <dc:subject/>
  <dc:title>CASTE SYSTEM</dc:title>
</cp:coreProperties>
</file>