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autoSpaceDE w:val="false"/>
        <w:ind w:left="3180" w:hanging="0"/>
        <w:rPr>
          <w:sz w:val="32"/>
          <w:szCs w:val="32"/>
        </w:rPr>
      </w:pPr>
      <w:r>
        <w:rPr>
          <w:sz w:val="32"/>
          <w:szCs w:val="32"/>
        </w:rPr>
        <w:t>Seminarski Ra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b/>
          <w:bCs/>
          <w:sz w:val="32"/>
          <w:szCs w:val="32"/>
        </w:rPr>
        <w:t>Anti</w:t>
      </w:r>
      <w:r>
        <w:rPr>
          <w:b/>
          <w:bCs/>
          <w:sz w:val="32"/>
          <w:szCs w:val="32"/>
        </w:rPr>
        <w:t>č</w:t>
      </w:r>
      <w:r>
        <w:rPr>
          <w:b/>
          <w:bCs/>
          <w:sz w:val="32"/>
          <w:szCs w:val="32"/>
        </w:rPr>
        <w:t>ki Koncepti Povijesti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 Hesiodu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sectPr>
          <w:type w:val="nextPage"/>
          <w:pgSz w:w="11906" w:h="16838"/>
          <w:pgMar w:left="1420" w:right="1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pStyle w:val="Normal"/>
        <w:widowControl w:val="false"/>
        <w:autoSpaceDE w:val="false"/>
        <w:ind w:left="3760" w:hanging="0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ržaj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0"/>
        <w:gridCol w:w="860"/>
      </w:tblGrid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1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Uvo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2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O Hesiod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3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Mitska Slika Svijeta I Povije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4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Uloga Mitskog Shva</w:t>
            </w:r>
            <w:r>
              <w:rPr/>
              <w:t>ć</w:t>
            </w:r>
            <w:r>
              <w:rPr/>
              <w:t>anja Povije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828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4.1 Porijeklo I Karakteristike Anti</w:t>
            </w:r>
            <w:r>
              <w:rPr/>
              <w:t>č</w:t>
            </w:r>
            <w:r>
              <w:rPr/>
              <w:t>kih Mit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w w:val="99"/>
              </w:rPr>
            </w:pPr>
            <w:r>
              <w:rPr>
                <w:w w:val="99"/>
              </w:rPr>
              <w:t>4.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Uzroci Anti</w:t>
            </w:r>
            <w:r>
              <w:rPr/>
              <w:t>č</w:t>
            </w:r>
            <w:r>
              <w:rPr/>
              <w:t>kih Mit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w w:val="99"/>
              </w:rPr>
            </w:pPr>
            <w:r>
              <w:rPr>
                <w:w w:val="99"/>
              </w:rPr>
              <w:t>4.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Posljedice Anti</w:t>
            </w:r>
            <w:r>
              <w:rPr/>
              <w:t>č</w:t>
            </w:r>
            <w:r>
              <w:rPr/>
              <w:t>kih Mit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w w:val="99"/>
              </w:rPr>
            </w:pPr>
            <w:r>
              <w:rPr>
                <w:w w:val="99"/>
              </w:rPr>
              <w:t>4.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Stil I Na</w:t>
            </w:r>
            <w:r>
              <w:rPr/>
              <w:t>č</w:t>
            </w:r>
            <w:r>
              <w:rPr/>
              <w:t>in Prenošenja Anti</w:t>
            </w:r>
            <w:r>
              <w:rPr/>
              <w:t>č</w:t>
            </w:r>
            <w:r>
              <w:rPr/>
              <w:t>kih Mit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>
          <w:trHeight w:val="79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5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Komparacija Hesiodovog Mitskog Pre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Povijesnom Konceptu U Antic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6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Zaklju</w:t>
            </w:r>
            <w:r>
              <w:rPr/>
              <w:t>č</w:t>
            </w:r>
            <w:r>
              <w:rPr/>
              <w:t>a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7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Literatu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8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w w:val="88"/>
              </w:rPr>
            </w:pPr>
            <w:r>
              <w:rPr>
                <w:w w:val="88"/>
              </w:rPr>
              <w:t>8.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Dodata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2140" w:right="1420" w:gutter="0" w:header="0" w:top="6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480" w:hanging="0"/>
        <w:rPr/>
      </w:pPr>
      <w:r>
        <w:rPr/>
        <w:t>3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Uvo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Zapadna Kultura Svoje Temelje Nalazi U Antici, Kao Koljevci Mišljenja, Osnovnih Pojmovnih Odre</w:t>
      </w:r>
      <w:r>
        <w:rPr/>
        <w:t>đ</w:t>
      </w:r>
      <w:r>
        <w:rPr/>
        <w:t>enja I Za</w:t>
      </w:r>
      <w:r>
        <w:rPr/>
        <w:t>ć</w:t>
      </w:r>
      <w:r>
        <w:rPr/>
        <w:t xml:space="preserve">etaka Svega Onog </w:t>
      </w:r>
      <w:r>
        <w:rPr/>
        <w:t>Ć</w:t>
      </w:r>
      <w:r>
        <w:rPr/>
        <w:t xml:space="preserve">ime Se U Misaonom Pogledu I Današnji </w:t>
      </w:r>
      <w:r>
        <w:rPr/>
        <w:t>Č</w:t>
      </w:r>
      <w:r>
        <w:rPr/>
        <w:t>ovjek Na Neki Na</w:t>
      </w:r>
      <w:r>
        <w:rPr/>
        <w:t>č</w:t>
      </w:r>
      <w:r>
        <w:rPr/>
        <w:t>in Bavi. Od Antike Nas Dijeli Gotovo Dva I Pol Tisu</w:t>
      </w:r>
      <w:r>
        <w:rPr/>
        <w:t>ć</w:t>
      </w:r>
      <w:r>
        <w:rPr/>
        <w:t>lje</w:t>
      </w:r>
      <w:r>
        <w:rPr/>
        <w:t>ć</w:t>
      </w:r>
      <w:r>
        <w:rPr/>
        <w:t xml:space="preserve">a, No </w:t>
      </w:r>
      <w:r>
        <w:rPr/>
        <w:t>Č</w:t>
      </w:r>
      <w:r>
        <w:rPr/>
        <w:t>ovjek Današnjice Bavi Se Sadržajno Istom Problematikom. Ne Dijeli Nas Od Antike Samo Vrijeme, Ve</w:t>
      </w:r>
      <w:r>
        <w:rPr/>
        <w:t>ć</w:t>
      </w:r>
      <w:r>
        <w:rPr/>
        <w:t xml:space="preserve"> I Niz Raznorodnih Metodoloških Pristupa, Koji Su Se Mijenjali Protokom Vremena, A Ponekad Egzistirali I Istovremeno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/>
        <w:t>U Odnosu Prema Povijesti Anti</w:t>
      </w:r>
      <w:r>
        <w:rPr/>
        <w:t>č</w:t>
      </w:r>
      <w:r>
        <w:rPr/>
        <w:t>ko Je Doba Upravo Takvo Vrijeme, Kada Mitološki Koncept Prethodi Jednoj Slici Svijeta Kakvu I Danas Prihva</w:t>
      </w:r>
      <w:r>
        <w:rPr/>
        <w:t>ć</w:t>
      </w:r>
      <w:r>
        <w:rPr/>
        <w:t xml:space="preserve"> Amo, Ali U Izvjesnom Se Periodu Preklapaju. Postojanje Povijesne Svijesti Smatramo Suštinom Svakog Odnosa Prema Prošlosti – Što Ujedno Zna</w:t>
      </w:r>
      <w:r>
        <w:rPr/>
        <w:t>č</w:t>
      </w:r>
      <w:r>
        <w:rPr/>
        <w:t>i I Prema Sadašnjosti, Jer Svako Dosegnuto Znanje Ima Svoj Zna</w:t>
      </w:r>
      <w:r>
        <w:rPr/>
        <w:t>č</w:t>
      </w:r>
      <w:r>
        <w:rPr/>
        <w:t>aj U Odre</w:t>
      </w:r>
      <w:r>
        <w:rPr/>
        <w:t>đ</w:t>
      </w:r>
      <w:r>
        <w:rPr/>
        <w:t>enom Povijesnom Trenutku; Tako</w:t>
      </w:r>
      <w:r>
        <w:rPr/>
        <w:t>đ</w:t>
      </w:r>
      <w:r>
        <w:rPr/>
        <w:t>er Povijesno Nas Opredjeljuje I U Osmišljavanju Naše Budu</w:t>
      </w:r>
      <w:r>
        <w:rPr/>
        <w:t>ć</w:t>
      </w:r>
      <w:r>
        <w:rPr/>
        <w:t>nosti. U Takvom Je Kontekstu Sadržana Sva Bit Povijesnog Shva</w:t>
      </w:r>
      <w:r>
        <w:rPr/>
        <w:t>ć</w:t>
      </w:r>
      <w:r>
        <w:rPr/>
        <w:t>anja. Stoga Nas, Zbog Nas Samih, Anti</w:t>
      </w:r>
      <w:r>
        <w:rPr/>
        <w:t>č</w:t>
      </w:r>
      <w:r>
        <w:rPr/>
        <w:t>ko Poimanje Povijesti I Danas Nužno Zanima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rPr/>
      </w:pPr>
      <w:r>
        <w:rPr/>
        <w:t>Anti</w:t>
      </w:r>
      <w:r>
        <w:rPr/>
        <w:t>č</w:t>
      </w:r>
      <w:r>
        <w:rPr/>
        <w:t xml:space="preserve">ko Shva </w:t>
      </w:r>
      <w:r>
        <w:rPr/>
        <w:t>Ć</w:t>
      </w:r>
      <w:r>
        <w:rPr/>
        <w:t>anje Povijesti Karakterizirano Je Dvijema Osnovnim, Ve</w:t>
      </w:r>
      <w:r>
        <w:rPr/>
        <w:t>ć</w:t>
      </w:r>
      <w:r>
        <w:rPr/>
        <w:t xml:space="preserve"> Spomenutim, Koncepcijama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6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/>
        <w:jc w:val="both"/>
        <w:rPr/>
      </w:pPr>
      <w:r>
        <w:rPr>
          <w:sz w:val="23"/>
          <w:szCs w:val="23"/>
        </w:rPr>
        <w:t xml:space="preserve">Takozvana Znanstvena Povijest Nastala Je, A I Danas Se Gradi, Na Prikupljanju </w:t>
      </w:r>
      <w:r>
        <w:rPr>
          <w:sz w:val="23"/>
          <w:szCs w:val="23"/>
        </w:rPr>
        <w:t>Č</w:t>
      </w:r>
      <w:r>
        <w:rPr>
          <w:sz w:val="23"/>
          <w:szCs w:val="23"/>
        </w:rPr>
        <w:t>injenica, A I Kronološkim Bilježenjem Doga</w:t>
      </w:r>
      <w:r>
        <w:rPr>
          <w:sz w:val="23"/>
          <w:szCs w:val="23"/>
        </w:rPr>
        <w:t>đ</w:t>
      </w:r>
      <w:r>
        <w:rPr>
          <w:sz w:val="23"/>
          <w:szCs w:val="23"/>
        </w:rPr>
        <w:t>aja Podvrgnuta Je Neprekidnoj Analiti</w:t>
      </w:r>
      <w:r>
        <w:rPr>
          <w:sz w:val="23"/>
          <w:szCs w:val="23"/>
        </w:rPr>
        <w:t>č</w:t>
      </w:r>
      <w:r>
        <w:rPr>
          <w:sz w:val="23"/>
          <w:szCs w:val="23"/>
        </w:rPr>
        <w:t>koj Prosudbi Bliže I Dalje Prošlosti I U Funkciji Je Suvremenog Shva</w:t>
      </w:r>
      <w:r>
        <w:rPr>
          <w:sz w:val="23"/>
          <w:szCs w:val="23"/>
        </w:rPr>
        <w:t>ć</w:t>
      </w:r>
      <w:r>
        <w:rPr>
          <w:sz w:val="23"/>
          <w:szCs w:val="23"/>
        </w:rPr>
        <w:t>anja Svijeta. Njezini Po</w:t>
      </w:r>
      <w:r>
        <w:rPr>
          <w:sz w:val="23"/>
          <w:szCs w:val="23"/>
        </w:rPr>
        <w:t>č</w:t>
      </w:r>
      <w:r>
        <w:rPr>
          <w:sz w:val="23"/>
          <w:szCs w:val="23"/>
        </w:rPr>
        <w:t>eci Zadiru U Anti</w:t>
      </w:r>
      <w:r>
        <w:rPr>
          <w:sz w:val="23"/>
          <w:szCs w:val="23"/>
        </w:rPr>
        <w:t>č</w:t>
      </w:r>
      <w:r>
        <w:rPr>
          <w:sz w:val="23"/>
          <w:szCs w:val="23"/>
        </w:rPr>
        <w:t>ko Doba I Vezani Su Uz Prvu Pojavu Filozofa Prirode, A Nastala Je Kao Odraz Potrebe I Anti</w:t>
      </w:r>
      <w:r>
        <w:rPr>
          <w:sz w:val="23"/>
          <w:szCs w:val="23"/>
        </w:rPr>
        <w:t>č</w:t>
      </w:r>
      <w:r>
        <w:rPr>
          <w:sz w:val="23"/>
          <w:szCs w:val="23"/>
        </w:rPr>
        <w:t xml:space="preserve"> Kog </w:t>
      </w:r>
      <w:r>
        <w:rPr>
          <w:sz w:val="23"/>
          <w:szCs w:val="23"/>
        </w:rPr>
        <w:t>Č</w:t>
      </w:r>
      <w:r>
        <w:rPr>
          <w:sz w:val="23"/>
          <w:szCs w:val="23"/>
        </w:rPr>
        <w:t xml:space="preserve">ovjeka Da Si Bolje Objasni Svoju Sudbinu Od Onoga Što Je Do Tada Mogao. A to Do Tada Bila Je Jedna </w:t>
      </w:r>
      <w:r>
        <w:rPr>
          <w:sz w:val="23"/>
          <w:szCs w:val="23"/>
        </w:rPr>
        <w:t>Č</w:t>
      </w:r>
      <w:r>
        <w:rPr>
          <w:sz w:val="23"/>
          <w:szCs w:val="23"/>
        </w:rPr>
        <w:t>vrsta, Hermeti</w:t>
      </w:r>
      <w:r>
        <w:rPr>
          <w:sz w:val="23"/>
          <w:szCs w:val="23"/>
        </w:rPr>
        <w:t>č</w:t>
      </w:r>
      <w:r>
        <w:rPr>
          <w:sz w:val="23"/>
          <w:szCs w:val="23"/>
        </w:rPr>
        <w:t xml:space="preserve"> Ka Struktura Mitskih Likova I Doga</w:t>
      </w:r>
      <w:r>
        <w:rPr>
          <w:sz w:val="23"/>
          <w:szCs w:val="23"/>
        </w:rPr>
        <w:t>đ</w:t>
      </w:r>
      <w:r>
        <w:rPr>
          <w:sz w:val="23"/>
          <w:szCs w:val="23"/>
        </w:rPr>
        <w:t>aja, Koji Su Za Svoje Vrijeme Ne Samo Dostatno Ve</w:t>
      </w:r>
      <w:r>
        <w:rPr>
          <w:sz w:val="23"/>
          <w:szCs w:val="23"/>
        </w:rPr>
        <w:t>ć</w:t>
      </w:r>
      <w:r>
        <w:rPr>
          <w:sz w:val="23"/>
          <w:szCs w:val="23"/>
        </w:rPr>
        <w:t xml:space="preserve"> Izuzetno Vrijednim Modelima Objašnjavali Mogu</w:t>
      </w:r>
      <w:r>
        <w:rPr>
          <w:sz w:val="23"/>
          <w:szCs w:val="23"/>
        </w:rPr>
        <w:t>ć</w:t>
      </w:r>
      <w:r>
        <w:rPr>
          <w:sz w:val="23"/>
          <w:szCs w:val="23"/>
        </w:rPr>
        <w:t xml:space="preserve"> I Prihvatljiv Svjetonazor Na Razli</w:t>
      </w:r>
      <w:r>
        <w:rPr>
          <w:sz w:val="23"/>
          <w:szCs w:val="23"/>
        </w:rPr>
        <w:t>č</w:t>
      </w:r>
      <w:r>
        <w:rPr>
          <w:sz w:val="23"/>
          <w:szCs w:val="23"/>
        </w:rPr>
        <w:t>itim Razinama, Moralnim, Ideološkim, Kulturološkim, Politi</w:t>
      </w:r>
      <w:r>
        <w:rPr>
          <w:sz w:val="23"/>
          <w:szCs w:val="23"/>
        </w:rPr>
        <w:t>č</w:t>
      </w:r>
      <w:r>
        <w:rPr>
          <w:sz w:val="23"/>
          <w:szCs w:val="23"/>
        </w:rPr>
        <w:t>kim, Sociološkim, Obi</w:t>
      </w:r>
      <w:r>
        <w:rPr>
          <w:sz w:val="23"/>
          <w:szCs w:val="23"/>
        </w:rPr>
        <w:t>č</w:t>
      </w:r>
      <w:r>
        <w:rPr>
          <w:sz w:val="23"/>
          <w:szCs w:val="23"/>
        </w:rPr>
        <w:t xml:space="preserve"> Ajno-Prakti</w:t>
      </w:r>
      <w:r>
        <w:rPr>
          <w:sz w:val="23"/>
          <w:szCs w:val="23"/>
        </w:rPr>
        <w:t>č</w:t>
      </w:r>
      <w:r>
        <w:rPr>
          <w:sz w:val="23"/>
          <w:szCs w:val="23"/>
        </w:rPr>
        <w:t>kim I Teorijskim Zahva</w:t>
      </w:r>
      <w:r>
        <w:rPr>
          <w:sz w:val="23"/>
          <w:szCs w:val="23"/>
        </w:rPr>
        <w:t>č</w:t>
      </w:r>
      <w:r>
        <w:rPr>
          <w:sz w:val="23"/>
          <w:szCs w:val="23"/>
        </w:rPr>
        <w:t>anjem, Koje Je Iz Takve Mogu</w:t>
      </w:r>
      <w:r>
        <w:rPr>
          <w:sz w:val="23"/>
          <w:szCs w:val="23"/>
        </w:rPr>
        <w:t>ć</w:t>
      </w:r>
      <w:r>
        <w:rPr>
          <w:sz w:val="23"/>
          <w:szCs w:val="23"/>
        </w:rPr>
        <w:t xml:space="preserve">e Povijesti Crpilo Uputu Za Svakodnevnicu, Olakšavalo I Osmišljavalo Život. Mi to Nebismo Danas Znali Da Nije Bilo Hesioda, Koji Je Svoj Život Posvetio Upravo Povijesnom Božanskom Principu, Kao Uputi Za </w:t>
      </w:r>
      <w:r>
        <w:rPr>
          <w:sz w:val="23"/>
          <w:szCs w:val="23"/>
        </w:rPr>
        <w:t>Č</w:t>
      </w:r>
      <w:r>
        <w:rPr>
          <w:sz w:val="23"/>
          <w:szCs w:val="23"/>
        </w:rPr>
        <w:t>ovjeka.</w:t>
      </w:r>
    </w:p>
    <w:p>
      <w:pPr>
        <w:pStyle w:val="Normal"/>
        <w:widowControl w:val="false"/>
        <w:autoSpaceDE w:val="false"/>
        <w:ind w:left="4480" w:hanging="0"/>
        <w:rPr/>
      </w:pPr>
      <w:r>
        <w:rPr/>
        <w:t>4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 Hesiodu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/>
        <w:t xml:space="preserve">Hesiod (Heziod), Gr </w:t>
      </w:r>
      <w:r>
        <w:rPr/>
        <w:t>Č</w:t>
      </w:r>
      <w:r>
        <w:rPr/>
        <w:t>ki Pjesnik Selja</w:t>
      </w:r>
      <w:r>
        <w:rPr/>
        <w:t>č</w:t>
      </w:r>
      <w:r>
        <w:rPr/>
        <w:t>kog Podrijetla, Iz Beotije, Živio Oko 700. G. Pr.N.E.1 Prvi Je Po Imenu Poznati Rapsod2 I Tvorac Didakti</w:t>
      </w:r>
      <w:r>
        <w:rPr/>
        <w:t>č</w:t>
      </w:r>
      <w:r>
        <w:rPr/>
        <w:t>kog (Pretežno Bratu Upu</w:t>
      </w:r>
      <w:r>
        <w:rPr/>
        <w:t>č</w:t>
      </w:r>
      <w:r>
        <w:rPr/>
        <w:t>enog) I Genealoškog (O Postanku Svijeta I Porijeklu Bogova) Epa. Na Prvu Vrstu Odnosi Se Njegov Ep "Poslovi I Dani", U Kojem, Kroz 828 Heksametra Iznosi Pohvalu Radu3, Moralne Pouke, Savjete Za Gospodarstvo Pa I Radni Kalendar, A Tako</w:t>
      </w:r>
      <w:r>
        <w:rPr/>
        <w:t>đ</w:t>
      </w:r>
      <w:r>
        <w:rPr/>
        <w:t>er I Mit O Pandori4, Te Mit O Pet Svijetskih Doba.5 Postanak Bogova6, Mitološku Predaju O Bogovima, Hesiod Svodi U Odre</w:t>
      </w:r>
      <w:r>
        <w:rPr/>
        <w:t>đ</w:t>
      </w:r>
      <w:r>
        <w:rPr/>
        <w:t>eni Cjelovit Sustav.7 Ovaj Ep Imao Je Zna</w:t>
      </w:r>
      <w:r>
        <w:rPr/>
        <w:t>č</w:t>
      </w:r>
      <w:r>
        <w:rPr/>
        <w:t>ajnog Utjecaja Na Kasniju Religiozno-Filozofsku Tradiciju U Gr</w:t>
      </w:r>
      <w:r>
        <w:rPr/>
        <w:t>č</w:t>
      </w:r>
      <w:r>
        <w:rPr/>
        <w:t>kom Svijetu. Antika Je Hesiodu Pripisala I Još Neka Manja Djela.8 No Zna</w:t>
      </w:r>
      <w:r>
        <w:rPr/>
        <w:t>č</w:t>
      </w:r>
      <w:r>
        <w:rPr/>
        <w:t xml:space="preserve">aj Njegova Djela Koji Se Odnosi Na </w:t>
      </w:r>
      <w:r>
        <w:rPr/>
        <w:t>Č</w:t>
      </w:r>
      <w:r>
        <w:rPr/>
        <w:t>injenicu Da Su Hesiod I Homer Me</w:t>
      </w:r>
      <w:r>
        <w:rPr/>
        <w:t>đ</w:t>
      </w:r>
      <w:r>
        <w:rPr/>
        <w:t>u Helenima Prvi Stvorili Pri</w:t>
      </w:r>
      <w:r>
        <w:rPr/>
        <w:t>č</w:t>
      </w:r>
      <w:r>
        <w:rPr/>
        <w:t>e O Postanku Bogova, Bogovima Dali Imena, Objasnili Božanske Po</w:t>
      </w:r>
      <w:r>
        <w:rPr/>
        <w:t>č</w:t>
      </w:r>
      <w:r>
        <w:rPr/>
        <w:t xml:space="preserve">asti I Vještine I Opisali Njihove Likove, </w:t>
      </w:r>
      <w:r>
        <w:rPr/>
        <w:t>Č</w:t>
      </w:r>
      <w:r>
        <w:rPr/>
        <w:t>ini Hesioda Najzna</w:t>
      </w:r>
      <w:r>
        <w:rPr/>
        <w:t>č</w:t>
      </w:r>
      <w:r>
        <w:rPr/>
        <w:t>ajnijim Književnim Stvaraocem Antike.9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Hesiodov Ep Koji Se Odnosi Na Bogove Ostaje Ne Samo Dragocijen Izvor Za Povijesni</w:t>
      </w:r>
      <w:r>
        <w:rPr/>
        <w:t>č</w:t>
      </w:r>
      <w:r>
        <w:rPr/>
        <w:t>are Prvih Koraka Europske Civilizacije, Ve</w:t>
      </w:r>
      <w:r>
        <w:rPr/>
        <w:t>ć</w:t>
      </w:r>
      <w:r>
        <w:rPr/>
        <w:t xml:space="preserve"> I Danas </w:t>
      </w:r>
      <w:r>
        <w:rPr/>
        <w:t>Č</w:t>
      </w:r>
      <w:r>
        <w:rPr/>
        <w:t>ini Okosnicu Sadržaja Obrazovanog Društva. Upravo S Hesiodom Po</w:t>
      </w:r>
      <w:r>
        <w:rPr/>
        <w:t>č</w:t>
      </w:r>
      <w:r>
        <w:rPr/>
        <w:t>inje Prijelaz Od Epa K Lirskoj Poeziji. Hesiod, Za Razliku Od Homera,10 Predstavnik Je Društveno-Realisti</w:t>
      </w:r>
      <w:r>
        <w:rPr/>
        <w:t>č</w:t>
      </w:r>
      <w:r>
        <w:rPr/>
        <w:t>ke Škole. O Obojici Ovih Pjesnika (Jedva) Znamo Pouzdano Tek Da Su Postojali; Prenosi Se Glas O Njihovom Suparništvu. Pa Iako Je Hesiod Bio Na Izvjestan Na</w:t>
      </w:r>
      <w:r>
        <w:rPr/>
        <w:t>č</w:t>
      </w:r>
      <w:r>
        <w:rPr/>
        <w:t>in Kritiziran Od Heraklita11 Od Istog Autora Potje</w:t>
      </w:r>
      <w:r>
        <w:rPr/>
        <w:t>ć</w:t>
      </w:r>
      <w:r>
        <w:rPr/>
        <w:t>e I Dokaz Da Je Hesiod Mnogo Znao.12 Uz</w:t>
      </w:r>
    </w:p>
    <w:p>
      <w:pPr>
        <w:pStyle w:val="Normal"/>
        <w:widowControl w:val="false"/>
        <w:autoSpaceDE w:val="false"/>
        <w:spacing w:lineRule="exact" w:line="3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4780</wp:posOffset>
                </wp:positionV>
                <wp:extent cx="18281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4pt" to="143.8pt,1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189"/>
        <w:ind w:right="1740" w:hanging="0"/>
        <w:rPr/>
      </w:pPr>
      <w:r>
        <w:rPr>
          <w:sz w:val="26"/>
          <w:szCs w:val="26"/>
          <w:vertAlign w:val="superscript"/>
        </w:rPr>
        <w:t>1 Herodot (Ro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. 484.G.Pr.N.E.) Kaže Za Homera I Hesioda Da Su Od Njega Stariji Najviše 400.G. 2 Rapsod = Pjeva</w:t>
      </w:r>
      <w:r>
        <w:rPr>
          <w:sz w:val="26"/>
          <w:szCs w:val="26"/>
          <w:vertAlign w:val="superscript"/>
        </w:rPr>
        <w:t>č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180" w:right="320" w:hanging="180"/>
        <w:rPr/>
      </w:pPr>
      <w:r>
        <w:rPr>
          <w:sz w:val="26"/>
          <w:szCs w:val="26"/>
          <w:vertAlign w:val="superscript"/>
        </w:rPr>
        <w:t>3 Hesiod Je U "Djela I Dani" Izr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to Napisao Da Živjeti Od Vlastita Rada Nije Sramota, No Neradom Siromaštvo Ne Otklanjati Jest Sramota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60" w:hanging="0"/>
        <w:rPr/>
      </w:pPr>
      <w:r>
        <w:rPr>
          <w:sz w:val="26"/>
          <w:szCs w:val="26"/>
          <w:vertAlign w:val="superscript"/>
        </w:rPr>
        <w:t xml:space="preserve">4 Prvoj Ženi Koja Je - Otvorivši Kutiju Koju Je Dobila Na Dar Od Zeusa I Drugih Bogova S Olimpa - Postala Ozrokom Mnogih Nevolja Za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jeka, Koje Su Mu Bogovi Uputili.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00" w:hanging="0"/>
        <w:rPr/>
      </w:pPr>
      <w:r>
        <w:rPr>
          <w:sz w:val="26"/>
          <w:szCs w:val="26"/>
          <w:vertAlign w:val="superscript"/>
        </w:rPr>
        <w:t>5 U Kojima Se Pesimist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ki Prikazuje Kako Se Ljudi Sve Više Izop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uju – A I Subjektivist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ki Je Iskaz O Samovolji Plemi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a Koji Tl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e Sitnog Seljaka Tj. Iznosi Vlastite Tegobe.</w:t>
      </w:r>
    </w:p>
    <w:p>
      <w:pPr>
        <w:pStyle w:val="Normal"/>
        <w:widowControl w:val="false"/>
        <w:autoSpaceDE w:val="false"/>
        <w:spacing w:lineRule="auto" w:line="184"/>
        <w:rPr/>
      </w:pPr>
      <w:r>
        <w:rPr>
          <w:sz w:val="26"/>
          <w:szCs w:val="26"/>
          <w:vertAlign w:val="superscript"/>
        </w:rPr>
        <w:t>6 "Theogonia", 1022 Heksametra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700" w:hanging="0"/>
        <w:rPr/>
      </w:pPr>
      <w:r>
        <w:rPr>
          <w:sz w:val="25"/>
          <w:szCs w:val="25"/>
          <w:vertAlign w:val="superscript"/>
        </w:rPr>
        <w:t>7 U Uvodu Sam Hesiod Kaže Da Su Ga Još Kao Dje</w:t>
      </w:r>
      <w:r>
        <w:rPr>
          <w:sz w:val="25"/>
          <w:szCs w:val="25"/>
          <w:vertAlign w:val="superscript"/>
        </w:rPr>
        <w:t>č</w:t>
      </w:r>
      <w:r>
        <w:rPr>
          <w:sz w:val="25"/>
          <w:szCs w:val="25"/>
          <w:vertAlign w:val="superscript"/>
        </w:rPr>
        <w:t>aka U Pjesništvo Uputile Muze. 8 Npr. "Katalog Žena", Tj. Pri</w:t>
      </w:r>
      <w:r>
        <w:rPr>
          <w:sz w:val="25"/>
          <w:szCs w:val="25"/>
          <w:vertAlign w:val="superscript"/>
        </w:rPr>
        <w:t>č</w:t>
      </w:r>
      <w:r>
        <w:rPr>
          <w:sz w:val="25"/>
          <w:szCs w:val="25"/>
          <w:vertAlign w:val="superscript"/>
        </w:rPr>
        <w:t>e O Heroinama – Pramajkama Gr</w:t>
      </w:r>
      <w:r>
        <w:rPr>
          <w:sz w:val="25"/>
          <w:szCs w:val="25"/>
          <w:vertAlign w:val="superscript"/>
        </w:rPr>
        <w:t>č</w:t>
      </w:r>
      <w:r>
        <w:rPr>
          <w:sz w:val="25"/>
          <w:szCs w:val="25"/>
          <w:vertAlign w:val="superscript"/>
        </w:rPr>
        <w:t>kih Rodova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60" w:hanging="0"/>
        <w:rPr/>
      </w:pPr>
      <w:r>
        <w:rPr>
          <w:sz w:val="26"/>
          <w:szCs w:val="26"/>
          <w:vertAlign w:val="superscript"/>
        </w:rPr>
        <w:t>9 Herodot Uz Hesioda Tako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er Spominje I Homera, Pa Time Izravno Doprinosi Razriješenju Pitanja O Homerovu Postojanju.</w:t>
      </w:r>
    </w:p>
    <w:p>
      <w:pPr>
        <w:pStyle w:val="Normal"/>
        <w:widowControl w:val="false"/>
        <w:autoSpaceDE w:val="false"/>
        <w:spacing w:lineRule="auto" w:line="184"/>
        <w:rPr/>
      </w:pPr>
      <w:r>
        <w:rPr>
          <w:sz w:val="26"/>
          <w:szCs w:val="26"/>
          <w:vertAlign w:val="superscript"/>
        </w:rPr>
        <w:t>10 Homer Slovi Kao Predstavnik Herojsko-Romant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arske Škole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690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/>
        <w:ind w:right="20" w:hanging="0"/>
        <w:rPr/>
      </w:pPr>
      <w:r>
        <w:rPr>
          <w:sz w:val="26"/>
          <w:szCs w:val="26"/>
          <w:vertAlign w:val="superscript"/>
        </w:rPr>
        <w:t>11 Ako Se Pitamo Za Smisao Života Nužno Moramo Do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i Na Tematiku Filozofije I Njezine Povijesti. U Pojmu Smisao Razumijeva Se Odre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ena Vrijednost, Z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enje Koje Neka Stvar Ili Doga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aj Ima Za Nas. Smisao Ne Pripada Biti Stvari, Jer Je to Odnos Subjekta Prema Nekom Sadržaju Pa Se Stoga Smisao Za Nas Može I Mjenjati. Na Osnovu Toga Odnosa Mogu Se Vrednovati I Razl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ti Odnosi Iz Prošlosti. Filozofija Daje Odgovore Na Pitanja O Svijetu I Životu. To Nije Jedinstven Stav, V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 xml:space="preserve"> Se Svaki Filozof Tu Odre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uje Pojedi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o. Ako Znamo Prošlost Filozofije Onda Postoji I Mišljenje O Temi Života. No, Tu Se Izražava I Krajnja Kritika Koja Je Oblik Reagiranja Na Prethodno Mišljenje. U Razdoblju Gr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 xml:space="preserve">kog Filozofiranja Možemo to Pratiti U Tzv. Fragmentarnoj Kritici, Jer Tada Povijesti Filozofije Nije Bilo – Tek 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 xml:space="preserve">e Hegel Uo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ti Filozofski Problem Povijesti Filozofije. Kratka Informacija O Fragmentarnoj Kritici Može Prikazati Kako Se Filozofi Me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usobno Odnose. Npr. Heraklit, Na Osnovu Svog U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enja O Logosu I Neprekidnom Kretanju Svega, Kritizirao Je Neke Mislioce Koji Su, Prema Njegovom Mišljenju Bili U Zabludi, Pa Tako I Hesioda: "..Koji Nije Poznavao Dana Ni No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i – Ta Jedno Je." Heraklit U Svojem Djelu "Priroda I Logos" Kritizira Hesioda Da Ne Poznaje Logos Kao Niti Drugi.</w:t>
      </w:r>
    </w:p>
    <w:p>
      <w:pPr>
        <w:pStyle w:val="Normal"/>
        <w:widowControl w:val="false"/>
        <w:autoSpaceDE w:val="false"/>
        <w:ind w:left="4480" w:hanging="0"/>
        <w:rPr/>
      </w:pPr>
      <w:r>
        <w:rPr/>
        <w:t>5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/>
        <w:t>Neizvjesne Biografske Podatke Za Hesioda Se Spominje U Jednoj Varijanti Da Je Umro U Dubokoj Starosti, A U Drugoj Da Je Mu</w:t>
      </w:r>
      <w:r>
        <w:rPr/>
        <w:t>č</w:t>
      </w:r>
      <w:r>
        <w:rPr/>
        <w:t>ki Ubijen.13 Ako Je Živio Mukotrpno I U Nepravdi, Kako Se Smatra, Onda Je Još Jasnija Snaga Njegove Mitološke Postulacije, Koja Je Obespravljenima I Poniženima Obe</w:t>
      </w:r>
      <w:r>
        <w:rPr/>
        <w:t>ć</w:t>
      </w:r>
      <w:r>
        <w:rPr/>
        <w:t>avala Razriješenje.14 Hesiod, Zapravo I Sam Smatra (Kao I Ksenofan) Da Je Postojao Postupni Razvoj Ljudskih Pronalazaka: Bogovi Nisu Od Po</w:t>
      </w:r>
      <w:r>
        <w:rPr/>
        <w:t>č</w:t>
      </w:r>
      <w:r>
        <w:rPr/>
        <w:t>etka Davali Sve Smrtnicima, Nego Oni S Vremenom Pronalaze Sve Bolje. On Svoja Razmatranja Izvodi Iz Prapo</w:t>
      </w:r>
      <w:r>
        <w:rPr/>
        <w:t>č</w:t>
      </w:r>
      <w:r>
        <w:rPr/>
        <w:t xml:space="preserve"> Etaka, Od Samog Kaosa,15 Preko Svih Najzna</w:t>
      </w:r>
      <w:r>
        <w:rPr/>
        <w:t>č</w:t>
      </w:r>
      <w:r>
        <w:rPr/>
        <w:t>ajnijih Segmenata Ljudskog Postojanja. Uvijek S Poukom, Kroz Objašnjenje Pojmova Kojih Objašnjenje Dovodi Do Znanja16 I Unutar Osmišljenog Sustava.17 Tako "Teogonija" Nije Izvorište Ve</w:t>
      </w:r>
      <w:r>
        <w:rPr/>
        <w:t>ć</w:t>
      </w:r>
      <w:r>
        <w:rPr/>
        <w:t xml:space="preserve"> Krajnji Produkt Procesa Sustavne Racionalizacije, Kojim Se Povezuju Razli</w:t>
      </w:r>
      <w:r>
        <w:rPr/>
        <w:t>č</w:t>
      </w:r>
      <w:r>
        <w:rPr/>
        <w:t xml:space="preserve">iti Tipovi Pripovijesti, Antropomorfni Bogovi, Strašna </w:t>
      </w:r>
      <w:r>
        <w:rPr/>
        <w:t>Č</w:t>
      </w:r>
      <w:r>
        <w:rPr/>
        <w:t>udovišta, Prirodne Sile I One O Kojima Danas Mislimo Kao O "Apstrakcijama" – Sve to Bio Je Dio Usmene Pjesni</w:t>
      </w:r>
      <w:r>
        <w:rPr/>
        <w:t>č</w:t>
      </w:r>
      <w:r>
        <w:rPr/>
        <w:t>ke Predaje Koju Je Nasljedio Hesiod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/>
        <w:t xml:space="preserve">Hesiodove Pjesme </w:t>
      </w:r>
      <w:r>
        <w:rPr/>
        <w:t>Č</w:t>
      </w:r>
      <w:r>
        <w:rPr/>
        <w:t xml:space="preserve"> Ine Najraniju Gr</w:t>
      </w:r>
      <w:r>
        <w:rPr/>
        <w:t>č</w:t>
      </w:r>
      <w:r>
        <w:rPr/>
        <w:t>ku Književnost. Ta Književnost Je Izravno Temelj Za Prou</w:t>
      </w:r>
      <w:r>
        <w:rPr/>
        <w:t>ć</w:t>
      </w:r>
      <w:r>
        <w:rPr/>
        <w:t>avanje Anti</w:t>
      </w:r>
      <w:r>
        <w:rPr/>
        <w:t>č</w:t>
      </w:r>
      <w:r>
        <w:rPr/>
        <w:t>kih Mitova I Suštinski Zahva</w:t>
      </w:r>
      <w:r>
        <w:rPr/>
        <w:t>ć</w:t>
      </w:r>
      <w:r>
        <w:rPr/>
        <w:t>a U Anti</w:t>
      </w:r>
      <w:r>
        <w:rPr/>
        <w:t>č</w:t>
      </w:r>
      <w:r>
        <w:rPr/>
        <w:t>ko Poimanje Povijesti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  <w:t>Hesiod Se Svojim Epom Iskazao Kao Organizator I Selektor Ogromne Tradicionalne Gra</w:t>
      </w:r>
      <w:r>
        <w:rPr/>
        <w:t>đ</w:t>
      </w:r>
      <w:r>
        <w:rPr/>
        <w:t>e. Uspomenu Na Njega Duboko Su Poštovali U Raznim Mjestima Gr</w:t>
      </w:r>
      <w:r>
        <w:rPr/>
        <w:t>č</w:t>
      </w:r>
      <w:r>
        <w:rPr/>
        <w:t xml:space="preserve">ke, Podizali Su Mu Spomenike I U Njegovu </w:t>
      </w:r>
      <w:r>
        <w:rPr/>
        <w:t>Č</w:t>
      </w:r>
      <w:r>
        <w:rPr/>
        <w:t>ast Pisali Antologijske Pjesme. Slavimo Ga I Mi Danas, Spominju</w:t>
      </w:r>
      <w:r>
        <w:rPr/>
        <w:t>ć</w:t>
      </w:r>
      <w:r>
        <w:rPr/>
        <w:t>i Se Njegovih Ljudskih I Umjetni</w:t>
      </w:r>
      <w:r>
        <w:rPr/>
        <w:t>č</w:t>
      </w:r>
      <w:r>
        <w:rPr/>
        <w:t>kih Vrijednosti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itska Slika Svijeta I Povijesti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>Pretpostavljeni Cilj Hesiodove "Teogonije" Jest Da Nam Ispri</w:t>
      </w:r>
      <w:r>
        <w:rPr/>
        <w:t>č</w:t>
      </w:r>
      <w:r>
        <w:rPr/>
        <w:t>a Kako Su Nastali Zemlja, Nebo I More Te Da Su Se Iz Njih Izrodili Bogovi, "Davatelji Dobrih Stvari", Zatim Kako Su Se Bogovi Me</w:t>
      </w:r>
      <w:r>
        <w:rPr/>
        <w:t>đ</w:t>
      </w:r>
      <w:r>
        <w:rPr/>
        <w:t>usobno Podijelili I Tko Se Sve Nastanio Na Olimpu, Njihovom Obitavalištu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1"/>
        <w:jc w:val="both"/>
        <w:rPr/>
      </w:pPr>
      <w:r>
        <w:rPr/>
        <w:t>Ovaj Mit Zapo</w:t>
      </w:r>
      <w:r>
        <w:rPr/>
        <w:t>č</w:t>
      </w:r>
      <w:r>
        <w:rPr/>
        <w:t>inje S Prvobitnom Personifikacijom Prirode.18 Iz Prvobitnog Kaosa19 Stvoreni Su Nebo (Lat. Uran), A Ono Je Iz Zemlje (Gee) Izrodilo Hekatoncheire (Lat. Centimane – Storuke S Pedeset Glava), Zatim Kyklope I Posebice Titane.20 Prvobitno Razdvajanje Neba Od Zemlje Izvršio Je Najstariji Titan Kron21 I Time Zapo</w:t>
      </w:r>
      <w:r>
        <w:rPr/>
        <w:t>č</w:t>
      </w:r>
      <w:r>
        <w:rPr/>
        <w:t>inje Prva Smjena Bogova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/>
      </w:pPr>
      <w:r>
        <w:rPr/>
        <w:t>Kron Je Sa Svojom Sestrom Titankom Reom Imao Šestero Djece, Od Kojih Je Tek Najmla</w:t>
      </w:r>
      <w:r>
        <w:rPr/>
        <w:t>đ</w:t>
      </w:r>
      <w:r>
        <w:rPr/>
        <w:t>i, Zeus (Lat. Iupiter), Doveo Do Ponovne Smjene Vlasti Me</w:t>
      </w:r>
      <w:r>
        <w:rPr/>
        <w:t>đ</w:t>
      </w:r>
      <w:r>
        <w:rPr/>
        <w:t>u Bogovima. Kronos Je Svoje K</w:t>
      </w:r>
      <w:r>
        <w:rPr/>
        <w:t>ć</w:t>
      </w:r>
      <w:r>
        <w:rPr/>
        <w:t>eri Heru, Demetru I Hestiju Te Sinove Hada I Posejdona Progutao, Ali Ih Je Zeus Izbavio I Uz Pomo</w:t>
      </w:r>
      <w:r>
        <w:rPr/>
        <w:t>ć</w:t>
      </w:r>
      <w:r>
        <w:rPr/>
        <w:t xml:space="preserve"> Nekih Titana, A Naro</w:t>
      </w:r>
      <w:r>
        <w:rPr/>
        <w:t>č</w:t>
      </w:r>
      <w:r>
        <w:rPr/>
        <w:t>ito Mla</w:t>
      </w:r>
      <w:r>
        <w:rPr/>
        <w:t>đ</w:t>
      </w:r>
      <w:r>
        <w:rPr/>
        <w:t>eg Prometeja, Kona</w:t>
      </w:r>
      <w:r>
        <w:rPr/>
        <w:t>č</w:t>
      </w:r>
      <w:r>
        <w:rPr/>
        <w:t>no Smaknuo Kronosa I Nastanio Se Sa</w:t>
      </w:r>
    </w:p>
    <w:p>
      <w:pPr>
        <w:pStyle w:val="Normal"/>
        <w:widowControl w:val="false"/>
        <w:autoSpaceDE w:val="false"/>
        <w:spacing w:lineRule="exact" w:line="33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735</wp:posOffset>
                </wp:positionV>
                <wp:extent cx="576008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05pt" to="453.4pt,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20" w:hanging="0"/>
        <w:rPr/>
      </w:pPr>
      <w:r>
        <w:rPr>
          <w:sz w:val="26"/>
          <w:szCs w:val="26"/>
          <w:vertAlign w:val="superscript"/>
        </w:rPr>
        <w:t>12 Jer Heraklit Kaže Za Hesioda Da Je Mnogoznalac: To Je Tako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er Kritika Jer Podrazumjeva Da Mnogoznalac Nema Automatski Razložnost U Znanju, A Koju Filozof Ima; Pojam Filozofa Po Prvi Put Se Pojavljuje Upravo Kod Heraklita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0" w:hanging="0"/>
        <w:jc w:val="both"/>
        <w:rPr/>
      </w:pPr>
      <w:r>
        <w:rPr>
          <w:sz w:val="26"/>
          <w:szCs w:val="26"/>
          <w:vertAlign w:val="superscript"/>
        </w:rPr>
        <w:t>13 Postoji Legenda U Kojoj Je Hesiodov Pas Otkrio Njegove Ubojice I Pridonio Njihovom Kažnjavanju, A Potopljenog I Mrtvog Hesioda Na Obalu Su Iznjeli Delfini: Njegov Prah Bio Je Sahranjen U Nemeji, A Polovinom 7. Stolj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a Naše Ere, Po Savjetu Delfskih Proroka Orhomenjanima, Kod Njih Je Prestala Kuga Kad Su Hesiodov Prah Preselili K Sebi. 14 Koje Se Zaista I Dogodilo, Ali Drug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jim Tijekom Povijesnih Doga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anja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500" w:hanging="0"/>
        <w:rPr/>
      </w:pPr>
      <w:r>
        <w:rPr>
          <w:sz w:val="26"/>
          <w:szCs w:val="26"/>
          <w:vertAlign w:val="superscript"/>
        </w:rPr>
        <w:t>15 Kod Hesioda Kaos Ima Apstraktno Z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enje, To Je Svjetski Prostor Koji Je Otvoren I Sve U Sebi Sadrži. Ideja Kozmosa Iznosi Da Se Po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etak Izvodi Iz Kaosa, Koji Je Postao Prvi, Dakle Prije Svega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700" w:hanging="0"/>
        <w:rPr/>
      </w:pPr>
      <w:r>
        <w:rPr>
          <w:sz w:val="26"/>
          <w:szCs w:val="26"/>
          <w:vertAlign w:val="superscript"/>
        </w:rPr>
        <w:t>16 Npr.: Kola Imaju 100 Djelova, Njihovo Poznavanje Još Ne Dovodi Do Znanja, V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 xml:space="preserve"> Poznavanje Prioriteta I Funkcija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1660" w:hanging="0"/>
        <w:rPr/>
      </w:pPr>
      <w:r>
        <w:rPr>
          <w:sz w:val="26"/>
          <w:szCs w:val="26"/>
          <w:vertAlign w:val="superscript"/>
        </w:rPr>
        <w:t>17 I Kod Homera I Kod Hesioda Mora Sustav Odgovarati Odre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enom Broju, Npr. 12 Bogova I Sl. 18 A Koji Je Preuzet Iz Mezopotamije Ili Iz Neke Druge Predgr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ke Predaje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3200" w:hanging="0"/>
        <w:rPr/>
      </w:pPr>
      <w:r>
        <w:rPr>
          <w:sz w:val="26"/>
          <w:szCs w:val="26"/>
          <w:vertAlign w:val="superscript"/>
        </w:rPr>
        <w:t>19 Ne Pragromada Niti Pramasa Nego Bezliki, Neizmjeran I Mr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an Prostor. 20 6 Titana I 6 Titanki, Koji Su Prva, Starija Generacija Titana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690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21 Kastriranjem Je Ubio Svog Oca Urana.</w:t>
      </w:r>
    </w:p>
    <w:p>
      <w:pPr>
        <w:pStyle w:val="Normal"/>
        <w:widowControl w:val="false"/>
        <w:autoSpaceDE w:val="false"/>
        <w:ind w:left="4480" w:hanging="0"/>
        <w:rPr/>
      </w:pPr>
      <w:r>
        <w:rPr/>
        <w:t>6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Svojom Svitom Na Olimpu. Zeusov Pokušaj Da Sprije</w:t>
      </w:r>
      <w:r>
        <w:rPr/>
        <w:t>č</w:t>
      </w:r>
      <w:r>
        <w:rPr/>
        <w:t>i Ra</w:t>
      </w:r>
      <w:r>
        <w:rPr/>
        <w:t>đ</w:t>
      </w:r>
      <w:r>
        <w:rPr/>
        <w:t>anje Potomaka (A Koji Bi Ga Mogli Ugroziti) Tako</w:t>
      </w:r>
      <w:r>
        <w:rPr/>
        <w:t>đ</w:t>
      </w:r>
      <w:r>
        <w:rPr/>
        <w:t>er Je Propao: Iako Je Progutao Svoju Prvu Ženu Metidu,22 Iz Svoje Glave23 Rodio Je Njihovu Zajedni</w:t>
      </w:r>
      <w:r>
        <w:rPr/>
        <w:t>č</w:t>
      </w:r>
      <w:r>
        <w:rPr/>
        <w:t>ku K</w:t>
      </w:r>
      <w:r>
        <w:rPr/>
        <w:t>ć</w:t>
      </w:r>
      <w:r>
        <w:rPr/>
        <w:t>erku, Božicu-Ratnicu Atenu.24 Nakon Toga Sa Zeusom Mnoge Božice I Obi</w:t>
      </w:r>
      <w:r>
        <w:rPr/>
        <w:t>č</w:t>
      </w:r>
      <w:r>
        <w:rPr/>
        <w:t>ne Žene Imaju Djecu, Od Kojih Su Neka Bila Bogovi, A Neka Smrtnici Tj. Smrtni Junaci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/>
      </w:pPr>
      <w:r>
        <w:rPr/>
        <w:t>Po</w:t>
      </w:r>
      <w:r>
        <w:rPr/>
        <w:t>č</w:t>
      </w:r>
      <w:r>
        <w:rPr/>
        <w:t xml:space="preserve">evši Od Porijekla Zemlje I Bogova, Po Hesiodu Je Objašnjen Nastanak Sadašnje Svjetske Vladavine. Okosnicu Te Povijesti </w:t>
      </w:r>
      <w:r>
        <w:rPr/>
        <w:t>Č</w:t>
      </w:r>
      <w:r>
        <w:rPr/>
        <w:t>ine Mitovi O Titanima I Mla</w:t>
      </w:r>
      <w:r>
        <w:rPr/>
        <w:t>đ</w:t>
      </w:r>
      <w:r>
        <w:rPr/>
        <w:t>im Bogovima, O Porazu Krona I O Tome Kako Je Zeus Sa Olimpa Zavladao Svijetom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U Nastavku, Kroz Titana Prometeja25 Razvija Se Sudbina </w:t>
      </w:r>
      <w:r>
        <w:rPr/>
        <w:t>Č</w:t>
      </w:r>
      <w:r>
        <w:rPr/>
        <w:t>ovjeka: 26 Usprkos Zeusu, U Po</w:t>
      </w:r>
      <w:r>
        <w:rPr/>
        <w:t>č</w:t>
      </w:r>
      <w:r>
        <w:rPr/>
        <w:t>etcima Svijeta Omogu</w:t>
      </w:r>
      <w:r>
        <w:rPr/>
        <w:t>č</w:t>
      </w:r>
      <w:r>
        <w:rPr/>
        <w:t>io Je Ljudima Neke Temeljne Uvijete Civiliziranog Života, Uz Uvijet Da Sami Sebi Žele Pomo</w:t>
      </w:r>
      <w:r>
        <w:rPr/>
        <w:t>ć</w:t>
      </w:r>
      <w:r>
        <w:rPr/>
        <w:t>i I Da to Mogu – Stoga I'm Je Podario Nadu I Ulio Snagu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60"/>
        <w:jc w:val="both"/>
        <w:rPr/>
      </w:pPr>
      <w:r>
        <w:rPr>
          <w:sz w:val="23"/>
          <w:szCs w:val="23"/>
        </w:rPr>
        <w:t xml:space="preserve">Prometej Je Dva Puta Ukrao Vatru S Olimpa I Donosio Je Ljudima – </w:t>
      </w:r>
      <w:r>
        <w:rPr>
          <w:sz w:val="23"/>
          <w:szCs w:val="23"/>
        </w:rPr>
        <w:t>Č</w:t>
      </w:r>
      <w:r>
        <w:rPr>
          <w:sz w:val="23"/>
          <w:szCs w:val="23"/>
        </w:rPr>
        <w:t>ovjek Je Njome Ovladao, Postao Manje Zavisan Od Prirode, Nau</w:t>
      </w:r>
      <w:r>
        <w:rPr>
          <w:sz w:val="23"/>
          <w:szCs w:val="23"/>
        </w:rPr>
        <w:t>č</w:t>
      </w:r>
      <w:r>
        <w:rPr>
          <w:sz w:val="23"/>
          <w:szCs w:val="23"/>
        </w:rPr>
        <w:t>io Taliti Kovinu I Izra</w:t>
      </w:r>
      <w:r>
        <w:rPr>
          <w:sz w:val="23"/>
          <w:szCs w:val="23"/>
        </w:rPr>
        <w:t>đ</w:t>
      </w:r>
      <w:r>
        <w:rPr>
          <w:sz w:val="23"/>
          <w:szCs w:val="23"/>
        </w:rPr>
        <w:t>ivati Alate, Kuhati I Pe</w:t>
      </w:r>
      <w:r>
        <w:rPr>
          <w:sz w:val="23"/>
          <w:szCs w:val="23"/>
        </w:rPr>
        <w:t>ć</w:t>
      </w:r>
      <w:r>
        <w:rPr>
          <w:sz w:val="23"/>
          <w:szCs w:val="23"/>
        </w:rPr>
        <w:t xml:space="preserve">i,27 Zaista Je </w:t>
      </w:r>
      <w:r>
        <w:rPr>
          <w:sz w:val="23"/>
          <w:szCs w:val="23"/>
        </w:rPr>
        <w:t>Č</w:t>
      </w:r>
      <w:r>
        <w:rPr>
          <w:sz w:val="23"/>
          <w:szCs w:val="23"/>
        </w:rPr>
        <w:t>ovjek Ro</w:t>
      </w:r>
      <w:r>
        <w:rPr>
          <w:sz w:val="23"/>
          <w:szCs w:val="23"/>
        </w:rPr>
        <w:t>đ</w:t>
      </w:r>
      <w:r>
        <w:rPr>
          <w:sz w:val="23"/>
          <w:szCs w:val="23"/>
        </w:rPr>
        <w:t xml:space="preserve">en. Mitski Zeus Osvetio Se I Prometeju28 I </w:t>
      </w:r>
      <w:r>
        <w:rPr>
          <w:sz w:val="23"/>
          <w:szCs w:val="23"/>
        </w:rPr>
        <w:t>Č</w:t>
      </w:r>
      <w:r>
        <w:rPr>
          <w:sz w:val="23"/>
          <w:szCs w:val="23"/>
        </w:rPr>
        <w:t>ovjeku – Poslao Mu Je (Prvu) Ženu Pandoru, Božanski Poklon I Prokletsvo Ujedno.29 Prometej Je Do</w:t>
      </w:r>
      <w:r>
        <w:rPr>
          <w:sz w:val="23"/>
          <w:szCs w:val="23"/>
        </w:rPr>
        <w:t>č</w:t>
      </w:r>
      <w:r>
        <w:rPr>
          <w:sz w:val="23"/>
          <w:szCs w:val="23"/>
        </w:rPr>
        <w:t xml:space="preserve">ekao Da </w:t>
      </w:r>
      <w:r>
        <w:rPr>
          <w:sz w:val="23"/>
          <w:szCs w:val="23"/>
        </w:rPr>
        <w:t>Č</w:t>
      </w:r>
      <w:r>
        <w:rPr>
          <w:sz w:val="23"/>
          <w:szCs w:val="23"/>
        </w:rPr>
        <w:t xml:space="preserve">ovjek Za Kojeg Se Toliko Zalagao Njega Oslobodi Muka,30 No </w:t>
      </w:r>
      <w:r>
        <w:rPr>
          <w:sz w:val="23"/>
          <w:szCs w:val="23"/>
        </w:rPr>
        <w:t>Č</w:t>
      </w:r>
      <w:r>
        <w:rPr>
          <w:sz w:val="23"/>
          <w:szCs w:val="23"/>
        </w:rPr>
        <w:t>ovjeku Su Muke Ostale, Iako Nešto Umanjene Kroz Osje</w:t>
      </w:r>
      <w:r>
        <w:rPr>
          <w:sz w:val="23"/>
          <w:szCs w:val="23"/>
        </w:rPr>
        <w:t>ć</w:t>
      </w:r>
      <w:r>
        <w:rPr>
          <w:sz w:val="23"/>
          <w:szCs w:val="23"/>
        </w:rPr>
        <w:t>aj Zadovoljavaju</w:t>
      </w:r>
      <w:r>
        <w:rPr>
          <w:sz w:val="23"/>
          <w:szCs w:val="23"/>
        </w:rPr>
        <w:t>ć</w:t>
      </w:r>
      <w:r>
        <w:rPr>
          <w:sz w:val="23"/>
          <w:szCs w:val="23"/>
        </w:rPr>
        <w:t xml:space="preserve">ih Objašnjenja Koja Umanjuju Nevolju, </w:t>
      </w:r>
      <w:r>
        <w:rPr>
          <w:sz w:val="23"/>
          <w:szCs w:val="23"/>
        </w:rPr>
        <w:t>Č</w:t>
      </w:r>
      <w:r>
        <w:rPr>
          <w:sz w:val="23"/>
          <w:szCs w:val="23"/>
        </w:rPr>
        <w:t>ine</w:t>
      </w:r>
      <w:r>
        <w:rPr>
          <w:sz w:val="23"/>
          <w:szCs w:val="23"/>
        </w:rPr>
        <w:t>ć</w:t>
      </w:r>
      <w:r>
        <w:rPr>
          <w:sz w:val="23"/>
          <w:szCs w:val="23"/>
        </w:rPr>
        <w:t>i Je Razumljivom. U Toj Su Funkciji Svi Mitološki Likovi Npr. Hore – Dike (Pravednost) I Moire (Boginje Godišnjih Doba),31 Ili Himera, Po Hesiodu - Zamišljaj Uma Koji Vidi Lavlju Glavu Na Tijelu Koze,32 Pogotovo to Je Slu</w:t>
      </w:r>
      <w:r>
        <w:rPr>
          <w:sz w:val="23"/>
          <w:szCs w:val="23"/>
        </w:rPr>
        <w:t>č</w:t>
      </w:r>
      <w:r>
        <w:rPr>
          <w:sz w:val="23"/>
          <w:szCs w:val="23"/>
        </w:rPr>
        <w:t>aj Sa Muzama, Koje Su Boginje Posebnog Ranga33 - Živjele Su Na Olimpu I Razveseljavale Su Bogove, Bile Su Zaštitnice Pjeva</w:t>
      </w:r>
      <w:r>
        <w:rPr>
          <w:sz w:val="23"/>
          <w:szCs w:val="23"/>
        </w:rPr>
        <w:t>č</w:t>
      </w:r>
      <w:r>
        <w:rPr>
          <w:sz w:val="23"/>
          <w:szCs w:val="23"/>
        </w:rPr>
        <w:t>a I Pjesnika, A Zatim Umjetnosti I Nauke. Ili: Hesiod Se Zna</w:t>
      </w:r>
      <w:r>
        <w:rPr>
          <w:sz w:val="23"/>
          <w:szCs w:val="23"/>
        </w:rPr>
        <w:t>č</w:t>
      </w:r>
      <w:r>
        <w:rPr>
          <w:sz w:val="23"/>
          <w:szCs w:val="23"/>
        </w:rPr>
        <w:t>ajno Bavi S Boginjom Atenom, Time Se Nadovezuje Na Temu O Tome Što Pojedini Bog Iz Mitologije Predstavlja34 Ona Je Neprijatelj Surovosti I Divljine Pa Joj Je Mogu</w:t>
      </w:r>
      <w:r>
        <w:rPr>
          <w:sz w:val="23"/>
          <w:szCs w:val="23"/>
        </w:rPr>
        <w:t>ć</w:t>
      </w:r>
      <w:r>
        <w:rPr>
          <w:sz w:val="23"/>
          <w:szCs w:val="23"/>
        </w:rPr>
        <w:t>e Samo Smisleno Boriti Se; Njena Majka Je Metida (Metis = Razboritost I Savjet).35 Jedino Je Još Zeus Imao Naziv Metiet, U Zna</w:t>
      </w:r>
      <w:r>
        <w:rPr>
          <w:sz w:val="23"/>
          <w:szCs w:val="23"/>
        </w:rPr>
        <w:t>č</w:t>
      </w:r>
      <w:r>
        <w:rPr>
          <w:sz w:val="23"/>
          <w:szCs w:val="23"/>
        </w:rPr>
        <w:t xml:space="preserve">enju Savjetnik, Sve Što Je Pametno I Smišljeno. Zeus I Atena Su </w:t>
      </w:r>
      <w:r>
        <w:rPr>
          <w:sz w:val="23"/>
          <w:szCs w:val="23"/>
        </w:rPr>
        <w:t>Č</w:t>
      </w:r>
      <w:r>
        <w:rPr>
          <w:sz w:val="23"/>
          <w:szCs w:val="23"/>
        </w:rPr>
        <w:t>uvari Našeg</w:t>
      </w:r>
    </w:p>
    <w:p>
      <w:pPr>
        <w:pStyle w:val="Normal"/>
        <w:widowControl w:val="false"/>
        <w:autoSpaceDE w:val="false"/>
        <w:spacing w:lineRule="exact" w:line="3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31775</wp:posOffset>
                </wp:positionV>
                <wp:extent cx="182816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25pt" to="143.8pt,1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2 U Trenutku Kada Je to U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nio Zeus Je V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 xml:space="preserve"> Bio U Braku Sa Svojom Sestrom, Božicom Herom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640" w:hanging="0"/>
        <w:rPr/>
      </w:pPr>
      <w:r>
        <w:rPr>
          <w:sz w:val="26"/>
          <w:szCs w:val="26"/>
          <w:vertAlign w:val="superscript"/>
        </w:rPr>
        <w:t>23 Koju Mu Je Raskolio, Na Zeusov Poziv, Njegov Zakoniti Sin Hefest, Bog Vatre I Kov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a, Oružar Bogova. 24 Palada Atena, Lat. Minerva, Boginja Mudrosti I Pobjedonosnog Vo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enja Rata, Zaštitnica Pravnog Poretka, Prav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osti I Umjetnosti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580" w:hanging="0"/>
        <w:rPr/>
      </w:pPr>
      <w:r>
        <w:rPr>
          <w:sz w:val="26"/>
          <w:szCs w:val="26"/>
          <w:vertAlign w:val="superscript"/>
        </w:rPr>
        <w:t xml:space="preserve">25 Prometej Je Sin Titana Japeta, Otjelovljenje Hrabrosti, Ponosa I Prkosa I Otpora Starom Poretku, Ljubavi Za Slobodu I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jekoljubivosti, Simbol Napretka I Sr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 xml:space="preserve">e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je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anstva.</w:t>
      </w:r>
    </w:p>
    <w:p>
      <w:pPr>
        <w:pStyle w:val="Normal"/>
        <w:widowControl w:val="false"/>
        <w:autoSpaceDE w:val="false"/>
        <w:spacing w:lineRule="auto" w:line="18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26 Kojeg Je Prometej Stvorio Od Gline I Vode a Atena Mu Je Udahnula Život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1720" w:hanging="0"/>
        <w:rPr/>
      </w:pPr>
      <w:r>
        <w:rPr>
          <w:sz w:val="26"/>
          <w:szCs w:val="26"/>
          <w:vertAlign w:val="superscript"/>
        </w:rPr>
        <w:t xml:space="preserve">27 Potom Je Od Prometeja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jek Još Nau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o Koristiti Se Pismom, Ljekovima, Obra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ivati Polja. 28 Bacivši Ga U Tartar, Zatim Ga Je Dao Zakovati Za Brdo Kavkaz.</w:t>
      </w:r>
    </w:p>
    <w:p>
      <w:pPr>
        <w:pStyle w:val="Normal"/>
        <w:widowControl w:val="false"/>
        <w:autoSpaceDE w:val="false"/>
        <w:spacing w:lineRule="auto" w:line="184"/>
        <w:rPr/>
      </w:pPr>
      <w:r>
        <w:rPr>
          <w:sz w:val="26"/>
          <w:szCs w:val="26"/>
          <w:vertAlign w:val="superscript"/>
        </w:rPr>
        <w:t xml:space="preserve">29 Te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jek Ne Može Biti Zadovoljan Niti Sa Ženom Niti Bez Nje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00" w:hanging="0"/>
        <w:rPr/>
      </w:pPr>
      <w:r>
        <w:rPr>
          <w:sz w:val="26"/>
          <w:szCs w:val="26"/>
          <w:vertAlign w:val="superscript"/>
        </w:rPr>
        <w:t>30 Spašava Ga Heraklo, A Prometej Se Dogovara Sa Zeusom, Koji Je S Vremenom Postao Bolji, Pa Je Dogovor Bio Mogu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60" w:hanging="0"/>
        <w:rPr/>
      </w:pPr>
      <w:r>
        <w:rPr>
          <w:sz w:val="26"/>
          <w:szCs w:val="26"/>
          <w:vertAlign w:val="superscript"/>
        </w:rPr>
        <w:t>31 To Su K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eri Zeusa I Temide: One Su Najprije Bile Prirodne Snage Koje Omogu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uju Rast I Razvoj; Specijalno Kod Hesioda Se Povezuju S Temidom, Što Je Promjena Od Prirodnih Sila U Et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ko Podru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je. Pri Tome Temida (K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erka Urana I Geje) Personificira Pravednost I Stari Grci Ju Zazivaju Pri Zakletvama. Hore Su Bliže Haritama (Kod Rimljana to Su Gracije) – One Daruju Dražest I Pojavljuju Se Po Tri; Te Harite Tj. Hore Su Eunomija (Zakonitost) Ike (Pravednost) I Eirena (Mir). One Zajedno Oz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avaju Odnos Koji Bdije Nad Ljudskim Pravednim Poretkom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jc w:val="both"/>
        <w:rPr/>
      </w:pPr>
      <w:r>
        <w:rPr>
          <w:sz w:val="26"/>
          <w:szCs w:val="26"/>
          <w:vertAlign w:val="superscript"/>
        </w:rPr>
        <w:t>32 To Još Ne Z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 Da Himera Postoji - Ostaje Otvoreno Pitanje Dali Jasno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a I Razgovjetnost U Umu Z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 I Mogu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u Stvarnost. Hesiod Spominje Himeru (Gr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. Himaira = Koza) I Kao L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o Ime: Radi Se O K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erci Tifona I Ehidne, To Je Neman Koja Riga Vatru, A Simbolizira Vulkan U Lidiji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00" w:hanging="0"/>
        <w:rPr/>
      </w:pPr>
      <w:r>
        <w:rPr>
          <w:sz w:val="26"/>
          <w:szCs w:val="26"/>
          <w:vertAlign w:val="superscript"/>
        </w:rPr>
        <w:t>33 Muze Su K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eri Zeusa I Mnemozine ( Sj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anje, Pam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enje I Mišljenje). Od Jedne Prvotne Muze Javlja Se Njih Devet. Njihova Imena Navodi Hesiod: Klia (Povijest) – Prikazana S Omotom Papira, Euterpa (Frulanje I Trag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i Korovi) – Prikazana S Frulom, Talija (Vesele Igre, Komedija), Melpomena (Pjevanje) – Ovjen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ana Bršljanom, Terpsihora (Ples), Erato (Erotsko Ljubavno Pjesništvo I Mimika), Polihimnija (Sviranje Na Liri), Uranija (Astronomija) – Prikazana S Globusom I Kaliopa (Epska Poezija, Filozofija I Retorika)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80" w:hanging="0"/>
        <w:rPr/>
      </w:pPr>
      <w:r>
        <w:rPr>
          <w:sz w:val="26"/>
          <w:szCs w:val="26"/>
          <w:vertAlign w:val="superscript"/>
        </w:rPr>
        <w:t>34 U Simbolici Mita Može Se 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 Oblik Traženja Normi, Koje Su Svedene Na Odre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enu Mjeru I Red I Tome Je Primjer Atena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690" w:footer="0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right="60" w:hanging="0"/>
        <w:rPr/>
      </w:pPr>
      <w:r>
        <w:rPr>
          <w:sz w:val="26"/>
          <w:szCs w:val="26"/>
          <w:vertAlign w:val="superscript"/>
        </w:rPr>
        <w:t>35 Metida Je Znala Više Nego Svi Bogovi I Ljudi. Metis, Maoma, Memona = Mo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 xml:space="preserve"> Savjetovanja, Razboritost, Mudra Izreka; Korijen Rije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 Je Me, Što Zn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 Mjeriti – Iz Toga Dolaze Rije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 Men I Menos Kao Osnova Za Mjesec, Vrijeme I Sl.</w:t>
      </w:r>
    </w:p>
    <w:p>
      <w:pPr>
        <w:pStyle w:val="Normal"/>
        <w:widowControl w:val="false"/>
        <w:autoSpaceDE w:val="false"/>
        <w:ind w:left="4480" w:hanging="0"/>
        <w:rPr/>
      </w:pPr>
      <w:r>
        <w:rPr/>
        <w:t>7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hanging="0"/>
        <w:jc w:val="both"/>
        <w:rPr/>
      </w:pPr>
      <w:r>
        <w:rPr/>
        <w:t>Gra</w:t>
      </w:r>
      <w:r>
        <w:rPr/>
        <w:t>đ</w:t>
      </w:r>
      <w:r>
        <w:rPr/>
        <w:t>anskog Života I Jasno Je Da Zakoni Vežu Državu S Bogovima. Dobar Je Primjer Još I Ate – U Smislu Obmane, Ludila, Moralne Sljepo</w:t>
      </w:r>
      <w:r>
        <w:rPr/>
        <w:t>ć</w:t>
      </w:r>
      <w:r>
        <w:rPr/>
        <w:t>e36 Ili Eros (Lat. Amor) Jedan Od Najstarijih Bogova.37 Poseban Je Primjer I Tako</w:t>
      </w:r>
      <w:r>
        <w:rPr/>
        <w:t>đ</w:t>
      </w:r>
      <w:r>
        <w:rPr/>
        <w:t>er Se Posve Uklapa Mitološki Prikaz Pet Ljudskih Rasa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60"/>
        <w:jc w:val="both"/>
        <w:rPr/>
      </w:pPr>
      <w:r>
        <w:rPr/>
        <w:t>Prvu, Zlatnu, Vladarsku, Stvorili Su Titani U Doba Kronove Vladavine: Ti Su Ljudi Živjeli U Udobnosti I Miru, Bez Muka, Bolesti I Starosti, A Po Smrti Preobrazili Bi Se, Kao U Snu, U Dobrohotne Duhove Daimone, Koji Nastavljaju Živjeti Na Zemlji, Suzbijaju</w:t>
      </w:r>
      <w:r>
        <w:rPr/>
        <w:t>ć</w:t>
      </w:r>
      <w:r>
        <w:rPr/>
        <w:t xml:space="preserve"> I Zlo, Štite</w:t>
      </w:r>
      <w:r>
        <w:rPr/>
        <w:t>ć</w:t>
      </w:r>
      <w:r>
        <w:rPr/>
        <w:t xml:space="preserve"> I Ljude I Razdaju</w:t>
      </w:r>
      <w:r>
        <w:rPr/>
        <w:t>ć</w:t>
      </w:r>
      <w:r>
        <w:rPr/>
        <w:t>i Obilje. Drugu, Srebrnu Rasu Pomaga</w:t>
      </w:r>
      <w:r>
        <w:rPr/>
        <w:t>ć</w:t>
      </w:r>
      <w:r>
        <w:rPr/>
        <w:t>a, Stvorenu Od Bogova, Zbog Neposluha Preselio Je Zeusu "Pod Zemljom Blažene" Duhove. Posljednje Tri Rase Oblikovao Je Sam Zeus: Tre</w:t>
      </w:r>
      <w:r>
        <w:rPr/>
        <w:t>ć</w:t>
      </w:r>
      <w:r>
        <w:rPr/>
        <w:t>a Ili Bron</w:t>
      </w:r>
      <w:r>
        <w:rPr/>
        <w:t>č</w:t>
      </w:r>
      <w:r>
        <w:rPr/>
        <w:t>ana Bila Je Ratni</w:t>
      </w:r>
      <w:r>
        <w:rPr/>
        <w:t>č</w:t>
      </w:r>
      <w:r>
        <w:rPr/>
        <w:t xml:space="preserve"> Ka I Me</w:t>
      </w:r>
      <w:r>
        <w:rPr/>
        <w:t>đ</w:t>
      </w:r>
      <w:r>
        <w:rPr/>
        <w:t xml:space="preserve">usobno Destruktivna, Stoga Je Neopjevana Stigla U Podzemni Hladni Had. </w:t>
      </w:r>
      <w:r>
        <w:rPr/>
        <w:t>Č</w:t>
      </w:r>
      <w:r>
        <w:rPr/>
        <w:t>etvrta,38 Bila Je Rasa Velikih Junaka Ili Polubogova (Trojanskih I Tebanskih Boraca), Od Kojih Su Mnogi, Kao Besmrtni, Preba</w:t>
      </w:r>
      <w:r>
        <w:rPr/>
        <w:t>č</w:t>
      </w:r>
      <w:r>
        <w:rPr/>
        <w:t>eni Na Otok Blaženih, Na Kraju Svijeta Pod Vladavinu Krona. Njihovo Potomstvo Mitologija Prati Od Osniva</w:t>
      </w:r>
      <w:r>
        <w:rPr/>
        <w:t>č</w:t>
      </w:r>
      <w:r>
        <w:rPr/>
        <w:t>a39 Do Helena40 – Koji Je Osnovao Rasu Helena Tj. Grka. Peta Je Željezna Rasa Sadašnjih Ljudi, Zemljoradnika I Ostalih Radnika, Kojoj Je Dosu</w:t>
      </w:r>
      <w:r>
        <w:rPr/>
        <w:t>đ</w:t>
      </w:r>
      <w:r>
        <w:rPr/>
        <w:t>eno Da Se, Uz Tek Poneko Dobro, Nikad Ne Odmara Od Rada, Da Živi Za Muku, Žalost I Smrt, Tj. Da Iš</w:t>
      </w:r>
      <w:r>
        <w:rPr/>
        <w:t>ć</w:t>
      </w:r>
      <w:r>
        <w:rPr/>
        <w:t xml:space="preserve">ezne. Ne </w:t>
      </w:r>
      <w:r>
        <w:rPr/>
        <w:t>Ć</w:t>
      </w:r>
      <w:r>
        <w:rPr/>
        <w:t>udi, Dakle, Što Hesiod, Prepoznavši Se U Petoj Rasi, Žali Što Se Nije Rodio Ranije Ili Kasnije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20" w:hanging="0"/>
        <w:rPr/>
      </w:pPr>
      <w:r>
        <w:rPr/>
        <w:t>Mnoge Kolateralne Sudbine Mitoloških Mitova, Odvojene Ili Bogato Isprepletene, Dosljedno Su Na Tragu Istovrsnih Poruk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1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4. Uloga Mitskog Shva</w:t>
      </w:r>
      <w:r>
        <w:rPr>
          <w:b/>
          <w:bCs/>
          <w:sz w:val="28"/>
          <w:szCs w:val="28"/>
        </w:rPr>
        <w:t>ć</w:t>
      </w:r>
      <w:r>
        <w:rPr>
          <w:b/>
          <w:bCs/>
          <w:sz w:val="28"/>
          <w:szCs w:val="28"/>
        </w:rPr>
        <w:t>anja Povijesti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4.1. Porijeklo I Karakteristike Anti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kih Mitov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>Izvorni Gr</w:t>
      </w:r>
      <w:r>
        <w:rPr/>
        <w:t>č</w:t>
      </w:r>
      <w:r>
        <w:rPr/>
        <w:t>ki Mitovi Po Hesiodu Nisu Novina. Sli</w:t>
      </w:r>
      <w:r>
        <w:rPr/>
        <w:t>č</w:t>
      </w:r>
      <w:r>
        <w:rPr/>
        <w:t>nosti Nalazimo U Mitovima Zapadne Azije I Mezopotamije Još Prije 1000 G. N.E. Ono Što Je Svojstveno Gr</w:t>
      </w:r>
      <w:r>
        <w:rPr/>
        <w:t>č</w:t>
      </w:r>
      <w:r>
        <w:rPr/>
        <w:t>kim Mitovima Jest Sustavna Složenost, Koja Je Sjedinjena I Pruža Razumljivo Tuma</w:t>
      </w:r>
      <w:r>
        <w:rPr/>
        <w:t>ć</w:t>
      </w:r>
      <w:r>
        <w:rPr/>
        <w:t>enje Svjetskog Poretka; U Njemu Su Uvijek Dva Aktivna Pokreta</w:t>
      </w:r>
      <w:r>
        <w:rPr/>
        <w:t>č</w:t>
      </w:r>
      <w:r>
        <w:rPr/>
        <w:t xml:space="preserve"> a – Neprestana Borba I Ra</w:t>
      </w:r>
      <w:r>
        <w:rPr/>
        <w:t>đ</w:t>
      </w:r>
      <w:r>
        <w:rPr/>
        <w:t>anje. Primjeri Tog Procesa Su, Recimo, Prvenstveno Mnogobrojni I Razli</w:t>
      </w:r>
      <w:r>
        <w:rPr/>
        <w:t>č</w:t>
      </w:r>
      <w:r>
        <w:rPr/>
        <w:t>iti Potomci Zemlje, Velike Plodne Majke. Ona Je Rodila Zvijezdano Nebo, Ali I Razli</w:t>
      </w:r>
      <w:r>
        <w:rPr/>
        <w:t>č</w:t>
      </w:r>
      <w:r>
        <w:rPr/>
        <w:t xml:space="preserve">ita </w:t>
      </w:r>
      <w:r>
        <w:rPr/>
        <w:t>Č</w:t>
      </w:r>
      <w:r>
        <w:rPr/>
        <w:t xml:space="preserve"> Udovišta.41 Zatim, </w:t>
      </w:r>
      <w:r>
        <w:rPr/>
        <w:t>Č</w:t>
      </w:r>
      <w:r>
        <w:rPr/>
        <w:t>ak I Uranovi Odrezani Spolni Organi, Ba</w:t>
      </w:r>
      <w:r>
        <w:rPr/>
        <w:t>č</w:t>
      </w:r>
      <w:r>
        <w:rPr/>
        <w:t xml:space="preserve">eni U More, Stvaraju Pjenu Iz Koje Se Ra </w:t>
      </w:r>
      <w:r>
        <w:rPr/>
        <w:t>Đ</w:t>
      </w:r>
      <w:r>
        <w:rPr/>
        <w:t>a Afrodita (Koja Kasnije Ra</w:t>
      </w:r>
      <w:r>
        <w:rPr/>
        <w:t>đ</w:t>
      </w:r>
      <w:r>
        <w:rPr/>
        <w:t>a Erosa). U Tom Periodu Stvaranja Na Djelu Su Aktivne Sile Kao Dan I No</w:t>
      </w:r>
      <w:r>
        <w:rPr/>
        <w:t>ć</w:t>
      </w:r>
      <w:r>
        <w:rPr/>
        <w:t>, Koji Su O</w:t>
      </w:r>
      <w:r>
        <w:rPr/>
        <w:t>č</w:t>
      </w:r>
      <w:r>
        <w:rPr/>
        <w:t>igledni Opoziti. Historijska Svijest Je Bit Svakog Odnosa Prema Prošlosti (A to Ujedno Zna</w:t>
      </w:r>
      <w:r>
        <w:rPr/>
        <w:t>č</w:t>
      </w:r>
      <w:r>
        <w:rPr/>
        <w:t>i Prema Sadašnjosti) Jer Svako Saop</w:t>
      </w:r>
      <w:r>
        <w:rPr/>
        <w:t>ć</w:t>
      </w:r>
      <w:r>
        <w:rPr/>
        <w:t>eno Znanje Ima Svoju Ulogu U Odre</w:t>
      </w:r>
      <w:r>
        <w:rPr/>
        <w:t>đ</w:t>
      </w:r>
      <w:r>
        <w:rPr/>
        <w:t>enom Kulturnom Podru</w:t>
      </w:r>
      <w:r>
        <w:rPr/>
        <w:t>č</w:t>
      </w:r>
      <w:r>
        <w:rPr/>
        <w:t>ju. Ako Bi Smo Ostali Bez</w:t>
      </w:r>
    </w:p>
    <w:p>
      <w:pPr>
        <w:pStyle w:val="Normal"/>
        <w:widowControl w:val="false"/>
        <w:autoSpaceDE w:val="false"/>
        <w:spacing w:lineRule="exact" w:line="3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182816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143.8pt,1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0" w:hanging="0"/>
        <w:rPr/>
      </w:pPr>
      <w:r>
        <w:rPr>
          <w:sz w:val="26"/>
          <w:szCs w:val="26"/>
          <w:vertAlign w:val="superscript"/>
        </w:rPr>
        <w:t>36 Naime, Svaku Obijest Kažnjava Nemesis, Boginja Pravednosti, Koja Se Osv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uje Za Obijest I U Toj Se Kazni Pokazuje Oblik Zaštite Ili Nekog Riješenja. Pri Tom, Nemesis Je Izraz Uvijerenja Da Postoji Pravednost, Objest Mora Biti Kažnjena I Bogovi Ne Dopuštaju Da Smrtnici Prekora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uju Svoje Granice: Ta Kaznena Pravednost Osigurava Održanje Postoj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ih Odnosa, Dok Je Objest Izlaženje Iz Nekog Reda. S Obzirom Da Se Obijest Doga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 xml:space="preserve">a, Ostaje Pitanje Je Li Za to Kriv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ijek Ili Ne. Ate Je Po Gr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koj Mitologiji U Personifikaciji, To Je Boginja Nesr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e Koja Šalje Obmanu I Prouzrokuje Moralno Oglušenje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2240" w:hanging="0"/>
        <w:rPr/>
      </w:pPr>
      <w:r>
        <w:rPr>
          <w:sz w:val="26"/>
          <w:szCs w:val="26"/>
          <w:vertAlign w:val="superscript"/>
        </w:rPr>
        <w:t>37 Eros Je Sin Afrodite I Aresa, Ob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o Se Prikazuje Gol, S Krilima I S Lukom I Strijelom. 38 Ne Pripisuje Joj Se Nikoja Kovina.</w:t>
      </w:r>
    </w:p>
    <w:p>
      <w:pPr>
        <w:pStyle w:val="Normal"/>
        <w:widowControl w:val="false"/>
        <w:autoSpaceDE w:val="false"/>
        <w:spacing w:lineRule="auto" w:line="184"/>
        <w:rPr/>
      </w:pPr>
      <w:r>
        <w:rPr>
          <w:sz w:val="26"/>
          <w:szCs w:val="26"/>
          <w:vertAlign w:val="superscript"/>
        </w:rPr>
        <w:t>39 Osniva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 Su Eponim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ki Pretci: Eoljani, Jonjani, Dorani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00" w:hanging="0"/>
        <w:rPr/>
      </w:pPr>
      <w:r>
        <w:rPr>
          <w:sz w:val="26"/>
          <w:szCs w:val="26"/>
          <w:vertAlign w:val="superscript"/>
        </w:rPr>
        <w:t>40 Helen Je Bio Deukalionov Sin I Prometejev Unuk – Sa Svojom Ženom Pirhom Preživio Je Op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 xml:space="preserve">i Potop Kojim Je Zeus Naumio Uništiti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je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anstvo; Najranije Se Potop Spominje U Mezopotamiji.</w:t>
      </w:r>
    </w:p>
    <w:p>
      <w:pPr>
        <w:sectPr>
          <w:type w:val="nextPage"/>
          <w:pgSz w:w="11906" w:h="16838"/>
          <w:pgMar w:left="1420" w:right="1400" w:gutter="0" w:header="0" w:top="690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41 Npr. Kasnoro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 xml:space="preserve">enog Tifona, Diva Sa Sto Zmajskih Glava I Glasovima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ovjeka Psa I Bika.</w:t>
      </w:r>
    </w:p>
    <w:p>
      <w:pPr>
        <w:pStyle w:val="Normal"/>
        <w:widowControl w:val="false"/>
        <w:autoSpaceDE w:val="false"/>
        <w:ind w:left="4480" w:hanging="0"/>
        <w:rPr/>
      </w:pPr>
      <w:r>
        <w:rPr/>
        <w:t>8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  <w:t xml:space="preserve">Znanja Povijesti Tj. Povijesne Svijesti I Spoznaje, Tada Bismo I Svoju Sadašnjost Sveli Sadržajno Na Minimum. Nitko Ne Može Negirati Da Svaki </w:t>
      </w:r>
      <w:r>
        <w:rPr/>
        <w:t>Č</w:t>
      </w:r>
      <w:r>
        <w:rPr/>
        <w:t>ovjek Ima Svoje Podrijetlo. To Podrijetlo Je Izraz Jednog Toka I Trajanja, Izvor I Bit. U Spoznaji Podrijetla Mi Se Identificiramo, Ali Ujedno Postajemo Svijesni I Daljnjeg Razvoja Svojih Mogu</w:t>
      </w:r>
      <w:r>
        <w:rPr/>
        <w:t>ć</w:t>
      </w:r>
      <w:r>
        <w:rPr/>
        <w:t xml:space="preserve"> Nosti. Povijesna Svijest Pridonosi Osmišljavanju Naše Sadašnjosti, Da U Odnosu Prema Sebi I Prema Drugima Znamo Što Smo Sada a Zatim Da Znamo Što Trebamo Biti. Tako Imamo Cijelinu Prošlosti I Sadašnjosti U Cilju Prema Budu</w:t>
      </w:r>
      <w:r>
        <w:rPr/>
        <w:t>ć</w:t>
      </w:r>
      <w:r>
        <w:rPr/>
        <w:t>nosti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/>
        <w:t>Europsko Se Društvo Kontinuirano Obra</w:t>
      </w:r>
      <w:r>
        <w:rPr/>
        <w:t>ć</w:t>
      </w:r>
      <w:r>
        <w:rPr/>
        <w:t>a Anti</w:t>
      </w:r>
      <w:r>
        <w:rPr/>
        <w:t>č</w:t>
      </w:r>
      <w:r>
        <w:rPr/>
        <w:t>kim Djelima, Traže</w:t>
      </w:r>
      <w:r>
        <w:rPr/>
        <w:t>ć</w:t>
      </w:r>
      <w:r>
        <w:rPr/>
        <w:t>i U Njima Razrješenja Svojih Vlastith Osje</w:t>
      </w:r>
      <w:r>
        <w:rPr/>
        <w:t>ć</w:t>
      </w:r>
      <w:r>
        <w:rPr/>
        <w:t>aja I Misli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Niti U Srednjem Vijeku Nisu Iz Života I Umjetnosti Is</w:t>
      </w:r>
      <w:r>
        <w:rPr/>
        <w:t>č</w:t>
      </w:r>
      <w:r>
        <w:rPr/>
        <w:t>ezli Anti</w:t>
      </w:r>
      <w:r>
        <w:rPr/>
        <w:t>č</w:t>
      </w:r>
      <w:r>
        <w:rPr/>
        <w:t>ki Sižei, A Pogotovo Ne U Epohi Preporoda Društvo Je Otkrivalo Da U Anti</w:t>
      </w:r>
      <w:r>
        <w:rPr/>
        <w:t>č</w:t>
      </w:r>
      <w:r>
        <w:rPr/>
        <w:t>koj Filozofiji Ima Gotove Izraze Za Nove Ideale I Da Je Nepotrebno Tražiti Nove Puteve, Ve</w:t>
      </w:r>
      <w:r>
        <w:rPr/>
        <w:t>ć</w:t>
      </w:r>
      <w:r>
        <w:rPr/>
        <w:t xml:space="preserve"> Je Dovoljno Vratiti Se Izgubljenoj Klasi</w:t>
      </w:r>
      <w:r>
        <w:rPr/>
        <w:t>č</w:t>
      </w:r>
      <w:r>
        <w:rPr/>
        <w:t xml:space="preserve"> Noj Civilizaciji. Takozvana Dohomerovska Književnost Imala Je, </w:t>
      </w:r>
      <w:r>
        <w:rPr/>
        <w:t>Ć</w:t>
      </w:r>
      <w:r>
        <w:rPr/>
        <w:t>ini Se Isklju</w:t>
      </w:r>
      <w:r>
        <w:rPr/>
        <w:t>č</w:t>
      </w:r>
      <w:r>
        <w:rPr/>
        <w:t>ivo Religiozan Karakter, A Po Sadržaju Bile Su to Himne Muzama I Bogovima Uz Kasnije Uvo</w:t>
      </w:r>
      <w:r>
        <w:rPr/>
        <w:t>đ</w:t>
      </w:r>
      <w:r>
        <w:rPr/>
        <w:t>enje Opjevanja I Povijesnih Junaka. Uz Nekolicinu Zabilježenih Pjeva</w:t>
      </w:r>
      <w:r>
        <w:rPr/>
        <w:t>č</w:t>
      </w:r>
      <w:r>
        <w:rPr/>
        <w:t xml:space="preserve"> a Isti</w:t>
      </w:r>
      <w:r>
        <w:rPr/>
        <w:t>č</w:t>
      </w:r>
      <w:r>
        <w:rPr/>
        <w:t>e Se Orfej42 S Kojim Stari Grci Sjedinjuju Misti</w:t>
      </w:r>
      <w:r>
        <w:rPr/>
        <w:t>č</w:t>
      </w:r>
      <w:r>
        <w:rPr/>
        <w:t>na U</w:t>
      </w:r>
      <w:r>
        <w:rPr/>
        <w:t>č</w:t>
      </w:r>
      <w:r>
        <w:rPr/>
        <w:t>enja O Besmrtnosti Duše I Razne Tradicije Kozmogonije I Teogonije; On Je Spadao U Tzv. Trakijsku Školu.43 O Starim Grcima Do Naseljavanju U Tesaliju (I O Samom Naseljavanju) Malo Je Podataka. O Tamošnjem Životu U Okružju Prekrasne Prirode, Ve</w:t>
      </w:r>
      <w:r>
        <w:rPr/>
        <w:t>ć</w:t>
      </w:r>
      <w:r>
        <w:rPr/>
        <w:t xml:space="preserve"> Znamo Mnogo: Tu Je Stasao Narod Blisko S Tom Prirodom Vezan, Prakti</w:t>
      </w:r>
      <w:r>
        <w:rPr/>
        <w:t>č</w:t>
      </w:r>
      <w:r>
        <w:rPr/>
        <w:t>an, Hrabar I Umjeren, S Jasnim Umom, Razvijenih Raznih Vrijednih Sklonosti, Visoke Kulture, Plemenite Jednostavnosti, U Poštovanju I Prema Duhu I Prema Tijelu, Sklon Razgovoru, Filozofiji, U Težnji K Op</w:t>
      </w:r>
      <w:r>
        <w:rPr/>
        <w:t>ć</w:t>
      </w:r>
      <w:r>
        <w:rPr/>
        <w:t>im Pogledima Na Svijet. Stoga Je Prirodan I Razumnjiv Kasniji Interes Za Anti</w:t>
      </w:r>
      <w:r>
        <w:rPr/>
        <w:t>č</w:t>
      </w:r>
      <w:r>
        <w:rPr/>
        <w:t>ki Svijet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4.2. Uzroci Anti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kih Mitov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Posredni I Naro</w:t>
      </w:r>
      <w:r>
        <w:rPr/>
        <w:t>č</w:t>
      </w:r>
      <w:r>
        <w:rPr/>
        <w:t>ito Neposredni Uzroci Su Anti</w:t>
      </w:r>
      <w:r>
        <w:rPr/>
        <w:t>č</w:t>
      </w:r>
      <w:r>
        <w:rPr/>
        <w:t>kih Mitova Viševrsni, Po Razli</w:t>
      </w:r>
      <w:r>
        <w:rPr/>
        <w:t>č</w:t>
      </w:r>
      <w:r>
        <w:rPr/>
        <w:t xml:space="preserve">itim Autorima: Neki </w:t>
      </w:r>
      <w:r>
        <w:rPr/>
        <w:t>Ć</w:t>
      </w:r>
      <w:r>
        <w:rPr/>
        <w:t xml:space="preserve">e Shvatiti Da Je Mitološki Predložak Nastao Iz Neznanja,44 Ili Iz Straha Od Prirodnih Sila, Pred Kojima Je </w:t>
      </w:r>
      <w:r>
        <w:rPr/>
        <w:t>Č</w:t>
      </w:r>
      <w:r>
        <w:rPr/>
        <w:t>ovjek Bespomo</w:t>
      </w:r>
      <w:r>
        <w:rPr/>
        <w:t>ć</w:t>
      </w:r>
      <w:r>
        <w:rPr/>
        <w:t>an, A Svijestan Da Su Mu Nužno Potrebne, Ve</w:t>
      </w:r>
      <w:r>
        <w:rPr/>
        <w:t>ć</w:t>
      </w:r>
      <w:r>
        <w:rPr/>
        <w:t xml:space="preserve"> I Za Zadovoljenje Najosnovnijih Potreba (Prehrana, Stanovanje, Zdravlje, Sigurnost). Te Su Sile Ponekad Sklone </w:t>
      </w:r>
      <w:r>
        <w:rPr/>
        <w:t>Č</w:t>
      </w:r>
      <w:r>
        <w:rPr/>
        <w:t>ovjeku, Ali U Mnogo</w:t>
      </w:r>
      <w:r>
        <w:rPr/>
        <w:t>č</w:t>
      </w:r>
      <w:r>
        <w:rPr/>
        <w:t xml:space="preserve">emu Po Njega Su I Destruktivne. Da Bi Kod Njih Ishodio Što </w:t>
      </w:r>
      <w:r>
        <w:rPr/>
        <w:t>Č</w:t>
      </w:r>
      <w:r>
        <w:rPr/>
        <w:t>eš</w:t>
      </w:r>
      <w:r>
        <w:rPr/>
        <w:t>ć</w:t>
      </w:r>
      <w:r>
        <w:rPr/>
        <w:t xml:space="preserve"> U Naklonost Razumnjivo Je Da Ih Anti</w:t>
      </w:r>
      <w:r>
        <w:rPr/>
        <w:t>č</w:t>
      </w:r>
      <w:r>
        <w:rPr/>
        <w:t xml:space="preserve">ki </w:t>
      </w:r>
      <w:r>
        <w:rPr/>
        <w:t>Č</w:t>
      </w:r>
      <w:r>
        <w:rPr/>
        <w:t>ovjek (Kao I Mnogi Prije Njega) Personificira, Kako Bi I'm Se Mogao Obra</w:t>
      </w:r>
      <w:r>
        <w:rPr/>
        <w:t>ć</w:t>
      </w:r>
      <w:r>
        <w:rPr/>
        <w:t>ati Sa Svojim Molbama I Potrebama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/>
        <w:t>U Paleti Mogu</w:t>
      </w:r>
      <w:r>
        <w:rPr/>
        <w:t>ć</w:t>
      </w:r>
      <w:r>
        <w:rPr/>
        <w:t xml:space="preserve">nosti Neki </w:t>
      </w:r>
      <w:r>
        <w:rPr/>
        <w:t>Ć</w:t>
      </w:r>
      <w:r>
        <w:rPr/>
        <w:t>e Autori45 Dokazivati Da Su I Stari Grci Kao I Kulture Prije Njih (I Na Koje Se Oni Nastavljaju) Imali I Izravne Veze I Raznoliku Komunikaciju S Takvim Naprednim Oblicima Života Koje Su Mogli Smatrati Božanstvima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75945</wp:posOffset>
                </wp:positionV>
                <wp:extent cx="182816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.35pt" to="143.8pt,45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sz w:val="26"/>
          <w:szCs w:val="26"/>
          <w:vertAlign w:val="superscript"/>
        </w:rPr>
        <w:t>42 Sin Apolonov, Prvi Legendarni Pjesnik Stare Ge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ke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00" w:hanging="0"/>
        <w:rPr/>
      </w:pPr>
      <w:r>
        <w:rPr>
          <w:sz w:val="26"/>
          <w:szCs w:val="26"/>
          <w:vertAlign w:val="superscript"/>
        </w:rPr>
        <w:t>43 Uz Trakijsko Pleme Vezana Su Predanja O Prvim Pjesnicima; To Pleme Je Živjelo U Isto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om Djelu Tesalije, U Doba Kada Su Ovamo Doseljavali Uz Ostale I Grci, A O Kojem Se Vremenu I Doga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ajima Vrlo Malo Zna.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280" w:hanging="0"/>
        <w:rPr/>
      </w:pPr>
      <w:r>
        <w:rPr>
          <w:sz w:val="26"/>
          <w:szCs w:val="26"/>
          <w:vertAlign w:val="superscript"/>
        </w:rPr>
        <w:t>44 Klement (150-215) Navodi 7 Uzroka Za Nastanak Vjere U Bogove Kojima Objašnjava Npr. Kako Su Neki Ljudski Pojmovi Obogotvoreni I Prikazani Tjelesno, Kao I Rzl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te Obmane U Stvaranju Bogova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690" w:footer="0" w:bottom="12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/>
        <w:ind w:right="80" w:hanging="0"/>
        <w:rPr/>
      </w:pPr>
      <w:r>
        <w:rPr>
          <w:sz w:val="26"/>
          <w:szCs w:val="26"/>
          <w:vertAlign w:val="superscript"/>
        </w:rPr>
        <w:t>45 Erich Von Daniken Je Laik Koji Je Oko Sebe Okupio Mnogobrojne Ugledne Znanstvenike Iz Razli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itih Znanstvenih Disciplina.</w:t>
      </w:r>
    </w:p>
    <w:p>
      <w:pPr>
        <w:pStyle w:val="Normal"/>
        <w:widowControl w:val="false"/>
        <w:autoSpaceDE w:val="false"/>
        <w:ind w:left="4480" w:hanging="0"/>
        <w:rPr/>
      </w:pPr>
      <w:r>
        <w:rPr/>
        <w:t>9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4.3. Posljedice Anti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kih Mitov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both"/>
        <w:rPr/>
      </w:pPr>
      <w:r>
        <w:rPr/>
        <w:t>Izravne Posljedice Mitskog Tuma</w:t>
      </w:r>
      <w:r>
        <w:rPr/>
        <w:t>ć</w:t>
      </w:r>
      <w:r>
        <w:rPr/>
        <w:t>enja Svijeta Pa I Njegove Povijesti Dvojake Su: Kod Ljudi Se Doga</w:t>
      </w:r>
      <w:r>
        <w:rPr/>
        <w:t>đ</w:t>
      </w:r>
      <w:r>
        <w:rPr/>
        <w:t>ala Nešto Jasnija Slika Prirode, Svijeta I Sebe U Tom Svijetu, A U Skladu S Tim I Osje</w:t>
      </w:r>
      <w:r>
        <w:rPr/>
        <w:t>ć</w:t>
      </w:r>
      <w:r>
        <w:rPr/>
        <w:t>aj Mira I Sigurnosti Koji Proizlazi Iz Nekog Strukturiranog Shva</w:t>
      </w:r>
      <w:r>
        <w:rPr/>
        <w:t>ć</w:t>
      </w:r>
      <w:r>
        <w:rPr/>
        <w:t>aja (Kao Znanja). U Kona</w:t>
      </w:r>
      <w:r>
        <w:rPr/>
        <w:t>č</w:t>
      </w:r>
      <w:r>
        <w:rPr/>
        <w:t>nici, Neposredna Posljedica Mitološkog Poimanja Svijetske Povijesti Proizvela Je Postojanje Autoriteta, Kojem Se Oduvijek Teži, Kojeg Treba Poštovati I Koji Omogu</w:t>
      </w:r>
      <w:r>
        <w:rPr/>
        <w:t>č</w:t>
      </w:r>
      <w:r>
        <w:rPr/>
        <w:t>uje Koherentnost Unutar Državne Zajednice Tj. Polisa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hanging="0"/>
        <w:rPr/>
      </w:pPr>
      <w:r>
        <w:rPr/>
        <w:t>To Je Postalo Vidljivo Ponajprije Na Razini Obi</w:t>
      </w:r>
      <w:r>
        <w:rPr/>
        <w:t>č</w:t>
      </w:r>
      <w:r>
        <w:rPr/>
        <w:t>aja, Posebice Svetkovina, Koje Su U Staroj Gr</w:t>
      </w:r>
      <w:r>
        <w:rPr/>
        <w:t>č</w:t>
      </w:r>
      <w:r>
        <w:rPr/>
        <w:t>koj Poprimile Razinu Državnih Blagdana, Kao Neposredan Izraz Državne Vjere.46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4.4. Stil I Na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in Prenošenja Anti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kih Mitov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  <w:t>Prikazi I Poruke Anti</w:t>
      </w:r>
      <w:r>
        <w:rPr/>
        <w:t>č</w:t>
      </w:r>
      <w:r>
        <w:rPr/>
        <w:t>kih Mitova, Pa I U Iznimno Zna</w:t>
      </w:r>
      <w:r>
        <w:rPr/>
        <w:t>č</w:t>
      </w:r>
      <w:r>
        <w:rPr/>
        <w:t>ajnoj Mjeri, Doprle Su, Kroz Sva Minula Stolje</w:t>
      </w:r>
      <w:r>
        <w:rPr/>
        <w:t>ć</w:t>
      </w:r>
      <w:r>
        <w:rPr/>
        <w:t>a, I Do Naših Dana; Kroz Arhitekturu, Skulpturu, Književnost, Zapravo Kroz Sve Oblike Umjetnosti. Gotovo Da I Nema Božanstva Ili Mitskog Lika Koji Nije Barem Na Neki Na</w:t>
      </w:r>
      <w:r>
        <w:rPr/>
        <w:t>č</w:t>
      </w:r>
      <w:r>
        <w:rPr/>
        <w:t>in Ovjekovje</w:t>
      </w:r>
      <w:r>
        <w:rPr/>
        <w:t>č</w:t>
      </w:r>
      <w:r>
        <w:rPr/>
        <w:t xml:space="preserve">en Djelom Umjetnika, A </w:t>
      </w:r>
      <w:r>
        <w:rPr/>
        <w:t>Č</w:t>
      </w:r>
      <w:r>
        <w:rPr/>
        <w:t>esto Se Radi O Radovima Neprocijenjive Umjetni</w:t>
      </w:r>
      <w:r>
        <w:rPr/>
        <w:t>č</w:t>
      </w:r>
      <w:r>
        <w:rPr/>
        <w:t>ke Vrijednosti, Bilo Po Svojoj Monumentalnosti (Razni Hramovi, Svetilišta I Sl.) Bilo Po Kvaliteti Izrade. Tako</w:t>
      </w:r>
      <w:r>
        <w:rPr/>
        <w:t>đ</w:t>
      </w:r>
      <w:r>
        <w:rPr/>
        <w:t>er, Gotovo Da I Nema Zna</w:t>
      </w:r>
      <w:r>
        <w:rPr/>
        <w:t>č</w:t>
      </w:r>
      <w:r>
        <w:rPr/>
        <w:t>ajnijeg Umjetnika Koji Nije Svojim Nadahnu</w:t>
      </w:r>
      <w:r>
        <w:rPr/>
        <w:t>ć</w:t>
      </w:r>
      <w:r>
        <w:rPr/>
        <w:t>em Dodirnuo I Neku Anti</w:t>
      </w:r>
      <w:r>
        <w:rPr/>
        <w:t>č</w:t>
      </w:r>
      <w:r>
        <w:rPr/>
        <w:t>ku Temu. Ova Je Tematika Mnogo Puta Filmovana, Izvo</w:t>
      </w:r>
      <w:r>
        <w:rPr/>
        <w:t>đ</w:t>
      </w:r>
      <w:r>
        <w:rPr/>
        <w:t>ena U Kazalištu, Posve</w:t>
      </w:r>
      <w:r>
        <w:rPr/>
        <w:t>ć</w:t>
      </w:r>
      <w:r>
        <w:rPr/>
        <w:t>ena Su Joj Tolika Muzi</w:t>
      </w:r>
      <w:r>
        <w:rPr/>
        <w:t>č</w:t>
      </w:r>
      <w:r>
        <w:rPr/>
        <w:t>ka Djela I U Tako Razli</w:t>
      </w:r>
      <w:r>
        <w:rPr/>
        <w:t>č</w:t>
      </w:r>
      <w:r>
        <w:rPr/>
        <w:t>itim Izvedbama; Kroz Likovno Stvaralaštvo Posebice Je Sa</w:t>
      </w:r>
      <w:r>
        <w:rPr/>
        <w:t>č</w:t>
      </w:r>
      <w:r>
        <w:rPr/>
        <w:t>uvana Od Zaborava. To Sigurno Nije Slu</w:t>
      </w:r>
      <w:r>
        <w:rPr/>
        <w:t>č</w:t>
      </w:r>
      <w:r>
        <w:rPr/>
        <w:t xml:space="preserve">ajno Da Najraznorodniji Umjetni </w:t>
      </w:r>
      <w:r>
        <w:rPr/>
        <w:t>Č</w:t>
      </w:r>
      <w:r>
        <w:rPr/>
        <w:t>ki Pravci Uvijek Iznova Nalaze Nadahnu</w:t>
      </w:r>
      <w:r>
        <w:rPr/>
        <w:t>ć</w:t>
      </w:r>
      <w:r>
        <w:rPr/>
        <w:t>e U Nekom Od Mitova, Poznatijih Ili Manje Poznatih, Ali Uvijek U Izvornoj Povezanosti Sa Svevremenim. Tako</w:t>
      </w:r>
      <w:r>
        <w:rPr/>
        <w:t>đ</w:t>
      </w:r>
      <w:r>
        <w:rPr/>
        <w:t>er Mnoga Umjetni</w:t>
      </w:r>
      <w:r>
        <w:rPr/>
        <w:t>č</w:t>
      </w:r>
      <w:r>
        <w:rPr/>
        <w:t>ka Djela Za Koja Pouzdano, Pa I Sasvim Detaljno Znamo Da Su Postojala, Djelomi</w:t>
      </w:r>
      <w:r>
        <w:rPr/>
        <w:t>č</w:t>
      </w:r>
      <w:r>
        <w:rPr/>
        <w:t>no Ili Posve Zauvijek Su Izgubljena, No I Ono Što Je Ostalo Sa</w:t>
      </w:r>
      <w:r>
        <w:rPr/>
        <w:t>č</w:t>
      </w:r>
      <w:r>
        <w:rPr/>
        <w:t>uvano, A Još Se Novog Pronalazi, Pokriva Mitsku Tematiku Tolikom Snagom Da, Istinski Predstavlja, Pa I Mnogo Više Od Nemitološke, Pravu Živu Povijest, Koja Govori Za Nas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652395</wp:posOffset>
                </wp:positionV>
                <wp:extent cx="182816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8.85pt" to="143.8pt,20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0" w:gutter="0" w:header="0" w:top="690" w:footer="0" w:bottom="1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>
          <w:sz w:val="26"/>
          <w:szCs w:val="26"/>
          <w:vertAlign w:val="superscript"/>
        </w:rPr>
        <w:t>46 Tako Je Sokrat, Filozof Nad Filozofima, Optužen U Ateni Da Je Bezbožnik, Jer Ne Vjeruje U Bogove U Koje Vjeruje Dr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ava I Uvodi Nova Bi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a Demonska.</w:t>
      </w:r>
    </w:p>
    <w:p>
      <w:pPr>
        <w:sectPr>
          <w:type w:val="nextPage"/>
          <w:pgSz w:w="11906" w:h="16838"/>
          <w:pgMar w:left="1420" w:right="1500" w:gutter="0" w:header="0" w:top="690" w:footer="0" w:bottom="1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420" w:hanging="0"/>
        <w:rPr/>
      </w:pPr>
      <w:r>
        <w:rPr/>
        <w:t>1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00"/>
        <w:ind w:left="720" w:right="1480" w:hanging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aracija Hesiodovog Mitskog Prema Povijesnom Konceptu U Antici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>Mitski Koncept Povijesti Kojeg Upravo Prezentira Hesiod I Suvremeni Znanstveno-Povijesni Koncept U Krajnjoj Su Suprotnosti: Sve Što Govore Mitovi, Od Pojave Prvih Filozofa Prirode Pa Nadalje, Smatra Se Nerelevantim. Filozofija, Kao Ljubav Prema Mudrosti, Kao Traženje Rješenja I Životnih Istina, Nastala Je Kao Reakcija Na Mitologiju. Filozofi Stare Gr</w:t>
      </w:r>
      <w:r>
        <w:rPr/>
        <w:t>č</w:t>
      </w:r>
      <w:r>
        <w:rPr/>
        <w:t>ke Smatraju Sebe Onima Koji Teže Ka Znanju I Mudrosti, Stoga Odbacuju Mitove, Koje Smatraju Neadekvatnim U Pružanju Odgovora Za Kojima Tragaju. Mitska Kazivanja Ozna</w:t>
      </w:r>
      <w:r>
        <w:rPr/>
        <w:t>č</w:t>
      </w:r>
      <w:r>
        <w:rPr/>
        <w:t xml:space="preserve">ena Su Kao Tradicijska Tekovina, Koju Se Može </w:t>
      </w:r>
      <w:r>
        <w:rPr/>
        <w:t>Č</w:t>
      </w:r>
      <w:r>
        <w:rPr/>
        <w:t>ak I Štovati, Pa I Održavati,47 Ali Nije Više Adekvatna Kao Svjetonazor Koji Odražava Zbilju: Žu</w:t>
      </w:r>
      <w:r>
        <w:rPr/>
        <w:t>đ</w:t>
      </w:r>
      <w:r>
        <w:rPr/>
        <w:t>eni Odgovori Ne Traže Se Više Na Transcendentnoj Razini Onostranog Olimpa, Ve</w:t>
      </w:r>
      <w:r>
        <w:rPr/>
        <w:t>ć</w:t>
      </w:r>
      <w:r>
        <w:rPr/>
        <w:t xml:space="preserve"> Na Realnoj Zemlji.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6. Zaklju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ak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  <w:t>Svaka Epoha Ima Svoju Vezu S Prošloš</w:t>
      </w:r>
      <w:r>
        <w:rPr/>
        <w:t>ć</w:t>
      </w:r>
      <w:r>
        <w:rPr/>
        <w:t>u I Budu</w:t>
      </w:r>
      <w:r>
        <w:rPr/>
        <w:t>č</w:t>
      </w:r>
      <w:r>
        <w:rPr/>
        <w:t>noš</w:t>
      </w:r>
      <w:r>
        <w:rPr/>
        <w:t>ć</w:t>
      </w:r>
      <w:r>
        <w:rPr/>
        <w:t>u, Pa Tako I Anti</w:t>
      </w:r>
      <w:r>
        <w:rPr/>
        <w:t>č</w:t>
      </w:r>
      <w:r>
        <w:rPr/>
        <w:t>ka. No, Anti</w:t>
      </w:r>
      <w:r>
        <w:rPr/>
        <w:t>č</w:t>
      </w:r>
      <w:r>
        <w:rPr/>
        <w:t xml:space="preserve"> Ki Je </w:t>
      </w:r>
      <w:r>
        <w:rPr/>
        <w:t>Č</w:t>
      </w:r>
      <w:r>
        <w:rPr/>
        <w:t>ovjek Težio Ostvarenju Mnogih Od Onih Ideala – Istina, Sloboda, Jednakost – Koji Su Postali Neodvojivi Elementi Ljudskog Duha. Ovjekovje</w:t>
      </w:r>
      <w:r>
        <w:rPr/>
        <w:t>ć</w:t>
      </w:r>
      <w:r>
        <w:rPr/>
        <w:t>io Je One Životne Konflikte I Vje</w:t>
      </w:r>
      <w:r>
        <w:rPr/>
        <w:t>č</w:t>
      </w:r>
      <w:r>
        <w:rPr/>
        <w:t>no Kretanje Ljudskog Srca I Uma, Kroz Još Nesavladivu Koliziju Osobnog, Porodi</w:t>
      </w:r>
      <w:r>
        <w:rPr/>
        <w:t>č</w:t>
      </w:r>
      <w:r>
        <w:rPr/>
        <w:t>nog I Društvenog Života, A Koji Po</w:t>
      </w:r>
      <w:r>
        <w:rPr/>
        <w:t>č</w:t>
      </w:r>
      <w:r>
        <w:rPr/>
        <w:t>ivaju Na Bogatim Izvorima Za Razumjevanje Najdubljih Osnova Ljudskog Duha. Mnogi Su Anti</w:t>
      </w:r>
      <w:r>
        <w:rPr/>
        <w:t>č</w:t>
      </w:r>
      <w:r>
        <w:rPr/>
        <w:t>ki Junaci Za Nas Postali Ve</w:t>
      </w:r>
      <w:r>
        <w:rPr/>
        <w:t>ć</w:t>
      </w:r>
      <w:r>
        <w:rPr/>
        <w:t xml:space="preserve"> Poznati Simboli, Sinonimi Tipi</w:t>
      </w:r>
      <w:r>
        <w:rPr/>
        <w:t>ć</w:t>
      </w:r>
      <w:r>
        <w:rPr/>
        <w:t>nih Pojava U Našim Životima. Može Se Re</w:t>
      </w:r>
      <w:r>
        <w:rPr/>
        <w:t>ć</w:t>
      </w:r>
      <w:r>
        <w:rPr/>
        <w:t>i Da Razumjevanje Mnogih Suvremenih Filozofskih I Umjetni</w:t>
      </w:r>
      <w:r>
        <w:rPr/>
        <w:t>č</w:t>
      </w:r>
      <w:r>
        <w:rPr/>
        <w:t>kih Ideja Nije Niti Zamislivo Bez Poznavanja Anti</w:t>
      </w:r>
      <w:r>
        <w:rPr/>
        <w:t>č</w:t>
      </w:r>
      <w:r>
        <w:rPr/>
        <w:t>koj I/ili Mitološkog, Jer Se Sva Nova Kultura Zasniva Na Onoj Staroj. Interes Za Anti</w:t>
      </w:r>
      <w:r>
        <w:rPr/>
        <w:t>č</w:t>
      </w:r>
      <w:r>
        <w:rPr/>
        <w:t>ki Svijet, Neprekidno Do Danas, Služi Kao Najbolji Dokaz Žive Veze Izme</w:t>
      </w:r>
      <w:r>
        <w:rPr/>
        <w:t>đ</w:t>
      </w:r>
      <w:r>
        <w:rPr/>
        <w:t>u Po</w:t>
      </w:r>
      <w:r>
        <w:rPr/>
        <w:t>č</w:t>
      </w:r>
      <w:r>
        <w:rPr/>
        <w:t>etnog Perioda Europske Civilizacije I Novog Doba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/>
        <w:t>Osobno Smatram Da Sukob Mitskog Povijesnog Koncepta I Onog Koncepta Koji Supsumira Suvremeno Shva</w:t>
      </w:r>
      <w:r>
        <w:rPr/>
        <w:t>ć</w:t>
      </w:r>
      <w:r>
        <w:rPr/>
        <w:t>anje Povijesti I Nije Tako Radikalan. Što Ve</w:t>
      </w:r>
      <w:r>
        <w:rPr/>
        <w:t>ć</w:t>
      </w:r>
      <w:r>
        <w:rPr/>
        <w:t>im Koracima Kre</w:t>
      </w:r>
      <w:r>
        <w:rPr/>
        <w:t>ć</w:t>
      </w:r>
      <w:r>
        <w:rPr/>
        <w:t>e Znanost48 Sve Je Lakše Zamisliti Da Mitska Tematika Nije Samo Pojava Kao Sustav Pri</w:t>
      </w:r>
      <w:r>
        <w:rPr/>
        <w:t>č</w:t>
      </w:r>
      <w:r>
        <w:rPr/>
        <w:t xml:space="preserve"> a U Nekom Vremenu (Kona</w:t>
      </w:r>
      <w:r>
        <w:rPr/>
        <w:t>č</w:t>
      </w:r>
      <w:r>
        <w:rPr/>
        <w:t>no Obitelj Na Olimpu Sasvim Je Sli</w:t>
      </w:r>
      <w:r>
        <w:rPr/>
        <w:t>č</w:t>
      </w:r>
      <w:r>
        <w:rPr/>
        <w:t xml:space="preserve"> Na Obitelji </w:t>
      </w:r>
      <w:r>
        <w:rPr/>
        <w:t>Č</w:t>
      </w:r>
      <w:r>
        <w:rPr/>
        <w:t>ovjeka), Ve</w:t>
      </w:r>
      <w:r>
        <w:rPr/>
        <w:t>ć</w:t>
      </w:r>
      <w:r>
        <w:rPr/>
        <w:t xml:space="preserve"> I Mogu</w:t>
      </w:r>
      <w:r>
        <w:rPr/>
        <w:t>ć</w:t>
      </w:r>
      <w:r>
        <w:rPr/>
        <w:t>a Prapovijest Ljudskog Roda, Pa Možda Mi Danas, Toliko Nakon Anti</w:t>
      </w:r>
      <w:r>
        <w:rPr/>
        <w:t>č</w:t>
      </w:r>
      <w:r>
        <w:rPr/>
        <w:t xml:space="preserve"> Kog Mitskog Povijesnog Koncepta, Možda Možemo Suprostavljene Anti</w:t>
      </w:r>
      <w:r>
        <w:rPr/>
        <w:t>č</w:t>
      </w:r>
      <w:r>
        <w:rPr/>
        <w:t xml:space="preserve"> Ke Koncepte Povijesti Bitno Približiti. Sama Ta Mogu</w:t>
      </w:r>
      <w:r>
        <w:rPr/>
        <w:t>č</w:t>
      </w:r>
      <w:r>
        <w:rPr/>
        <w:t>nost Unazad Tom Konceptu Daje Dignitet, Koji Je, Civilizacijskim Trendom, Vremenom, Izgubio, A Svakako Ostaje Njegova Vrijednost Za Vrijeme U Kojem Je Funkcionalno Nastajao I Postoja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I Do Hesiodove "Teogonije", A Pogotovo Nakon Nje, Mitološko Kazivanje Predo</w:t>
      </w:r>
      <w:r>
        <w:rPr/>
        <w:t>č</w:t>
      </w:r>
      <w:r>
        <w:rPr/>
        <w:t xml:space="preserve">eno Je Kao Povijest </w:t>
      </w:r>
      <w:r>
        <w:rPr/>
        <w:t>Č</w:t>
      </w:r>
      <w:r>
        <w:rPr/>
        <w:t>ovjekovog Neprestanog Propadanja. Uz Stalnu Težnju Da Ljudsku Muku U</w:t>
      </w:r>
      <w:r>
        <w:rPr/>
        <w:t>č</w:t>
      </w:r>
      <w:r>
        <w:rPr/>
        <w:t>ini Razumljivom, Anti</w:t>
      </w:r>
      <w:r>
        <w:rPr/>
        <w:t>č</w:t>
      </w:r>
      <w:r>
        <w:rPr/>
        <w:t xml:space="preserve"> Ki Je </w:t>
      </w:r>
      <w:r>
        <w:rPr/>
        <w:t>Č</w:t>
      </w:r>
      <w:r>
        <w:rPr/>
        <w:t>ovjek Dobio Za Sebe Važna Objašnjenja Putem Svojevrsnog Pomirenja Suprotnosti, Za Što Je Utvr</w:t>
      </w:r>
      <w:r>
        <w:rPr/>
        <w:t>đ</w:t>
      </w:r>
      <w:r>
        <w:rPr/>
        <w:t>eno Da Je Op</w:t>
      </w:r>
      <w:r>
        <w:rPr/>
        <w:t>ć</w:t>
      </w:r>
      <w:r>
        <w:rPr/>
        <w:t>a Funkcija Nastajanja Mitova – Tj. Da Objašnjavaju. "Poslovi I Dani" Još Su Zorniji Prikaz Toga Posebice Kroz Analiti</w:t>
      </w:r>
      <w:r>
        <w:rPr/>
        <w:t>č</w:t>
      </w:r>
      <w:r>
        <w:rPr/>
        <w:t>ki Odnos Pet Ljudskih Rasa, S Iznimkom Gr</w:t>
      </w:r>
      <w:r>
        <w:rPr/>
        <w:t>č</w:t>
      </w:r>
      <w:r>
        <w:rPr/>
        <w:t xml:space="preserve">kih Junaka Kod Troje I Tebe; U "Katalogu Žena" Ti Su Junaci Pribrojeni U </w:t>
      </w:r>
      <w:r>
        <w:rPr/>
        <w:t>Č</w:t>
      </w:r>
      <w:r>
        <w:rPr/>
        <w:t>etvrtu Rasu, A Sebe Hesiod, Dakako, Smješta U Petu, Žale</w:t>
      </w:r>
      <w:r>
        <w:rPr/>
        <w:t>ć</w:t>
      </w:r>
      <w:r>
        <w:rPr/>
        <w:t>i Nad Tim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838835</wp:posOffset>
                </wp:positionV>
                <wp:extent cx="182816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.05pt" to="143.8pt,66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80" w:hanging="0"/>
        <w:rPr/>
      </w:pPr>
      <w:r>
        <w:rPr>
          <w:sz w:val="26"/>
          <w:szCs w:val="26"/>
          <w:vertAlign w:val="superscript"/>
        </w:rPr>
        <w:t xml:space="preserve">47 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 xml:space="preserve">ak Je I Sokrat Pred Smrt Zatražio Da Se Žrtvuje Pijetao U 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ast Asklepija (Eskulapa), Slavnog Lje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ika I Kasnije Boga Lje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ništva.</w:t>
      </w:r>
    </w:p>
    <w:p>
      <w:pPr>
        <w:sectPr>
          <w:type w:val="nextPage"/>
          <w:pgSz w:w="11906" w:h="16838"/>
          <w:pgMar w:left="1420" w:right="1400" w:gutter="0" w:header="0" w:top="690" w:footer="0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/>
        <w:ind w:right="240" w:hanging="0"/>
        <w:rPr/>
      </w:pPr>
      <w:r>
        <w:rPr>
          <w:sz w:val="26"/>
          <w:szCs w:val="26"/>
          <w:vertAlign w:val="superscript"/>
        </w:rPr>
        <w:t>48 Kloniranje, Genetski Inžinjering, Sve Ve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i Izgledi Za Mogu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nost Mješanja Me</w:t>
      </w:r>
      <w:r>
        <w:rPr>
          <w:sz w:val="26"/>
          <w:szCs w:val="26"/>
          <w:vertAlign w:val="superscript"/>
        </w:rPr>
        <w:t>đ</w:t>
      </w:r>
      <w:r>
        <w:rPr>
          <w:sz w:val="26"/>
          <w:szCs w:val="26"/>
          <w:vertAlign w:val="superscript"/>
        </w:rPr>
        <w:t>u Vrstama, Otkrivanja Mogu</w:t>
      </w:r>
      <w:r>
        <w:rPr>
          <w:sz w:val="26"/>
          <w:szCs w:val="26"/>
          <w:vertAlign w:val="superscript"/>
        </w:rPr>
        <w:t>ć</w:t>
      </w:r>
      <w:r>
        <w:rPr>
          <w:sz w:val="26"/>
          <w:szCs w:val="26"/>
          <w:vertAlign w:val="superscript"/>
        </w:rPr>
        <w:t>eg Života Izvan Zemlje, Pa I Izvan Našeg Sun</w:t>
      </w:r>
      <w:r>
        <w:rPr>
          <w:sz w:val="26"/>
          <w:szCs w:val="26"/>
          <w:vertAlign w:val="superscript"/>
        </w:rPr>
        <w:t>č</w:t>
      </w:r>
      <w:r>
        <w:rPr>
          <w:sz w:val="26"/>
          <w:szCs w:val="26"/>
          <w:vertAlign w:val="superscript"/>
        </w:rPr>
        <w:t>evog Sustava.</w:t>
      </w:r>
    </w:p>
    <w:p>
      <w:pPr>
        <w:pStyle w:val="Normal"/>
        <w:widowControl w:val="false"/>
        <w:autoSpaceDE w:val="false"/>
        <w:ind w:left="4063" w:hanging="0"/>
        <w:rPr/>
      </w:pPr>
      <w:r>
        <w:rPr/>
        <w:t>1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rPr/>
      </w:pPr>
      <w:r>
        <w:rPr/>
      </w:r>
    </w:p>
    <w:p>
      <w:pPr>
        <w:pStyle w:val="Normal"/>
        <w:widowControl w:val="false"/>
        <w:autoSpaceDE w:val="false"/>
        <w:ind w:lef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Literatur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*** Op</w:t>
      </w:r>
      <w:r>
        <w:rPr/>
        <w:t>ć</w:t>
      </w:r>
      <w:r>
        <w:rPr/>
        <w:t>a Enciklopedija (1977) Tom 3; Heziod. J.L.Z., Zagreb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Bošnjak, Branko (1993.) Povijest Filozofije I. Nzmh, Zagreb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Cavendish, Richard Et Al. (1988.) Mitologija - Ilustrirana Enciklopedija.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ind w:left="3543" w:hanging="0"/>
        <w:rPr/>
      </w:pPr>
      <w:r>
        <w:rPr/>
        <w:t>Mladinska Knjiga, Ljubljana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>
          <w:sz w:val="23"/>
          <w:szCs w:val="23"/>
        </w:rPr>
      </w:pPr>
      <w:r>
        <w:rPr>
          <w:sz w:val="23"/>
          <w:szCs w:val="23"/>
        </w:rPr>
        <w:t>Kohan, P.S. (1959.) Istorija Stare Gr</w:t>
      </w:r>
      <w:r>
        <w:rPr>
          <w:sz w:val="23"/>
          <w:szCs w:val="23"/>
        </w:rPr>
        <w:t>č</w:t>
      </w:r>
      <w:r>
        <w:rPr>
          <w:sz w:val="23"/>
          <w:szCs w:val="23"/>
        </w:rPr>
        <w:t>ke Književnosti. Veselin Masleša, Sarajevo</w:t>
      </w:r>
    </w:p>
    <w:p>
      <w:pPr>
        <w:pStyle w:val="Normal"/>
        <w:widowControl w:val="false"/>
        <w:autoSpaceDE w:val="false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Platon (1985.) Odbrana Sokratova, Kriton, Fedon. Bigz, Beogra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Šešelj, Zlatko Et Al. (1988.) Pri</w:t>
      </w:r>
      <w:r>
        <w:rPr/>
        <w:t>č</w:t>
      </w:r>
      <w:r>
        <w:rPr/>
        <w:t>e O Gr</w:t>
      </w:r>
      <w:r>
        <w:rPr/>
        <w:t>č</w:t>
      </w:r>
      <w:r>
        <w:rPr/>
        <w:t>kim Bogovima. Naprijed, Zagreb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Vilson, Dž. A. Et Al. (1967.) Od Filozofije Do Mita. Minerva, Beogra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Zamarovski, Vojtech (1973.) Junaci Anti</w:t>
      </w:r>
      <w:r>
        <w:rPr/>
        <w:t>č</w:t>
      </w:r>
      <w:r>
        <w:rPr/>
        <w:t>kih Mitova. Šk, Zagreb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3" w:leader="none"/>
        </w:tabs>
        <w:overflowPunct w:val="false"/>
        <w:autoSpaceDE w:val="false"/>
        <w:ind w:left="363" w:hanging="363"/>
        <w:jc w:val="both"/>
        <w:rPr/>
      </w:pPr>
      <w:r>
        <w:rPr/>
        <w:t>Žešelj, Mirko (1972.) Najljepši Klasi</w:t>
      </w:r>
      <w:r>
        <w:rPr/>
        <w:t>č</w:t>
      </w:r>
      <w:r>
        <w:rPr/>
        <w:t>ni Mitovi. Gzh, Zagr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sectPr>
          <w:type w:val="nextPage"/>
          <w:pgSz w:w="11906" w:h="16838"/>
          <w:pgMar w:left="1777" w:right="2100" w:gutter="0" w:header="0" w:top="6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" w:hAnsi="Yu Times" w:eastAsia="Times New Roman" w:cs="Yu Times"/>
      <w:color w:val="auto"/>
      <w:spacing w:val="16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4:00Z</dcterms:created>
  <dc:creator>BsR</dc:creator>
  <dc:description/>
  <cp:keywords/>
  <dc:language>en-US</dc:language>
  <cp:lastModifiedBy>voodoo</cp:lastModifiedBy>
  <dcterms:modified xsi:type="dcterms:W3CDTF">2014-01-07T03:54:00Z</dcterms:modified>
  <cp:revision>2</cp:revision>
  <dc:subject/>
  <dc:title>ANTIČKI  KONCEPTI  POVIJESTI</dc:title>
</cp:coreProperties>
</file>