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Strategija monetarne politike ECB-a</w:t>
      </w:r>
    </w:p>
    <w:p>
      <w:pPr>
        <w:pStyle w:val="Normal"/>
        <w:jc w:val="both"/>
        <w:rPr/>
      </w:pPr>
      <w:r>
        <w:rPr/>
        <w:t xml:space="preserve">3.1 </w:t>
      </w:r>
      <w:r>
        <w:rPr>
          <w:lang w:val="sl-SI"/>
        </w:rPr>
        <w:t>Stabilnost cena- primarni cilj jedinstvene monetarne politike</w:t>
      </w:r>
    </w:p>
    <w:p>
      <w:pPr>
        <w:pStyle w:val="Normal"/>
        <w:jc w:val="both"/>
        <w:rPr>
          <w:i/>
          <w:i/>
          <w:lang w:val="sl-SI"/>
        </w:rPr>
      </w:pPr>
      <w:r>
        <w:rPr>
          <w:i/>
          <w:lang w:val="sl-SI"/>
        </w:rPr>
        <w:t>Korist od stabilnosti cena</w:t>
      </w:r>
    </w:p>
    <w:p>
      <w:pPr>
        <w:pStyle w:val="Normal"/>
        <w:jc w:val="both"/>
        <w:rPr>
          <w:i/>
          <w:i/>
          <w:lang w:val="sl-SI"/>
        </w:rPr>
      </w:pPr>
      <w:r>
        <w:rPr>
          <w:i/>
          <w:lang w:val="sl-SI"/>
        </w:rPr>
      </w:r>
    </w:p>
    <w:p>
      <w:pPr>
        <w:pStyle w:val="Normal"/>
        <w:jc w:val="both"/>
        <w:rPr/>
      </w:pPr>
      <w:r>
        <w:rPr>
          <w:lang w:val="sl-SI"/>
        </w:rPr>
        <w:t xml:space="preserve">Primarni cilj ECB-a, i jedinstvene monetarne politike za koju je  ona(ECB)odgovorna, definisan je Sporazumom kao održavanje stabilnosti cena(vidi Glavu I). Ovaj cilj je u skladu sa Sporazum dodeljen ECB-u iz dobrog razloga. Decenije praktičnog  iskustva i veliki broj ekonomskih studija ukazuju da ce monetarna politika najviše doprineti unapredjivanju ekonomskih izgleda i podizanju životnog standarda gradjana održavanjem stabilnosti cena na dugotrajan način. Postoji nekoliko načina kako stabilnost cena- u smislu izbegavanja i produžene inflacije i produžene deflacije- doprinosi visokom nivou ekonomske aktivnosti i zaposlenosti. </w:t>
      </w:r>
    </w:p>
    <w:p>
      <w:pPr>
        <w:pStyle w:val="Normal"/>
        <w:jc w:val="both"/>
        <w:rPr>
          <w:lang w:val="sl-SI"/>
        </w:rPr>
      </w:pPr>
      <w:r>
        <w:rPr>
          <w:lang w:val="sl-SI"/>
        </w:rPr>
      </w:r>
    </w:p>
    <w:p>
      <w:pPr>
        <w:pStyle w:val="Normal"/>
        <w:jc w:val="both"/>
        <w:rPr>
          <w:lang w:val="sl-SI"/>
        </w:rPr>
      </w:pPr>
      <w:r>
        <w:rPr>
          <w:lang w:val="sl-SI"/>
        </w:rPr>
        <w:t>Prvo, stabilnost cena omogućava da se lakše primeti promena kod relativnih cena, pošto one nisu učinjene manje vidljivim fluktuacijama na ukupnom nivou cene. Kao rezultat, firme i potrošači mogu da budu bolje obavešteni prilikom potrošnje i kod odlučivanja o investicijama, omogućavajući tržištu da efikasnije vrši raspodelu resursa. Pomagajući tržištu da usmerava resurse ka najproduktivnijoj nameni, stabilnost cena povećava produktivni potencijal ekonomije.</w:t>
      </w:r>
    </w:p>
    <w:p>
      <w:pPr>
        <w:pStyle w:val="Normal"/>
        <w:jc w:val="both"/>
        <w:rPr>
          <w:lang w:val="sl-SI"/>
        </w:rPr>
      </w:pPr>
      <w:r>
        <w:rPr>
          <w:lang w:val="sl-SI"/>
        </w:rPr>
      </w:r>
    </w:p>
    <w:p>
      <w:pPr>
        <w:pStyle w:val="Normal"/>
        <w:jc w:val="both"/>
        <w:rPr>
          <w:lang w:val="sl-SI"/>
        </w:rPr>
      </w:pPr>
      <w:r>
        <w:rPr>
          <w:lang w:val="sl-SI"/>
        </w:rPr>
        <w:t>Drugo, ukoliko se investitori razuvere da će se u budućnosti održavati stabilnost cena, oni neće zahtevati «premije zbog inflacionog rizika« da bi ih kompenzovali zbog rizika vezanog za držanje aktive u toku dužeg vremenskog perioda. Smanjenjem ove premije za rizik u  stvarnoj kamatnoj stopi, monetarna politika može da doprinese efikasnosti raspodele kapitalnog tržišta i pruži podsticaj za investiranje. Ovo zauzvrat pospešuje ekonomski rast.</w:t>
      </w:r>
    </w:p>
    <w:p>
      <w:pPr>
        <w:pStyle w:val="Normal"/>
        <w:jc w:val="both"/>
        <w:rPr>
          <w:rFonts w:cs="Times New Roman"/>
          <w:lang w:val="sl-SI"/>
        </w:rPr>
      </w:pPr>
      <w:r>
        <w:rPr>
          <w:rFonts w:cs="Times New Roman"/>
          <w:lang w:val="sl-SI"/>
        </w:rPr>
        <w:t xml:space="preserve"> </w:t>
      </w:r>
    </w:p>
    <w:p>
      <w:pPr>
        <w:pStyle w:val="Normal"/>
        <w:jc w:val="both"/>
        <w:rPr>
          <w:lang w:val="sl-SI"/>
        </w:rPr>
      </w:pPr>
      <w:r>
        <w:rPr>
          <w:lang w:val="sl-SI"/>
        </w:rPr>
        <w:t>Treće, verovatno održavanje stabilnosti cene takodje čini da je malo verovatno da će pojedinci i firme preusmeriti resurse od produktivne namene kako bi ograničili inflaciju.</w:t>
      </w:r>
    </w:p>
    <w:p>
      <w:pPr>
        <w:pStyle w:val="Normal"/>
        <w:jc w:val="both"/>
        <w:rPr>
          <w:lang w:val="sl-SI"/>
        </w:rPr>
      </w:pPr>
      <w:r>
        <w:rPr>
          <w:lang w:val="sl-SI"/>
        </w:rPr>
      </w:r>
    </w:p>
    <w:p>
      <w:pPr>
        <w:pStyle w:val="Normal"/>
        <w:jc w:val="both"/>
        <w:rPr>
          <w:lang w:val="sl-SI"/>
        </w:rPr>
      </w:pPr>
      <w:r>
        <w:rPr>
          <w:lang w:val="sl-SI"/>
        </w:rPr>
        <w:t>Četvrto, poreski i sistem socijalne zaštite mogu da stvore čudne podsticaje koji remete ekonomsko ponašanje. U većini slučajeva, ovi poremećaji su pogoršani inflacijom ili deflacijom. Stabilnost cena eliminiše stvarne troškove koji su uključeni kada inflacija pogorša remeteći uticaj poreskog sistema i sistema socijalne zaštite.</w:t>
      </w:r>
    </w:p>
    <w:p>
      <w:pPr>
        <w:pStyle w:val="Normal"/>
        <w:jc w:val="both"/>
        <w:rPr>
          <w:lang w:val="sl-SI"/>
        </w:rPr>
      </w:pPr>
      <w:r>
        <w:rPr>
          <w:lang w:val="sl-SI"/>
        </w:rPr>
      </w:r>
    </w:p>
    <w:p>
      <w:pPr>
        <w:pStyle w:val="Normal"/>
        <w:jc w:val="both"/>
        <w:rPr>
          <w:lang w:val="sl-SI"/>
        </w:rPr>
      </w:pPr>
      <w:r>
        <w:rPr>
          <w:lang w:val="sl-SI"/>
        </w:rPr>
        <w:t>Peto, održavanje stabilnosti cena sprečava veću i arbitrarnu preraspodelu bogatstva u zarada koja nastaje u inflatornom kao i deflatornom okruženju.</w:t>
      </w:r>
    </w:p>
    <w:p>
      <w:pPr>
        <w:pStyle w:val="Normal"/>
        <w:jc w:val="both"/>
        <w:rPr>
          <w:lang w:val="sl-SI"/>
        </w:rPr>
      </w:pPr>
      <w:r>
        <w:rPr>
          <w:lang w:val="sl-SI"/>
        </w:rPr>
        <w:t>Svi ovi argumenti ukazuju da  centralna banka koja održava stabilnost cena čini znatan doprinos ostvarivanju širih eknomskih ciljeva, kao što je viši životni stanard, visok nivo ekonomske aktivnosti i bolji izgledi za zaposlenje. Ovom zaključku ide u prilog ekonomski dokaz koji - u slučaju velikog broja različitih zemalja, različitih metodologija i vremenskih razdoblja- demonstrira da se čini da ekonomije sa nižom inflacijom brže rastu u pravom smislu, na duže staze.</w:t>
      </w:r>
    </w:p>
    <w:p>
      <w:pPr>
        <w:pStyle w:val="Normal"/>
        <w:jc w:val="both"/>
        <w:rPr>
          <w:i/>
          <w:i/>
          <w:lang w:val="sl-SI"/>
        </w:rPr>
      </w:pPr>
      <w:r>
        <w:rPr>
          <w:i/>
          <w:lang w:val="sl-SI"/>
        </w:rPr>
      </w:r>
    </w:p>
    <w:p>
      <w:pPr>
        <w:pStyle w:val="Normal"/>
        <w:jc w:val="both"/>
        <w:rPr>
          <w:i/>
          <w:i/>
          <w:lang w:val="sl-SI"/>
        </w:rPr>
      </w:pPr>
      <w:r>
        <w:rPr>
          <w:i/>
          <w:lang w:val="sl-SI"/>
        </w:rPr>
      </w:r>
    </w:p>
    <w:p>
      <w:pPr>
        <w:pStyle w:val="Normal"/>
        <w:jc w:val="center"/>
        <w:rPr>
          <w:sz w:val="28"/>
          <w:szCs w:val="28"/>
        </w:rPr>
      </w:pPr>
      <w:hyperlink r:id="rId2">
        <w:r>
          <w:rPr>
            <w:rStyle w:val="InternetLink"/>
            <w:sz w:val="28"/>
            <w:szCs w:val="28"/>
          </w:rPr>
          <w:t>http://www.maturski.org</w:t>
        </w:r>
      </w:hyperlink>
    </w:p>
    <w:p>
      <w:pPr>
        <w:pStyle w:val="Normal"/>
        <w:jc w:val="both"/>
        <w:rPr>
          <w:i/>
          <w:i/>
          <w:sz w:val="28"/>
          <w:szCs w:val="28"/>
          <w:lang w:val="sl-SI"/>
        </w:rPr>
      </w:pPr>
      <w:r>
        <w:rPr>
          <w:i/>
          <w:sz w:val="28"/>
          <w:szCs w:val="28"/>
          <w:lang w:val="sl-SI"/>
        </w:rPr>
      </w:r>
    </w:p>
    <w:p>
      <w:pPr>
        <w:pStyle w:val="Normal"/>
        <w:jc w:val="both"/>
        <w:rPr>
          <w:i/>
          <w:i/>
          <w:lang w:val="sl-SI"/>
        </w:rPr>
      </w:pPr>
      <w:r>
        <w:rPr>
          <w:i/>
          <w:lang w:val="sl-SI"/>
        </w:rPr>
        <w:t>ECB definicija stabilnosti cena</w:t>
      </w:r>
    </w:p>
    <w:p>
      <w:pPr>
        <w:pStyle w:val="Normal"/>
        <w:jc w:val="both"/>
        <w:rPr>
          <w:i/>
          <w:i/>
          <w:lang w:val="sl-SI"/>
        </w:rPr>
      </w:pPr>
      <w:r>
        <w:rPr>
          <w:i/>
          <w:lang w:val="sl-SI"/>
        </w:rPr>
      </w:r>
    </w:p>
    <w:p>
      <w:pPr>
        <w:pStyle w:val="Normal"/>
        <w:jc w:val="both"/>
        <w:rPr/>
      </w:pPr>
      <w:r>
        <w:rPr>
          <w:lang w:val="sl-SI"/>
        </w:rPr>
        <w:t>Mada je jasno  ustanovljeno da je održavanje stabilnosti cena primarni cilj ECB, Sporazum ne daje preciznu definiciju onoga šta se podrazumeva pod stabilnošću cena. Da bi se bliže i preciznije odredio ovaj cilj, Upravni Savet ECB-a je 1998 objavio sledeću kvanitativnu definiciju: » Stabilnost cene treba da se definiše kao porast iz-godine-u-godinu u oblasti Harmonizovanog indeksa potrošačkih cena(HICP) za područje evra ispod 2%«</w:t>
      </w:r>
      <w:r>
        <w:rPr>
          <w:rStyle w:val="FootnoteCharacters"/>
          <w:rStyle w:val="FootnoteAnchor"/>
          <w:lang w:val="sl-SI"/>
        </w:rPr>
        <w:footnoteReference w:id="2"/>
      </w:r>
      <w:r>
        <w:rPr>
          <w:lang w:val="sl-SI"/>
        </w:rPr>
        <w:t>.</w:t>
      </w:r>
    </w:p>
    <w:p>
      <w:pPr>
        <w:pStyle w:val="Normal"/>
        <w:jc w:val="both"/>
        <w:rPr>
          <w:lang w:val="sl-SI"/>
        </w:rPr>
      </w:pPr>
      <w:r>
        <w:rPr>
          <w:lang w:val="sl-SI"/>
        </w:rPr>
        <w:t>U isto vreme, Upravni Savet je takodje naveo da »stabilnost cena treba da se održava srednjoročno«.Ovo odražava koncenzus da monetarna politika ne može fino da uskladi razvoj cena ili inflacije u toku kratkog perioda od nekoliko nedelja ili meseci. Promene u monetarnoj politici samo utiču na cene sa vremenskom zadrškom, a veličina eventualnog uticaja je nesigurna(vidi Deo 3.2). Ovo znači da monetarna politika ne može da nadoknadi sve neočekivane poremećaje nivoa cena. Zbog toga je neizbežna kratkoročna nestalnost kod inflacije.</w:t>
      </w:r>
    </w:p>
    <w:p>
      <w:pPr>
        <w:pStyle w:val="Normal"/>
        <w:jc w:val="both"/>
        <w:rPr/>
      </w:pPr>
      <w:r>
        <w:rPr>
          <w:lang w:val="sl-SI"/>
        </w:rPr>
        <w:t>Upravni Savet je objavio kvanitativnu definiciju stabilnosti cena iz nekoliko razloga. Prvo, razjašnjavanjem kako Upravni Savet tumači cilj koji mu je dodeljen Sporazumom, definicija pomaže da se okvir monetarne politike lakše razume(tj. Čini monetarnu politiku transparentnijom). Drugo, definicija stabilnosti cena pruža merilo na osnovu koga javnost mođe da traži odgovornost(polaganje računa) od ECB. Odstupanja u formiranju cena se može identifikovati a od ECB se traži da obezbedi objašnjenje za znatna odstupanja od ove definicije i razjašnjenje kako će ponovo biti uspostavljena stabilnost cena u okviru jednog prihvatljivog vremenskog roka. Na kraju, definicija je pravljena sa ciljem da se usmere očekivanja budućeg formiranja cena. EBC-ova preuzeta obaveza da održi stabilnost cena treba da pruži javnosti i fanansijskom tržištu dobar razlog da očekuje da će u srednjoročnoj inflaciji u okviru koji je kompatibilan sa stabilnošću cena. Stabilizacija očekivanja dugoročne inflacije može na ovaj način a spreči firme, sindikate i pojedine agente uključene u procesu određivanja zarada i cena da ugrade visoke stope inflacije u svoje odluke, koje bi, zauzvrat, mogle da izgrade kredibilitet i povećaju efikasnost jedinstvene monetarne politike.</w:t>
      </w:r>
    </w:p>
    <w:p>
      <w:pPr>
        <w:pStyle w:val="Normal"/>
        <w:jc w:val="both"/>
        <w:rPr>
          <w:lang w:val="sl-SI"/>
        </w:rPr>
      </w:pPr>
      <w:r>
        <w:rPr>
          <w:lang w:val="sl-SI"/>
        </w:rPr>
        <w:t>Definicija stabilnosti cena ima više karakteristika koje zavređuju da se pomenu:</w:t>
      </w:r>
    </w:p>
    <w:p>
      <w:pPr>
        <w:pStyle w:val="Normal"/>
        <w:jc w:val="both"/>
        <w:rPr>
          <w:lang w:val="sl-SI"/>
        </w:rPr>
      </w:pPr>
      <w:r>
        <w:rPr>
          <w:lang w:val="sl-SI"/>
        </w:rPr>
        <w:t>Prvo, nijedna duga inflacija ni produžena deflacija nije dosledna definiciji. Fraza ispod »2%« jasno ocrtava gornju granicu stope  mererne HICP(Uskladjeni indeks potrošačkih cena) inflacijom koja je dosledna stabilnosti cena. U isto vreme, upotreba termina«porast« u definiciji pokazuje da je deflacija, nekompatibilna sa stabilnošću cena.</w:t>
      </w:r>
    </w:p>
    <w:p>
      <w:pPr>
        <w:pStyle w:val="Normal"/>
        <w:jc w:val="both"/>
        <w:rPr>
          <w:lang w:val="sl-SI"/>
        </w:rPr>
      </w:pPr>
      <w:r>
        <w:rPr>
          <w:lang w:val="sl-SI"/>
        </w:rPr>
      </w:r>
    </w:p>
    <w:p>
      <w:pPr>
        <w:pStyle w:val="Normal"/>
        <w:jc w:val="both"/>
        <w:rPr>
          <w:lang w:val="sl-SI"/>
        </w:rPr>
      </w:pPr>
      <w:r>
        <w:rPr>
          <w:lang w:val="sl-SI"/>
        </w:rPr>
        <w:t>Drugo, definicijom se identifikuju specifični indeksi cene- odnosno HICP za područje evra- kao jednom koja će se kosristiti radi procene da li je postignuta i održana stabilnost cene. Ovaj indeks je uskladjen u različitim zemljama na području evra. Njena upotreba je dosledna sa uobičajenim javnim fokusom na potrošačke cene. HIPC pokriva širok niz potrošačkih troškova(vidi Odeljak 3.1).</w:t>
      </w:r>
    </w:p>
    <w:p>
      <w:pPr>
        <w:pStyle w:val="Normal"/>
        <w:jc w:val="both"/>
        <w:rPr>
          <w:lang w:val="sl-SI"/>
        </w:rPr>
      </w:pPr>
      <w:r>
        <w:rPr>
          <w:lang w:val="sl-SI"/>
        </w:rPr>
      </w:r>
    </w:p>
    <w:p>
      <w:pPr>
        <w:pStyle w:val="Normal"/>
        <w:jc w:val="both"/>
        <w:rPr>
          <w:lang w:val="sl-SI"/>
        </w:rPr>
      </w:pPr>
      <w:r>
        <w:rPr>
          <w:lang w:val="sl-SI"/>
        </w:rPr>
        <w:t>Treće, deflacija impicitno potvrdjuje potencijalno postojanje nesavršenosti u merenju nivoa cene koristeći HICP. Neke ekonomske studije su utvrdile početna polazišta u merenju indeksa potrošačke cene(CPI).  Ona uglavnom proizilaze iz poromenljivih modela trošenja i unapredjenja kvaliteta roba i usluga uključujuči i korpu koja se koristi da se definiše odredjeni indeks. Takva početna polazišta merenja ne mogu se uvek u potpunosti popraviti u izgradnjiindeksa potrošačkih cena. Ona tipično prouzrokuju što CPI  malo preuveličavaju pravu stopu inflacije. HICP je za evro područje relativno novi koncept i ne postoji velika arhiva podataka. Do sada nema jasnog dokaza koji ukazuje na  postojanje potencijalnog polaznog stanovišta koda HICP. Eurostat, agencija Evropske komisije koja je odgovorna za ovo područje statistike na nivou EU, pokušala je da izbegne osnovno polazište za merenje kod HICP postavljanjem odgovarajućih statističkih standarda za nacionalne statističke institute(npr. Revizije težina potrošnje u indeksu u odgovarajućim vremenskim razmacima i za uključivanje nove robe). Moguće postojanje malog pozitivnog početnog polazišta merenja kod HICP inflacije i neizvesnost u pogledu veličine objašnjava zašto ECB nije dala specifičnu vrednost za niže granice definicije. Postavljanjem gornje granice od 2% ECB je ostavio na mestu marginu koja obvuhvata sve moguće procene početnog polazišta ECB merenja.</w:t>
      </w:r>
    </w:p>
    <w:p>
      <w:pPr>
        <w:pStyle w:val="Normal"/>
        <w:jc w:val="both"/>
        <w:rPr>
          <w:lang w:val="sl-SI"/>
        </w:rPr>
      </w:pPr>
      <w:r>
        <w:rPr>
          <w:lang w:val="sl-SI"/>
        </w:rPr>
      </w:r>
    </w:p>
    <w:p>
      <w:pPr>
        <w:pStyle w:val="Normal"/>
        <w:jc w:val="both"/>
        <w:rPr>
          <w:lang w:val="sl-SI"/>
        </w:rPr>
      </w:pPr>
      <w:r>
        <w:rPr>
          <w:lang w:val="sl-SI"/>
        </w:rPr>
        <w:t>Četvrto, implicitnim postavljanjem donje granice početnog polazišta za merenje HICP-a raspona koje se smatra u skladu sa stabilnošću cena, definicija ECB omogućava samo pozitivne stope«istinske« inflacije. Time se stvara »bezbedna margina« koja pomaže da se obezbedi izbegavanje negativnih stopa »istinske« inflacije. Izbegavanje deflacije je važno zbog toga što onda kada do nje dodje, deflacija može da se ukopa kao rezultat pretnje koju ona predstavlja po finansijsku stabilnost.</w:t>
      </w:r>
    </w:p>
    <w:p>
      <w:pPr>
        <w:pStyle w:val="Normal"/>
        <w:jc w:val="both"/>
        <w:rPr>
          <w:lang w:val="sl-SI"/>
        </w:rPr>
      </w:pPr>
      <w:r>
        <w:rPr>
          <w:lang w:val="sl-SI"/>
        </w:rPr>
        <w:t>Peto, stabilnost cena se procenjuje koristeći HICP za evro područje, navodeći odluke u pogledu cilja jedinstvene monetarne politike koji je usmeren ka stabilnosti cene na evro području u celini.</w:t>
      </w:r>
    </w:p>
    <w:p>
      <w:pPr>
        <w:pStyle w:val="Normal"/>
        <w:jc w:val="both"/>
        <w:rPr>
          <w:lang w:val="sl-SI"/>
        </w:rPr>
      </w:pPr>
      <w:r>
        <w:rPr>
          <w:rFonts w:cs="Times New Roman"/>
          <w:lang w:val="sl-SI"/>
        </w:rPr>
        <w:t xml:space="preserve">  </w:t>
      </w:r>
      <w:r>
        <w:rPr>
          <w:lang w:val="sl-SI"/>
        </w:rPr>
        <w:t>Definicija ECB-a o stabilnosti cena je u skladu sa definicijama koje  je koristila većina NCB na evro području pre tranzicije u Monetarnu Uniju. Pored toga, kada su usvajane  široke smernice za ekonomsku politiku u julu 1995. godine, Savet EU(ECOFIN) je naveo da bi vrednost od 2% bila maksimalna stopa inflacije  koja bi bila kompatibilna sa stabilnošću cene. Treba naglasiti da je definicija ECB-a namenjena dugoročnoj kvantifikaviji primarnog cilja jedinstvene monetarne politike.</w:t>
      </w:r>
    </w:p>
    <w:p>
      <w:pPr>
        <w:pStyle w:val="Normal"/>
        <w:jc w:val="both"/>
        <w:rPr>
          <w:lang w:val="sl-SI"/>
        </w:rPr>
      </w:pPr>
      <w:r>
        <w:rPr>
          <w:lang w:val="sl-SI"/>
        </w:rPr>
      </w:r>
    </w:p>
    <w:p>
      <w:pPr>
        <w:pStyle w:val="Normal"/>
        <w:jc w:val="both"/>
        <w:rPr/>
      </w:pPr>
      <w:r>
        <w:rPr>
          <w:b/>
          <w:lang w:val="sl-SI"/>
        </w:rPr>
        <w:t>3.2</w:t>
      </w:r>
      <w:r>
        <w:rPr>
          <w:lang w:val="sl-SI"/>
        </w:rPr>
        <w:t xml:space="preserve"> Prenosni mehanizam monetarne politike</w:t>
      </w:r>
    </w:p>
    <w:p>
      <w:pPr>
        <w:pStyle w:val="Normal"/>
        <w:jc w:val="both"/>
        <w:rPr/>
      </w:pPr>
      <w:r>
        <w:rPr>
          <w:lang w:val="sl-SI"/>
        </w:rPr>
        <w:t>Pošto je Upravni savet odgovoran za donošenje odluka usmerenim ka održavanju stabilnosti cena, od presudne je važnosti da ECB stvori sliku o tome kako monetarna politika utiče na razvoj prilika u pogledu nivoa cena, imajući u vidu stanje ekonomije. Pocesi pomoću kojih odluke iz oblasti monetarne politike utiču na ekonomiju uopšte, a posebno na nivo cena, poznat je kao prenosni mehanizam monetarne politike. On je dobro ustanovljen i teoretski i empirički, tako je za svaku aktivnost monetarne politike potrebno prilično vreme da utiče na ekonomiju i da je teško proceniti tačan efekat(uticaja). Drugim rečima, uticaj monetarne politike na cene je predmet dugih, promenljivih i neizvesnih zaostajanja.</w:t>
      </w:r>
    </w:p>
    <w:p>
      <w:pPr>
        <w:pStyle w:val="Normal"/>
        <w:jc w:val="both"/>
        <w:rPr>
          <w:lang w:val="sl-SI"/>
        </w:rPr>
      </w:pPr>
      <w:r>
        <w:rPr>
          <w:lang w:val="sl-SI"/>
        </w:rPr>
      </w:r>
    </w:p>
    <w:p>
      <w:pPr>
        <w:pStyle w:val="Normal"/>
        <w:jc w:val="both"/>
        <w:rPr>
          <w:i/>
          <w:i/>
          <w:lang w:val="sl-SI"/>
        </w:rPr>
      </w:pPr>
      <w:r>
        <w:rPr>
          <w:i/>
          <w:lang w:val="sl-SI"/>
        </w:rPr>
        <w:t>Uloga i ograničenja monetarne politike</w:t>
      </w:r>
    </w:p>
    <w:p>
      <w:pPr>
        <w:pStyle w:val="Normal"/>
        <w:jc w:val="both"/>
        <w:rPr>
          <w:lang w:val="sl-SI"/>
        </w:rPr>
      </w:pPr>
      <w:r>
        <w:rPr>
          <w:lang w:val="sl-SI"/>
        </w:rPr>
        <w:t>Dugoročno posmatrano, monetarna politika utvrdjuje nominalnu vrednost robe i usluga- što je opšti nivo cena. Kretanja u nivou cene označavju koliko se kupovna moć novca tokom vremena promenila. U vezi ovog otkrića je tvrdnja – koja je generalno prihvaćena medju ekonomistima – da je inflacija u krajnjem slučaju monetarni fenomen. Drugim rečima, dugi periodi visokog monetarnog rasta tipično se vezuju za visoku inflaciju. Ovaj odnos je potvrdilo nekoliko ekonomskih studija, koje se bave različitim periodima, zemljama i grupama podataka. U tom pogledu, »neutralnost« novca je opšti princip koji se nalazi u osnovi standardnog ekonomskog razmišljanja. On konstatuje da promene u monetarnoj masi imaju uticaja samo na nominalne ali ne i realne promenljive, tj. Promene u monetarnoj masi neće imati dugotrajan efekat na stvarnu proizvodnju(izlaz),  nezaposlenost ili realne stope. Stvarni dohodak se dugoročno uglavnom utvrdjuje fakorima podsticanja ponude(npr. Tehnologija, rast stanovništva, fleksibilnost tržišta i efikasnost institucionalnog okvira ekonomije). Monetarna politika zbog toga može da doprinese samo u dugoročnom rastu održavanjem stabilnosti cena(vidi Odeljak 3.1). Medjutim, odluke monetarne politike mogu da utiču na realne promenljive u kratkom roku.</w:t>
      </w:r>
    </w:p>
    <w:p>
      <w:pPr>
        <w:pStyle w:val="Normal"/>
        <w:jc w:val="both"/>
        <w:rPr>
          <w:lang w:val="sl-SI"/>
        </w:rPr>
      </w:pPr>
      <w:r>
        <w:rPr>
          <w:lang w:val="sl-SI"/>
        </w:rPr>
      </w:r>
    </w:p>
    <w:p>
      <w:pPr>
        <w:pStyle w:val="Normal"/>
        <w:jc w:val="both"/>
        <w:rPr/>
      </w:pPr>
      <w:r>
        <w:rPr>
          <w:lang w:val="sl-SI"/>
        </w:rPr>
        <w:t>Ove glavne karakteristike prenosa monetarne politike predstavljaju ograničenja u okviru koji svaka centralna banka, uključujući ECB, mora da radi u svojoj potrazi za stabilnošću cena. Efekti monetarne politike na stvarnu izlaznu vrednost i nivo cena se ogledaju na način na koji su Sporazumom  raspodeljeni ciljevi i odgovornosti različitim organima koji odredjuju politiku. Pošto monetarna politika utiče na nivo cena u srednjoročnom periodu, stabilnost cena je ostvarljivi cilj za jedinstvenu monetarnu politiku. Nasuprot tome, dodeljujući monetarnoj politici cilj u vidu realnog dohotka ili zaposlenost bilo bi pogrešno usmereno, pošto monetarna politika ima ograničen delokrug da bi imala trajan uticaj na stvarne promenljive. Samo putem težnje ka stabilnosti cena monetarna politika može da ima pozitivan efekat na ekonomski rastu na duge staze. To je zadatak fiskalne i organizacione politike- ali i onih koji su uključeni u proces odredjivanja zarada- povećanje rasta potencijala ekonomije.</w:t>
      </w:r>
    </w:p>
    <w:p>
      <w:pPr>
        <w:pStyle w:val="Normal"/>
        <w:jc w:val="both"/>
        <w:rPr>
          <w:lang w:val="sl-SI"/>
        </w:rPr>
      </w:pPr>
      <w:r>
        <w:rPr>
          <w:lang w:val="sl-SI"/>
        </w:rPr>
      </w:r>
    </w:p>
    <w:p>
      <w:pPr>
        <w:pStyle w:val="Normal"/>
        <w:jc w:val="both"/>
        <w:rPr>
          <w:i/>
          <w:i/>
          <w:lang w:val="sl-SI"/>
        </w:rPr>
      </w:pPr>
      <w:r>
        <w:rPr>
          <w:i/>
          <w:lang w:val="sl-SI"/>
        </w:rPr>
        <w:t>Kanali prenosa monetarne politike</w:t>
      </w:r>
    </w:p>
    <w:p>
      <w:pPr>
        <w:pStyle w:val="Normal"/>
        <w:jc w:val="both"/>
        <w:rPr>
          <w:i/>
          <w:i/>
          <w:lang w:val="sl-SI"/>
        </w:rPr>
      </w:pPr>
      <w:r>
        <w:rPr>
          <w:i/>
          <w:lang w:val="sl-SI"/>
        </w:rPr>
      </w:r>
    </w:p>
    <w:p>
      <w:pPr>
        <w:pStyle w:val="Normal"/>
        <w:jc w:val="both"/>
        <w:rPr>
          <w:lang w:val="sl-SI"/>
        </w:rPr>
      </w:pPr>
      <w:r>
        <w:rPr>
          <w:lang w:val="sl-SI"/>
        </w:rPr>
      </w:r>
    </w:p>
    <w:p>
      <w:pPr>
        <w:pStyle w:val="Normal"/>
        <w:jc w:val="both"/>
        <w:rPr>
          <w:lang w:val="sl-SI"/>
        </w:rPr>
      </w:pPr>
      <w:r>
        <w:rPr>
          <w:rFonts w:cs="Times New Roman"/>
          <w:lang w:val="sl-SI"/>
        </w:rPr>
        <w:t xml:space="preserve"> </w:t>
      </w:r>
      <w:r>
        <w:rPr>
          <w:lang w:val="sl-SI"/>
        </w:rPr>
        <w:t>U prethodnom odeljku su u glavnim crtama navedeni opšti uslovi uticaja monetarne politike na izvestan broj glavnih makroekonomskih promenjljivih. Meedjutim, takodje je važno razumeti kako monetarna politika vrši ove uticaje, pošto postoji izvestan broj kanal prenosa. Oni su izloženi u uprošćenom, šematskom obliku na  Prikazu 3.1.</w:t>
      </w:r>
    </w:p>
    <w:p>
      <w:pPr>
        <w:pStyle w:val="Normal"/>
        <w:jc w:val="both"/>
        <w:rPr>
          <w:lang w:val="sl-SI"/>
        </w:rPr>
      </w:pPr>
      <w:r>
        <w:rPr>
          <w:lang w:val="sl-SI"/>
        </w:rPr>
      </w:r>
    </w:p>
    <w:p>
      <w:pPr>
        <w:pStyle w:val="Normal"/>
        <w:jc w:val="both"/>
        <w:rPr>
          <w:lang w:val="sl-SI"/>
        </w:rPr>
      </w:pPr>
      <w:r>
        <w:rPr>
          <w:lang w:val="sl-SI"/>
        </w:rPr>
        <w:t>Dugi niz uzroka i posledice koji  povezuje odluke monetarne politike sa nivoom cena počinje sa promenom kamatnih stopa ECB-a, a posebno stopa koje se nude u vezi sa opeacijama ponovnog finansiranja i stalnih sredstava(vidi Glavu 4 radi detaljnog opisa operacija monetarne politike Eurosystema.)</w:t>
      </w:r>
    </w:p>
    <w:p>
      <w:pPr>
        <w:pStyle w:val="Normal"/>
        <w:jc w:val="both"/>
        <w:rPr>
          <w:lang w:val="sl-SI"/>
        </w:rPr>
      </w:pPr>
      <w:r>
        <w:rPr>
          <w:lang w:val="sl-SI"/>
        </w:rPr>
      </w:r>
    </w:p>
    <w:p>
      <w:pPr>
        <w:pStyle w:val="Normal"/>
        <w:jc w:val="both"/>
        <w:rPr>
          <w:lang w:val="sl-SI"/>
        </w:rPr>
      </w:pPr>
      <w:r>
        <w:rPr>
          <w:lang w:val="sl-SI"/>
        </w:rPr>
        <w:t>Bankarski sistem zahteva da novac koji izda centralna banka(poznat kao »osnovna (novčana) sredstva«) ispuni potražnju za valutom koja cirkuliše, da se izvrši interno poravnanje i da se ispune zahtevi za minimalnim rezervama koje oraju da se deponuju kod centralne banke. Imajući monopol nad stvaranjem osnovnih (novčanih) sredstava, centralna banka je u poziciji da izvrši dominantan uticaj na uslove na tržištu novca i time upravlja kamatnim stopama novca. Promene stopa na tržištu novca zauzvrat vrše uticaj na kamatne stope na drugim tržištima, mada različitog intenziteta.</w:t>
      </w:r>
    </w:p>
    <w:p>
      <w:pPr>
        <w:pStyle w:val="Normal"/>
        <w:jc w:val="both"/>
        <w:rPr>
          <w:lang w:val="sl-SI"/>
        </w:rPr>
      </w:pPr>
      <w:r>
        <w:rPr>
          <w:lang w:val="sl-SI"/>
        </w:rPr>
      </w:r>
    </w:p>
    <w:p>
      <w:pPr>
        <w:pStyle w:val="Normal"/>
        <w:jc w:val="both"/>
        <w:rPr>
          <w:lang w:val="sl-SI"/>
        </w:rPr>
      </w:pPr>
      <w:r>
        <w:rPr>
          <w:lang w:val="sl-SI"/>
        </w:rPr>
        <w:t xml:space="preserve">Objavljivanje o  implementaciji odluka o monetarnoj politici može da utiče na očekivanja o budućem pravcu monetarne politike- a ovo zauzvrat ima uticaj na dugoročne kamatne stope, inflaciona očekivanja i određivanje zarada i cena, kao i cena aktive i deviznog kursa. </w:t>
      </w:r>
    </w:p>
    <w:p>
      <w:pPr>
        <w:pStyle w:val="Normal"/>
        <w:jc w:val="both"/>
        <w:rPr>
          <w:lang w:val="sl-SI"/>
        </w:rPr>
      </w:pPr>
      <w:r>
        <w:rPr>
          <w:lang w:val="sl-SI"/>
        </w:rPr>
        <w:t xml:space="preserve">Kao što je napred navedeno, nivo izlaznog proizvoda na duži rok ne zavisi od novčane mase. Zbog toga prekomerni monetarni rast mora u krajnjem slučaju da vodi do inflacije. Jednostavno rečeno, ukoliko postoji«previše novca koji juri za suviše malo robe«, opšti nivo cena će na kraju morati da poraste, zato što će privatni preduzetnici hteti da potroše višak bilansa u nekom trenutku. I dok ovaj opis daje  očigledno stilizovan i uprošćen prikaz uključenih mehanizama, on pruža suštinu viđenja monetarne transmisije gde pokušaji ekonomista da smanje prekomerne  rezerve novca vode ka većoj potražnji za robom i time do većih cena da se raščisti tržište. Visok rast novca može takodje direktno da utiče na očekivanja u vezi sa deflacijom i zbog toga i formiranje cena. Slično tome, nizak monetarni rast može da dovede do očekivanja u vezi deflacije i formiranja cena. Pored toga, rast cena može da reflektuje tekuću pritiske potražnje u ekonomiji, čineći da novac postane indikator dobrog rezimea ekonomskog razvoja. Iz svih ovih razloga, razvoj u monetarnoj akumulacijisadrži korisnu informaciju o monetarnoj politici i može da pokaže dobar indikator svojstava u pogledu budućeg formiranja cene. Ove osobine su jedan od glavnih razloga za dodeljivanje značajne uloge novcu u vodjenju monetarne politike, čak i ukoliko  je precizna struktura prenosnog mehanizma stvar nekakve neizvesnosti. </w:t>
      </w:r>
    </w:p>
    <w:p>
      <w:pPr>
        <w:pStyle w:val="Normal"/>
        <w:jc w:val="both"/>
        <w:rPr>
          <w:lang w:val="sl-SI"/>
        </w:rPr>
      </w:pPr>
      <w:r>
        <w:rPr>
          <w:lang w:val="sl-SI"/>
        </w:rPr>
        <w:t>Razvoj na kredit može da odigra važnu ulogu u procesu prenosa, pošto su dostupnost i troškovi važne odrednice(determinante)odluka o zajedničkom ulaganju i odluka o potrošačkim izdacima, i zato uslovi sveukupne potražnje. Ukolko firme nisu u stanju da dobiju kredit, one moraju da se okrenu unutrašnjim finansijama, koje su obično nedovoljne za finansiranje velikih projekata. Zbog toga varijacije u dostupanosti kredita kao rezultata monetarne politike mogu da deluju kao važan kanal prenosa.</w:t>
      </w:r>
    </w:p>
    <w:p>
      <w:pPr>
        <w:pStyle w:val="Normal"/>
        <w:jc w:val="both"/>
        <w:rPr>
          <w:lang w:val="sl-SI"/>
        </w:rPr>
      </w:pPr>
      <w:r>
        <w:rPr>
          <w:lang w:val="sl-SI"/>
        </w:rPr>
      </w:r>
    </w:p>
    <w:p>
      <w:pPr>
        <w:pStyle w:val="Normal"/>
        <w:jc w:val="both"/>
        <w:rPr>
          <w:lang w:val="sl-SI"/>
        </w:rPr>
      </w:pPr>
      <w:r>
        <w:rPr>
          <w:lang w:val="sl-SI"/>
        </w:rPr>
        <w:t xml:space="preserve">Promene u monetarnoj politici i/ili očekivanja budućih promena u monetarnoj politici utiču na cene finansijske aktive i prihoda. Ovo zauzvrat utiče na odluke o uštedi, potrošnji i investicijama domaćinstava i firmi, i u krajnjem slučaju na potražnju roba i usluga u privredi evro područja. Na primer, ako je sve ostalo jednako, niže kamatne stope teže da domaćinstima učine atraktivnijim trošenje trenutnog dohotka nego njegovu štednju, pošto su umanjeni očekivani povraćaji na uštede. Dugoročne kamatne stope mogu da budu posebno važne pošto imaju  dospeće koje odgovara očekivanja mnogih odluka združenog investiranja i kućnih uštedjevina, kao što je štednja za penziju. </w:t>
      </w:r>
    </w:p>
    <w:p>
      <w:pPr>
        <w:pStyle w:val="Normal"/>
        <w:jc w:val="both"/>
        <w:rPr>
          <w:lang w:val="sl-SI"/>
        </w:rPr>
      </w:pPr>
      <w:r>
        <w:rPr>
          <w:lang w:val="sl-SI"/>
        </w:rPr>
        <w:t>Kao posledica ovih promena je ponašanje u vezi  potrošnje i štednje, nivo domaće potražnje za robe usluge, koje zavise od domaće ponude, će se promeniti. Kada potražnja premaši  ponudu, ukoliko je sve ostalo jednako, javlja se gornji pritisak na cene.</w:t>
      </w:r>
    </w:p>
    <w:p>
      <w:pPr>
        <w:pStyle w:val="Normal"/>
        <w:jc w:val="both"/>
        <w:rPr>
          <w:lang w:val="sl-SI"/>
        </w:rPr>
      </w:pPr>
      <w:r>
        <w:rPr>
          <w:lang w:val="sl-SI"/>
        </w:rPr>
      </w:r>
    </w:p>
    <w:p>
      <w:pPr>
        <w:pStyle w:val="Normal"/>
        <w:jc w:val="both"/>
        <w:rPr>
          <w:lang w:val="sl-SI"/>
        </w:rPr>
      </w:pPr>
      <w:r>
        <w:rPr>
          <w:lang w:val="sl-SI"/>
        </w:rPr>
        <w:t xml:space="preserve">Naravno, trošak ulaganja u proizvodnju takodje utiče na formiranje  cena. Promene u nivou dohotka i produktivnost igraju ovde značajnu ulogu. Zato monetarna politika ima takođe uticaja na nivo cena putem njenog uticaja na formiranje dohotka i utvrđivanja neposrednih cena robe. Njen uticaj na očekvianja u vezi inflacije su važni u ovom pogledu: ukoliko monetarna politika može da učini verodostojnim svoj primarni cilj stabilnosti cene, očekivanja u vezi sa inflacijom će ostati čvrsto ukotvljena na niskom nivou koji je definisan kao stabilnost cene, a utvrdjivanje dohotka i cene će ostati u skladu sa ovim ciljem. Ukoliko se izgubi verodostojnost, očekivanja u vezi inflacije nisu više ukotvljena. Na ovaj način monetarna  politika može moćno da utiče na trenutne cene putem svog uticaja na očekivanja u vezi inflacije. Drugi kanal je indirektniji: promene u efektivnoj potražnji mogu da se pretvore u zategnutije ili labavije uslove na tržištu rada i neposrednih proizvoda, a ovi za uzvrat mogu da utiču na odredjivanje cena na dotičnom tržištu. </w:t>
      </w:r>
    </w:p>
    <w:p>
      <w:pPr>
        <w:pStyle w:val="Normal"/>
        <w:jc w:val="both"/>
        <w:rPr>
          <w:lang w:val="sl-SI"/>
        </w:rPr>
      </w:pPr>
      <w:r>
        <w:rPr>
          <w:lang w:val="sl-SI"/>
        </w:rPr>
        <w:t>Promene kamatnih stopa koje indukuju odluke monetarne politike mogu isto tako da utiču na devizni kurs, izmedju ostalog putem uticaja na međunarodne tokove novca. Ovo će normalno da utiče na inflaciju na tri načina. Prvo kretanja deviznog kursa mogu direktno da utiču na domaće cene uvezene robe. Ukoliko se devizni kurs poveća, cene uvezene robe padaju, pomažući na taj način direktnom smanjenju inflacije, ukoliko se ovi proizvodi direktno koriste u potrošnji.  Drugo, ukoliko se ovaj uvoz koristi kao ulaganje u procesu proizvodnje, niže cene za ulaganja mogu, tokom vremena, da se obezbedjuju putem nižih cena za finalne proizvode. Treće, formiranej deviznog kursa  može da utiče putem uticaja na konkurentnost domaće robe na međunarodna tržišta. Ukoliko porast deviznog kursa učini da domaća roba ne bude dovoljno konkurentna  u pogledu cene na svetskom tržištu, ovo teži da stvori ograničenje na spoljnu potražnju i time smanji ukupan pritisak potražnje u privredi. Ukoliko je sve ostalo podjednako, ovo bi vodilo smanjenju inflatornog pritiska. Važnost ovog deviznog kursa utiče na to koliko je ekonomija otvorena prema medjunarodnoj trgovini. Prenos monetarne politike  putem kanala deviznog kursa je manje važan za velika, relativno zatvorena devizna područja kao što je evro područje nego za male otvorene privrede.</w:t>
      </w:r>
    </w:p>
    <w:p>
      <w:pPr>
        <w:pStyle w:val="Normal"/>
        <w:jc w:val="both"/>
        <w:rPr>
          <w:lang w:val="sl-SI"/>
        </w:rPr>
      </w:pPr>
      <w:r>
        <w:rPr>
          <w:lang w:val="sl-SI"/>
        </w:rPr>
        <w:t>Mehanizam prenosa monetarne politike je zato kompleksna mreža ekonomskih interakcija. Uprkos najboljim naporima ekonomista koji rade na akademiji, u istraživačkim institutima i u centralnim bankama, to ostaje nedovoljno jasno. Šta više, nivo neizvesnosti s kojima se susreće ECB može čak da bude veće nego kod drugih centralnih banaka, poštoje ECB odgovorna za potpuno novo valutno područje. Pored toga, institucionalne promene i promene ponašanja nakon uvodjenja jedinstvene monete početkom 1999. moglo je da utiče na promenu odnosa izmedju različitih ekonomskih promenljivih(vrednosti). Pošto  tokom vremena  više informacija i istraživačkih rezultata postaje dostupno, sve je razumljiviji prenos monetarne politike na evro području.</w:t>
      </w:r>
    </w:p>
    <w:p>
      <w:pPr>
        <w:pStyle w:val="Normal"/>
        <w:jc w:val="both"/>
        <w:rPr>
          <w:b/>
          <w:b/>
          <w:lang w:val="sl-SI"/>
        </w:rPr>
      </w:pPr>
      <w:r>
        <w:rPr>
          <w:b/>
          <w:lang w:val="sl-SI"/>
        </w:rPr>
      </w:r>
    </w:p>
    <w:p>
      <w:pPr>
        <w:pStyle w:val="Normal"/>
        <w:jc w:val="both"/>
        <w:rPr>
          <w:b/>
          <w:b/>
          <w:lang w:val="sl-SI"/>
        </w:rPr>
      </w:pPr>
      <w:r>
        <w:rPr>
          <w:b/>
          <w:lang w:val="sl-SI"/>
        </w:rPr>
        <w:t>3.3. Analiza rizika stabilnosti cena u okviru strategije monetarne politike orijentisane na ECB stabilnost</w:t>
      </w:r>
    </w:p>
    <w:p>
      <w:pPr>
        <w:pStyle w:val="Normal"/>
        <w:jc w:val="both"/>
        <w:rPr>
          <w:b/>
          <w:b/>
          <w:lang w:val="sl-SI"/>
        </w:rPr>
      </w:pPr>
      <w:r>
        <w:rPr>
          <w:b/>
          <w:lang w:val="sl-SI"/>
        </w:rPr>
      </w:r>
    </w:p>
    <w:p>
      <w:pPr>
        <w:pStyle w:val="Normal"/>
        <w:jc w:val="both"/>
        <w:rPr>
          <w:lang w:val="sl-SI"/>
        </w:rPr>
      </w:pPr>
      <w:r>
        <w:rPr>
          <w:lang w:val="sl-SI"/>
        </w:rPr>
        <w:t>Na  osnovu prethodne diskusije, ovako se mogu sumirati izazovi sa kojima se susreće ECB. Upravni Savet ECB-a mora da utiče na uslove na tržištu novca, i time na nivo kratkoročnih kamatnih stopa, tako da se- putem uticaja na nivo cena kroz proces prenosa(transmisije) monetarne politike- srodnjeročno održava stabilnost cena.</w:t>
      </w:r>
    </w:p>
    <w:p>
      <w:pPr>
        <w:pStyle w:val="Normal"/>
        <w:jc w:val="both"/>
        <w:rPr>
          <w:lang w:val="sl-SI"/>
        </w:rPr>
      </w:pPr>
      <w:r>
        <w:rPr>
          <w:lang w:val="sl-SI"/>
        </w:rPr>
      </w:r>
    </w:p>
    <w:p>
      <w:pPr>
        <w:pStyle w:val="Normal"/>
        <w:jc w:val="both"/>
        <w:rPr>
          <w:lang w:val="sl-SI"/>
        </w:rPr>
      </w:pPr>
      <w:r>
        <w:rPr>
          <w:lang w:val="sl-SI"/>
        </w:rPr>
        <w:t xml:space="preserve">Strategija monetarne politike ECB ima za cilj da odgovori ovom izazovu. Njena namena je stvaranje sveobuhvatnog okvira u  kome bi se mogle donositi odluke o odgovarajućem nivou kratkoročnih kamatnih stopa. Ne želeći da se zadržava na specifičnoj situaciji ECB je usvojila trajnu strategiju da obezbedi  da se tokom vremena usvoji dosledan i sistematski pristup odlukama iz monetarne politike. Takva doslednost pomaže stabilizaciji inflatornih očekivanja i izgrade kredibilitet  ECB-a. </w:t>
      </w:r>
    </w:p>
    <w:p>
      <w:pPr>
        <w:pStyle w:val="Normal"/>
        <w:jc w:val="both"/>
        <w:rPr>
          <w:lang w:val="sl-SI"/>
        </w:rPr>
      </w:pPr>
      <w:r>
        <w:rPr>
          <w:lang w:val="sl-SI"/>
        </w:rPr>
      </w:r>
    </w:p>
    <w:p>
      <w:pPr>
        <w:pStyle w:val="Normal"/>
        <w:jc w:val="both"/>
        <w:rPr>
          <w:lang w:val="sl-SI"/>
        </w:rPr>
      </w:pPr>
      <w:r>
        <w:rPr>
          <w:lang w:val="sl-SI"/>
        </w:rPr>
        <w:t>Glavni element strategije monetarne politike ECB-a je njena definicija stabilnosti cena(vidi Odeljak 3.1). Strategija onda obezbedjuje da će Upravni savet dobiti sve relevantne informacije i analize koje su potrebne da se donesu odluke iz oblasti monetarne politike da bi se osigurala stabilnost cena na sistematski i organizovan način. Na kraju, strategija mora da pruži okvir za obrazloženje odluka monetarne politike  javnosti na jasnan i transparentan način.</w:t>
      </w:r>
    </w:p>
    <w:p>
      <w:pPr>
        <w:pStyle w:val="Normal"/>
        <w:jc w:val="both"/>
        <w:rPr>
          <w:lang w:val="sl-SI"/>
        </w:rPr>
      </w:pPr>
      <w:r>
        <w:rPr>
          <w:lang w:val="sl-SI"/>
        </w:rPr>
      </w:r>
    </w:p>
    <w:p>
      <w:pPr>
        <w:pStyle w:val="Normal"/>
        <w:jc w:val="both"/>
        <w:rPr/>
      </w:pPr>
      <w:r>
        <w:rPr>
          <w:i/>
          <w:lang w:val="sl-SI"/>
        </w:rPr>
        <w:t>Karakteristike uspešne monetarne politike</w:t>
      </w:r>
      <w:r>
        <w:rPr>
          <w:lang w:val="sl-SI"/>
        </w:rPr>
        <w:t xml:space="preserve"> </w:t>
      </w:r>
    </w:p>
    <w:p>
      <w:pPr>
        <w:pStyle w:val="Normal"/>
        <w:jc w:val="both"/>
        <w:rPr>
          <w:lang w:val="sl-SI"/>
        </w:rPr>
      </w:pPr>
      <w:r>
        <w:rPr>
          <w:lang w:val="sl-SI"/>
        </w:rPr>
        <w:t>Zbog zaostajanja u  procesu transmisije, današnje promene u monetarnoj politici će uticati samo na nivo cena nakon više kvartala ili čak godina. Ovo znači da je centralnim bankama potreban politički stav  kako bi se utvrdila stabilnost cena za ubuduće, nakon što dodje do raspleta kašnjenja u transmisiji. U tom smislu, monetarna politika mora da bude dalekovida.</w:t>
      </w:r>
    </w:p>
    <w:p>
      <w:pPr>
        <w:pStyle w:val="Normal"/>
        <w:jc w:val="both"/>
        <w:rPr>
          <w:lang w:val="sl-SI"/>
        </w:rPr>
      </w:pPr>
      <w:r>
        <w:rPr>
          <w:lang w:val="sl-SI"/>
        </w:rPr>
      </w:r>
    </w:p>
    <w:p>
      <w:pPr>
        <w:pStyle w:val="Normal"/>
        <w:jc w:val="both"/>
        <w:rPr>
          <w:lang w:val="sl-SI"/>
        </w:rPr>
      </w:pPr>
      <w:r>
        <w:rPr>
          <w:lang w:val="sl-SI"/>
        </w:rPr>
        <w:t xml:space="preserve">Pored toga, kao što je napomenuto u Odeljku 3.2, kašnjenja u transmisiji sprečavaju da monetarna politika kratkoročno nadoknadi neočekivane šokove u pogledu nivoa cena(na primer, one uzrokovane promenama u međunarodnoj ceni artikala). Stoga, je nemoguće izbeći neke kratkoročne nestabilnosti stopa inflacije. Pored toga, zbog složenosti procesa transmisije, uvek postoji veliki element nesigurnosti koja okružuje efekte monetarne politike. Iz takvih razloga, važna je srednjoročna orijentacija monterne politike. Takvom orijentacijom će se izbeći prekomerni aktivizam i uvođenje nepotrebne(i možda samoodržive) nestabilnosti realnu ekonomiju, dok se i pored toga obezbedjuje održavanje cena u srednjoročnom periodu. Takva srednjoročna orijentacija je u skladu sa konstatacijom ECB-a da »stabilnost cena mora da se održava u toku srednjoročnog perioda«. </w:t>
      </w:r>
    </w:p>
    <w:p>
      <w:pPr>
        <w:pStyle w:val="Normal"/>
        <w:jc w:val="both"/>
        <w:rPr>
          <w:lang w:val="sl-SI"/>
        </w:rPr>
      </w:pPr>
      <w:r>
        <w:rPr>
          <w:lang w:val="sl-SI"/>
        </w:rPr>
        <w:t xml:space="preserve">Na kraju, ECB se suočava sa priličnom neizvesnošću, posebno tokom prvih nekoliko godina Monetarne Unije, u vezi pouzdanosti ekonomskih indikatora, strukture privrede evro područja i mehanizama transmisije jedinstvene monetarne politike, izmedju ostalog. Medjutim, sve centralne banke se suočavaju sa velikim stepenom neizvesnosti- ovo sigurno nije svojstveno samo ECB-u. Uspešna monetarna politika zbog toga treba da bude utemeljena na pirokim osnovama, uzimajući u obzir sve relevantne informacije a ne oslanjajući se na jedinstven model ekonomije.   </w:t>
      </w:r>
    </w:p>
    <w:p>
      <w:pPr>
        <w:pStyle w:val="Normal"/>
        <w:jc w:val="both"/>
        <w:rPr>
          <w:rFonts w:cs="Times New Roman"/>
          <w:lang w:val="sl-SI"/>
        </w:rPr>
      </w:pPr>
      <w:r>
        <w:rPr>
          <w:rFonts w:cs="Times New Roman"/>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sz w:val="28"/>
          <w:szCs w:val="28"/>
        </w:rPr>
      </w:pPr>
      <w:hyperlink r:id="rId3">
        <w:r>
          <w:rPr>
            <w:rStyle w:val="InternetLink"/>
            <w:sz w:val="28"/>
            <w:szCs w:val="28"/>
          </w:rPr>
          <w:t>http://www.maturski.org</w:t>
        </w:r>
      </w:hyperlink>
    </w:p>
    <w:p>
      <w:pPr>
        <w:pStyle w:val="Normal"/>
        <w:jc w:val="both"/>
        <w:rPr>
          <w:sz w:val="28"/>
          <w:szCs w:val="28"/>
          <w:lang w:val="sl-SI"/>
        </w:rPr>
      </w:pPr>
      <w:r>
        <w:rPr>
          <w:sz w:val="28"/>
          <w:szCs w:val="28"/>
          <w:lang w:val="sl-SI"/>
        </w:rPr>
      </w:r>
    </w:p>
    <w:p>
      <w:pPr>
        <w:pStyle w:val="Normal"/>
        <w:jc w:val="both"/>
        <w:rPr>
          <w:lang w:val="sl-SI"/>
        </w:rPr>
      </w:pPr>
      <w:r>
        <w:rPr>
          <w:lang w:val="sl-SI"/>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idi ECB izveštaj za štampu pod naslovom”Monetarna politika usmerena ka stabilnosti za ESCB”, od 13. oktobra 1998.</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10:00Z</dcterms:created>
  <dc:creator>SEMINARSKI RAD</dc:creator>
  <dc:description/>
  <cp:keywords/>
  <dc:language>en-US</dc:language>
  <cp:lastModifiedBy>voodoo</cp:lastModifiedBy>
  <dcterms:modified xsi:type="dcterms:W3CDTF">2014-01-07T17:11:00Z</dcterms:modified>
  <cp:revision>5</cp:revision>
  <dc:subject/>
  <dc:title>SEMINARSKI RAD</dc:title>
</cp:coreProperties>
</file>