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8"/>
          <w:lang w:val="en-US"/>
        </w:rPr>
      </w:pPr>
      <w:r>
        <w:rPr>
          <w:rFonts w:cs="Verdana" w:ascii="Verdana" w:hAnsi="Verdana"/>
          <w:sz w:val="68"/>
          <w:lang w:val="en-US"/>
        </w:rPr>
        <w:t>Seminarski rad</w:t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Heading1"/>
        <w:ind w:left="1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gt; Trziste novca i cena novca&lt;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dmet : Finansijska trzista i berze</w:t>
      </w:r>
    </w:p>
    <w:p>
      <w:pPr>
        <w:pStyle w:val="Normal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6"/>
          <w:lang w:val="en-US"/>
        </w:rPr>
        <w:t>Literatura</w:t>
      </w:r>
      <w:r>
        <w:rPr>
          <w:sz w:val="32"/>
          <w:lang w:val="en-US"/>
        </w:rPr>
        <w:t xml:space="preserve"> : Ekonomija kapitala i razvoja, dr Bogdan Ilic.,</w:t>
      </w:r>
      <w:r>
        <w:rPr>
          <w:rFonts w:cs="Tahoma"/>
          <w:sz w:val="32"/>
          <w:lang w:val="en-US"/>
        </w:rPr>
        <w:t>Berzanski i bankarski menadžment, (prof.dr.ŽarkoRistić,dr.Slobodan Komazec,dr.Aleksandar Živković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 xml:space="preserve">Sadrzaj :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rziste novca i kratkorocnih hartija od vrednosti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rganizacija i subjekti trzista novca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nstrumenti trzista novca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Kamata kao cena novca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rziste novca i ravnoteza ponude i potrosnje nov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www.maturski.or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rFonts w:eastAsia="Bookman Old Style"/>
          <w:lang w:val="en-US"/>
        </w:rPr>
        <w:t xml:space="preserve"> 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>Trziste novca i kratkorocnih hartija od vrednosti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Razlikujemo : Primarno i sekundarno trziste novca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Trziste novce kao segment finansijskog trzista predstavlja oblik kupovine i prodaje novca, ostalih likvidnih sredstava i kratkorocnih hartija od vrednosti. Trziste novca kao deo finansijskog trzista ima ima znacajnu ulogu u vodjenju poslovne politike preduzeca i banaka i drugih finansijskih organizacija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Novcano trziste je izlozeno velikim oscilacijama tako da se moze javiti nelikvidnost, kontrakcija , nestabilnost, blokada i slicno.To su negativne pojave.Nasuprot postoje i pozitivne pojave kao sto su optimalna likvidnost, stabilnost, elasticnost, smirenost, itd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Trziste novca i mogucnost njegovog razvoja zavise od sledecih faktora: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Drustveno ekonomskog razvoj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a finansijskog sistem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a i kvalitet bankarskog sistem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ijenost institucija i instrumenata trzista novc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Kamatna stop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Stabilnost privrede i nacionalne novcane jedinice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 i vrsta kratkorocnih hartija od vrednos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trzistu novca se vrse bankarske operacije koje deluju na primarnom i sekundarnom trzistu kratkorocnih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ebnu funkciju na trzistu novca ima centralna banka. Ona odredjenim instrumentima utice na likvidnost bankarskog sistema i privede u celi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z trzista novca centralna banka ne bi mogla da sprovodi kreditno-monetarnu politik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ed centralne banke i poslovnih banaka ucestvuju i druge finansijske organizacije, specijalizovane poslovanje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ovom trzistu vrsi se prva emisija i prodaja kratkorocnih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upovina i prodaja ovih hartija od vrednosti, moze se vrsiti, videli smo, direktno i indirektno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d direktnog metoda uspostavlja se odnos centralne i poslovnih banaka, kao odnos prodavca i kup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sekundarnom trzistu moze se svaka hartija od vrednosti u svakom trenutku prodati i pre isteka roka dospeca, i pretvoriti u njegov nova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a kratkorocnih hartija od vrednosti na trzistu novca moze imati dva oblika :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Nominalana cena ili nominalna vrednost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 xml:space="preserve">Kuporodajana ce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minalna vrednost predstavlja iznos upisan na blanketu hartije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poprodajna cena se formira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lang w:val="en-US"/>
        </w:rPr>
        <w:t xml:space="preserve"> </w:t>
      </w:r>
      <w:r>
        <w:rPr>
          <w:color w:val="003300"/>
          <w:sz w:val="32"/>
          <w:lang w:val="en-US"/>
        </w:rPr>
        <w:t>Organizacija i subjekti trzista novca</w:t>
      </w:r>
      <w:r>
        <w:rPr>
          <w:color w:val="003300"/>
          <w:lang w:val="en-US"/>
        </w:rPr>
        <w:t xml:space="preserve">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modernim privrednim sistemima pojavljuju se tri oblika organizacije trzista novca, a to su: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Institucionalizovano trziste novca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Neistitucionalizovano trziste novca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Trziste koje se pojavljuje kao kombinacija institucionalizovanih i neistitucionalizovanih oblika trgovanja novcanim i likvidnim sredstvi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  </w:t>
      </w:r>
    </w:p>
    <w:p>
      <w:pPr>
        <w:pStyle w:val="Heading2"/>
        <w:rPr/>
      </w:pPr>
      <w:r>
        <w:rPr>
          <w:rFonts w:eastAsia="Bookman Old Style"/>
        </w:rPr>
        <w:t xml:space="preserve">                  </w:t>
      </w:r>
      <w:r>
        <w:rPr/>
        <w:t>Institucionalizovano trziste novc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Institucionalizovano trziste novca je trziste na kojem su ponuda i traznja novca skoncentrisane na jednom mestu i u isto vre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ovom trzistu obicno ne postoji konkurenciaj na strani ponude i potraznje, vec se formiraju razna stanja nepotpune konkurencije kao sto su monopol, dupol, monopson, dupson, i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stitucionalizovano trziste novca radi u svoje ima a za racuna svojih komitenata.</w:t>
      </w:r>
    </w:p>
    <w:p>
      <w:pPr>
        <w:pStyle w:val="Normal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Bookman Old Style"/>
          <w:sz w:val="24"/>
          <w:lang w:val="en-US"/>
        </w:rPr>
        <w:t xml:space="preserve">                     </w:t>
      </w:r>
      <w:r>
        <w:rPr>
          <w:sz w:val="32"/>
          <w:lang w:val="en-US"/>
        </w:rPr>
        <w:t>Neistitucionalizovano trziste novc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/>
        </w:rPr>
        <w:t xml:space="preserve">Neistitucionalizovano trziste novca cesto se naziva </w:t>
      </w:r>
      <w:r>
        <w:rPr>
          <w:i/>
          <w:iCs/>
          <w:sz w:val="24"/>
          <w:lang w:val="en-US"/>
        </w:rPr>
        <w:t>i slobodno</w:t>
      </w:r>
      <w:r>
        <w:rPr>
          <w:sz w:val="24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Na njemu je veci stepen konkurencije, smanjuje trzisnu kamatnu stopu.</w:t>
      </w:r>
    </w:p>
    <w:p>
      <w:pPr>
        <w:pStyle w:val="TextBody"/>
        <w:tabs>
          <w:tab w:val="left" w:pos="720" w:leader="none"/>
        </w:tabs>
        <w:rPr/>
      </w:pPr>
      <w:r>
        <w:rPr/>
        <w:t>Neistitucionalizovano trziste novca i deviza siri se obicno u kriznim situacijama,i u vreme privredno politicke nestabilnosti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</w:t>
      </w:r>
    </w:p>
    <w:p>
      <w:pPr>
        <w:pStyle w:val="Heading2"/>
        <w:tabs>
          <w:tab w:val="left" w:pos="720" w:leader="none"/>
        </w:tabs>
        <w:rPr/>
      </w:pPr>
      <w:r>
        <w:rPr>
          <w:rFonts w:eastAsia="Bookman Old Style"/>
        </w:rPr>
        <w:t xml:space="preserve">                    </w:t>
      </w:r>
      <w:r>
        <w:rPr/>
        <w:t>Mesoviti oblici trzista novca</w:t>
      </w:r>
    </w:p>
    <w:p>
      <w:pPr>
        <w:pStyle w:val="Normal"/>
        <w:tabs>
          <w:tab w:val="left" w:pos="72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tabs>
          <w:tab w:val="left" w:pos="720" w:leader="none"/>
        </w:tabs>
        <w:rPr/>
      </w:pPr>
      <w:r>
        <w:rPr/>
        <w:t>Mesoviti oblik trzista novca pojavljuje se u mnogim razvijenim zemljama.</w:t>
      </w:r>
    </w:p>
    <w:p>
      <w:pPr>
        <w:pStyle w:val="TextBody"/>
        <w:tabs>
          <w:tab w:val="left" w:pos="720" w:leader="none"/>
        </w:tabs>
        <w:rPr>
          <w:lang w:val="en-GB"/>
        </w:rPr>
      </w:pPr>
      <w:r>
        <w:rPr>
          <w:lang w:val="en-GB"/>
        </w:rPr>
        <w:t>Institucionalizovano trziste novca je trziste  se cesto naziva mlado trziste novca koje se pojavljuje u nerazvijenim zemljama i nestabilnim privredama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/>
        </w:rPr>
        <w:t xml:space="preserve">Ucesnici </w:t>
      </w:r>
      <w:r>
        <w:rPr>
          <w:sz w:val="24"/>
        </w:rPr>
        <w:t>institucionalizovanog trzista novca su :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Centralna banka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Poslovne banke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Specijalizovane posrednicke finansijske organizacije koje su ovlascene za takve poslove.</w:t>
      </w:r>
    </w:p>
    <w:p>
      <w:pPr>
        <w:pStyle w:val="Normal"/>
        <w:rPr/>
      </w:pPr>
      <w:r>
        <w:rPr>
          <w:i/>
          <w:iCs/>
          <w:sz w:val="24"/>
          <w:lang w:val="en-US"/>
        </w:rPr>
        <w:t>Centralna banka</w:t>
      </w:r>
      <w:r>
        <w:rPr>
          <w:sz w:val="24"/>
          <w:lang w:val="en-US"/>
        </w:rPr>
        <w:t xml:space="preserve"> je najvazniji ucesnik na trzistu novca. Centralna banka u svakoj drzavi ima funkciju “Banke banaka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dluke centralne banke se izrazavaju kao uslovi poslovanja i to su :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visini eskontne i diskontne – cime se deluje ne cenu upotrebe novca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povecanju ili smanjenju obaveznih rezervi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kupovini ili prodaji drzavnih obvezni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Poslovne banke </w:t>
      </w:r>
      <w:r>
        <w:rPr>
          <w:sz w:val="24"/>
          <w:lang w:val="en-US"/>
        </w:rPr>
        <w:t>se pojavljuju kao drugi tipican ucesnik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se mogu pojavljivati kako na strani ponude tako i na strani trazn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k poslovne banke na trzistu novca obavljaju poslove u ime svojih komitenata iz privrede, centralna banka obavlja poslove za drzavu, odnosno za vladu i njene institucije.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Specijalizovane i ovlascene posrednicke organizacije </w:t>
      </w:r>
      <w:r>
        <w:rPr>
          <w:sz w:val="24"/>
          <w:lang w:val="en-US"/>
        </w:rPr>
        <w:t>pojavljuju se kao treci ucesnik trzista novca u raznim zamlj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institucializovanom trzistu novca ne moze ucestvovati svaka posrednicka finansijka organizacija,vec samo ona koja je za takvo ucesce dobila posebno ovlascenje, najcesce od centralne banke, koja i kontrolise trziste nov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zlikujemo dve osnovne grupe posrednika na trzistu novca 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rvu grupu cine posrednici koji novcane transakcije obavljaju u svoje ime. Predstavnici ovih posrednickih organizacija na trzistu novca nazivaju se </w:t>
      </w:r>
      <w:r>
        <w:rPr>
          <w:i/>
          <w:iCs/>
          <w:sz w:val="24"/>
          <w:lang w:val="en-US"/>
        </w:rPr>
        <w:t>dileri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rugu grupu cine posrednicke finansijske organizacije koje poslove na trzistu novca, obavljaju u tudje ime i za tudj racun. Njihov zadatak je da prikupljaju informacije o stanju trzista novca i da dovode u vezu kupca i prodavca novcanih sredstava i vrednosnih papira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Bookman Old Style"/>
          <w:sz w:val="32"/>
          <w:lang w:val="en-US"/>
        </w:rPr>
        <w:t xml:space="preserve">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t xml:space="preserve">Instrumenti trzista novca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 xml:space="preserve">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U instrumente trzista novca spadaju :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Hartije od vrednosti na trzistu novca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Medjubankarska kupoprodaja novca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Kratkorocne hartije od vrednost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Drzavne obveznice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Blagajnicki zapis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Komercijalni zapis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Bankarska potvrda o depozitu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Bankarski akcept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Komercijalni zapis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0) Medjubankarska trgovina viskovima obveznih rezerv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a trzistu novca nalaze se hartije od vrednosti koje su dobile odobrenje od centralne banke da mogu biti na trzistu predmet kupovine i prodaje.</w:t>
      </w:r>
    </w:p>
    <w:p>
      <w:pPr>
        <w:pStyle w:val="Normal"/>
        <w:rPr/>
      </w:pPr>
      <w:r>
        <w:rPr>
          <w:sz w:val="24"/>
          <w:lang w:val="en-US"/>
        </w:rPr>
        <w:t xml:space="preserve">-U poslovnim banakama svakodnevno se pojavljuju viskovi i manjkovi na saldu njihovog dnevnog poslovanja. Novac koji se pojavljuje radi osiguranja svakodnevne likvidnosti banaka, obicno se naziva </w:t>
      </w:r>
      <w:r>
        <w:rPr>
          <w:i/>
          <w:iCs/>
          <w:sz w:val="24"/>
          <w:lang w:val="en-US"/>
        </w:rPr>
        <w:t>dnevni</w:t>
      </w:r>
      <w:r>
        <w:rPr>
          <w:sz w:val="24"/>
          <w:lang w:val="en-US"/>
        </w:rPr>
        <w:t xml:space="preserve"> ili </w:t>
      </w:r>
      <w:r>
        <w:rPr>
          <w:i/>
          <w:iCs/>
          <w:sz w:val="24"/>
          <w:lang w:val="en-US"/>
        </w:rPr>
        <w:t>nocni</w:t>
      </w:r>
      <w:r>
        <w:rPr>
          <w:sz w:val="24"/>
          <w:lang w:val="en-US"/>
        </w:rPr>
        <w:t xml:space="preserve"> novac.</w:t>
      </w:r>
    </w:p>
    <w:p>
      <w:pPr>
        <w:pStyle w:val="Normal"/>
        <w:rPr/>
      </w:pPr>
      <w:r>
        <w:rPr>
          <w:sz w:val="24"/>
          <w:lang w:val="en-US"/>
        </w:rPr>
        <w:t xml:space="preserve">Novac koji se pozajmljuje radi osiguranja likvidnosti u odredjenom vremenskom intervalu, od jednog do tri meseca, a najvise do godinu dana, nazivamo </w:t>
      </w:r>
      <w:r>
        <w:rPr>
          <w:i/>
          <w:iCs/>
          <w:sz w:val="24"/>
          <w:lang w:val="en-US"/>
        </w:rPr>
        <w:t>terminski novac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na stopa na medjubankarske kratkorocne zajmove zavisi od stope ponude i traznje novca ali i od stope inaflaci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a institucionalizovanom trzistu ne trguje se svim oblicima vrednosnih papira koje izdaje centralna ban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poprodaja kratkorocnih vrednosnih papira na trzistu novca obavlja se obicno izmedju :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ve poslov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jedne poslovne banke i central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poslov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central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njenih instituci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Drzavne obveznice su jedan od osnovnih instrumenata kratkorocnih trzista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zavne obveznice se emituju preko centralne banke. Obveznica su tipican zajmovni vrednosni papir. One predstavljaju instrument kojem izdavalac posedjuje novcana sredstva od kupca obvezni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veznicu mozemo definisati kao pisanu ispravu kojom se njen izdavalac obavezuje da ce u odredjenom roku kupcu obveznice isplatiti odredjenu sumu novca. Obveznice mogu izdavati mnogobrojni drzavno-politicki i priveredno-pravni subjek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bveznice sadrze sledece bitne elemente: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Oznaku da je to obveznica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azivi i sediste izdavaoca obveznic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Broj obveznice, mesto i datum izdavanja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aziv ili ime i prezime upisnika obveznic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ominalni iznos novca na koju glasi obveznica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isina kamatne stop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Rok dospeca isplate glavnice i kamt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Mesto isplat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Potpis ovlascene osob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0) Druga prava vlasnika obveznic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lagajnicki zapisi mogu biti drzavni ili centralne bank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zavni blagajnicki zapisi su obligacije kojima drzava ne prihvata rizik. Centralna banka u razvijenim zemljama emituje svoje blagajnicke zapi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agajnicki zapisi cenralne banke ima strogo formalni karakter i izdaje se na rok od 7-90 dan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zdaju ga obicno banke a mogu i da ga izdaju i drzavni orga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tni elementi blagajnickog zapisa su :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Oznaka da je blagajnicki zapis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Nazivi i sediste izdavaoca blagajnickog  zapis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Mesto i datum izdavanj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 xml:space="preserve">Nominalni iznos i oznaka da glasi na donosioca 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Kamatna stop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Datum dospeca isplate glavnice i kamate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Serijski broj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 xml:space="preserve">Prava imaoca blagajnickog zapisa 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Faksimil potpisa ovlascenog li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mercijalni zapisi su tipicni vrednosni papiri privrednih preduzeca. Komercijalne zapise ili papire izdaju poljoprivredna i druga preduzeca radi finansiranja sezonskih zaliha ili radi finansiranja nove proizvodn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</w:t>
      </w:r>
      <w:r>
        <w:rPr>
          <w:sz w:val="24"/>
          <w:lang w:val="en-US"/>
        </w:rPr>
        <w:t>Bitni elmenti komercijalnog zapisa 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znaka da je to komercijalni zapis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azivi i sediste izdavaoca komercijalnog zapis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Novcani iznos na koji glasi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ok na koji su sredstva upisana i rok otpla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isina kamatne stop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Mesto i datum izdavanj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aksimil potpisa ovlascenog lic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ava imaoca komercijalnih pap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ankarska potvrda o depozitu je tipican vrednosni papir koji izdaje poslovna banka. To je najmladji instrument trzista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Depozitni sertifikat je bankarska potvrda kojom banka potvrdjuje da je novcani iznos oznacen na sertifikatu koji je deponovan na odredjeni ro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bijaju je i pravna i fizicka lica koja novcana sredstva orocavaju kod poslovne banke i tim orocenim depozitom zele da trguju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ankarski akcept predstavlja poslovnu menicu na koju je banka stavila svoj  akcept, tj. potpis ovlascenog lica i obecanje da ce imaocu poslovne menice isplatiti na njoj naznacenu sumu u roku njenog dospe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nkarski akcept koji glasi na ime moze se prenositi na druga lica samo cesijo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Komercijalni zapis predstavlja kratkorocnu hartiju od vrednosti koja se koristi od strane privrednih subjekata kao sredstvo mobilizacije finansijskih sredstav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Obavezne rezerve novcanih sredstava koje poslovne banke moraju da poloze kod centralne banke predstavljaju instrument monetarne politike kojim centralna banka regulise proces stvaranja novca u bankarskom kredi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Bookman Old Style"/>
          <w:sz w:val="32"/>
          <w:lang w:val="en-US"/>
        </w:rPr>
        <w:t xml:space="preserve">      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t xml:space="preserve">Kamata kao cena novca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Obicno se smatra da je kamata cena pozajmljenog novca, dakle vezana je za zajmovni kapit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i kamata je iracionalni oblik cene. U pogledu shvatanja ove cene novca postoje razlicita shvatanja kao na primer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Kamata je za “odricanje od likvidnosti”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rugo shvatanje je Marksov pristup, koji polazi od stavova da je kamata cena zajmovnog kapitala i to njegove “produktivne uloge”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Monetaristicka teorija kamatne stope polazi od stava da je kamatna stopa samo cena novca koja se tretira u sklopu drugih cen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oje razlicite vrste kamatnih stopa medju kojima razlikujemo :</w:t>
      </w:r>
    </w:p>
    <w:p>
      <w:pPr>
        <w:pStyle w:val="Normal"/>
        <w:numPr>
          <w:ilvl w:val="1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Prirodne kamate</w:t>
      </w:r>
    </w:p>
    <w:p>
      <w:pPr>
        <w:pStyle w:val="Normal"/>
        <w:numPr>
          <w:ilvl w:val="1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Kratkorocne i dugorocne kamatne sto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e prema vrstama poslova razlikujemo :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Realna i nominalna kamatna stop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ziste novca je mehanizam preko koga se vrsi prelivanje sredstava u odnosima izmedju banaka. Kamatnu stopu moze odrediti i centralna ban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na stopa se moze formirati na trzistu kao odraz odnosa ponude i traznje novca, tada se prilagodjavanje vrsi prema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ontnoj, lombardnoj stopi, i diskontnoj stop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ontna stopa predstavlja kamatnu stopu po kojoj centralna banka odobrava kredite poslovnim bank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mbardna kamatna stopa predstavlja kamatnu stopu centralne banke kojoj ona na bazi zaloga hartije od vrednosti daje kredite za likvidnost poslovnim bank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kontna stopa zavisi od vrste hartije od vrednosti, roka dospeca, kvaliteta harija i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fikasnost eskontne, lombardne, diskontne stope tesno je povezana sa delovanjem i razvojem trzista novca i kapitala, finansijskih instrumenata i centralne bank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tralna banka u razvijenim zemljama ukljucuje se u operacije kupovine ili prodaje kratkotrocnih hartija od vrednosti na ovom trzis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tralna banka nastoji da uspostavi ravnotezu izmedju ponude i traznje na novcanom trzis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dnosi u ponasanju ponude i traznje mogu se prikazati na sledeci nacin uz kombinovanje cene novca i akumulaci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>Investicije, stednja i kamata</w:t>
      </w:r>
      <w:r>
        <w:rPr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</w:t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/>
      </w:pPr>
      <w:r>
        <w:rPr>
          <w:rFonts w:eastAsia="Bookman Old Style"/>
          <w:color w:val="003300"/>
          <w:sz w:val="32"/>
          <w:lang w:val="en-US"/>
        </w:rPr>
        <w:t xml:space="preserve">                                             </w:t>
      </w:r>
      <w:r>
        <w:rPr>
          <w:color w:val="003300"/>
          <w:sz w:val="20"/>
          <w:lang w:val="en-US"/>
        </w:rPr>
        <w:t>I1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Bookman Old Style"/>
          <w:color w:val="003300"/>
          <w:sz w:val="32"/>
          <w:lang w:val="en-US"/>
        </w:rPr>
        <w:t xml:space="preserve">         </w:t>
      </w:r>
      <w:r>
        <w:rPr>
          <w:color w:val="003300"/>
          <w:sz w:val="32"/>
          <w:lang w:val="en-US"/>
        </w:rPr>
        <w:tab/>
      </w:r>
      <w:r>
        <w:rPr>
          <w:color w:val="003300"/>
          <w:sz w:val="20"/>
          <w:lang w:val="en-US"/>
        </w:rPr>
        <w:t>Io</w:t>
      </w:r>
    </w:p>
    <w:p>
      <w:pPr>
        <w:pStyle w:val="Normal"/>
        <w:rPr/>
      </w:pPr>
      <w:r>
        <w:rPr>
          <w:rFonts w:eastAsia="Bookman Old Style"/>
          <w:color w:val="003300"/>
          <w:sz w:val="32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943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114935</wp:posOffset>
                </wp:positionV>
                <wp:extent cx="1149350" cy="13792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.05pt" to="262.4pt,1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-114300</wp:posOffset>
                </wp:positionV>
                <wp:extent cx="1379855" cy="1379220"/>
                <wp:effectExtent l="5715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88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4" h="10800">
                              <a:moveTo>
                                <a:pt x="10800" y="0"/>
                              </a:moveTo>
                              <a:arcTo wR="10800" hR="10800" stAng="-5400000" swAng="4711564"/>
                              <a:lnTo>
                                <a:pt x="10800" y="10800"/>
                              </a:lnTo>
                              <a:close/>
                            </a:path>
                            <a:path fill="none" w="10584" h="10800">
                              <a:moveTo>
                                <a:pt x="10800" y="0"/>
                              </a:moveTo>
                              <a:arcTo wR="10800" hR="10800" stAng="-5400000" swAng="47115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4,10800" path="l0,21600xee" stroked="t" o:allowincell="f" style="position:absolute;margin-left:27.1pt;margin-top:-9.05pt;width:108.6pt;height:10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-344170</wp:posOffset>
                </wp:positionV>
                <wp:extent cx="1494155" cy="1609090"/>
                <wp:effectExtent l="571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633">
                              <a:moveTo>
                                <a:pt x="12689" y="166"/>
                              </a:moveTo>
                              <a:arcTo wR="10800" hR="10800" stAng="-4795738" swAng="4639651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633">
                              <a:moveTo>
                                <a:pt x="12689" y="166"/>
                              </a:moveTo>
                              <a:arcTo wR="10800" hR="10800" stAng="-4795738" swAng="4639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6" coordsize="10788,10633" path="l0,21600xee" stroked="t" o:allowincell="f" style="position:absolute;margin-left:190pt;margin-top:-27.15pt;width:117.6pt;height:126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3375</wp:posOffset>
                </wp:positionH>
                <wp:positionV relativeFrom="paragraph">
                  <wp:posOffset>-344805</wp:posOffset>
                </wp:positionV>
                <wp:extent cx="1149350" cy="1264285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480" cy="1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25pt;margin-top:-27.2pt;width:90.45pt;height:99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</w:rPr>
        <w:t xml:space="preserve">                              </w:t>
      </w:r>
      <w:r>
        <w:rPr>
          <w:sz w:val="20"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35890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7pt" to="244.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135890</wp:posOffset>
                </wp:positionV>
                <wp:extent cx="1149350" cy="137922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.7pt" to="135.7pt,1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20320</wp:posOffset>
                </wp:positionV>
                <wp:extent cx="1034415" cy="126428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6pt" to="90.45pt,1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</w:t>
      </w:r>
      <w:r>
        <w:rPr>
          <w:sz w:val="20"/>
        </w:rPr>
        <w:t>So</w:t>
      </w:r>
      <w:r>
        <w:rPr/>
        <w:t xml:space="preserve">     </w:t>
      </w:r>
      <w:r>
        <w:rPr>
          <w:sz w:val="20"/>
        </w:rPr>
        <w:t>S1</w:t>
      </w:r>
      <w:r>
        <w:rPr/>
        <w:t xml:space="preserve">  </w:t>
      </w:r>
      <w:r>
        <w:rPr>
          <w:sz w:val="20"/>
        </w:rPr>
        <w:t>p1</w:t>
      </w:r>
      <w:r>
        <w:rPr/>
        <w:t xml:space="preserve">  - - - - - - - - - </w:t>
      </w:r>
      <w:r>
        <w:rPr>
          <w:sz w:val="20"/>
        </w:rPr>
        <w:t>r1</w:t>
      </w:r>
      <w:r>
        <w:rPr/>
        <w:t xml:space="preserve">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157480</wp:posOffset>
                </wp:positionV>
                <wp:extent cx="0" cy="114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4pt" to="244.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o</w:t>
      </w:r>
      <w:r>
        <w:rPr/>
        <w:t xml:space="preserve">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pt" to="217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pt" to="45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__ __ __ __ __ __ __ __ __ __ po __ __ __ __   Ro     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217.2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44145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.35pt" to="45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921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3pt" to="244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1                ro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65pt" to="244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65pt" to="90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 </w:t>
      </w:r>
      <w:r>
        <w:rPr>
          <w:sz w:val="20"/>
        </w:rPr>
        <w:t>r1</w:t>
      </w:r>
      <w:r>
        <w:rPr/>
        <w:t xml:space="preserve">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7620</wp:posOffset>
                </wp:positionV>
                <wp:extent cx="0" cy="114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6pt" to="217.2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16510</wp:posOffset>
                </wp:positionV>
                <wp:extent cx="0" cy="114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3pt" to="45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131445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35pt" to="244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16510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3pt" to="90.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41910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pt" to="217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97155</wp:posOffset>
                </wp:positionV>
                <wp:extent cx="0" cy="114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65pt" to="45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9715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65pt" to="90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118110</wp:posOffset>
                </wp:positionV>
                <wp:extent cx="0" cy="114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3pt" to="45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3175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25pt" to="24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118110</wp:posOffset>
                </wp:positionV>
                <wp:extent cx="0" cy="1149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3pt" to="90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24765</wp:posOffset>
                </wp:positionV>
                <wp:extent cx="1838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.95pt" to="126.6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95pt" to="279.7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95pt" to="63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95pt" to="244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>
          <w:sz w:val="20"/>
        </w:rPr>
        <w:t>yo</w:t>
      </w:r>
      <w:r>
        <w:rPr/>
        <w:t xml:space="preserve">       </w:t>
      </w:r>
      <w:r>
        <w:rPr>
          <w:sz w:val="20"/>
        </w:rPr>
        <w:t>y1</w:t>
      </w:r>
      <w:r>
        <w:rPr/>
        <w:t xml:space="preserve">        </w:t>
      </w:r>
      <w:r>
        <w:rPr>
          <w:sz w:val="24"/>
        </w:rPr>
        <w:t>y</w:t>
      </w:r>
      <w:r>
        <w:rPr/>
        <w:t xml:space="preserve">               </w:t>
      </w:r>
      <w:r>
        <w:rPr>
          <w:sz w:val="20"/>
        </w:rPr>
        <w:t>yo</w:t>
      </w:r>
      <w:r>
        <w:rPr/>
        <w:t xml:space="preserve">       </w:t>
      </w:r>
      <w:r>
        <w:rPr>
          <w:sz w:val="20"/>
        </w:rPr>
        <w:t xml:space="preserve">  y1    </w:t>
      </w:r>
      <w:r>
        <w:rPr>
          <w:sz w:val="24"/>
        </w:rPr>
        <w:t>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n                      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datu krivu traznja investicija (I) u povecanu ponudu sredstava (S-S1) trebalo bi da dodje do novog urevnotezenja u tacki R1 do nove nize cene p1 umesto ranijih R i p0, sto je delom posledica porasta nacionalnog dohotka sa 0Yo na 0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 druge strane ako se povecaju investicije sa I na I1 uz datu ponudu So, kamatna stopa bi trebalo da poraste sa po na p1. Dakle ukoliko traznja raste normalno je da cena sredstava ras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ast stednje i ponude kapitala dovodi do pomeranja krive stednje sa S na S1 i formiranja novog odnosa neto investicija i realnog dohot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oskovi kamate bi se mogli smatrati kalkulativnim troskom upotrebe drustvenog kapital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(1)Grafik preuzet iz knjige :</w:t>
      </w:r>
      <w:r>
        <w:rPr>
          <w:sz w:val="32"/>
          <w:lang w:val="en-US"/>
        </w:rPr>
        <w:t xml:space="preserve"> </w:t>
      </w:r>
      <w:r>
        <w:rPr>
          <w:sz w:val="22"/>
          <w:lang w:val="en-US"/>
        </w:rPr>
        <w:t>Ekonomija kapitala i razvoja, dr</w:t>
      </w:r>
      <w:r>
        <w:rPr>
          <w:sz w:val="32"/>
          <w:lang w:val="en-US"/>
        </w:rPr>
        <w:t xml:space="preserve"> </w:t>
      </w:r>
      <w:r>
        <w:rPr>
          <w:sz w:val="22"/>
          <w:lang w:val="en-US"/>
        </w:rPr>
        <w:t>Bogdan Ili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eastAsia="Bookman Old Style"/>
          <w:sz w:val="22"/>
          <w:lang w:val="en-US"/>
        </w:rPr>
        <w:t xml:space="preserve">  </w:t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2"/>
          <w:lang w:val="en-US"/>
        </w:rPr>
        <w:t xml:space="preserve">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>Trziste novca i ravnoteza ponude i traznje</w:t>
      </w:r>
      <w:r>
        <w:rPr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TextBody"/>
        <w:rPr/>
      </w:pPr>
      <w:r>
        <w:rPr/>
        <w:t>Traznja novca zavisi od transakcije roba i usluga u privredi. Drzava, preduzece i stanovnistvo drze novac da bi njime mogli kupovati robu, opremu, placati radnike, sto zavisi od neelasticnosti potreba i stanja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pravljanje rezervama centralna banka drzi pod kontrolom ukupnu ponud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sa novca u privredi ili ponuda novca sastoji se iz transakcionog i spektakulativnog novca a njihov zbir daje ukupnu masu novca u privredi :</w:t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</w:t>
      </w:r>
      <w:r>
        <w:rPr>
          <w:sz w:val="28"/>
        </w:rPr>
        <w:t>M + Mt + Ma</w:t>
      </w:r>
    </w:p>
    <w:p>
      <w:pPr>
        <w:pStyle w:val="TextBody"/>
        <w:rPr/>
      </w:pPr>
      <w:r>
        <w:rPr/>
        <w:t>Ukupna ponuda novca sada glasi : M= Mt(Y) = M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uduci da je spekulativna traznja novca funkcije kamatne stope, vezani su za uzajamni odnos investicija i kamata. Promena kamatne stope odrazava se na promene investicija, medjutim takodje se promena kamatne stope odrazava i na traznju novc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d kamatne stope dovodi do porasta investicija, a porast investicija dovodi do multipliciranog rasta nacionalnog dohot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ko u privredi vlada puna zaposlenost ukupni efekat monetarnog rasta ce se odraziti na rast cena, cime se ravnoteza uspostavlja samo na nominalno vecem iznosu nacionalnog dohot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</w:rPr>
      </w:pPr>
      <w:hyperlink r:id="rId15">
        <w:r>
          <w:rPr>
            <w:rStyle w:val="InternetLink"/>
            <w:szCs w:val="28"/>
          </w:rPr>
          <w:t>http://www.maturski.org</w:t>
        </w:r>
      </w:hyperlink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1455"/>
        </w:tabs>
        <w:ind w:left="1455" w:hanging="1095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maturski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18:00Z</dcterms:created>
  <dc:creator>SEMINARSKI RAD</dc:creator>
  <dc:description>SEMINARSKI RAD</dc:description>
  <cp:keywords>SEMINARSKI RAD</cp:keywords>
  <dc:language>en-US</dc:language>
  <cp:lastModifiedBy>voodoo</cp:lastModifiedBy>
  <cp:lastPrinted>2005-11-24T23:13:00Z</cp:lastPrinted>
  <dcterms:modified xsi:type="dcterms:W3CDTF">2014-01-07T17:11:00Z</dcterms:modified>
  <cp:revision>19</cp:revision>
  <dc:subject/>
  <dc:title>SEMINARSKI RAD</dc:title>
</cp:coreProperties>
</file>