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еминарски рад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Тема: Банкарски послови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Садржај:</w:t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Појам и субјекти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  <w:lang w:val="sr-Latn-CS"/>
        </w:rPr>
        <w:t>банкарских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  <w:lang w:val="sr-Latn-CS"/>
        </w:rPr>
        <w:t>послова.........................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Врста банкарских послова.......</w:t>
      </w:r>
      <w:r>
        <w:rPr>
          <w:b/>
          <w:sz w:val="36"/>
          <w:szCs w:val="36"/>
          <w:lang w:val="sr-Latn-CS"/>
        </w:rPr>
        <w:t>......................................2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Активни банкарски послови.........................................2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асивни банкарски послови.....................</w:t>
      </w:r>
      <w:r>
        <w:rPr>
          <w:b/>
          <w:sz w:val="36"/>
          <w:szCs w:val="36"/>
          <w:lang w:val="sr-Latn-CS"/>
        </w:rPr>
        <w:t>....................</w:t>
      </w:r>
      <w:r>
        <w:rPr>
          <w:b/>
          <w:sz w:val="36"/>
          <w:szCs w:val="36"/>
          <w:lang w:val="sr-CS"/>
        </w:rPr>
        <w:t>5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Неутрални банкарски послови</w:t>
      </w:r>
      <w:r>
        <w:rPr>
          <w:b/>
          <w:sz w:val="36"/>
          <w:szCs w:val="36"/>
          <w:lang w:val="sr-Latn-CS"/>
        </w:rPr>
        <w:t>......................................7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латни промет.......................</w:t>
      </w:r>
      <w:r>
        <w:rPr>
          <w:b/>
          <w:sz w:val="36"/>
          <w:szCs w:val="36"/>
          <w:lang w:val="sr-Latn-CS"/>
        </w:rPr>
        <w:t>...........................................</w:t>
      </w:r>
      <w:r>
        <w:rPr>
          <w:b/>
          <w:sz w:val="36"/>
          <w:szCs w:val="36"/>
          <w:lang w:val="sr-CS"/>
        </w:rPr>
        <w:t>9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осиоци платног промета</w:t>
      </w:r>
      <w:r>
        <w:rPr>
          <w:b/>
          <w:sz w:val="36"/>
          <w:szCs w:val="36"/>
          <w:lang w:val="sr-Latn-CS"/>
        </w:rPr>
        <w:t>............................................</w:t>
      </w:r>
      <w:r>
        <w:rPr>
          <w:b/>
          <w:sz w:val="36"/>
          <w:szCs w:val="36"/>
          <w:lang w:val="sr-CS"/>
        </w:rPr>
        <w:t>11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Специјални инструменти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унутрашњег платног промета.....................................12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чини безготовинског плаћања.......</w:t>
      </w:r>
      <w:r>
        <w:rPr>
          <w:b/>
          <w:sz w:val="36"/>
          <w:szCs w:val="36"/>
          <w:lang w:val="sr-Latn-CS"/>
        </w:rPr>
        <w:t>........................1</w:t>
      </w:r>
      <w:r>
        <w:rPr>
          <w:b/>
          <w:sz w:val="36"/>
          <w:szCs w:val="36"/>
          <w:lang w:val="sr-CS"/>
        </w:rPr>
        <w:t>2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ринципи пословања банке........................................12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right="-720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right="-720" w:hanging="0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ind w:right="-72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72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  <w:lang w:val="sr-CS"/>
        </w:rPr>
      </w:pPr>
      <w:r>
        <w:rPr>
          <w:rFonts w:cs="Century Schoolbook" w:ascii="Century Schoolbook" w:hAnsi="Century Schoolbook"/>
          <w:b/>
          <w:sz w:val="40"/>
          <w:szCs w:val="40"/>
          <w:lang w:val="sr-CS"/>
        </w:rPr>
        <w:t>Б А Н К А Р С К И    П О С Л О В 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  <w:lang w:val="sr-CS"/>
        </w:rPr>
      </w:pPr>
      <w:r>
        <w:rPr>
          <w:rFonts w:cs="Century Schoolbook" w:ascii="Century Schoolbook" w:hAnsi="Century Schoolbook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34"/>
          <w:szCs w:val="34"/>
          <w:lang w:val="sr-CS"/>
        </w:rPr>
        <w:t>1.  ПОЈАМ И СУБЈЕКТИ БАНКАРСКИХ ПОСЛОВА</w:t>
      </w:r>
    </w:p>
    <w:p>
      <w:pPr>
        <w:pStyle w:val="Normal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рски послови су они послови који обављају банке. Банкарско пословање је привредна делатност чији је основни предмет пословања промет новца. Банкарски послови се закључују између банкарских организација у вези са прометом новца и услуга са новцем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рско пословање обављају банке и друге финансијске организације – субјекти банкарског пословања. Постоје пословне банке и централна банка одн. Народна банка Србиј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сновни извор права у погледу банкарски послова су Закон о облигационим односима (члан 1035-1088) Законом о банкама и другим финансијским организацијама. На банке се примењује и општи правни режим који је важећи за привредне субјекте (Закон о привредним друштвима)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е се оснивају као акционарска друштва која морају имати мининум два оснивача, између којих се склапа уговор о оснивању, којим се утвђује износ оснивачког капитала и друга питања везана за пословање и рад банке, затим се врши упис у привредни регистар, а поред тога банке морају да поднесу захтев НБС за дозволу за рад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анкарски послови с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епозит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кредит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евизни, девизновалутни и мењачки послов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емисиони послов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епо – послов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ослови са ефект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аранцијски послов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ослови платног промет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своје обавезе банка одговара целокупном својом имовином, а њени оснивачи одговарају за обавезе банке само до висине уложеног капитала (оснивачки капитал). Основачки капитал мора бити најмање 10.000.000. € у новчаном и неновчаном облику, што утврђује процењивач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о врсте банака постоје и специјализоване банке које могу би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епозитн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ложн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хипотекарн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звозне и сл.</w:t>
      </w:r>
    </w:p>
    <w:p>
      <w:pPr>
        <w:pStyle w:val="Normal"/>
        <w:ind w:right="-720"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right="-72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  <w:t>ВРСТЕ БАНКАРСКИХ ПОСЛОВА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ма положају банке према клијенту, банкарски послови могу бит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АКТИВНИ – </w:t>
      </w:r>
      <w:r>
        <w:rPr>
          <w:sz w:val="26"/>
          <w:szCs w:val="26"/>
          <w:lang w:val="sr-CS"/>
        </w:rPr>
        <w:t>банка се појављује у улози повериоца, а клијент у улози дужника; обавља се промет од банке према клијенту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  <w:lang w:val="sr-CS"/>
        </w:rPr>
        <w:t>ПАСИВНИ –</w:t>
      </w:r>
      <w:r>
        <w:rPr>
          <w:sz w:val="26"/>
          <w:szCs w:val="26"/>
          <w:lang w:val="sr-CS"/>
        </w:rPr>
        <w:t xml:space="preserve"> банка се појављује у улози дужника. Овим пословима банка прикупља новчана средства да би могла да послуј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  <w:lang w:val="sr-CS"/>
        </w:rPr>
        <w:t>НЕУТРАЛНИ –</w:t>
      </w:r>
      <w:r>
        <w:rPr>
          <w:sz w:val="26"/>
          <w:szCs w:val="26"/>
          <w:lang w:val="sr-CS"/>
        </w:rPr>
        <w:t xml:space="preserve"> то су услужни послови банака у којима се банка не појављује ни у улози дужника ни у улози повериоца, већ за стручне услуге које пружа клијентима узима одређену провизију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♦  </w:t>
      </w:r>
      <w:r>
        <w:rPr>
          <w:b/>
          <w:sz w:val="32"/>
          <w:szCs w:val="32"/>
          <w:lang w:val="sr-CS"/>
        </w:rPr>
        <w:t>АКТИВНИ БАНКАРСКИ ПОСЛОВИ  ♦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b/>
          <w:i/>
          <w:sz w:val="28"/>
          <w:szCs w:val="28"/>
          <w:u w:val="single"/>
          <w:lang w:val="sr-CS"/>
        </w:rPr>
        <w:t>К Р Е Д И Т Н И    П О С Л О В И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говором о кредиту банка се обавезује да кориснику кредита стави на располагање уговорени износ новца, а корисник се обавезује да банци плати камату и да примљени износ врати у време и на начин како је одређено уговором. Ова врста уговора је формалне природе, јер мора бити закључена у писменој форми. Банке у пракси користе за кредитне аранжмане унапред припремљене одговарајуће формуларе, па се зато такви уговори сматрају уговорима по приступу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висно од врсте, кредити се разликуј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Према </w:t>
      </w:r>
      <w:r>
        <w:rPr>
          <w:b/>
          <w:sz w:val="26"/>
          <w:szCs w:val="26"/>
          <w:lang w:val="sr-CS"/>
        </w:rPr>
        <w:t>дужини трајања</w:t>
      </w:r>
      <w:r>
        <w:rPr>
          <w:sz w:val="26"/>
          <w:szCs w:val="26"/>
          <w:lang w:val="sr-CS"/>
        </w:rPr>
        <w:t xml:space="preserve"> кредити могу би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раткорочни (2 године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редњерочни (од 2-5 година),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угорочни (преко 5 година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 xml:space="preserve">Према </w:t>
      </w:r>
      <w:r>
        <w:rPr>
          <w:b/>
          <w:sz w:val="26"/>
          <w:szCs w:val="26"/>
          <w:lang w:val="sr-CS"/>
        </w:rPr>
        <w:t xml:space="preserve">делатности дужника </w:t>
      </w:r>
      <w:r>
        <w:rPr>
          <w:sz w:val="26"/>
          <w:szCs w:val="26"/>
          <w:lang w:val="sr-CS"/>
        </w:rPr>
        <w:t>кредити се деле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натс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мунал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емљорадничке и др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sz w:val="26"/>
          <w:szCs w:val="26"/>
          <w:lang w:val="sr-CS"/>
        </w:rPr>
        <w:t xml:space="preserve">Према </w:t>
      </w:r>
      <w:r>
        <w:rPr>
          <w:b/>
          <w:sz w:val="26"/>
          <w:szCs w:val="26"/>
          <w:lang w:val="sr-CS"/>
        </w:rPr>
        <w:t xml:space="preserve">економској употреби и намени </w:t>
      </w:r>
      <w:r>
        <w:rPr>
          <w:sz w:val="26"/>
          <w:szCs w:val="26"/>
          <w:lang w:val="sr-CS"/>
        </w:rPr>
        <w:t>кредити могу би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оизводни, 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ошни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sz w:val="26"/>
          <w:szCs w:val="26"/>
          <w:lang w:val="sr-CS"/>
        </w:rPr>
        <w:t xml:space="preserve">Према </w:t>
      </w:r>
      <w:r>
        <w:rPr>
          <w:b/>
          <w:sz w:val="26"/>
          <w:szCs w:val="26"/>
          <w:lang w:val="sr-CS"/>
        </w:rPr>
        <w:t>улози и функцији камате</w:t>
      </w:r>
      <w:r>
        <w:rPr>
          <w:sz w:val="26"/>
          <w:szCs w:val="26"/>
          <w:lang w:val="sr-CS"/>
        </w:rPr>
        <w:t>, кредити могу би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аматни 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ескаматни (провизија)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sz w:val="26"/>
          <w:szCs w:val="26"/>
          <w:lang w:val="sr-CS"/>
        </w:rPr>
        <w:t xml:space="preserve">Према </w:t>
      </w:r>
      <w:r>
        <w:rPr>
          <w:b/>
          <w:sz w:val="26"/>
          <w:szCs w:val="26"/>
          <w:lang w:val="sr-CS"/>
        </w:rPr>
        <w:t xml:space="preserve">начину враћања </w:t>
      </w:r>
      <w:r>
        <w:rPr>
          <w:sz w:val="26"/>
          <w:szCs w:val="26"/>
          <w:lang w:val="sr-CS"/>
        </w:rPr>
        <w:t>кредити могу би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једнократ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очни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амортизациони.</w:t>
      </w:r>
    </w:p>
    <w:p>
      <w:pPr>
        <w:pStyle w:val="Normal"/>
        <w:ind w:left="-720" w:right="-72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720"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firstLine="720"/>
        <w:jc w:val="both"/>
        <w:rPr/>
      </w:pPr>
      <w:r>
        <w:rPr>
          <w:b/>
          <w:sz w:val="26"/>
          <w:szCs w:val="26"/>
          <w:lang w:val="sr-CS"/>
        </w:rPr>
        <w:t xml:space="preserve">Потрошачки кредити </w:t>
      </w:r>
      <w:r>
        <w:rPr>
          <w:sz w:val="26"/>
          <w:szCs w:val="26"/>
          <w:lang w:val="sr-CS"/>
        </w:rPr>
        <w:t>се дају грађанима и предузећим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Хипотекарни кредит </w:t>
      </w:r>
      <w:r>
        <w:rPr>
          <w:sz w:val="26"/>
          <w:szCs w:val="26"/>
          <w:lang w:val="sr-CS"/>
        </w:rPr>
        <w:t>је када се за обезбеђење враћања кредита као гаранција даје хипотека.</w:t>
      </w:r>
    </w:p>
    <w:p>
      <w:pPr>
        <w:pStyle w:val="Normal"/>
        <w:ind w:left="-720" w:firstLine="720"/>
        <w:jc w:val="both"/>
        <w:rPr/>
      </w:pPr>
      <w:r>
        <w:rPr>
          <w:b/>
          <w:sz w:val="26"/>
          <w:szCs w:val="26"/>
          <w:lang w:val="sr-CS"/>
        </w:rPr>
        <w:t xml:space="preserve">Стамбени кредити </w:t>
      </w:r>
      <w:r>
        <w:rPr>
          <w:sz w:val="26"/>
          <w:szCs w:val="26"/>
          <w:lang w:val="sr-CS"/>
        </w:rPr>
        <w:t>се дају за стамбене потребе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Кредит са текућег рачуна </w:t>
      </w:r>
      <w:r>
        <w:rPr>
          <w:sz w:val="26"/>
          <w:szCs w:val="26"/>
          <w:lang w:val="sr-CS"/>
        </w:rPr>
        <w:t>се може дати до износа кредитне способности (зависно од очекиваних прихода) и углавном су са високим каматним стопа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Акцептни кредити </w:t>
      </w:r>
      <w:r>
        <w:rPr>
          <w:sz w:val="26"/>
          <w:szCs w:val="26"/>
          <w:lang w:val="sr-CS"/>
        </w:rPr>
        <w:t>– не одобрава новчана средства, акцептира меницу коју је на банку издао њен клијент ради повећања бонитета и квалитета клијентове менице. Акцептирана меница најчешће се користи у кредитне сврхе, банка је главни менични субјект, рок доспелости менице је рок враћања креди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амбурсни кредит </w:t>
      </w:r>
      <w:r>
        <w:rPr>
          <w:sz w:val="26"/>
          <w:szCs w:val="26"/>
          <w:lang w:val="sr-CS"/>
        </w:rPr>
        <w:t>– је краткорочни банкарски кредит у спољнотрговинској размени. Банка отвара кредит увознику уз покриће робних доккумената,а ставља на раслполагање извознику новчана средс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Ванкулациони кредит </w:t>
      </w:r>
      <w:r>
        <w:rPr>
          <w:sz w:val="26"/>
          <w:szCs w:val="26"/>
          <w:lang w:val="sr-CS"/>
        </w:rPr>
        <w:t>– уз обавезу корисника кредита да код банке депонује документа са којима се располаже робом кад кредит буде враћен банка враћа робна документа примаоцу кредита.</w:t>
      </w:r>
    </w:p>
    <w:p>
      <w:pPr>
        <w:pStyle w:val="Normal"/>
        <w:ind w:left="-72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ХИПОТЕКАРНИ КРЕДИТ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 xml:space="preserve">Хипотекарни кредит </w:t>
      </w:r>
      <w:r>
        <w:rPr>
          <w:sz w:val="26"/>
          <w:szCs w:val="26"/>
          <w:lang w:val="sr-CS"/>
        </w:rPr>
        <w:t>је дугорочни кредит који се одобрава уз обезебеђење хипотеком на непокретној ствари (понекад и покретне- авион, брод)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аво залоге на непокретној ствари - уписује се у земљишне књиге право власништва повериоца за износ кредита који је по правилу мањи од тржишне вредности непокретности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уговору се прецизира износ кредита, висина каматне стопе, рок враћања, начин исплате (фиксна, ануитетска), право отказивања (отказни рок 6 месеци)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нема право отказа осим у изузетним ситуацијама ако клијент не плаћа или ако умањује вредност непокретности.</w:t>
      </w:r>
    </w:p>
    <w:p>
      <w:pPr>
        <w:pStyle w:val="Normal"/>
        <w:ind w:left="-72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има право да своје потраживање наплати принудним путем (лицитација).</w:t>
      </w:r>
    </w:p>
    <w:p>
      <w:pPr>
        <w:pStyle w:val="Normal"/>
        <w:ind w:left="-72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КОНЗОРЦИЈАЛНИ КРЕДИТИ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езбеђују се новчана средства више банака за финансирање великих инвестиционих објеката (међубанкарска сарадња између најмање две банке)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нзорцијум нема својство правног лица,а уговор о конзорцијуму садрж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44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циљеве оснивања бан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44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у која у име конзорцијума руководи рад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44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ргане управљањ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44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ременски р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44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чин сношења ризика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нзорцијални кредит може имати две врсте каракте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времени – код појединачних инвестиција (нафтоводи, путеви и др.)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рајни – дугорочни специјализовани послови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д конзорцијалног кредита се ризик равномерно распоређује на све чланице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ГОВОР О КРЕДИТУ НА ОСНОВУ ЗАЛОГЕ ХАРТИЈА ОД ВРЕДНОСТ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рисник овог кредита залаже банци хартије од вредности за његово обезбеђе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к траје уговорени рок за коришћење кредита заложене хартије од вредности се налазе у поседу банке али банка њиме не располаж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раћањем кредита престаје заложно право банке за хартије од вреднос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ЕНД – БАЈ КРЕДИТИ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Стенд – бај кредит је  који треба да уследи у случају потребе. Овај кредит се користи у међународном банкарском пословању (Светска банка, ММФ и др.). Ако се средства не користе, или се не користе у потпуности, корисник само плаћа </w:t>
      </w:r>
      <w:r>
        <w:rPr>
          <w:b/>
          <w:i/>
          <w:sz w:val="26"/>
          <w:szCs w:val="26"/>
          <w:lang w:val="sr-CS"/>
        </w:rPr>
        <w:t xml:space="preserve">провизију приправности </w:t>
      </w:r>
      <w:r>
        <w:rPr>
          <w:sz w:val="26"/>
          <w:szCs w:val="26"/>
          <w:lang w:val="sr-CS"/>
        </w:rPr>
        <w:t>(цена којом се плаћа резервација за кредитну своту која је одређена а није искоришћена). Ако се кредит искористи у пуном износу следи класичан кредитни аранжман. Стенд – бај кредити пружају кориснику правну и економску сигурност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Л О М Б А Р Д Н И    П О С Л О В 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6"/>
          <w:szCs w:val="26"/>
          <w:lang w:val="sr-CS"/>
        </w:rPr>
        <w:t>Ломбардни послови су посебна врста новчаног кредита који банка даје клијенту. Обезбеђује се неком покретном ствари (роба, драгоцености, ХоВ, итд.) које су гаранција клијент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о је краткорочни банкарски кредит који је регулисан Законом о облигационим односима, састављен у писаној форми, где банка продаје заложене ХоВ и др. у циљу подмирења својих потраживања, ако клијент не врати кредит у року доспелос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Р Е Л О М Б А Р Д Н И    П О С Л О В И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sr-CS"/>
        </w:rPr>
      </w:pPr>
      <w:r>
        <w:rPr>
          <w:b/>
          <w:i/>
          <w:sz w:val="26"/>
          <w:szCs w:val="26"/>
          <w:u w:val="single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ломбард је новчани кредит који банка, која је дала реломбардни кредит узима од друге банке уз поновно залагање ствари које је заложио њен клијент.</w:t>
      </w:r>
    </w:p>
    <w:p>
      <w:pPr>
        <w:pStyle w:val="Normal"/>
        <w:ind w:right="-72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редит је мањи од вредности залога.</w:t>
      </w:r>
    </w:p>
    <w:p>
      <w:pPr>
        <w:pStyle w:val="Normal"/>
        <w:ind w:right="-72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аматна стопа је виша и даје се и за правна и за физичка лица.</w:t>
      </w:r>
    </w:p>
    <w:p>
      <w:pPr>
        <w:pStyle w:val="Normal"/>
        <w:ind w:right="-72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Е С К О Н Т Н И    П О С Л О В 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  <w:lang w:val="sr-CS"/>
        </w:rPr>
      </w:pPr>
      <w:r>
        <w:rPr>
          <w:b/>
          <w:i/>
          <w:sz w:val="26"/>
          <w:szCs w:val="26"/>
          <w:u w:val="single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Есконтни послови су посебна врста банкарских послова у којима се појављују елементи уговора о кредиту и уговора о купопродаји недоспелих ХоВ и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угих потраживања према трећим лицима. Ако је несташица новчаних средстава клијент уступа банци недоспела потраживања и недоспеле ХоВ, с тим  да му банка одмах одобрава новчана средства у номиналном износу ХоВ који је намењен за ДИСКОНТ. Обично се користе краткорочне ХоВ, а висина новчаног износа зависи од бонитета ХоВ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РЕЕСКОНТ – Банка откупљена недоспела потраживања и Хартије од Вредности продаје другој банци или лицу, пре доспелости, уз одређен дисконт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Есконт и реесконт су значајан инструмет монетарне политике централне и емисионе банке и имају директан утицај на количину новца у промет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♦  </w:t>
      </w:r>
      <w:r>
        <w:rPr>
          <w:b/>
          <w:sz w:val="32"/>
          <w:szCs w:val="32"/>
          <w:lang w:val="sr-CS"/>
        </w:rPr>
        <w:t>ПАСИВНИ БАНКАРСКИ ПОСЛОВИ  ♦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д пасивних банкарских послова банка је дужник у односу на свог клијента. Банка прикупља новчана средства да би пословал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асивни банкарски послови су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овчани депозит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" w:leader="none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говор о депоновању Х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" w:leader="none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лог на штедњ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" w:leader="none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анкарски текући рачун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" w:leader="none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здавање Х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4" w:leader="none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емисиони послови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080" w:leader="none"/>
        </w:tabs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 xml:space="preserve">          </w:t>
      </w:r>
      <w:r>
        <w:rPr>
          <w:b/>
          <w:sz w:val="30"/>
          <w:szCs w:val="30"/>
          <w:lang w:val="sr-CS"/>
        </w:rPr>
        <w:t>УГОВОР О НОВЧАНОМ ДЕПОЗИТУ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080" w:leader="none"/>
        </w:tabs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900" w:leader="none"/>
          <w:tab w:val="left" w:pos="10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Уговор о новчаном депозиту се склапа у домаћим и страним средствима плаћања у складу са законским прописима. Уговором банка прима а депонент полаже одређени износ. Банка је депозитар, располаже </w:t>
      </w:r>
    </w:p>
    <w:p>
      <w:pPr>
        <w:pStyle w:val="Normal"/>
        <w:tabs>
          <w:tab w:val="left" w:pos="720" w:leader="none"/>
          <w:tab w:val="left" w:pos="864" w:leader="none"/>
          <w:tab w:val="left" w:pos="900" w:leader="none"/>
          <w:tab w:val="left" w:pos="10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900" w:leader="none"/>
          <w:tab w:val="left" w:pos="10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овцем и дужна је да га врати према договореним условима. Она клијенту пружа услуге у погледу чувања новца и располагања њиме за рачун клијента. Банка отвара рачун путем којег се књиже сва потраживања и дуговања са депонентом између банке и депонента и депонента и трећег лица.</w:t>
      </w:r>
    </w:p>
    <w:p>
      <w:pPr>
        <w:pStyle w:val="Normal"/>
        <w:ind w:right="-72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ве су врсте депозит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о виђењу, 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рочени (са или без отказног рока, са или без намене)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Ако није уговорено сматра се да је по виђењу. Ако је са дужим отказним роком банка издаје сертификат ( ХоВ, преносива )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је дужна да врши исплате у границама расположивих средстава и да обавештава депонента о променама на рачуну, а крајем сваке године достави извештај и стању на рачуну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говором се утврђује висина камате коју је банка дужна да плаћа депоненту, ако питање камате није уговорено плаћа се законска камата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  <w:lang w:val="sr-CS"/>
        </w:rPr>
        <w:t>УГОВОР О ДЕПОНОВАЊУ ХАРТИЈА ОД ВРЕДНОСТИ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080" w:leader="none"/>
        </w:tabs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се обавезује да ће уз накнаду преузети од депонента одређене Хартије од Вредности ( акције, обвезнице и др. ) ради њиховог чувања и вршења права и обавеза које депонент по основу тих хартија има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0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наплаћује настале камате, дивиденду, главницу и све суме за депоновање ХоВ кад доспеју за наплату и ставља на располагање депоненту, враћа их или плаћа депоненту по захтеву.</w:t>
      </w:r>
    </w:p>
    <w:p>
      <w:pPr>
        <w:pStyle w:val="Normal"/>
        <w:tabs>
          <w:tab w:val="clear" w:pos="720"/>
          <w:tab w:val="left" w:pos="864" w:leader="none"/>
          <w:tab w:val="left" w:pos="90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  <w:lang w:val="sr-CS"/>
        </w:rPr>
        <w:t>УЛОГ НА ШТЕДЊУ</w:t>
      </w:r>
    </w:p>
    <w:p>
      <w:pPr>
        <w:pStyle w:val="Normal"/>
        <w:ind w:firstLine="720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е прикупљају слободна новчана средства грађан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на штедњу ( улози 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текући рачуни грађана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лог је новчани износ који улагач (штедиша) даје банци под уговореним условима. Банка прима и чува новчана средства грађана и исплаћује камату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лози могу б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о виђењу (нижа каматна стоп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рочени (већа могућност пласмана, већа каматна стопа)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је обавезна да доспели штедни улог на захтев улагача исплати у целини или делимично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„</w:t>
      </w:r>
      <w:r>
        <w:rPr>
          <w:sz w:val="26"/>
          <w:szCs w:val="26"/>
          <w:lang w:val="sr-CS"/>
        </w:rPr>
        <w:t>Камата на камату“ – улагач има право, па се неисплаћена обрачуната камата приписује главници, и камата се даље обрачунава на нову главницу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Штедна књижиц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right="-720" w:hanging="1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На име доносиоца и шифр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right="-720" w:hanging="1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Квалификовани легитимациони папир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sz w:val="30"/>
          <w:szCs w:val="30"/>
          <w:lang w:val="sr-CS"/>
        </w:rPr>
        <w:t>УГОВОР О БАНКАРСКОМ ТЕКУЋЕМ РАЧУНУ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се обавезује да отоври посебан рачун и да прима уплате и врши исплате у границама његових средстава и одобреног кредита (писмени облик уговора ). Новчана средства се остварују уплатом депонента и наплатом на рачун депонента. Банка може да врши исплате до износа одобреног кредита ( зависи од депонентових прихода)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епоненти могу имати више текућих рачуна код исте банке (активни и пасивни салдо ових рачуна се међусобно пребијају)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сполагање на текућем рачуну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360"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Корисник у сваком тренутку и у потпуности располаже сопственим салд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360"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Располагање позитивним салдом у корист депонента уговором може бити условљено протеком отказног рока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анка наплаћује провизије и накнаде посебних трошкова за услуге у своју корист са текућег рачуна депонента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 променама на текућем рачуну банка обавештава депоненента преко извода са салдом. Депонент може поднети приговор у року од 15 дана од дана добијања извода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b/>
          <w:sz w:val="30"/>
          <w:szCs w:val="30"/>
          <w:lang w:val="sr-CS"/>
        </w:rPr>
        <w:t>ЕМИСИОНИ ПОСЛОВИ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д централне и емисионе банке је издавањеновчаница и кованог новца као законског средства плаћања. Емисиона банка гарантује куповну могућност новчаница и кованог новца у њиховим номиналним износима. Емисиони посао је инструмент монетарне политике земље којим се утврђује укупна количина новца у оптицају и утиче на стабилност привредних односа у једној земљи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♦  </w:t>
      </w:r>
      <w:r>
        <w:rPr>
          <w:b/>
          <w:sz w:val="32"/>
          <w:szCs w:val="32"/>
          <w:lang w:val="sr-CS"/>
        </w:rPr>
        <w:t>НЕУТРАЛНИ БАНКАРСКИ ПОСЛОВИ  ♦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еутрални банкарски послови су услужни послови банака. Ту спадај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говор о сеф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анкарске гаранциј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нкасо послов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ослови акредитив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говоро факторингу, форфетингу и др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УГОВОР О СЕФУ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кориснику ставља на употребу сеф заодређени период, а корисник плаћа одређену накнаду. Банка обезбеђуеј надзор над сефом и држи га у исправном  и употребљивом стању. Приступ сефу има корисник или пуномоћник. Има две браве ( два кључа – корисник и банка), што се зове сакључарство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рисник сефа плаћа накнаду банци, а ако је не плати у року од месец дана од писмене опомене, банка може да раскине уговор и да наложи кориснику да испразни сеф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има првенствено право наплате из вредности у сефу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говор о сефу је банкарска тајн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БАНКАРСКА ГАРАНЦИЈА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анка се обавезује према примаоцу гаранције да ће му за случајда му треће лице не испуни доспелу обавезу, измири ту обавезу, ако за то буду испуњени услови утвђени у гаранцији. Банка је у овом случају </w:t>
      </w:r>
      <w:r>
        <w:rPr>
          <w:b/>
          <w:i/>
          <w:sz w:val="26"/>
          <w:szCs w:val="26"/>
          <w:lang w:val="sr-CS"/>
        </w:rPr>
        <w:t>јемац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рска гаранција се изражава у новцу чак и код неновчаних обавеза. Корисник може пренети права из гаранције на друго лице, под условом да пренесе своје обавезе у вези са обезбеђивањем потражив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ај документ представља једноставни приредни посао јер гаранција иам само једног гаранта, бнака која по налогу клијента издаје гаранцију трећем лицу – клијентовом пословном партнеру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тоје и сложени пословикада више банака са различитим нивоима гарантује за поједине обавез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ИНКАСО ПОСЛОВИ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Банка преузима обавезу наплаћивања потраживања у земљи или иностранству за клијента и за то наплаћује уговорену накнаду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је пуномоћник клијента јер ради у његово име и за његов рачун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може обављати послове: наплаћивање меница, чекова, обвезница и других ХоВ, робни документарни инкасо (складишница, товарни лист и др. ), и нвчане и документарни инкасо (чекови, акције, дивиденде и др. )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ПОСЛОВИ АКРЕДИТИВ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720"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анка се прихватањем захтева свог клијента обавезује да ће кориснику акредитива исплатити одређену своту ако буду испуњени услови наведени у налог уза отварање акредитива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обезбеђење  документарног акредитива банци се подносе одговарајући документи према условима акредитива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позив – акредитивна банка може у сваком тренутку опозвати или изменити акредитив на захтев налогодавца или на сопствену иницијативу ако је то у интересу налогодавца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еопозиви акредитив се издаје у случају да се сложе све заинтересоване стране ( налогодавац, банка и корисник)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  <w:t>ПЛАТНИ ПРОМЕТ ( ПОЈМОВИ )</w:t>
      </w:r>
    </w:p>
    <w:p>
      <w:pPr>
        <w:pStyle w:val="Normal"/>
        <w:ind w:left="360" w:hanging="0"/>
        <w:jc w:val="center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ослове платног промета потребно је разликовати и знати значење следећих појмова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Клијент</w:t>
      </w:r>
      <w:r>
        <w:rPr>
          <w:b/>
          <w:i/>
          <w:sz w:val="26"/>
          <w:szCs w:val="26"/>
          <w:lang w:val="sr-CS"/>
        </w:rPr>
        <w:t xml:space="preserve"> – </w:t>
      </w:r>
      <w:r>
        <w:rPr>
          <w:sz w:val="26"/>
          <w:szCs w:val="26"/>
          <w:lang w:val="sr-CS"/>
        </w:rPr>
        <w:t xml:space="preserve"> физичко и правно лице које има рачун код банк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ачуни код банака за обављање платног промета</w:t>
      </w:r>
      <w:r>
        <w:rPr>
          <w:b/>
          <w:i/>
          <w:sz w:val="26"/>
          <w:szCs w:val="26"/>
          <w:lang w:val="sr-CS"/>
        </w:rPr>
        <w:t xml:space="preserve"> – </w:t>
      </w:r>
      <w:r>
        <w:rPr>
          <w:sz w:val="26"/>
          <w:szCs w:val="26"/>
          <w:lang w:val="sr-CS"/>
        </w:rPr>
        <w:t xml:space="preserve"> текући, жиро и други рачун, укључујући и рачун за извршење једне трансакције плаћања, отоврен на основу уговора између клијента и банке, могу бити динарски рачуни и рачуни у другој валут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брачунски рачун</w:t>
      </w:r>
      <w:r>
        <w:rPr>
          <w:b/>
          <w:i/>
          <w:sz w:val="26"/>
          <w:szCs w:val="26"/>
          <w:lang w:val="sr-CS"/>
        </w:rPr>
        <w:t xml:space="preserve"> – </w:t>
      </w:r>
      <w:r>
        <w:rPr>
          <w:sz w:val="26"/>
          <w:szCs w:val="26"/>
          <w:lang w:val="sr-CS"/>
        </w:rPr>
        <w:t>означава рачун банке који се води у централној банци, преко кога се врши плаћање и обрачунавање међубанкарских плаћањ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нтерни међубанкарски трансфер</w:t>
      </w:r>
      <w:r>
        <w:rPr>
          <w:b/>
          <w:i/>
          <w:sz w:val="26"/>
          <w:szCs w:val="26"/>
          <w:lang w:val="sr-CS"/>
        </w:rPr>
        <w:t xml:space="preserve"> – </w:t>
      </w:r>
      <w:r>
        <w:rPr>
          <w:sz w:val="26"/>
          <w:szCs w:val="26"/>
          <w:lang w:val="sr-CS"/>
        </w:rPr>
        <w:t>рачуни клијената могу бити у истој или различитим банкама и по том основу трансфери у случају плаћања могу бити интерни и међубанкарски трансфери и клиринз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i/>
          <w:sz w:val="26"/>
          <w:szCs w:val="26"/>
          <w:lang w:val="sr-CS"/>
        </w:rPr>
        <w:t xml:space="preserve">а) </w:t>
      </w:r>
      <w:r>
        <w:rPr>
          <w:b/>
          <w:sz w:val="26"/>
          <w:szCs w:val="26"/>
          <w:lang w:val="sr-CS"/>
        </w:rPr>
        <w:t xml:space="preserve">Интерни трансфер у платном промету – </w:t>
      </w:r>
      <w:r>
        <w:rPr>
          <w:sz w:val="26"/>
          <w:szCs w:val="26"/>
          <w:lang w:val="sr-CS"/>
        </w:rPr>
        <w:t>пренос средстава између дужника и повериоца када су њихови рачуни у истој банци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i/>
          <w:sz w:val="26"/>
          <w:szCs w:val="26"/>
          <w:lang w:val="sr-CS"/>
        </w:rPr>
        <w:t xml:space="preserve">б) </w:t>
      </w:r>
      <w:r>
        <w:rPr>
          <w:b/>
          <w:sz w:val="26"/>
          <w:szCs w:val="26"/>
          <w:lang w:val="sr-CS"/>
        </w:rPr>
        <w:t>Међубанкарски трансфер у платном промету –</w:t>
      </w:r>
      <w:r>
        <w:rPr>
          <w:sz w:val="26"/>
          <w:szCs w:val="26"/>
          <w:lang w:val="sr-CS"/>
        </w:rPr>
        <w:t xml:space="preserve"> пренос средстава између дужника и повериоца када су њихови рачуни у различитим банкама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i/>
          <w:sz w:val="26"/>
          <w:szCs w:val="26"/>
          <w:lang w:val="sr-CS"/>
        </w:rPr>
        <w:t xml:space="preserve">в) </w:t>
      </w:r>
      <w:r>
        <w:rPr>
          <w:b/>
          <w:sz w:val="26"/>
          <w:szCs w:val="26"/>
          <w:lang w:val="sr-CS"/>
        </w:rPr>
        <w:t xml:space="preserve">Клиринг – </w:t>
      </w:r>
      <w:r>
        <w:rPr>
          <w:sz w:val="26"/>
          <w:szCs w:val="26"/>
          <w:lang w:val="sr-CS"/>
        </w:rPr>
        <w:t>размена и обрада међубанкарских налога за плаћање, ради обрачуна билатералних и мултитералних нето износа које свака банка фугује, или које се свакој банци дугују за поравнање налога за плаћање укључених у сваки клириншки дуг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6"/>
          <w:szCs w:val="26"/>
          <w:lang w:val="sr-CS"/>
        </w:rPr>
        <w:t>Обрачун</w:t>
      </w:r>
      <w:r>
        <w:rPr>
          <w:sz w:val="26"/>
          <w:szCs w:val="26"/>
          <w:lang w:val="sr-CS"/>
        </w:rPr>
        <w:t xml:space="preserve"> – измиривање обавеза банке настале у међубанкарском плаћању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6"/>
          <w:szCs w:val="26"/>
          <w:lang w:val="sr-CS"/>
        </w:rPr>
        <w:t>Учесници  интерном трансферу су</w:t>
      </w:r>
      <w:r>
        <w:rPr>
          <w:sz w:val="26"/>
          <w:szCs w:val="26"/>
          <w:lang w:val="sr-CS"/>
        </w:rPr>
        <w:t>: налогодавац, иницијална банка, одредишне банке и прималац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6"/>
          <w:szCs w:val="26"/>
          <w:lang w:val="sr-CS"/>
        </w:rPr>
        <w:t xml:space="preserve">Учесници у међубанкарском трансферу: </w:t>
      </w:r>
      <w:r>
        <w:rPr>
          <w:sz w:val="26"/>
          <w:szCs w:val="26"/>
          <w:lang w:val="sr-CS"/>
        </w:rPr>
        <w:t>налогодавац, иницијална банка, одредишна банка и прималац, а може бити укључена и једна или више посредничких банак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6"/>
          <w:szCs w:val="26"/>
          <w:lang w:val="sr-CS"/>
        </w:rPr>
        <w:t xml:space="preserve">Иницијална банка – </w:t>
      </w:r>
      <w:r>
        <w:rPr>
          <w:sz w:val="26"/>
          <w:szCs w:val="26"/>
          <w:lang w:val="sr-CS"/>
        </w:rPr>
        <w:t>банка која има први налог за плаћање којим се иницира трансакција плаћањ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6"/>
          <w:szCs w:val="26"/>
          <w:lang w:val="sr-CS"/>
        </w:rPr>
        <w:t xml:space="preserve">Пријемна банка – </w:t>
      </w:r>
      <w:r>
        <w:rPr>
          <w:sz w:val="26"/>
          <w:szCs w:val="26"/>
          <w:lang w:val="sr-CS"/>
        </w:rPr>
        <w:t>свака банка која прими налог за плаћање пошиљаоц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6"/>
          <w:szCs w:val="26"/>
          <w:lang w:val="sr-CS"/>
        </w:rPr>
        <w:t xml:space="preserve">Одредишна банка – </w:t>
      </w:r>
      <w:r>
        <w:rPr>
          <w:sz w:val="26"/>
          <w:szCs w:val="26"/>
          <w:lang w:val="sr-CS"/>
        </w:rPr>
        <w:t>означава банку идентификовану у налогу за плаћање, односно која у трансакцији плаћања прима последњи налог за плаћање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6"/>
          <w:szCs w:val="26"/>
          <w:lang w:val="sr-CS"/>
        </w:rPr>
        <w:t xml:space="preserve">Банка посредник – </w:t>
      </w:r>
      <w:r>
        <w:rPr>
          <w:sz w:val="26"/>
          <w:szCs w:val="26"/>
          <w:lang w:val="sr-CS"/>
        </w:rPr>
        <w:t>пријемна банка која није ни иницијална ни одредишна банк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6"/>
          <w:szCs w:val="26"/>
          <w:lang w:val="sr-CS"/>
        </w:rPr>
        <w:t xml:space="preserve">Дужник – </w:t>
      </w:r>
      <w:r>
        <w:rPr>
          <w:sz w:val="26"/>
          <w:szCs w:val="26"/>
          <w:lang w:val="sr-CS"/>
        </w:rPr>
        <w:t>физичко или правно лице које врши плаћање у трансакцији плаћањ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Поверилац – </w:t>
      </w:r>
      <w:r>
        <w:rPr>
          <w:sz w:val="26"/>
          <w:szCs w:val="26"/>
          <w:lang w:val="sr-CS"/>
        </w:rPr>
        <w:t>физичко или правно лице које прима плату у трансакцији плаћањ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Пошиљалац – </w:t>
      </w:r>
      <w:r>
        <w:rPr>
          <w:sz w:val="26"/>
          <w:szCs w:val="26"/>
          <w:lang w:val="sr-CS"/>
        </w:rPr>
        <w:t>физичко или правно лице које прима плату у трансакцији плаћањ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Налогодавац – </w:t>
      </w:r>
      <w:r>
        <w:rPr>
          <w:sz w:val="26"/>
          <w:szCs w:val="26"/>
          <w:lang w:val="sr-CS"/>
        </w:rPr>
        <w:t>пошиљаоц првог налога за плаћање којим се иницира трансакција плаћања, у трансферу одобрења налогодавца је дужник, а у трансферу задужења поверилац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Прималац – </w:t>
      </w:r>
      <w:r>
        <w:rPr>
          <w:sz w:val="26"/>
          <w:szCs w:val="26"/>
          <w:lang w:val="sr-CS"/>
        </w:rPr>
        <w:t xml:space="preserve">правно или физичко лице чија банка прими последњи налог за плаћање у трансакцији плаћања. У трансферу одобрења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Налог за плаћање – </w:t>
      </w:r>
      <w:r>
        <w:rPr>
          <w:sz w:val="26"/>
          <w:szCs w:val="26"/>
        </w:rPr>
        <w:t>безусловна</w:t>
      </w:r>
      <w:r>
        <w:rPr>
          <w:sz w:val="26"/>
          <w:szCs w:val="26"/>
          <w:lang w:val="sr-CS"/>
        </w:rPr>
        <w:t xml:space="preserve"> инструкција дата банци да изврши плаћање или наплати одређени износ новца са назначеног рачуна.</w:t>
      </w:r>
      <w:r>
        <w:rPr>
          <w:b/>
          <w:i/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b/>
          <w:i/>
          <w:sz w:val="28"/>
          <w:szCs w:val="28"/>
          <w:lang w:val="sr-CS"/>
        </w:rPr>
        <w:t>Облици налога плаћања могу бити</w:t>
      </w:r>
      <w:r>
        <w:rPr>
          <w:b/>
          <w:i/>
          <w:sz w:val="26"/>
          <w:szCs w:val="26"/>
          <w:lang w:val="sr-CS"/>
        </w:rPr>
        <w:t>:</w:t>
      </w:r>
      <w:r>
        <w:rPr>
          <w:sz w:val="26"/>
          <w:szCs w:val="26"/>
          <w:lang w:val="sr-CS"/>
        </w:rPr>
        <w:t xml:space="preserve"> у писаној форми, електронски или усмен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  <w:lang w:val="sr-CS"/>
        </w:rPr>
        <w:t>а) Усмени налог</w:t>
      </w:r>
      <w:r>
        <w:rPr>
          <w:sz w:val="26"/>
          <w:szCs w:val="26"/>
          <w:lang w:val="sr-CS"/>
        </w:rPr>
        <w:t xml:space="preserve"> за плаћање банка и клијент морају претходно уговорити уговором о отварању и вођењу рачун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  <w:lang w:val="sr-CS"/>
        </w:rPr>
        <w:t xml:space="preserve">б) Електронски пренос налога – </w:t>
      </w:r>
      <w:r>
        <w:rPr>
          <w:sz w:val="26"/>
          <w:szCs w:val="26"/>
          <w:lang w:val="sr-CS"/>
        </w:rPr>
        <w:t>пренос налога телекомуникацијским путем иил физичком испоруком трака, дискета и сличних носилаца податак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>в) Налози за плаћање –</w:t>
      </w:r>
      <w:r>
        <w:rPr>
          <w:sz w:val="26"/>
          <w:szCs w:val="26"/>
          <w:lang w:val="sr-CS"/>
        </w:rPr>
        <w:t xml:space="preserve"> испостављају се на јединственим инструментима платног промета чији је облик, садржај и начин коришћење прописан законом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</w:t>
      </w:r>
      <w:r>
        <w:rPr>
          <w:b/>
          <w:i/>
          <w:sz w:val="26"/>
          <w:szCs w:val="26"/>
          <w:lang w:val="sr-CS"/>
        </w:rPr>
        <w:t xml:space="preserve">Трансакција плаћања- </w:t>
      </w:r>
      <w:r>
        <w:rPr>
          <w:sz w:val="26"/>
          <w:szCs w:val="26"/>
          <w:lang w:val="sr-CS"/>
        </w:rPr>
        <w:t>пренос повериоца новчаних средстава са рачуна дужника или на рачун повериоца. Трансакција плаћања може бити трансфер одобрења или трансфер задужења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-</w:t>
      </w:r>
      <w:r>
        <w:rPr>
          <w:b/>
          <w:i/>
          <w:sz w:val="26"/>
          <w:szCs w:val="26"/>
          <w:lang w:val="sr-CS"/>
        </w:rPr>
        <w:t>Трансфер одобрења-</w:t>
      </w:r>
      <w:r>
        <w:rPr>
          <w:sz w:val="26"/>
          <w:szCs w:val="26"/>
          <w:lang w:val="sr-CS"/>
        </w:rPr>
        <w:t xml:space="preserve"> је трансакција плаћања коју иницира дужник који издаје налог за плаћање банци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-</w:t>
      </w:r>
      <w:r>
        <w:rPr>
          <w:b/>
          <w:i/>
          <w:sz w:val="26"/>
          <w:szCs w:val="26"/>
          <w:lang w:val="sr-CS"/>
        </w:rPr>
        <w:t>Трансфер задужења-</w:t>
      </w:r>
      <w:r>
        <w:rPr>
          <w:sz w:val="26"/>
          <w:szCs w:val="26"/>
          <w:lang w:val="sr-CS"/>
        </w:rPr>
        <w:t xml:space="preserve"> је трансакција плаћања коју иницира поверилац, на основу овлашћења које дужник даје својој банци и свом повериоцу. У трансферу задужења поверилац својој банци даје инструкције да наплати средства са рачуна дужника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  <w:t>НОСИОЦИ ПЛАТНОГ ПРОМЕТА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осиоци функција платног промета су централна банка, пословне банке и поште. Платни промет са иностранством могу да обављају само пословне банке које добију овлашћење од централне банке преко средстава плаћања (девизе, фективни страни новац и стране хартије од вредности) и инструменти плаћања (акредитиви, платне картице, менице, чекови, банкарски и финансијски документи наплативи у страној валути)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Пословне банке обављају следеће послове платног промета: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оде рачуне правних и физичких лица  која обављају делатност, извршавају интерне и међубанкарске трансакције плаћања са тих рачуна и на те рачуне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оде рачуне физичких лица која не обављају делатност, извршавају интерне и међубанкарске трансакције са тих рачуна и на те рачуне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чествују, за рачуне које воде, у међубанкарском клирингу и обрачуну извршених плаћања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тврђују за сваког клијента дневни промет и о томе их посебно извештавају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мају од физичких лица уплате у корист рачуна</w:t>
      </w:r>
      <w:r>
        <w:rPr>
          <w:sz w:val="26"/>
          <w:szCs w:val="26"/>
          <w:lang w:val="sr-Latn-CS"/>
        </w:rPr>
        <w:t xml:space="preserve"> који се воде у другој банци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мају уплате у корист рачуна физичких лица који се воде у тој банци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ављају готовинска плаћања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аваљају благајничко – трезорске послове и обазбеђују смештај и чување готовог новца у оквиру благајничког максимума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мају и плаћају чекове по текућим рачунима физичких лица;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рганизују издавање платних картица и плаћање платним картицама и другим инструментима плаћања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  <w:t>СПЕЦИЈАЛНИ ИНСТРУМЕНТИ УНУТРАШЊЕГ ПЛАТНОГ ПРОМЕ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нструменти унутрашњег платног промета су обрасци који се користе за спровођење новчаних трансакција. У нашој земљи прописима је утврђен облик, садржина и начин употребе. Постоји неколико врста инструмената платног промет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  <w:t xml:space="preserve">готовински </w:t>
      </w:r>
      <w:r>
        <w:rPr>
          <w:sz w:val="26"/>
          <w:szCs w:val="26"/>
          <w:lang w:val="sr-CS"/>
        </w:rPr>
        <w:t xml:space="preserve"> инструмент платног промета – налози за уплату и исплату са рачу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  <w:t xml:space="preserve">безготовински </w:t>
      </w:r>
      <w:r>
        <w:rPr>
          <w:sz w:val="26"/>
          <w:szCs w:val="26"/>
          <w:lang w:val="sr-CS"/>
        </w:rPr>
        <w:t xml:space="preserve"> инструмент платног промета су обрасци којима се даје налог за обрачун и пренос средстава са рачуна на рачун – општи налог за пренос, интерни налог за пренос, акцептни налог, обрачунски че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  <w:t xml:space="preserve">специјални </w:t>
      </w:r>
      <w:r>
        <w:rPr>
          <w:sz w:val="26"/>
          <w:szCs w:val="26"/>
          <w:lang w:val="sr-CS"/>
        </w:rPr>
        <w:t xml:space="preserve"> инструменти плаћања су меница, акредитив и циркуларно кредитно писмо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  <w:t>НАЧИНИ БЕЗГОТОВИНСКОГ ПЛАЋАЊА</w:t>
      </w:r>
    </w:p>
    <w:p>
      <w:pPr>
        <w:pStyle w:val="Normal"/>
        <w:jc w:val="center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440" w:hanging="72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  <w:t>Компензација</w:t>
      </w:r>
      <w:r>
        <w:rPr>
          <w:sz w:val="30"/>
          <w:szCs w:val="30"/>
          <w:lang w:val="sr-CS"/>
        </w:rPr>
        <w:t xml:space="preserve"> – </w:t>
      </w:r>
      <w:r>
        <w:rPr>
          <w:sz w:val="26"/>
          <w:szCs w:val="26"/>
          <w:lang w:val="sr-CS"/>
        </w:rPr>
        <w:t>билатерална и мултителарн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  <w:t xml:space="preserve">Асигнација </w:t>
      </w:r>
      <w:r>
        <w:rPr>
          <w:sz w:val="30"/>
          <w:szCs w:val="30"/>
          <w:lang w:val="sr-CS"/>
        </w:rPr>
        <w:t xml:space="preserve">– </w:t>
      </w:r>
      <w:r>
        <w:rPr>
          <w:sz w:val="26"/>
          <w:szCs w:val="26"/>
          <w:lang w:val="sr-CS"/>
        </w:rPr>
        <w:t>је измиривање обавезе преко три субјекта. Асигнант је дужник, асигнат је нови дужник,а асигнатор је прималац. Наплаћивање дуга асигната асигнатору преко асигна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  <w:t xml:space="preserve">Цесија </w:t>
      </w:r>
      <w:r>
        <w:rPr>
          <w:sz w:val="26"/>
          <w:szCs w:val="26"/>
          <w:lang w:val="sr-CS"/>
        </w:rPr>
        <w:t>– уступање потраживања са једног повериоца на другого тако да дужник дугује новом повериоцу. Цедент је стари поверилац, а цесиконар је нови поверилац, а цезус је дужник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  <w:t>ПРИНЦИПИ ПОСЛОВАЊА БАНКЕ</w:t>
      </w:r>
    </w:p>
    <w:p>
      <w:pPr>
        <w:pStyle w:val="Normal"/>
        <w:jc w:val="center"/>
        <w:rPr>
          <w:b/>
          <w:b/>
          <w:i/>
          <w:i/>
          <w:sz w:val="34"/>
          <w:szCs w:val="34"/>
          <w:lang w:val="sr-CS"/>
        </w:rPr>
      </w:pPr>
      <w:r>
        <w:rPr>
          <w:b/>
          <w:i/>
          <w:sz w:val="34"/>
          <w:szCs w:val="3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А. ЛИКВИДНОСТ </w:t>
      </w:r>
      <w:r>
        <w:rPr>
          <w:sz w:val="26"/>
          <w:szCs w:val="26"/>
          <w:lang w:val="sr-CS"/>
        </w:rPr>
        <w:t>– способност банке да измири своје обавезе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Б. СОЛВЕНТНОСТ </w:t>
      </w:r>
      <w:r>
        <w:rPr>
          <w:sz w:val="26"/>
          <w:szCs w:val="26"/>
          <w:lang w:val="sr-CS"/>
        </w:rPr>
        <w:t>– равнотежа између прилива и одлива средстава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В. СИГУРНОСТ – </w:t>
      </w:r>
      <w:r>
        <w:rPr>
          <w:sz w:val="26"/>
          <w:szCs w:val="26"/>
          <w:lang w:val="sr-CS"/>
        </w:rPr>
        <w:t>плати и наплати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. СЕФИКАСНОСТ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Д. РЕНТАБИЛНОСТ </w:t>
      </w:r>
      <w:r>
        <w:rPr>
          <w:sz w:val="26"/>
          <w:szCs w:val="26"/>
          <w:lang w:val="sr-CS"/>
        </w:rPr>
        <w:t>(добит)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ЛИТЕРАТУРА: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ФИНАНСИЈСКИ МЕНАЏМЕНТ – скрипта за „Вишу школу за пословне секретаре и менаџмент“, Сремски Карловц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Аутор: др Драгослав Јерини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30"/>
        <w:szCs w:val="3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sz w:val="30"/>
        <w:szCs w:val="3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  <w:szCs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0"/>
      <w:szCs w:val="3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44:00Z</dcterms:created>
  <dc:creator>natasaj</dc:creator>
  <dc:description/>
  <cp:keywords/>
  <dc:language>en-US</dc:language>
  <cp:lastModifiedBy>voodoo</cp:lastModifiedBy>
  <cp:lastPrinted>2007-10-22T13:10:00Z</cp:lastPrinted>
  <dcterms:modified xsi:type="dcterms:W3CDTF">2014-01-07T23:10:00Z</dcterms:modified>
  <cp:revision>10</cp:revision>
  <dc:subject/>
  <dc:title>ВИША ШКОЛА ЗА</dc:title>
</cp:coreProperties>
</file>