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0" w:name="__RefHeading___Toc125911807"/>
      <w:bookmarkEnd w:id="0"/>
      <w:r>
        <w:rPr>
          <w:lang w:val="en-US"/>
        </w:rPr>
        <w:t>SADRŽAJ</w:t>
      </w:r>
    </w:p>
    <w:p>
      <w:pPr>
        <w:pStyle w:val="Normal"/>
        <w:tabs>
          <w:tab w:val="clear" w:pos="720"/>
          <w:tab w:val="left" w:pos="2540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ab/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5911807">
            <w:r>
              <w:rPr>
                <w:rStyle w:val="IndexLink"/>
                <w:lang w:val="en-US" w:eastAsia="en-US"/>
              </w:rPr>
              <w:t>SADRŽAJ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25911808">
            <w:r>
              <w:rPr>
                <w:rStyle w:val="IndexLink"/>
                <w:lang w:val="sr-Latn-CS" w:eastAsia="en-US"/>
              </w:rPr>
              <w:t>U V O D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25911809">
            <w:r>
              <w:rPr>
                <w:rStyle w:val="IndexLink"/>
                <w:lang w:val="sr-Latn-CS" w:eastAsia="en-US"/>
              </w:rPr>
              <w:t>EKONOMIČNOST POSLOVANJ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25911810">
            <w:r>
              <w:rPr>
                <w:rStyle w:val="IndexLink"/>
                <w:lang w:val="sr-Latn-CS" w:eastAsia="en-US"/>
              </w:rPr>
              <w:t>1. POJAM I ZNAČAJ EKONOMIČNOST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25911811">
            <w:r>
              <w:rPr>
                <w:rStyle w:val="IndexLink"/>
                <w:lang w:val="sr-Latn-CS" w:eastAsia="en-US"/>
              </w:rPr>
              <w:t>2. FAKTORI EKONOMIČNOST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25911812">
            <w:r>
              <w:rPr>
                <w:rStyle w:val="IndexLink"/>
                <w:lang w:val="sr-Latn-CS" w:eastAsia="en-US"/>
              </w:rPr>
              <w:t>2.1. PRIRODNI FAKTOR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25911813">
            <w:r>
              <w:rPr>
                <w:rStyle w:val="IndexLink"/>
                <w:lang w:val="sr-Latn-CS" w:eastAsia="en-US"/>
              </w:rPr>
              <w:t>2.2. DRUŠTVENI FAKTOR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25911814">
            <w:r>
              <w:rPr>
                <w:rStyle w:val="IndexLink"/>
                <w:lang w:val="sr-Latn-CS" w:eastAsia="en-US"/>
              </w:rPr>
              <w:t>2.3. TEHNIČKO – TEHNOLOŠKI FAKTOR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25911815">
            <w:r>
              <w:rPr>
                <w:rStyle w:val="IndexLink"/>
                <w:lang w:val="sr-Latn-CS" w:eastAsia="en-US"/>
              </w:rPr>
              <w:t>2.4. ORGANIZACIONI FAKTOR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25911816">
            <w:r>
              <w:rPr>
                <w:rStyle w:val="IndexLink"/>
                <w:lang w:val="sr-Latn-CS" w:eastAsia="en-US"/>
              </w:rPr>
              <w:t>3. METODE UTVRĐIVANJA EKONOMIČNOST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25911817">
            <w:r>
              <w:rPr>
                <w:rStyle w:val="IndexLink"/>
                <w:lang w:val="sr-Latn-CS" w:eastAsia="en-US"/>
              </w:rPr>
              <w:t>4. VREDNOST ISKAZIVANJA EKONOMIČNOST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25911818">
            <w:r>
              <w:rPr>
                <w:rStyle w:val="IndexLink"/>
                <w:lang w:val="sr-Latn-CS" w:eastAsia="en-US"/>
              </w:rPr>
              <w:t>ZAKLJUČA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125911819">
            <w:r>
              <w:rPr>
                <w:rStyle w:val="IndexLink"/>
                <w:lang w:val="sr-Latn-CS" w:eastAsia="en-US"/>
              </w:rPr>
              <w:t>LITERATUR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sr-Latn-CS"/>
        </w:rPr>
      </w:pPr>
      <w:bookmarkStart w:id="1" w:name="__RefHeading___Toc125911808"/>
      <w:bookmarkEnd w:id="1"/>
      <w:r>
        <w:rPr>
          <w:lang w:val="sr-Latn-CS"/>
        </w:rPr>
        <w:t>U V O D</w:t>
      </w:r>
    </w:p>
    <w:p>
      <w:pPr>
        <w:pStyle w:val="Normal"/>
        <w:jc w:val="center"/>
        <w:rPr>
          <w:sz w:val="44"/>
          <w:szCs w:val="44"/>
          <w:lang w:val="sr-Latn-CS"/>
        </w:rPr>
      </w:pPr>
      <w:r>
        <w:rPr>
          <w:sz w:val="44"/>
          <w:szCs w:val="44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ab/>
        <w:t xml:space="preserve">Ekonomski principi poslovanja su određene norme ili pravila koja se primenjuju u poslovanju i radu preduzeća i drugih ekonomskih subjekata, u svrhu racionalnog ostvarivanja njegovih ekonomskih ciljeva. Ekonomski uspešno poslovanje se ostvaruje onda kada se tim poslovanjem ostvaruju unapred postavljeni ekonomski ciljevi preduzeća. </w:t>
      </w:r>
      <w:r>
        <w:rPr>
          <w:b/>
          <w:i/>
          <w:sz w:val="28"/>
          <w:szCs w:val="28"/>
          <w:lang w:val="sr-Latn-CS"/>
        </w:rPr>
        <w:t>Stepen uspešnosti ostvarivanja ciljeva preduzeća izražava efikasnost njegovog poslovanja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ab/>
        <w:t xml:space="preserve">U osnovi ekonomske efikasnosti preduzeća je njegova težnja da svojom delatnošću ostvari maksimalni rezultat uz minimalna ulaganja potrebnih faktora materije, energije i vremena. 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ab/>
        <w:t>Ekonomski ciljevi i zadaci su deo ukupnih ciljeva i zadataka preduzeća. Efikasnost poslovanja preduzeća je upravo proporcionalna ostvarenim rezultatima. Veći rezultati podrazumevaju i veću efikasnost pod uslovom da su ulaganja za te rezultate ostala ista ili nisu povećana u većem obimu od obima rezultata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ab/>
        <w:t xml:space="preserve">Zbog nemogućnosti sintetičkog, zbirnog izraza efikasnosti poslovanja teorija i praksa ekonomije preduzeća afirmišu određene ekonomske principe poslovanja preduzeća. Najznačajniji principi su: </w:t>
      </w:r>
      <w:r>
        <w:rPr>
          <w:b/>
          <w:i/>
          <w:sz w:val="28"/>
          <w:szCs w:val="28"/>
          <w:lang w:val="sr-Latn-CS"/>
        </w:rPr>
        <w:t>produktivnost, ekonomičnost i rentabilnost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  <w:lang w:val="sr-Latn-CS"/>
        </w:rPr>
        <w:tab/>
        <w:t xml:space="preserve">Ekonomičnost predstavlja jedan od širih instrumenata kontrole ekonomske uspešnosti poslovanja preduzeća, jer ona održava odnos preduzeća prema ukupnim troškovima. 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ab/>
        <w:t>Ekonomičnost predstavlja ekonomski princip poslovanja preduzeća koji obezbeđuje maksimalan proizvodni rezultat uz minimalno trošenje elemenata proizvodnje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ab/>
        <w:t>Smisao kontrole putem ekonomičnosti jeste identifikovanje mesta u preduzeću u kojima se dolazi do povećanih troškova, nesprovođenja propisanih principa poslovanja, kao i neefikasnosti poslovanja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ab/>
        <w:t>Ostvarenje većih rezultata uz smanjeno trošenje elemenata, postiže se kvalitetnijim poslovanjem preduzeća, jer povećanje ekonomičnosti u širem smislu označava povećanje bogatstva društva.</w:t>
      </w:r>
    </w:p>
    <w:p>
      <w:pPr>
        <w:pStyle w:val="Normal"/>
        <w:spacing w:before="24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240" w:after="0"/>
        <w:jc w:val="center"/>
        <w:rPr>
          <w:sz w:val="44"/>
          <w:szCs w:val="44"/>
          <w:lang w:val="sr-Latn-CS"/>
        </w:rPr>
      </w:pPr>
      <w:r>
        <w:rPr>
          <w:sz w:val="44"/>
          <w:szCs w:val="44"/>
          <w:lang w:val="sr-Latn-CS"/>
        </w:rPr>
      </w:r>
    </w:p>
    <w:p>
      <w:pPr>
        <w:pStyle w:val="Heading1"/>
        <w:rPr>
          <w:lang w:val="sr-Latn-CS"/>
        </w:rPr>
      </w:pPr>
      <w:bookmarkStart w:id="2" w:name="__RefHeading___Toc125911809"/>
      <w:r>
        <w:rPr>
          <w:lang w:val="sr-Latn-CS"/>
        </w:rPr>
        <w:t>EKONOMIČNOST POSLOVANJA</w:t>
      </w:r>
      <w:bookmarkEnd w:id="2"/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bookmarkStart w:id="3" w:name="__RefHeading___Toc125911810"/>
      <w:bookmarkEnd w:id="3"/>
      <w:r>
        <w:rPr>
          <w:lang w:val="sr-Latn-CS"/>
        </w:rPr>
        <w:t>1. POJAM I ZNAČAJ EKONOMIČNOSTI</w:t>
      </w:r>
    </w:p>
    <w:p>
      <w:pPr>
        <w:pStyle w:val="Normal"/>
        <w:spacing w:before="240" w:after="0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Ekonomičnost predstavlja ekonomski princip poslovanja koji obezbeđuje maksimalni proizvodni učinak uz minimalno trošenje komponenata proizvodnje.</w:t>
      </w:r>
    </w:p>
    <w:p>
      <w:pPr>
        <w:pStyle w:val="Normal"/>
        <w:spacing w:before="24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Ekonomičnost izražava </w:t>
      </w:r>
      <w:r>
        <w:rPr>
          <w:b/>
          <w:sz w:val="28"/>
          <w:szCs w:val="28"/>
          <w:lang w:val="sr-Latn-CS"/>
        </w:rPr>
        <w:t>stepen efikasnosti trošenja u preduzeću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kroz zahtev da se sa utrošenim sredstvima ostvari što veći proizvodni učinak</w:t>
      </w:r>
      <w:r>
        <w:rPr>
          <w:sz w:val="28"/>
          <w:szCs w:val="28"/>
          <w:lang w:val="sr-Latn-CS"/>
        </w:rPr>
        <w:t>. Suština ekonomičnosti je u štednji i ekonomisanju elemenata proizvodnje preduzeća.</w:t>
      </w:r>
    </w:p>
    <w:p>
      <w:pPr>
        <w:pStyle w:val="Normal"/>
        <w:spacing w:before="24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Ekonomski cilj poslovanja predzeća je da obezbedi pozitivnu razliku između ostvarene vrednosti u vidu rezultata poslovanja i utrošenih vrednosti (troškova) za dati obim proizvoda i usluga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sr-Latn-CS"/>
        </w:rPr>
        <w:tab/>
        <w:t>Ekonomičnost je kompleksniji pokazatelj od produktivnosti rada, jer obuhgvata racionalnije korišćenje ne samo živog rada već i sredstava za rad i predmeta rada. Princip ekonomičnosti je parcijalni ekonomski princip, jer po svom ekonomskom značenju doprinosi  ostvarenju osnovnog ekonomskog principa – ostvarenje maksimalnih rezultata reprodukcije u minimalnim ulaganjima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Ekonomičnost je jedan od širih instrumenata kontrole ekonomske uspešnosti poslovanja preduzeća, jer ona odražava odnos preduzeća prema ukupnim troškovima. Smisao kontrole putem ekonomičnosti jeste identifikovanje mesta u preduzeću u kojima se dolazi do povećanih troškova, nesprovođenja propisanih principa poslovanja, kao i neefikasnosti poslovanja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Značaj ekonomičnosti ogleda se u smanjivanju troškova preduzeća. Time se smanjuje i cena koštanja proizvoda ili usluga. Smanjivanjem cene koštanja povećava se nekurentnost preduzeća na tržištu i stvara mogućnost smanjivanja prodajnih cena proizvoda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2"/>
        <w:rPr/>
      </w:pPr>
      <w:bookmarkStart w:id="4" w:name="__RefHeading___Toc125911811"/>
      <w:bookmarkEnd w:id="4"/>
      <w:r>
        <w:rPr>
          <w:lang w:val="sr-Latn-CS"/>
        </w:rPr>
        <w:t>2. FAKTORI EKONOMIČNOSTI</w:t>
      </w:r>
    </w:p>
    <w:p>
      <w:pPr>
        <w:pStyle w:val="Normal"/>
        <w:spacing w:before="120" w:after="0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Na sve elemente ekonomičnosti deluju brojni faktori, ponekad sa različitim i suprotnim dejstvom. To su faktori koji deluju na rezultat (proizvodnju), sredstva za rad, predmete rada i radnu snagu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>Faktori koji deluju na produktivnosti su istovremeno i faktori ekonomičnosti. Oni su i brojniji, jer je ekonomičnost širi princip od produktivnosti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Sa stanovišta uslovljenosti i dinamike ekonomičnosti, osnovni uticajni faktori su:</w:t>
        <w:tab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Prirodn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Društven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Tehničko-tehnološk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Organizacioni.</w:t>
      </w:r>
    </w:p>
    <w:p>
      <w:pPr>
        <w:pStyle w:val="Normal"/>
        <w:spacing w:before="120" w:after="0"/>
        <w:ind w:left="720" w:hanging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Heading3"/>
        <w:ind w:firstLine="720"/>
        <w:rPr>
          <w:sz w:val="28"/>
          <w:szCs w:val="28"/>
          <w:lang w:val="sr-Latn-CS"/>
        </w:rPr>
      </w:pPr>
      <w:bookmarkStart w:id="5" w:name="__RefHeading___Toc125911812"/>
      <w:bookmarkEnd w:id="5"/>
      <w:r>
        <w:rPr>
          <w:lang w:val="sr-Latn-CS"/>
        </w:rPr>
        <w:t>2.1. PRIRODNI FAKTORI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U mnogim preduzećima prirodni uslovi deluju na veličinu utroška i troškova. Izuzetni primeri za to su u rudarstvu, poljoprivredi, šumarstvu, prehrambenoj industriji i drugim delatnostima. Cene materijala za reprodukciju, takođe trpe uticaj ovih faktora. One se u krajnjoj liniji, formiraju na tržištu, pa se mogu tretirati kao komponente ekonomičnosti koja se formira pod dejstvom društvenih faktora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ind w:firstLine="720"/>
        <w:rPr/>
      </w:pPr>
      <w:bookmarkStart w:id="6" w:name="__RefHeading___Toc125911813"/>
      <w:bookmarkEnd w:id="6"/>
      <w:r>
        <w:rPr>
          <w:lang w:val="sr-Latn-CS"/>
        </w:rPr>
        <w:t>2.2. DRUŠTVENI FAKTORI</w:t>
      </w:r>
    </w:p>
    <w:p>
      <w:pPr>
        <w:pStyle w:val="Normal"/>
        <w:spacing w:before="120" w:after="0"/>
        <w:jc w:val="both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Ovi faktori dejstvuju prema meri ekonomske politike, politike cena, carina i slično – koje se javljaju kao objektivan faktor sa stanovišta troškova prteduzeća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>Država svojim zakonskim i drugim propisima, formira ukupni pravni i ekonomski ambijent i uslove privređivanja u preduzećima. Mere koje se donose u obliku propisa deluju kao objektivno uslovljeni faktor sa stanovišta ekonomije i troškova preduzeća. Direktni uticaj ovih mera države na cenu koštanja preduzeća  ogleda se preko poreza, akciza, taksi, carina i dr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ind w:firstLine="720"/>
        <w:rPr>
          <w:lang w:val="sr-Latn-CS"/>
        </w:rPr>
      </w:pPr>
      <w:bookmarkStart w:id="7" w:name="__RefHeading___Toc125911814"/>
      <w:bookmarkEnd w:id="7"/>
      <w:r>
        <w:rPr>
          <w:lang w:val="sr-Latn-CS"/>
        </w:rPr>
        <w:t>2.3. TEHNIČKO – TEHNOLOŠKI FAKTORI</w:t>
      </w:r>
    </w:p>
    <w:p>
      <w:pPr>
        <w:pStyle w:val="Normal"/>
        <w:spacing w:before="120" w:after="0"/>
        <w:jc w:val="both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Ovi faktori deluju kao objektivni faktori na troškove, a time i na ekonomičnost. Oni se nalaze u samom preduzeću, predstavljaju uslove proizvodnje i deluju u procesima proizvodnje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>Tehničko – tehnološki faktori deluju na sva tri elementa proizvodnje koji ugrađuju u proizvodnju. Tako kvalitet materijala utiče na veličinu utroška materijala. Oni deluju na trošenje sredstava za rad: preko kvaliteta tih sredstava, njihovih radnih svojstava, veka trajanja materijala koji se obrađuje pomoću sredstava za rad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Ekonomijom predmeta rada, uz pomoć tehničko – tehnoloških faktora, ostvaruju se uštede u materijalu prilikom projektovanja i konstrusanja, kao i uštede u neposrednoj proizvodnji. Uštede u proizvodnji se ostvaruju smanjivanjem kvarova, otpadaka i škarta, smanjivanjem utroška pomoćnih materijala i sl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ind w:firstLine="720"/>
        <w:rPr>
          <w:lang w:val="sr-Latn-CS"/>
        </w:rPr>
      </w:pPr>
      <w:bookmarkStart w:id="8" w:name="__RefHeading___Toc125911815"/>
      <w:bookmarkEnd w:id="8"/>
      <w:r>
        <w:rPr>
          <w:lang w:val="sr-Latn-CS"/>
        </w:rPr>
        <w:t>2.4. ORGANIZACIONI FAKTORI</w:t>
      </w:r>
    </w:p>
    <w:p>
      <w:pPr>
        <w:pStyle w:val="Normal"/>
        <w:spacing w:before="120" w:after="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>Celokupna organizacija preduzeća u datom vremenu i uslovima – uslovljava funkcionisanje preduzeća i deluje na ekonomičnost  preko svih faktora preduzeća: materijala, sredstava za rad i radne snage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Mere koje preduzeće preduzima odnose se na uštede u trošenju svih faktora, veću motivaciju za rad, potpunije korišćenje naučnih dostignuća, kao i organizacione mere adaptacije na promene u prirodnom i ekonomskom okruženju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2"/>
        <w:rPr/>
      </w:pPr>
      <w:bookmarkStart w:id="9" w:name="__RefHeading___Toc125911816"/>
      <w:bookmarkEnd w:id="9"/>
      <w:r>
        <w:rPr>
          <w:lang w:val="sr-Latn-CS"/>
        </w:rPr>
        <w:t>3. METODE UTVRĐIVANJA EKONOMIČNOSTI</w:t>
      </w:r>
    </w:p>
    <w:p>
      <w:pPr>
        <w:pStyle w:val="Normal"/>
        <w:spacing w:before="120" w:after="0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spacing w:before="120" w:after="0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36"/>
          <w:szCs w:val="36"/>
          <w:lang w:val="sr-Latn-CS"/>
        </w:rPr>
        <w:tab/>
      </w:r>
      <w:r>
        <w:rPr>
          <w:sz w:val="28"/>
          <w:szCs w:val="28"/>
          <w:lang w:val="sr-Latn-CS"/>
        </w:rPr>
        <w:t xml:space="preserve">Ekonomičnost se izražava kao odnos rezultata i ulaganja. Ona se može utvrđivati naturalno i finansijski (vrednosno), ali iskazuje se posebno i za svaki element preduzeća. 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  <w:r>
        <w:rPr>
          <w:b/>
          <w:i/>
          <w:sz w:val="28"/>
          <w:szCs w:val="28"/>
          <w:lang w:val="sr-Latn-CS"/>
        </w:rPr>
        <w:t>NATURALNI IZRAZ EKONOMIČNOSTI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Naturalno utvrđivanje ekonomičnosti uzima za osnovu fizički obim proizvodnje i njen odnos prema fizičkim utrošcima predmeta rada, sredstava za rad i radne snage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Naturalni izraz ekonomičnosti predstavlja odnos ostvarene proizvodnje u fizičkim pokazateljima i fizičkih utrošaka elemenata proizvodnje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S obzirom dsa su ukupni utrošci zbir utrošaka sredstava za rad, predmeta rada i radne snage – to je ekonomičnost izražena naturalno, sledeća: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ab/>
        <w:tab/>
      </w:r>
      <w:r>
        <w:rPr>
          <w:sz w:val="32"/>
          <w:szCs w:val="32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den>
        </m:f>
      </m:oMath>
      <w:r>
        <w:rPr>
          <w:sz w:val="32"/>
          <w:szCs w:val="32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Gde je:  Q – količina proizvoda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ab/>
        <w:t xml:space="preserve">   U</w:t>
      </w:r>
      <w:r>
        <w:rPr>
          <w:sz w:val="28"/>
          <w:szCs w:val="28"/>
          <w:vertAlign w:val="subscript"/>
          <w:lang w:val="sr-Latn-CS"/>
        </w:rPr>
        <w:t>sr</w:t>
      </w:r>
      <w:r>
        <w:rPr>
          <w:sz w:val="28"/>
          <w:szCs w:val="28"/>
          <w:lang w:val="sr-Latn-CS"/>
        </w:rPr>
        <w:t xml:space="preserve"> – utrošci sredstava za rad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ab/>
        <w:t xml:space="preserve">   U</w:t>
      </w:r>
      <w:r>
        <w:rPr>
          <w:sz w:val="28"/>
          <w:szCs w:val="28"/>
          <w:vertAlign w:val="subscript"/>
          <w:lang w:val="sr-Latn-CS"/>
        </w:rPr>
        <w:t>pr</w:t>
      </w:r>
      <w:r>
        <w:rPr>
          <w:sz w:val="28"/>
          <w:szCs w:val="28"/>
          <w:lang w:val="sr-Latn-CS"/>
        </w:rPr>
        <w:t xml:space="preserve"> – utrošci predmeta rada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ab/>
        <w:t xml:space="preserve">   U</w:t>
      </w:r>
      <w:r>
        <w:rPr>
          <w:sz w:val="28"/>
          <w:szCs w:val="28"/>
          <w:vertAlign w:val="subscript"/>
          <w:lang w:val="sr-Latn-CS"/>
        </w:rPr>
        <w:t>rs</w:t>
      </w:r>
      <w:r>
        <w:rPr>
          <w:sz w:val="28"/>
          <w:szCs w:val="28"/>
          <w:lang w:val="sr-Latn-CS"/>
        </w:rPr>
        <w:t xml:space="preserve"> – utrošci radne snage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Ovakav model samo izražava smisao ekonomičnosti i ona se pomoću njega ne može praktično meriti. Tim modelom se ne može meriti ni proizvodnja, osim ako je u potpunosti homogena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>U praksi preduzeća, pristupa se parcijalnom izražavanju ekonomičnosti pojedinih elemenata. Naročito je značajno praćenje ekonomičnosti predmeta rada odnosno utrošenog materijala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>Ona se izražava kao odnos fizičke količine proizvoda (Q) i utroška materijala (U</w:t>
      </w:r>
      <w:r>
        <w:rPr>
          <w:sz w:val="28"/>
          <w:szCs w:val="28"/>
          <w:vertAlign w:val="subscript"/>
          <w:lang w:val="sr-Latn-CS"/>
        </w:rPr>
        <w:t>m</w:t>
      </w:r>
      <w:r>
        <w:rPr>
          <w:sz w:val="28"/>
          <w:szCs w:val="28"/>
          <w:lang w:val="sr-Latn-CS"/>
        </w:rPr>
        <w:t>)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ab/>
        <w:tab/>
      </w:r>
      <w:r>
        <w:rPr>
          <w:sz w:val="28"/>
          <w:szCs w:val="28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  <w:lang w:val="sr-Latn-CS"/>
        </w:rPr>
        <w:t xml:space="preserve">  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Potrošnju najvećeg broja i vrsta materijala jednostavno je utvrditi ili je izračunati, a poželjno je utvrditi i normative utroška, gde god je to moguće. Stavljanjem u odnos stvarnih utrošaka sa normiranim, dobija se slika ekonomičnosti trošenja materijala u preduzeću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>E</w:t>
      </w:r>
      <w:r>
        <w:rPr>
          <w:sz w:val="28"/>
          <w:szCs w:val="28"/>
          <w:vertAlign w:val="subscript"/>
          <w:lang w:val="sr-Latn-CS"/>
        </w:rPr>
        <w:t>m</w:t>
      </w:r>
      <w:r>
        <w:rPr>
          <w:sz w:val="28"/>
          <w:szCs w:val="28"/>
          <w:lang w:val="sr-Latn-CS"/>
        </w:rPr>
        <w:t>= gde U</w:t>
      </w:r>
      <w:r>
        <w:rPr>
          <w:sz w:val="28"/>
          <w:szCs w:val="28"/>
          <w:vertAlign w:val="subscript"/>
          <w:lang w:val="sr-Latn-CS"/>
        </w:rPr>
        <w:t>mn</w:t>
      </w:r>
      <w:r>
        <w:rPr>
          <w:sz w:val="28"/>
          <w:szCs w:val="28"/>
          <w:lang w:val="sr-Latn-CS"/>
        </w:rPr>
        <w:t xml:space="preserve"> predstavlja normirane troškove materijala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 xml:space="preserve">Parcijalni izraz ekonomičnosti upotrebe </w:t>
      </w:r>
      <w:r>
        <w:rPr>
          <w:i/>
          <w:sz w:val="28"/>
          <w:szCs w:val="28"/>
          <w:lang w:val="sr-Latn-CS"/>
        </w:rPr>
        <w:t>sredstava za rad</w:t>
      </w:r>
      <w:r>
        <w:rPr>
          <w:sz w:val="28"/>
          <w:szCs w:val="28"/>
          <w:lang w:val="sr-Latn-CS"/>
        </w:rPr>
        <w:t>, po analogiji se iskazuje na sledeći način: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</w:r>
      <w:r>
        <w:rPr>
          <w:sz w:val="28"/>
          <w:szCs w:val="28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>U</w:t>
      </w:r>
      <w:r>
        <w:rPr>
          <w:sz w:val="28"/>
          <w:szCs w:val="28"/>
          <w:vertAlign w:val="subscript"/>
          <w:lang w:val="sr-Latn-CS"/>
        </w:rPr>
        <w:t>sr</w:t>
      </w:r>
      <w:r>
        <w:rPr>
          <w:sz w:val="28"/>
          <w:szCs w:val="28"/>
          <w:lang w:val="sr-Latn-CS"/>
        </w:rPr>
        <w:t xml:space="preserve"> – predstavlja utroške sredstava za rad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Ovako izražena parcijalna ekonomičnost nema praktično značenje, niti je ekonomski upotrebljiva za preduzeće. U praksi nije moguće izmeriti utrošak sredstava za rad po jedinici proizvoda, niti postoji vidljiva korelacija između utroška sredstava za rad i proizvoda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 xml:space="preserve">Parcijalna ekonomičnost </w:t>
      </w:r>
      <w:r>
        <w:rPr>
          <w:i/>
          <w:sz w:val="28"/>
          <w:szCs w:val="28"/>
          <w:lang w:val="sr-Latn-CS"/>
        </w:rPr>
        <w:t>radne snage</w:t>
      </w:r>
      <w:r>
        <w:rPr>
          <w:sz w:val="28"/>
          <w:szCs w:val="28"/>
          <w:lang w:val="sr-Latn-CS"/>
        </w:rPr>
        <w:t xml:space="preserve">  izražava se: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</w:r>
      <w:r>
        <w:rPr>
          <w:sz w:val="28"/>
          <w:szCs w:val="28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>Gde je: U</w:t>
      </w:r>
      <w:r>
        <w:rPr>
          <w:sz w:val="28"/>
          <w:szCs w:val="28"/>
          <w:vertAlign w:val="subscript"/>
          <w:lang w:val="sr-Latn-CS"/>
        </w:rPr>
        <w:t>rs</w:t>
      </w:r>
      <w:r>
        <w:rPr>
          <w:sz w:val="28"/>
          <w:szCs w:val="28"/>
          <w:lang w:val="sr-Latn-CS"/>
        </w:rPr>
        <w:t xml:space="preserve"> – utrošci radne snage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Ovako iskazana ekonomičnost radne snage predstavlja zapravo produktivnost rada. Iako predstavljaju iste kvantitativne veličine (produktivnost radne snage i njena ekonomičnost) – značajno je njihovo ekonomsko diferenciranje. U pojmu produktivnost težište je na proizvodnoj snazi radnika i stalnom podizanju njegove proizvodne moći, a u ekonomičnosti se insistira na ekonomisanju radnom snagom, dakle uštedama u njenom trošenju. U smislu ekonomičnosti, radna snaga se podređuje i uklapa u ekonomiju svih faktora, odnosno globalnu ekonomičnost preduzeća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2"/>
        <w:rPr/>
      </w:pPr>
      <w:bookmarkStart w:id="10" w:name="__RefHeading___Toc125911817"/>
      <w:bookmarkEnd w:id="10"/>
      <w:r>
        <w:rPr>
          <w:lang w:val="sr-Latn-CS"/>
        </w:rPr>
        <w:t>4. VREDNOST ISKAZIVANJA EKONOMIČNOSTI</w:t>
      </w:r>
    </w:p>
    <w:p>
      <w:pPr>
        <w:pStyle w:val="Normal"/>
        <w:spacing w:before="120" w:after="0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spacing w:before="120" w:after="0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Vrednosno iskazivanje ekonomičnosti svodi se na odnos vrednosti ostvarene proizvodnje i troškova elemenata proizvodnje. Vrednosni izrazi proizvodnje i utroška omogućuju kvantitativno izražavanje ekonomičnosti kako globalno, tako i u parcijalnim veličinama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Novčani izraz ostvarenih rezultata (vrednosti) može se različito iskazati. Kod modela produktivnosti iskazan je tržišnom cenom proizvoda, cenom koštanja i norma časovima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Kod vrednosnog utvrđivanja ekonomičnosti bitno je odabrati realan izraz vrednosti proizvodnje, odnosno takav kvantitativni ekonomski izraz koji će obuhvatiti ukupnu ostvarenu vrednost i ukupna trošenja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U iskazivanju vrednosti proizvodnje kod merenja ekonomičnosti koriste se: tržišna cena, prosečna tržišna cena, standardna cena, ukupan prihod i dr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</w:r>
      <w:r>
        <w:rPr>
          <w:sz w:val="28"/>
          <w:szCs w:val="28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>C</w:t>
      </w:r>
      <w:r>
        <w:rPr>
          <w:sz w:val="28"/>
          <w:szCs w:val="28"/>
          <w:vertAlign w:val="subscript"/>
          <w:lang w:val="sr-Latn-CS"/>
        </w:rPr>
        <w:t>tr</w:t>
      </w:r>
      <w:r>
        <w:rPr>
          <w:sz w:val="28"/>
          <w:szCs w:val="28"/>
          <w:lang w:val="sr-Latn-CS"/>
        </w:rPr>
        <w:t xml:space="preserve"> – tržišna cena (suma),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T – masa ukupnih troškova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Pošto tržišne cene za istu proizvodnju bivaju više ili niže, odnosno predstavljaju različite veličine – to deformiše realnu sliku ekonomičnosti. Stoga se koriste prosečne tržišne cene za određeni vremenski period (planski period):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</w:r>
      <w:r>
        <w:rPr>
          <w:sz w:val="28"/>
          <w:szCs w:val="28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C</w:t>
      </w:r>
      <w:r>
        <w:rPr>
          <w:sz w:val="28"/>
          <w:szCs w:val="28"/>
          <w:vertAlign w:val="subscript"/>
          <w:lang w:val="sr-Latn-CS"/>
        </w:rPr>
        <w:t>pr</w:t>
      </w:r>
      <w:r>
        <w:rPr>
          <w:sz w:val="28"/>
          <w:szCs w:val="28"/>
          <w:lang w:val="sr-Latn-CS"/>
        </w:rPr>
        <w:t xml:space="preserve"> – prosečna cena (suma)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U praksi najčešće korišćenje izraza vrednosti su </w:t>
      </w:r>
      <w:r>
        <w:rPr>
          <w:i/>
          <w:sz w:val="28"/>
          <w:szCs w:val="28"/>
          <w:lang w:val="sr-Latn-CS"/>
        </w:rPr>
        <w:t>standardne cene: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</w:r>
      <w:r>
        <w:rPr>
          <w:sz w:val="28"/>
          <w:szCs w:val="28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>C</w:t>
      </w:r>
      <w:r>
        <w:rPr>
          <w:sz w:val="28"/>
          <w:szCs w:val="28"/>
          <w:vertAlign w:val="subscript"/>
          <w:lang w:val="sr-Latn-CS"/>
        </w:rPr>
        <w:t>st</w:t>
      </w:r>
      <w:r>
        <w:rPr>
          <w:sz w:val="28"/>
          <w:szCs w:val="28"/>
          <w:lang w:val="sr-Latn-CS"/>
        </w:rPr>
        <w:t xml:space="preserve"> – standardna cena (suma)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Suma vrednosti u modelu ekonomičnosti se može iskazati i preko ukupnog prihoda iz poslovanja preduzeća. Na taj način prikazana ekonomičnost je: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</w:r>
      <w:r>
        <w:rPr>
          <w:sz w:val="28"/>
          <w:szCs w:val="28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rFonts w:cs="Times New Roman"/>
          <w:i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>U</w:t>
      </w:r>
      <w:r>
        <w:rPr>
          <w:sz w:val="28"/>
          <w:szCs w:val="28"/>
          <w:vertAlign w:val="subscript"/>
          <w:lang w:val="sr-Latn-CS"/>
        </w:rPr>
        <w:t>p</w:t>
      </w:r>
      <w:r>
        <w:rPr>
          <w:sz w:val="28"/>
          <w:szCs w:val="28"/>
          <w:lang w:val="sr-Latn-CS"/>
        </w:rPr>
        <w:t xml:space="preserve"> – ukupan prihod preduzeća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Iznos ukupnog prihoda ovde sačinjava zbir prihoda preduzeća od prodatih proizvoda (umnožak, količina i cena), prihoda od finansiranja i vrednosnih prihoda preduzeća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  <w:t>Na ovaj način i šire posmatrana – ekonomičnost izražava ukupna poslovanja preduzeća, obuhvata sve njegove faze i poslovne aktivnosti. Predhodni način izražavanja ekonomičnosti obuhvataju samo oblast proizvodnje, odnosno osnovne delatnosti preduzeća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O ekonomičnom poslovanju preduzeća može se govoriti ako je ostvaren učinak ekonomičnog trošenja sredstava za rad, predmeta rada, tuđih usluga i racionalnog raspolaganja radnom snagom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1"/>
        <w:rPr>
          <w:lang w:val="sr-Latn-CS"/>
        </w:rPr>
      </w:pPr>
      <w:bookmarkStart w:id="11" w:name="__RefHeading___Toc125911818"/>
      <w:bookmarkEnd w:id="11"/>
      <w:r>
        <w:rPr>
          <w:lang w:val="sr-Latn-CS"/>
        </w:rPr>
        <w:t>ZAKLJUČAK</w:t>
      </w:r>
    </w:p>
    <w:p>
      <w:pPr>
        <w:pStyle w:val="Normal"/>
        <w:spacing w:before="120" w:after="0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i/>
          <w:sz w:val="28"/>
          <w:szCs w:val="28"/>
          <w:lang w:val="sr-Latn-CS"/>
        </w:rPr>
        <w:t>Ekonomska pravila organizovanja preduzeća kao ekonomskih subjerkata zasnivaju se na ekonomskim zakonitostima i principima. One se ispoljavaju u mogućnostima stvaranja veće proizvodne od utrošene vrednosti. To znači da preduzeća kao ekonomski subjekti svojim poslovanjem treba da ostvare veće rezultate od ulaganja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ab/>
        <w:t>Efikasnost poslovanja, kao izraz stepena uspešnosti preduzeća u ostvarivanju ciljeva izražava se istovremeno i kao stepen njegove uspešnosti u podmirivanju svojih i širih ekonomskih potreba. Deo tih potreba podmiruje se na tržištu, koje svojim zakonitostima određuje konkurentsku poziciju svakog preduzeća na tržištu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ab/>
        <w:t>Značaj ekonomičnosti ogleda se u smanjivanju troškova preduzeća. Time se smanjuje i cena koštanja proizvoda i usluga. Smanjivanjem cene koštanja povećava se konkurentnost preduzeća na tržištu i svaka mogućnost smanjivanja pojedinih cena proizvoda. Sa manjim prodajnim cenama povećava se potrošnja i u većoj meri podmiruju potrebe potrošača na tržištu, čime se postiče jedan od ciljeva preduzeća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ab/>
        <w:t>Povećanom potrošnjom stvaraju se uslovi za veću proizvodnju, a time i razvoj preduzeća. Na ovaj način, ekonomičnost višestruko utiče na kvalitet ekonomije poslovanja preduzeća, njegov stepen razvoja i usluga na tržištu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Heading1"/>
        <w:rPr>
          <w:lang w:val="sr-Latn-CS"/>
        </w:rPr>
      </w:pPr>
      <w:bookmarkStart w:id="12" w:name="__RefHeading___Toc125911819"/>
      <w:bookmarkEnd w:id="12"/>
      <w:r>
        <w:rPr>
          <w:lang w:val="sr-Latn-CS"/>
        </w:rPr>
        <w:t>LITERATU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f. dr. Rajko Unčanin – POSLOVNA EKONOMIJA, Beograd, 2005. godin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f.dr. Momčilo Živković – EKONOMIKA POSLOVANJA, Beograd, 2003. godin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f. dr. Ž. Kostić, prof.dr. M. Milojević – EKONOMIKA PREDUZEĆA, Beograd, 1996. godin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rupa autora – EKONOMIKA I ORGANIZACIJA PREDUZEĆA, Valjevo, 2002. godine.</w:t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cs="Arial"/>
      <w:bCs/>
      <w:i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33:00Z</dcterms:created>
  <dc:creator>SEMINARSKI RAD</dc:creator>
  <dc:description/>
  <cp:keywords>SEMINARSKI RAD</cp:keywords>
  <dc:language>en-US</dc:language>
  <cp:lastModifiedBy>voodoo</cp:lastModifiedBy>
  <cp:lastPrinted>2006-01-25T10:28:00Z</cp:lastPrinted>
  <dcterms:modified xsi:type="dcterms:W3CDTF">2014-01-07T17:11:00Z</dcterms:modified>
  <cp:revision>9</cp:revision>
  <dc:subject/>
  <dc:title>SEMINARSKI RAD</dc:title>
</cp:coreProperties>
</file>