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t>SEMINARSKI RAD</w:t>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t>PREDMET: BERZE I BERZANSKO POSLOVANJE</w:t>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pPr>
      <w:r>
        <w:rPr>
          <w:sz w:val="32"/>
          <w:szCs w:val="32"/>
          <w:lang w:val="sr-Latn-CS"/>
        </w:rPr>
        <w:t xml:space="preserve">TEMA: </w:t>
      </w:r>
      <w:r>
        <w:rPr>
          <w:b/>
          <w:i/>
          <w:sz w:val="32"/>
          <w:szCs w:val="32"/>
          <w:lang w:val="sr-Latn-CS"/>
        </w:rPr>
        <w:t>NASTANAK I RAZVOJ BERZI</w:t>
      </w:r>
    </w:p>
    <w:p>
      <w:pPr>
        <w:pStyle w:val="Normal"/>
        <w:jc w:val="center"/>
        <w:rPr>
          <w:b/>
          <w:b/>
          <w:i/>
          <w:i/>
          <w:sz w:val="32"/>
          <w:szCs w:val="32"/>
          <w:u w:val="single"/>
          <w:lang w:val="sr-Latn-CS"/>
        </w:rPr>
      </w:pPr>
      <w:r>
        <w:rPr>
          <w:b/>
          <w:i/>
          <w:sz w:val="32"/>
          <w:szCs w:val="32"/>
          <w:u w:val="single"/>
          <w:lang w:val="sr-Latn-CS"/>
        </w:rPr>
      </w:r>
    </w:p>
    <w:p>
      <w:pPr>
        <w:pStyle w:val="Normal"/>
        <w:jc w:val="center"/>
        <w:rPr>
          <w:b/>
          <w:b/>
          <w:i/>
          <w:i/>
          <w:sz w:val="32"/>
          <w:szCs w:val="32"/>
          <w:u w:val="single"/>
          <w:lang w:val="sr-Latn-CS"/>
        </w:rPr>
      </w:pPr>
      <w:r>
        <w:rPr>
          <w:b/>
          <w:i/>
          <w:sz w:val="32"/>
          <w:szCs w:val="32"/>
          <w:u w:val="single"/>
          <w:lang w:val="sr-Latn-CS"/>
        </w:rPr>
      </w:r>
    </w:p>
    <w:p>
      <w:pPr>
        <w:pStyle w:val="Normal"/>
        <w:jc w:val="center"/>
        <w:rPr>
          <w:b/>
          <w:b/>
          <w:i/>
          <w:i/>
          <w:sz w:val="32"/>
          <w:szCs w:val="32"/>
          <w:u w:val="single"/>
          <w:lang w:val="sr-Latn-CS"/>
        </w:rPr>
      </w:pPr>
      <w:r>
        <w:rPr>
          <w:b/>
          <w:i/>
          <w:sz w:val="32"/>
          <w:szCs w:val="32"/>
          <w:u w:val="single"/>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b/>
          <w:b/>
          <w:u w:val="single"/>
          <w:lang w:val="sr-Latn-CS"/>
        </w:rPr>
      </w:pPr>
      <w:r>
        <w:rPr>
          <w:b/>
          <w:u w:val="single"/>
          <w:lang w:val="sr-Latn-CS"/>
        </w:rPr>
        <w:t>ŠTA JE TO BERZA?</w:t>
      </w:r>
    </w:p>
    <w:p>
      <w:pPr>
        <w:pStyle w:val="Normal"/>
        <w:rPr>
          <w:b/>
          <w:b/>
          <w:u w:val="single"/>
          <w:lang w:val="sr-Latn-CS"/>
        </w:rPr>
      </w:pPr>
      <w:r>
        <w:rPr>
          <w:b/>
          <w:u w:val="single"/>
          <w:lang w:val="sr-Latn-CS"/>
        </w:rPr>
      </w:r>
    </w:p>
    <w:p>
      <w:pPr>
        <w:pStyle w:val="Normal"/>
        <w:ind w:firstLine="720"/>
        <w:jc w:val="both"/>
        <w:rPr>
          <w:lang w:val="sr-Latn-CS"/>
        </w:rPr>
      </w:pPr>
      <w:r>
        <w:rPr>
          <w:lang w:val="sr-Latn-CS"/>
        </w:rPr>
        <w:t xml:space="preserve">Berza je mesto na kome se kupuje i prodaje, prvi je odgovor koji se skoro uvek čuje na pitanje „Šta je to berza?“ Naravno, ovaj odgovor je tačan, ali je i toliko i širok, ako je drugačiji i mogao da bude. Po čemu bi se, onda, berza razlikovala od pijace, ili bilo koje prodavnice, ili od tržišta u celini? A upravo u toj razlici leži suština kao institucije. </w:t>
      </w:r>
    </w:p>
    <w:p>
      <w:pPr>
        <w:pStyle w:val="Normal"/>
        <w:ind w:firstLine="720"/>
        <w:jc w:val="both"/>
        <w:rPr>
          <w:lang w:val="sr-Latn-CS"/>
        </w:rPr>
      </w:pPr>
      <w:r>
        <w:rPr>
          <w:lang w:val="sr-Latn-CS"/>
        </w:rPr>
        <w:t>Razlika se sastoji u tome čime se trguje i kako se trguje. Predmet trgovine, da bi se njime moglo trgovati bez uzorka, mora biti podložan tipizaciji i standardizaciji. Kod novca i hartija od vrednosti ništa lakše. Sa robom je već drugačije - standardizaciji su podložne sirovine i proizvodi prvog stepena obrade. Finalnim proizvodima, zbog njihove raznolikosti, ne može se trgovati na razvijenim berzama.</w:t>
      </w:r>
    </w:p>
    <w:p>
      <w:pPr>
        <w:pStyle w:val="Normal"/>
        <w:ind w:firstLine="720"/>
        <w:jc w:val="both"/>
        <w:rPr>
          <w:lang w:val="sr-Latn-CS"/>
        </w:rPr>
      </w:pPr>
      <w:r>
        <w:rPr>
          <w:lang w:val="sr-Latn-CS"/>
        </w:rPr>
        <w:t>Odsustvo uzorka iz trgovine, zbog čega je nužno došlo iz potrebe za što jednostavnijim procesom trgovine, kako bi se kapital što brže obrtao, a zahvaljujući tipizaciji i standardizaciji predmeta trgovanja, vodi nas do odgovora na sledeće ključno pitanje po kome se berza razlikuje od drugih tržišnih institucija. Na berzi se dakle, trguje na reč. Ova reč je svojevremeno bila obezbeđena poverenjem, ugledom maloprodajnih trgovaca koji su učestvovali u berzanskim transakcijama, i koji su se svi međusobno poznavali. Razvitkom trgovine ovo „poverenje“ se institucionalizuje i biva zamenjen mrežom pravila po kojima se trguje ( uzansama ), a koje svako ko želi na berzi da trguje, mora unapred da ih prihvati.</w:t>
      </w:r>
    </w:p>
    <w:p>
      <w:pPr>
        <w:pStyle w:val="Normal"/>
        <w:ind w:firstLine="720"/>
        <w:jc w:val="both"/>
        <w:rPr>
          <w:lang w:val="sr-Latn-CS"/>
        </w:rPr>
      </w:pPr>
      <w:r>
        <w:rPr>
          <w:lang w:val="sr-Latn-CS"/>
        </w:rPr>
        <w:t>Tako smo došli do određenja berze kao mesta na kome se trguje, ali tipiziranom robom i po unapred utvrđenim pravilima.</w:t>
      </w:r>
    </w:p>
    <w:p>
      <w:pPr>
        <w:pStyle w:val="Normal"/>
        <w:ind w:firstLine="720"/>
        <w:jc w:val="both"/>
        <w:rPr>
          <w:lang w:val="sr-Latn-CS"/>
        </w:rPr>
      </w:pPr>
      <w:r>
        <w:rPr>
          <w:lang w:val="sr-Latn-CS"/>
        </w:rPr>
      </w:r>
    </w:p>
    <w:p>
      <w:pPr>
        <w:pStyle w:val="Normal"/>
        <w:jc w:val="center"/>
        <w:rPr>
          <w:b/>
          <w:b/>
          <w:u w:val="single"/>
          <w:lang w:val="sr-Latn-CS"/>
        </w:rPr>
      </w:pPr>
      <w:r>
        <w:rPr>
          <w:b/>
          <w:u w:val="single"/>
          <w:lang w:val="sr-Latn-CS"/>
        </w:rPr>
        <w:t>MESTO TRGOVANJA</w:t>
      </w:r>
    </w:p>
    <w:p>
      <w:pPr>
        <w:pStyle w:val="Normal"/>
        <w:jc w:val="center"/>
        <w:rPr>
          <w:b/>
          <w:b/>
          <w:u w:val="single"/>
          <w:lang w:val="sr-Latn-CS"/>
        </w:rPr>
      </w:pPr>
      <w:r>
        <w:rPr>
          <w:b/>
          <w:u w:val="single"/>
          <w:lang w:val="sr-Latn-CS"/>
        </w:rPr>
      </w:r>
    </w:p>
    <w:p>
      <w:pPr>
        <w:pStyle w:val="Normal"/>
        <w:ind w:firstLine="720"/>
        <w:jc w:val="both"/>
        <w:rPr>
          <w:lang w:val="sr-Latn-CS"/>
        </w:rPr>
      </w:pPr>
      <w:r>
        <w:rPr>
          <w:lang w:val="sr-Latn-CS"/>
        </w:rPr>
        <w:t>Definicija berze sadrži tako tri osnovna elementa: mesto na kojem se trguje, predmet trgovanja i način trgovanja. Prvi element, mesto trgovanja, razvijao od tržnice do globalne elektronske mreže. Početak je bio isti, od antike do novog veka, kada su trgovci otvoreni prostor gradskih trgova i sajmišta zamenili prvo gostionicama, a zatim i posebnim zgradama. Sve do početka 20. veka, za svaku berzu mogla se kao sinonim upotrebiti adresa zgrade u kojoj je smeštena. Uvek na istom mestu i u isto vreme, bilo je pravilo koje pratilo berzansku trgovinu.</w:t>
      </w:r>
    </w:p>
    <w:p>
      <w:pPr>
        <w:pStyle w:val="Normal"/>
        <w:ind w:firstLine="720"/>
        <w:jc w:val="both"/>
        <w:rPr>
          <w:lang w:val="sr-Latn-CS"/>
        </w:rPr>
      </w:pPr>
      <w:r>
        <w:rPr>
          <w:lang w:val="sr-Latn-CS"/>
        </w:rPr>
        <w:t>Nagli razvoj kompjuterske tehnologije dozvolio je, od početka sedamdesetih godina prošlog veka, da se pomenuto pravilo počne zamenjivati novim: stalno i svuda. Kako bi svojim članovima obezbedile što povojnije uslove za poslovanje, razvijene berze počele su da se povezuju kompjuterskim vezama, koje su dozvolile da se svake od njih može trgovati na bilo kojoj drugoj berzi koja se nalazi u mreži. Jedna od poznatijih berzanskih mreža je GLOBEX, koju su stvorile dve čikaške i po jedna pariska i londonska berza, a čiji je pun naziv: Globalna berza, govori sam za sebe o smanjivanju značaja određenog mesta za sadašnji stepen razvoja berzanske trgovine.</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center"/>
        <w:rPr>
          <w:b/>
          <w:b/>
          <w:u w:val="single"/>
          <w:lang w:val="sr-Latn-CS"/>
        </w:rPr>
      </w:pPr>
      <w:r>
        <w:rPr>
          <w:b/>
          <w:u w:val="single"/>
          <w:lang w:val="sr-Latn-CS"/>
        </w:rPr>
        <w:t>VRSTE BERZI</w:t>
      </w:r>
    </w:p>
    <w:p>
      <w:pPr>
        <w:pStyle w:val="Normal"/>
        <w:jc w:val="center"/>
        <w:rPr>
          <w:b/>
          <w:b/>
          <w:u w:val="single"/>
          <w:lang w:val="sr-Latn-CS"/>
        </w:rPr>
      </w:pPr>
      <w:r>
        <w:rPr>
          <w:b/>
          <w:u w:val="single"/>
          <w:lang w:val="sr-Latn-CS"/>
        </w:rPr>
      </w:r>
    </w:p>
    <w:p>
      <w:pPr>
        <w:pStyle w:val="Normal"/>
        <w:ind w:firstLine="720"/>
        <w:jc w:val="both"/>
        <w:rPr>
          <w:lang w:val="sr-Latn-CS"/>
        </w:rPr>
      </w:pPr>
      <w:r>
        <w:rPr>
          <w:lang w:val="sr-Latn-CS"/>
        </w:rPr>
        <w:t>Sama suština berzi, i pored ukupnog postepenog razvoja tržišta i trgovine, kao i same institucije berze, pa i pored naglog razvoja posle 1970. godine, ostala je ista. Upravo zbog toga, berze se ne bi mogle deliti istorijski ili po stepenu ovladanosti tehnologijom berzanske trgovine. Već su prvi sastanci u kući flamanskih trgovaca imali sve one elemente koje, u suštini, imaju i današnje berze. Te elemente: trgovina bez uzorka, na reč, poverenje i njegova zaštita, određeni uslova trgovanja jednaki za sve učesnike, treba posmatrati kumulativno.</w:t>
      </w:r>
    </w:p>
    <w:p>
      <w:pPr>
        <w:pStyle w:val="Normal"/>
        <w:ind w:firstLine="720"/>
        <w:jc w:val="both"/>
        <w:rPr>
          <w:lang w:val="sr-Latn-CS"/>
        </w:rPr>
      </w:pPr>
      <w:r>
        <w:rPr>
          <w:lang w:val="sr-Latn-CS"/>
        </w:rPr>
        <w:t>Jedina moguća smislena podela ostaje, tako, podela po vrstama predmeta trgovine na berzi, što nas odmah vodi do podele na dve grupe: berze hartije od vrednosti i robne berze. Iako je izvesnije da u samom početku trgovine stoji razmena roba, dakle, konkretne vrednosti, prve berze bavile su se nekom vrstom dokumenata, odnosno znaka vrednosti, svojevrsnim hartijama od vrednosti izdatim na osvovu robe. Vratimo li se razmatranju o samim počecima berzanske trgovine, lako ćemo zamisliti i da je prva transakcija, koja bi se mogla nazvati berzanskom, bila transakcija vezana za hartiju / znak vrednosti - najverovatnije neka vrsta pismene obaveze o budućoj naplati u robi ili novcu, koja promenila vlasnika pre roka dospeća. Mnogo kasnje, umnožavanjem takvih hartija ( ovoga puta pravih ) i broja transakcija njima, na jednom mestu, nastaju i prve institucuje koje se mogu nazvati berzom.</w:t>
      </w:r>
    </w:p>
    <w:p>
      <w:pPr>
        <w:pStyle w:val="Normal"/>
        <w:ind w:firstLine="720"/>
        <w:jc w:val="both"/>
        <w:rPr>
          <w:lang w:val="sr-Latn-CS"/>
        </w:rPr>
      </w:pPr>
      <w:r>
        <w:rPr>
          <w:lang w:val="sr-Latn-CS"/>
        </w:rPr>
      </w:r>
    </w:p>
    <w:p>
      <w:pPr>
        <w:pStyle w:val="Normal"/>
        <w:jc w:val="center"/>
        <w:rPr>
          <w:b/>
          <w:b/>
          <w:u w:val="single"/>
          <w:lang w:val="sr-Latn-CS"/>
        </w:rPr>
      </w:pPr>
      <w:r>
        <w:rPr>
          <w:b/>
          <w:u w:val="single"/>
          <w:lang w:val="sr-Latn-CS"/>
        </w:rPr>
        <w:t>TERMINSKI UGOVORI</w:t>
      </w:r>
    </w:p>
    <w:p>
      <w:pPr>
        <w:pStyle w:val="Normal"/>
        <w:jc w:val="center"/>
        <w:rPr>
          <w:b/>
          <w:b/>
          <w:u w:val="single"/>
          <w:lang w:val="sr-Latn-CS"/>
        </w:rPr>
      </w:pPr>
      <w:r>
        <w:rPr>
          <w:b/>
          <w:u w:val="single"/>
          <w:lang w:val="sr-Latn-CS"/>
        </w:rPr>
      </w:r>
    </w:p>
    <w:p>
      <w:pPr>
        <w:pStyle w:val="Normal"/>
        <w:ind w:firstLine="720"/>
        <w:jc w:val="both"/>
        <w:rPr>
          <w:lang w:val="sr-Latn-CS"/>
        </w:rPr>
      </w:pPr>
      <w:r>
        <w:rPr>
          <w:lang w:val="sr-Latn-CS"/>
        </w:rPr>
        <w:t>Pretečom robnih berzi mogu se smatrati veliki vašari i sajmovi, na kojima se, između ostalih stvari, prodavala i roba, pa i ona koja se danas smatra berzanskom. Osnovna razlika između sajmova i berzi leži u tome što se u njima trgovalo na osnovu uzorka, odnosno robe na licu mesta. Na berzama se, međutim, trguje robom na neviđeno. Prelazni oblik od sajma ka berzi bio je puštanje u promet, opet, dokumenata, ali ovoga puta o posedovanju robe.</w:t>
      </w:r>
    </w:p>
    <w:p>
      <w:pPr>
        <w:pStyle w:val="Normal"/>
        <w:ind w:firstLine="720"/>
        <w:jc w:val="both"/>
        <w:rPr>
          <w:lang w:val="sr-Latn-CS"/>
        </w:rPr>
      </w:pPr>
      <w:r>
        <w:rPr>
          <w:lang w:val="sr-Latn-CS"/>
        </w:rPr>
        <w:t>Same te hartije imale su, tako, realnu podlogu u robi činjenici da će posednik određene hartije moći da se namiri u robi. Teško bi bilo danas povući jasno razgraničenje između perioda kada se trgovalo robom preko hartija - robnih dokumenatai perioda kada su se javili trgovci koji su se specijalizovali da promeću sama ta robna dokumenta.</w:t>
      </w:r>
    </w:p>
    <w:p>
      <w:pPr>
        <w:pStyle w:val="Normal"/>
        <w:ind w:firstLine="720"/>
        <w:jc w:val="both"/>
        <w:rPr>
          <w:lang w:val="sr-Latn-CS"/>
        </w:rPr>
      </w:pPr>
      <w:r>
        <w:rPr>
          <w:lang w:val="sr-Latn-CS"/>
        </w:rPr>
        <w:t>To je dovelo do toga dnevno robno tržište nije bilo, a pogotovo nije u modernom dobu, preovlađujuće kao predmet delatnosti robnih berzi. Štaviše, retke su berze koje su ga razvijale i zadržale u dominatnom obliku - od velikih, na primer London Metal Exchange, dok je mnogo češći primer terminskog trgovanja kao osnovnog razloga nastanka berze - kao što pokazuje slučaj Chikago Board of Trade- a.</w:t>
      </w:r>
    </w:p>
    <w:p>
      <w:pPr>
        <w:pStyle w:val="Normal"/>
        <w:ind w:firstLine="720"/>
        <w:jc w:val="both"/>
        <w:rPr>
          <w:lang w:val="sr-Latn-CS"/>
        </w:rPr>
      </w:pPr>
      <w:r>
        <w:rPr>
          <w:lang w:val="sr-Latn-CS"/>
        </w:rPr>
        <w:t>Robno - berzansko tržište pri kraju 20. veka je prevashodno terminsko, čime je krug razvoja institucije berze zatvoren - institucija koja je počela, i razvijala se u početku, na smanjenju rizika u termiskom poslovanju, vrhunac razvoja doživljava na istom polju. Valja napomenuti kao kuriozum i da su robne berze kreirale terminske ugovore - finansijske derivate sa nerobnom podlogom ( devize, indeksi).</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center"/>
        <w:rPr>
          <w:b/>
          <w:b/>
          <w:u w:val="single"/>
          <w:lang w:val="sr-Latn-CS"/>
        </w:rPr>
      </w:pPr>
      <w:r>
        <w:rPr>
          <w:b/>
          <w:u w:val="single"/>
          <w:lang w:val="sr-Latn-CS"/>
        </w:rPr>
        <w:t>NASTANAK I RAZVOJ BERZI</w:t>
      </w:r>
    </w:p>
    <w:p>
      <w:pPr>
        <w:pStyle w:val="Normal"/>
        <w:jc w:val="center"/>
        <w:rPr>
          <w:b/>
          <w:b/>
          <w:u w:val="single"/>
          <w:lang w:val="sr-Latn-CS"/>
        </w:rPr>
      </w:pPr>
      <w:r>
        <w:rPr>
          <w:b/>
          <w:u w:val="single"/>
          <w:lang w:val="sr-Latn-CS"/>
        </w:rPr>
      </w:r>
    </w:p>
    <w:p>
      <w:pPr>
        <w:pStyle w:val="Normal"/>
        <w:ind w:firstLine="720"/>
        <w:jc w:val="both"/>
        <w:rPr/>
      </w:pPr>
      <w:r>
        <w:rPr>
          <w:lang w:val="sr-Latn-CS"/>
        </w:rPr>
        <w:t>Trgovinski poslovi koji bi se i u modernom smislu mogli nazvati berzanskim, odnosno oni koji su imali sve elemente poslova koje i danas susrećemo na berzama, mnogo su stariji od samih berzi. Za svaki posao, šta više, za svaki elemenat modernog berzanskog trgovanja, može se naći pandan u nekoj predhodnoj epohi.</w:t>
      </w:r>
    </w:p>
    <w:p>
      <w:pPr>
        <w:pStyle w:val="Normal"/>
        <w:ind w:firstLine="720"/>
        <w:jc w:val="both"/>
        <w:rPr>
          <w:lang w:val="sr-Latn-CS"/>
        </w:rPr>
      </w:pPr>
      <w:r>
        <w:rPr>
          <w:lang w:val="sr-Latn-CS"/>
        </w:rPr>
      </w:r>
    </w:p>
    <w:p>
      <w:pPr>
        <w:pStyle w:val="Normal"/>
        <w:jc w:val="center"/>
        <w:rPr>
          <w:b/>
          <w:b/>
          <w:u w:val="single"/>
          <w:lang w:val="sr-Latn-CS"/>
        </w:rPr>
      </w:pPr>
      <w:r>
        <w:rPr>
          <w:b/>
          <w:u w:val="single"/>
          <w:lang w:val="sr-Latn-CS"/>
        </w:rPr>
        <w:t>KAPITALIZACIJA OČEKIVANJA</w:t>
      </w:r>
    </w:p>
    <w:p>
      <w:pPr>
        <w:pStyle w:val="Normal"/>
        <w:jc w:val="center"/>
        <w:rPr>
          <w:b/>
          <w:b/>
          <w:u w:val="single"/>
          <w:lang w:val="sr-Latn-CS"/>
        </w:rPr>
      </w:pPr>
      <w:r>
        <w:rPr>
          <w:b/>
          <w:u w:val="single"/>
          <w:lang w:val="sr-Latn-CS"/>
        </w:rPr>
      </w:r>
    </w:p>
    <w:p>
      <w:pPr>
        <w:pStyle w:val="Normal"/>
        <w:ind w:firstLine="720"/>
        <w:jc w:val="both"/>
        <w:rPr>
          <w:lang w:val="sr-Latn-CS"/>
        </w:rPr>
      </w:pPr>
      <w:r>
        <w:rPr>
          <w:lang w:val="sr-Latn-CS"/>
        </w:rPr>
        <w:t>Prateći razvoj elemenata berzanskog poslovanja mnogo jasnije razotkrivamo i same razloge nastanka institucije berze. Jedan od osnovnih razloga jeste premošćavanje vremenskog perioda od ulaganja do profitiranja, što bi se u dve reči moglo označiti kao: kapitalizacija očekivanja.</w:t>
      </w:r>
    </w:p>
    <w:p>
      <w:pPr>
        <w:pStyle w:val="Normal"/>
        <w:ind w:firstLine="720"/>
        <w:jc w:val="both"/>
        <w:rPr>
          <w:lang w:val="sr-Latn-CS"/>
        </w:rPr>
      </w:pPr>
      <w:r>
        <w:rPr>
          <w:lang w:val="sr-Latn-CS"/>
        </w:rPr>
        <w:t>Još su na glinenim pločicama zabelešene prve termisnke transakcije, odnosno obaveza jedne strane da svoje dugovanje namiri određenom robom u nekom buduđem periodu. Ova bi se transakcija, po sadašnjoj klasifikaciji berzanskih poslova, mogla svrstati u hedžing, a te se pisane obaveze mogu smatrati prvobitnim oblikom onoga što se danas naziva forvard ugovor, odnosno prost ročni ugovor o kupoprodaji neke robe. U trenutku kada je poverilac- posednik dokumenta o budućoj isporuci robe - preprodao taj dokumenat da bi zaradio na razlici u ceni dobili smo i prvi posao koji bi se mogao nazvati berzanskom špekulacijom.</w:t>
      </w:r>
    </w:p>
    <w:p>
      <w:pPr>
        <w:pStyle w:val="Normal"/>
        <w:ind w:firstLine="720"/>
        <w:jc w:val="both"/>
        <w:rPr>
          <w:lang w:val="sr-Latn-CS"/>
        </w:rPr>
      </w:pPr>
      <w:r>
        <w:rPr>
          <w:lang w:val="sr-Latn-CS"/>
        </w:rPr>
      </w:r>
    </w:p>
    <w:p>
      <w:pPr>
        <w:pStyle w:val="Normal"/>
        <w:jc w:val="center"/>
        <w:rPr>
          <w:b/>
          <w:b/>
          <w:u w:val="single"/>
          <w:lang w:val="sr-Latn-CS"/>
        </w:rPr>
      </w:pPr>
      <w:r>
        <w:rPr>
          <w:b/>
          <w:u w:val="single"/>
          <w:lang w:val="sr-Latn-CS"/>
        </w:rPr>
        <w:t>PRIKUPLJANJE KAPITALA</w:t>
      </w:r>
    </w:p>
    <w:p>
      <w:pPr>
        <w:pStyle w:val="Normal"/>
        <w:jc w:val="center"/>
        <w:rPr>
          <w:b/>
          <w:b/>
          <w:u w:val="single"/>
          <w:lang w:val="sr-Latn-CS"/>
        </w:rPr>
      </w:pPr>
      <w:r>
        <w:rPr>
          <w:b/>
          <w:u w:val="single"/>
          <w:lang w:val="sr-Latn-CS"/>
        </w:rPr>
      </w:r>
    </w:p>
    <w:p>
      <w:pPr>
        <w:pStyle w:val="Normal"/>
        <w:ind w:firstLine="720"/>
        <w:jc w:val="both"/>
        <w:rPr>
          <w:lang w:val="sr-Latn-CS"/>
        </w:rPr>
      </w:pPr>
      <w:r>
        <w:rPr>
          <w:lang w:val="sr-Latn-CS"/>
        </w:rPr>
        <w:t>Podjednako važan razlog nastanka onoga što prepoznajemo kao berzansko trgovanje bilo je prikupljanje manjih suma kapitala koje su se nalazile u više ruku, kako bi se ta sredstva koncentrisala radi finansiranja skupih poslova. Primer za ovu delatnost može se još naći kod Feničana, u čijim se gradovima - lukama trgovci prikupljali sredstva od sugrađana da bi opremili lađe za prelazak preko mora i nabavku robe u tada dalekim krajevima. Oni koji su polagali novac za ovaj poduhvat dobijali su potvrdu o učešću u delu budućeg brodskog tovara. Ovo je bilo tim lakše što su Feničani prvi usavršili fonetski alfabet ( svakako i zbog lakšeg zapisivanja obaveza u trgovini ), pa je zapisivanje podataka koji su činili ovakve potvrde, kao i njihovo prometanja od izdavanja do prispeća broda, bilo je jednostavno.</w:t>
      </w:r>
    </w:p>
    <w:p>
      <w:pPr>
        <w:pStyle w:val="Normal"/>
        <w:ind w:firstLine="720"/>
        <w:jc w:val="both"/>
        <w:rPr>
          <w:lang w:val="sr-Latn-CS"/>
        </w:rPr>
      </w:pPr>
      <w:r>
        <w:rPr>
          <w:lang w:val="sr-Latn-CS"/>
        </w:rPr>
        <w:t>Fonetski alfabet u rukama predanih feničanskih trgovaca postaje, tako, sredstvo unapređenja poslovanja. To ukazuje na još jednu pretpostavku razvoja berze: njen napredak tesno je vezansa napretkom sredstava komunikacije. Kad kod je na ovom polju napravljen iskorak – železnica, telegraf, telefon, kompjuteri, i pogotovo internet – naglo se širila i delatnost berzi.</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center"/>
        <w:rPr>
          <w:b/>
          <w:b/>
          <w:u w:val="single"/>
          <w:lang w:val="sr-Latn-CS"/>
        </w:rPr>
      </w:pPr>
      <w:r>
        <w:rPr>
          <w:b/>
          <w:u w:val="single"/>
          <w:lang w:val="sr-Latn-CS"/>
        </w:rPr>
        <w:t>LIKVIDNOST TRŽIŠTA</w:t>
      </w:r>
    </w:p>
    <w:p>
      <w:pPr>
        <w:pStyle w:val="Normal"/>
        <w:jc w:val="center"/>
        <w:rPr>
          <w:b/>
          <w:b/>
          <w:u w:val="single"/>
          <w:lang w:val="sr-Latn-CS"/>
        </w:rPr>
      </w:pPr>
      <w:r>
        <w:rPr>
          <w:b/>
          <w:u w:val="single"/>
          <w:lang w:val="sr-Latn-CS"/>
        </w:rPr>
      </w:r>
    </w:p>
    <w:p>
      <w:pPr>
        <w:pStyle w:val="Normal"/>
        <w:ind w:firstLine="720"/>
        <w:jc w:val="both"/>
        <w:rPr>
          <w:lang w:val="sr-Latn-CS"/>
        </w:rPr>
      </w:pPr>
      <w:r>
        <w:rPr>
          <w:lang w:val="sr-Latn-CS"/>
        </w:rPr>
        <w:t>Likvidnost tržišta, odnosno potreba da se obezbedi stalna mogućnost trgovanja, mogla bi se uzeti kao još jedan razlog postepenog uobličavanja berze. Još i Novi zavet, da ne idemo dalje, pominje menjače novca ( koje Hrist isteruje iz hrama ), a koji bi bili preteče današnje devizne berze. Analizirajući ovu priču na način neoubičajen za njena dosadašnja tumačenja, videćemo da je očigledno da su ti trgovci- menjači novca sastajali na određenom mestu, unapred poznatom ( u hramovima ), uvek u isto  vreme i da su poslovali po zajedničkim pravilima, utvrđujuči odnose - kurseve između određenih valuta.</w:t>
      </w:r>
    </w:p>
    <w:p>
      <w:pPr>
        <w:pStyle w:val="Normal"/>
        <w:ind w:firstLine="720"/>
        <w:jc w:val="both"/>
        <w:rPr>
          <w:lang w:val="sr-Latn-CS"/>
        </w:rPr>
      </w:pPr>
      <w:r>
        <w:rPr>
          <w:lang w:val="sr-Latn-CS"/>
        </w:rPr>
        <w:t>Svi pojedini elementi berzanskog poslovanja sklopili su se u jednu celinu tek mnogo kasnije. Nastanak institucije berze u modernom obliku vezuje se, po skoro opšteprihvaćenom mišljenju, za porodicu Van den Boerse iz Briža. Sasatanci trgovaca, njihovih priljatelja i partnera, u kući porodice Van den Boerse, mogu se smatrati prvim berzanskim sastancima na kojima su zaključivani poslovi hartijama od vrednosti i robom. Priča o berzi, kao načinu organizovanja i unošenja reda i pravila u trgovanje.</w:t>
      </w:r>
    </w:p>
    <w:p>
      <w:pPr>
        <w:pStyle w:val="Normal"/>
        <w:rPr>
          <w:lang w:val="sr-Latn-CS"/>
        </w:rPr>
      </w:pPr>
      <w:r>
        <w:rPr>
          <w:lang w:val="sr-Latn-CS"/>
        </w:rPr>
      </w:r>
    </w:p>
    <w:p>
      <w:pPr>
        <w:pStyle w:val="Normal"/>
        <w:rPr>
          <w:lang w:val="sr-Latn-CS"/>
        </w:rPr>
      </w:pPr>
      <w:r>
        <w:rPr>
          <w:lang w:val="sr-Latn-CS"/>
        </w:rPr>
      </w:r>
    </w:p>
    <w:p>
      <w:pPr>
        <w:pStyle w:val="Normal"/>
        <w:ind w:firstLine="720"/>
        <w:jc w:val="center"/>
        <w:rPr>
          <w:b/>
          <w:b/>
          <w:u w:val="single"/>
          <w:lang w:val="sr-Latn-CS"/>
        </w:rPr>
      </w:pPr>
      <w:r>
        <w:rPr>
          <w:b/>
          <w:u w:val="single"/>
          <w:lang w:val="sr-Latn-CS"/>
        </w:rPr>
        <w:t>OD OBIČAJA DO ZAKONA</w:t>
      </w:r>
    </w:p>
    <w:p>
      <w:pPr>
        <w:pStyle w:val="Normal"/>
        <w:jc w:val="center"/>
        <w:rPr>
          <w:b/>
          <w:b/>
          <w:u w:val="single"/>
          <w:lang w:val="sr-Latn-CS"/>
        </w:rPr>
      </w:pPr>
      <w:r>
        <w:rPr>
          <w:b/>
          <w:u w:val="single"/>
          <w:lang w:val="sr-Latn-CS"/>
        </w:rPr>
      </w:r>
    </w:p>
    <w:p>
      <w:pPr>
        <w:pStyle w:val="Normal"/>
        <w:ind w:firstLine="720"/>
        <w:jc w:val="both"/>
        <w:rPr>
          <w:lang w:val="sr-Latn-CS"/>
        </w:rPr>
      </w:pPr>
      <w:r>
        <w:rPr>
          <w:lang w:val="sr-Latn-CS"/>
        </w:rPr>
        <w:t xml:space="preserve">Ni sama pravila u trgovini, utvrđena između određene grupe trgovaca, kao nezaobilazni uslov berze, nisu morala čekati flamansku renesansu da bi bila izmišljena. Kao običajno pravo postojala su otkada i sama trgovina, ali su izgleda, prvi put obeležena na sastancima rimskih </w:t>
      </w:r>
      <w:r>
        <w:rPr>
          <w:i/>
          <w:lang w:val="sr-Latn-CS"/>
        </w:rPr>
        <w:t>collegium merctorum</w:t>
      </w:r>
      <w:r>
        <w:rPr>
          <w:lang w:val="sr-Latn-CS"/>
        </w:rPr>
        <w:t>- a, na kojima su utvrđeni elementi ponašanja na tržištu obavezni u određenom periodu za sve članove.</w:t>
      </w:r>
    </w:p>
    <w:p>
      <w:pPr>
        <w:pStyle w:val="Normal"/>
        <w:ind w:firstLine="720"/>
        <w:jc w:val="both"/>
        <w:rPr>
          <w:lang w:val="sr-Latn-CS"/>
        </w:rPr>
      </w:pPr>
      <w:r>
        <w:rPr>
          <w:lang w:val="sr-Latn-CS"/>
        </w:rPr>
        <w:t xml:space="preserve">Stari Rim je vrhuncu zabeležio i mnogo organizovanije oblika trgovanja, od sezonskih sastanaka žitnih trgovaca. Oni su vezani za instituciju </w:t>
      </w:r>
      <w:r>
        <w:rPr>
          <w:i/>
          <w:lang w:val="sr-Latn-CS"/>
        </w:rPr>
        <w:t>forum vendalium</w:t>
      </w:r>
      <w:r>
        <w:rPr>
          <w:lang w:val="sr-Latn-CS"/>
        </w:rPr>
        <w:t>-a, odnosno gradskih trgovačkih središta - posebnih trgova na kojima su se svakodnevno sastajali trgovci. Ustaljena praksa sastajanja na jednom mestu dozvolila je i da se formiraju prva pravila trgovanja, ali prvi standardi robe. Konačno, kao najviši domet ovog oblika organizovanja trgovine, sklapani su i ugovori na rok, po kojima je roba prodavana unapred.</w:t>
      </w:r>
    </w:p>
    <w:p>
      <w:pPr>
        <w:pStyle w:val="Normal"/>
        <w:ind w:firstLine="720"/>
        <w:jc w:val="both"/>
        <w:rPr>
          <w:lang w:val="sr-Latn-CS"/>
        </w:rPr>
      </w:pPr>
      <w:r>
        <w:rPr>
          <w:lang w:val="sr-Latn-CS"/>
        </w:rPr>
        <w:t>I srednji vek doneo je razvitak određenih elemenata kasije objedinjenih u celinu institucije berze. Poništena rasparčavanjem tržišta, dostignuća antike počela su da se ponovo pojavljuje sa njegovim oživljavanjem. Do XI i XII veka trgovačke veze između raznih delova Evrope već su toliko postale žive, da su trgovci sami počeli da se organizuju kako bi lakše poslovali. U Francuskoj i Engleskoj, već u XIII veku, trgovci primenjuju posebna pravila u međusobnom poslovanju. Potonji su ta pravila grupisali u Zakon trgovaca ( Law Merchant ), koji im je davao samostalnost i u arbitriranju.</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center"/>
        <w:rPr>
          <w:b/>
          <w:b/>
          <w:u w:val="single"/>
          <w:lang w:val="sr-Latn-CS"/>
        </w:rPr>
      </w:pPr>
      <w:r>
        <w:rPr>
          <w:b/>
          <w:u w:val="single"/>
          <w:lang w:val="sr-Latn-CS"/>
        </w:rPr>
        <w:t>POVERENJE I SIGURNOST</w:t>
      </w:r>
    </w:p>
    <w:p>
      <w:pPr>
        <w:pStyle w:val="Normal"/>
        <w:jc w:val="center"/>
        <w:rPr>
          <w:b/>
          <w:b/>
          <w:u w:val="single"/>
          <w:lang w:val="sr-Latn-CS"/>
        </w:rPr>
      </w:pPr>
      <w:r>
        <w:rPr>
          <w:b/>
          <w:u w:val="single"/>
          <w:lang w:val="sr-Latn-CS"/>
        </w:rPr>
      </w:r>
    </w:p>
    <w:p>
      <w:pPr>
        <w:pStyle w:val="Normal"/>
        <w:ind w:firstLine="720"/>
        <w:jc w:val="both"/>
        <w:rPr>
          <w:lang w:val="sr-Latn-CS"/>
        </w:rPr>
      </w:pPr>
      <w:r>
        <w:rPr>
          <w:lang w:val="sr-Latn-CS"/>
        </w:rPr>
        <w:t>Ova pravila, nastala su iz običajnog trgovinskog prava, naslonjena i na pravila kojih su se pridržavali antički trgovci, a pre svega rimski, unose u organozivano trgovanje dva principa, kasnije nerazdvojna od razvoja institucije berze: poverenje i sigurnost. Ova dva principa postaju neophodni uslov berzanskog načina trgovanja, nešto bez čega je ono nezamislivo. I dok je poverenje i njegovo negovanjeostalo stvar same berze i njenih članova, kao odlika njihovih međusobnoh odnosa, dotle je razvijanje i obezbeđivanje sigurnosti postepeno prelazilo sa berze na šire institucije, do same države i njenih organa.</w:t>
      </w:r>
    </w:p>
    <w:p>
      <w:pPr>
        <w:pStyle w:val="Normal"/>
        <w:ind w:firstLine="720"/>
        <w:jc w:val="both"/>
        <w:rPr>
          <w:lang w:val="sr-Latn-CS"/>
        </w:rPr>
      </w:pPr>
      <w:r>
        <w:rPr>
          <w:lang w:val="sr-Latn-CS"/>
        </w:rPr>
        <w:t>Ono što izdvaja sastanke flamanskih trgovaca od XVI veka pa nadalje, jeste ipak, to što su se od tog vremena stekli uslovi da se svi ti pojedinačni elementi grupišu na jednom mestu. Istovremeno i potpuno nezavisno, institucija sličnog tipa počela je da radi i u Japanu, što govori u prilog tezi da su prve berze nastajale skoro spontano, onda kada se na tržištu pokazala potreba za organizovanjem trgovine. Predmet trgovine u Japanu bio je u najvećem obimu bio pirinač i to u dnevnim ( spot ) i ročnim ( terminskim ) poslovima. Dokumenti termiske trgovine po svojoj sadržini bili su skoro istovetni sadašnjim forvardima.</w:t>
      </w:r>
    </w:p>
    <w:p>
      <w:pPr>
        <w:pStyle w:val="Normal"/>
        <w:ind w:firstLine="720"/>
        <w:jc w:val="both"/>
        <w:rPr>
          <w:lang w:val="sr-Latn-CS"/>
        </w:rPr>
      </w:pPr>
      <w:r>
        <w:rPr>
          <w:lang w:val="sr-Latn-CS"/>
        </w:rPr>
      </w:r>
    </w:p>
    <w:p>
      <w:pPr>
        <w:pStyle w:val="Normal"/>
        <w:jc w:val="center"/>
        <w:rPr>
          <w:b/>
          <w:b/>
          <w:u w:val="single"/>
          <w:lang w:val="sr-Latn-CS"/>
        </w:rPr>
      </w:pPr>
      <w:r>
        <w:rPr>
          <w:b/>
          <w:u w:val="single"/>
          <w:lang w:val="sr-Latn-CS"/>
        </w:rPr>
        <w:t>SPONTANOST</w:t>
      </w:r>
    </w:p>
    <w:p>
      <w:pPr>
        <w:pStyle w:val="Normal"/>
        <w:jc w:val="center"/>
        <w:rPr>
          <w:b/>
          <w:b/>
          <w:u w:val="single"/>
          <w:lang w:val="sr-Latn-CS"/>
        </w:rPr>
      </w:pPr>
      <w:r>
        <w:rPr>
          <w:b/>
          <w:u w:val="single"/>
          <w:lang w:val="sr-Latn-CS"/>
        </w:rPr>
      </w:r>
    </w:p>
    <w:p>
      <w:pPr>
        <w:pStyle w:val="Normal"/>
        <w:ind w:firstLine="720"/>
        <w:jc w:val="both"/>
        <w:rPr>
          <w:lang w:val="sr-Latn-CS"/>
        </w:rPr>
      </w:pPr>
      <w:r>
        <w:rPr>
          <w:lang w:val="sr-Latn-CS"/>
        </w:rPr>
        <w:t>Razvoj berzi i trgovine, na njima je stvar razvoja samog tržišta. Berza je i nastala iz samog tržišta, iz njihovih potreba. Tako se uporedo sa tržištem i ekonomijom nastavio njen razvoj. Zbog toga se nastanak, širenje i razvoj berzi i poslovanja na njima poklapaju sa širenjem i osvajanjem novih tržišta, kako prostorno, tako i tehnološki.</w:t>
      </w:r>
    </w:p>
    <w:p>
      <w:pPr>
        <w:pStyle w:val="Normal"/>
        <w:ind w:firstLine="720"/>
        <w:jc w:val="both"/>
        <w:rPr>
          <w:lang w:val="sr-Latn-CS"/>
        </w:rPr>
      </w:pPr>
      <w:r>
        <w:rPr>
          <w:lang w:val="sr-Latn-CS"/>
        </w:rPr>
        <w:t>Upravo i naglo širenje tržišta u novom veku prouzrokuje razvoj berzi i njihovo širenje po gradovima Zapada. Time se podvlači na još jedan način, osnovna karakteristika u njihovom nastanku - spontanost. Kao ni samo tržište, ni berza kao institucija ne trpi diktate izvan ekonomske sfere, već sve što se na njoj radi, i u vezi sa njom pre svega, mora biti zasnovano na potrebama tržišta, odnosno trgovine, koja na odrećenom nivou sama rađa ovu instituciju.</w:t>
      </w:r>
    </w:p>
    <w:p>
      <w:pPr>
        <w:pStyle w:val="Normal"/>
        <w:ind w:firstLine="720"/>
        <w:jc w:val="both"/>
        <w:rPr>
          <w:lang w:val="sr-Latn-CS"/>
        </w:rPr>
      </w:pPr>
      <w:r>
        <w:rPr>
          <w:lang w:val="sr-Latn-CS"/>
        </w:rPr>
        <w:t>Tipičan primer za ovo jeste nastanak najveće svetske berze, Njuroške berze hartije od vrednosti ( New York Stock Exchange ). Njen početak vezuje se za situaciju nastalu posle nastalu posle američkog rata za nezavisnost, tokom koga su izdavane razne hartije od vrednosti - obveznice, radi prikupljanja sredstava za vođenje rata. Neuređena trgovina ovim hartijama stvarala je teškoće onima koji su se u nju upuštali, jer je bilo potrebno obilaziti ceo grad i luku da bi se određena hartija kupila ili prodala. Rešenje je bilo na dohvat ruke: trgovci koji su se bavili hartijama dogovorili su se da se uvek u određeno vreme sastaju pod velikim platanom u ulici kasnije poznatoj kao Njall Street i sparuju ponudu i tražnju. Ništa više, i ništa manje: jednostavno, efikasno i spontano.</w:t>
      </w:r>
    </w:p>
    <w:p>
      <w:pPr>
        <w:pStyle w:val="Normal"/>
        <w:ind w:firstLine="720"/>
        <w:jc w:val="both"/>
        <w:rPr>
          <w:lang w:val="sr-Latn-CS"/>
        </w:rPr>
      </w:pPr>
      <w:r>
        <w:rPr>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t>KAKO BERZA RADI?</w:t>
      </w:r>
    </w:p>
    <w:p>
      <w:pPr>
        <w:pStyle w:val="Normal"/>
        <w:jc w:val="center"/>
        <w:rPr>
          <w:b/>
          <w:b/>
          <w:u w:val="single"/>
          <w:lang w:val="sr-Latn-CS"/>
        </w:rPr>
      </w:pPr>
      <w:r>
        <w:rPr>
          <w:b/>
          <w:u w:val="single"/>
          <w:lang w:val="sr-Latn-CS"/>
        </w:rPr>
      </w:r>
    </w:p>
    <w:p>
      <w:pPr>
        <w:pStyle w:val="Normal"/>
        <w:ind w:firstLine="720"/>
        <w:jc w:val="both"/>
        <w:rPr>
          <w:lang w:val="sr-Latn-CS"/>
        </w:rPr>
      </w:pPr>
      <w:r>
        <w:rPr>
          <w:lang w:val="sr-Latn-CS"/>
        </w:rPr>
        <w:t>Organizacija berze slična je koncetričnim krugovima, u čijem centru se nalazi sama berza sa svojim službama i pratećim organizacijama i institucijama, koje su neophodne da bi se ostvario i održao berzanski način trgovanja. Od tog centra širi se, krug po krug, različiti akteri u lancu berzanskog trgovanja. Akteri u krugu najbližem centru najmalobrojni su u odnsu na ostale krugove, ali imaju najveća prava, kada je reč o trgovanju na berzi. Najširi krug predstavlja samo tržište na kome je berza iznikla i na kome deluje. Stepen ovlašćenja opada u svakom narednom krugu, onako kako se on udaljava od centra. Kao kada se baci kamen u vodu: talas koji se stvori odmah do kamena je najjači i najmanji, a prema periferiji raste u širinu , ali mu snaga opada.</w:t>
      </w:r>
    </w:p>
    <w:p>
      <w:pPr>
        <w:pStyle w:val="Normal"/>
        <w:ind w:firstLine="720"/>
        <w:jc w:val="both"/>
        <w:rPr>
          <w:lang w:val="sr-Latn-CS"/>
        </w:rPr>
      </w:pPr>
      <w:r>
        <w:rPr>
          <w:lang w:val="sr-Latn-CS"/>
        </w:rPr>
      </w:r>
    </w:p>
    <w:p>
      <w:pPr>
        <w:pStyle w:val="Normal"/>
        <w:jc w:val="center"/>
        <w:rPr>
          <w:b/>
          <w:b/>
          <w:u w:val="single"/>
          <w:lang w:val="sr-Latn-CS"/>
        </w:rPr>
      </w:pPr>
      <w:r>
        <w:rPr>
          <w:b/>
          <w:u w:val="single"/>
          <w:lang w:val="sr-Latn-CS"/>
        </w:rPr>
        <w:t>KRUG PRE CENTRA</w:t>
      </w:r>
    </w:p>
    <w:p>
      <w:pPr>
        <w:pStyle w:val="Normal"/>
        <w:jc w:val="center"/>
        <w:rPr>
          <w:b/>
          <w:b/>
          <w:u w:val="single"/>
          <w:lang w:val="sr-Latn-CS"/>
        </w:rPr>
      </w:pPr>
      <w:r>
        <w:rPr>
          <w:b/>
          <w:u w:val="single"/>
          <w:lang w:val="sr-Latn-CS"/>
        </w:rPr>
      </w:r>
    </w:p>
    <w:p>
      <w:pPr>
        <w:pStyle w:val="Normal"/>
        <w:ind w:firstLine="720"/>
        <w:jc w:val="both"/>
        <w:rPr>
          <w:lang w:val="sr-Latn-CS"/>
        </w:rPr>
      </w:pPr>
      <w:r>
        <w:rPr>
          <w:lang w:val="sr-Latn-CS"/>
        </w:rPr>
        <w:t>U nastanku institucije berze prvo je ocrtan krug, pa je tek za njim nastajao centar. Taj prvi krug su činili trgovci - posrednici, koji su počinjali da se sastaju uvek na istom mestu i u isto vreme, i ujedno određujući pravila po kojima će trgovati. Osobina ovog kruga jeste da je on od početka bio zatvoren, odnosno da je pristup u njega ograničen i povezan ispunjavanjem različitih uslova. Tako je jedno od prvih pravilana koja su pristali osnivači Njujorške berze hartije od vrednosti ( NYSE - New York Stock Exchange ) bilo to da će trgovati samo između sebe, te da će oni koji su van njihovog kruga žele sa nekim iz tog kruga da trguju morati to da učine preko njih.</w:t>
      </w:r>
    </w:p>
    <w:p>
      <w:pPr>
        <w:pStyle w:val="Normal"/>
        <w:ind w:firstLine="720"/>
        <w:jc w:val="both"/>
        <w:rPr/>
      </w:pPr>
      <w:r>
        <w:rPr>
          <w:lang w:val="sr-Latn-CS"/>
        </w:rPr>
        <w:t xml:space="preserve">Tako je nastalo čuveno </w:t>
      </w:r>
      <w:r>
        <w:rPr>
          <w:i/>
          <w:lang w:val="sr-Latn-CS"/>
        </w:rPr>
        <w:t>mesto na berzi</w:t>
      </w:r>
      <w:r>
        <w:rPr>
          <w:lang w:val="sr-Latn-CS"/>
        </w:rPr>
        <w:t>, koje se godišnje prodaje, odnosno zakupljuje. Na velikom broju berzi propisan je tačan broj mesta ovlašćenih igrača, i ako neko želi da posluje na njoj, mora da zakupi neko od tih mesta, naravno uz predhodno ispunjavanja sledećih uslova. Kupovinom - zakupom mesta ulazi se u eksluzivni krug posrednika specijalizovanih za berzanske predmete trgovanja, preko kojih se odvija sav promet berze. To, takođe, znači bezuslovno prihvatanje strogih pravila trgovanja, kako između samih igrača na berzi, tako i između njih i njihovih klijenata.</w:t>
      </w:r>
    </w:p>
    <w:p>
      <w:pPr>
        <w:pStyle w:val="Normal"/>
        <w:ind w:firstLine="720"/>
        <w:jc w:val="both"/>
        <w:rPr/>
      </w:pPr>
      <w:r>
        <w:rPr>
          <w:lang w:val="sr-Latn-CS"/>
        </w:rPr>
        <w:t xml:space="preserve">Jedino ovlašćeni igrači, oni koji su, po ispunjavanju zadatih uslova i prihvatanu posebnih berzanskih pravila, i još ako su uspeli da zakupe mesto na berzi, imaju pravo pristupa takozvanom </w:t>
      </w:r>
      <w:r>
        <w:rPr>
          <w:i/>
          <w:lang w:val="sr-Latn-CS"/>
        </w:rPr>
        <w:t xml:space="preserve">bezanskom parketu – </w:t>
      </w:r>
      <w:r>
        <w:rPr>
          <w:lang w:val="sr-Latn-CS"/>
        </w:rPr>
        <w:t>sali za trgovanje, koje srce berzanke aktivnosti. Svaki ovlaščeni berzanski posrednik ima posebno mesto u toj sali - boks, obično duž njenog ruba, sa koga može direktno da komunicira sa sedištem svoje firme, odakle mu stižu nalozi i koje on na parketu izvršava.</w:t>
      </w:r>
    </w:p>
    <w:p>
      <w:pPr>
        <w:pStyle w:val="Normal"/>
        <w:ind w:firstLine="720"/>
        <w:jc w:val="both"/>
        <w:rPr>
          <w:lang w:val="sr-Latn-CS"/>
        </w:rPr>
      </w:pPr>
      <w:r>
        <w:rPr>
          <w:lang w:val="sr-Latn-CS"/>
        </w:rPr>
        <w:t xml:space="preserve">Na parketu ima više </w:t>
      </w:r>
      <w:r>
        <w:rPr>
          <w:i/>
          <w:lang w:val="sr-Latn-CS"/>
        </w:rPr>
        <w:t xml:space="preserve">pultova, </w:t>
      </w:r>
      <w:r>
        <w:rPr>
          <w:lang w:val="sr-Latn-CS"/>
        </w:rPr>
        <w:t>mesta za trgovinu određenim predmetom trgovanja. Tako se na primer, aluminijumom trguje uz jedan pult, a bakrom uz drugi, na Njujorškoj terminskoj berzi metala ( COMEX - Commodity Exchange ).</w:t>
      </w:r>
    </w:p>
    <w:p>
      <w:pPr>
        <w:pStyle w:val="Normal"/>
        <w:ind w:firstLine="720"/>
        <w:jc w:val="both"/>
        <w:rPr>
          <w:lang w:val="sr-Latn-CS"/>
        </w:rPr>
      </w:pPr>
      <w:r>
        <w:rPr>
          <w:lang w:val="sr-Latn-CS"/>
        </w:rPr>
      </w:r>
    </w:p>
    <w:p>
      <w:pPr>
        <w:pStyle w:val="Normal"/>
        <w:jc w:val="center"/>
        <w:rPr>
          <w:b/>
          <w:b/>
          <w:u w:val="single"/>
          <w:lang w:val="sr-Latn-CS"/>
        </w:rPr>
      </w:pPr>
      <w:r>
        <w:rPr>
          <w:b/>
          <w:u w:val="single"/>
          <w:lang w:val="sr-Latn-CS"/>
        </w:rPr>
        <w:t>STATUS I FUNKCIJA</w:t>
      </w:r>
    </w:p>
    <w:p>
      <w:pPr>
        <w:pStyle w:val="Normal"/>
        <w:jc w:val="center"/>
        <w:rPr>
          <w:b/>
          <w:b/>
          <w:u w:val="single"/>
          <w:lang w:val="sr-Latn-CS"/>
        </w:rPr>
      </w:pPr>
      <w:r>
        <w:rPr>
          <w:b/>
          <w:u w:val="single"/>
          <w:lang w:val="sr-Latn-CS"/>
        </w:rPr>
      </w:r>
    </w:p>
    <w:p>
      <w:pPr>
        <w:pStyle w:val="Normal"/>
        <w:ind w:firstLine="720"/>
        <w:jc w:val="both"/>
        <w:rPr>
          <w:lang w:val="sr-Latn-CS"/>
        </w:rPr>
      </w:pPr>
      <w:r>
        <w:rPr>
          <w:lang w:val="sr-Latn-CS"/>
        </w:rPr>
        <w:t xml:space="preserve">Berza je institucija kod koje je funkcija trgovaca - posrednika odvojena i stavljena iznad statusa osnivača vlasnika. Kod najvećeg broja berzi ovo dvoje se poklapa, a i kad nije tako, status bi trebalo da se nalazi u drugom planu. Kod mnogih berzi država je, bilo direktno, bilo preko posebnih preduzeća i agencija, postala suvlasnik. U svim tim slučajevima, međutim, berzu uvek čini prvi krug ovlašćenih igrača - oni predstavljaju uslov bez koga ova institucija jednostavno ne postoji. Ukoliko bi se na osnovu vlasništva, a ne na osnovu uloge ovlašćenog posrednika, izvlačile određene povlastice, ovaj jednostavan mehanizam kupovine i prodaje prestao bi da radi - jedino povlaščenje koje berza može da istrpi jeste ono nastalo na umešnosti trgovanja i pouzdanosti poslovanja. </w:t>
      </w:r>
    </w:p>
    <w:p>
      <w:pPr>
        <w:pStyle w:val="Normal"/>
        <w:ind w:firstLine="720"/>
        <w:jc w:val="both"/>
        <w:rPr>
          <w:lang w:val="sr-Latn-CS"/>
        </w:rPr>
      </w:pPr>
      <w:r>
        <w:rPr>
          <w:lang w:val="sr-Latn-CS"/>
        </w:rPr>
        <w:t>Savremene berze, zbog značaja koji imaju za nacionalne ekonomije, i same države podržavaju u tom pravcu. Tako zakonodavci, na direktne i indirektne načine, teraju osnivače da eventualnu dobit koju berza iskazuje reinvestiraju, a ne daje dele kroz dividende. Najveća korist koju neko preduzeće može da ima od berze svodi se, i na ovaj način, na ulazak u ono što čini njenu suštinu - ulazak u prvi krug trgovanja, bilo direktno, bilo preko ovlašćenih igrača, i trgovinu u njemu.</w:t>
      </w:r>
    </w:p>
    <w:p>
      <w:pPr>
        <w:pStyle w:val="Normal"/>
        <w:ind w:firstLine="720"/>
        <w:jc w:val="both"/>
        <w:rPr>
          <w:lang w:val="sr-Latn-CS"/>
        </w:rPr>
      </w:pPr>
      <w:r>
        <w:rPr>
          <w:lang w:val="sr-Latn-CS"/>
        </w:rPr>
        <w:t>Funkcija vlasnika, ako se odvoji od članstva, polazi sasvim od suprotne logike. Vlasnika zanima samo dividendai ništa više. Reinvestiranje tu dolazi u obzir samo do minimalne granice, onoliko koliko je potrebno da se berza održava u životu. Naravno, to se ne može jednostavno odrediti, tim pre što vlasnik koji ne igra na berzi ne može da zna kako ona treba da funkcioniše i šta joj je sve za to potrebno.</w:t>
      </w:r>
    </w:p>
    <w:p>
      <w:pPr>
        <w:pStyle w:val="Normal"/>
        <w:ind w:firstLine="720"/>
        <w:jc w:val="both"/>
        <w:rPr/>
      </w:pPr>
      <w:r>
        <w:rPr>
          <w:lang w:val="sr-Latn-CS"/>
        </w:rPr>
        <w:t>Otuda i stalni sukob između vlasnika i članova. Prvi uvek misle da su dividende uvek niske, a drugi imaju osećaj, i to sa pravom,da njihov poslovni interes biva potisnut u drugi plan. Ovaj je sukob nemoguće trajno i sistematski razrešiti, osim ako se funkcija ( posrednika ) i status ( vlasnika ) ne spoje u jedno. Ljubljanska robna i terminska berza doživela je da je ovaj sukob paralisao rad berze, iako sa stanovišta samog berzanskog poslovanja uspešan, te je ona, pod pritiskom vlasnika nezadovojni visinom prihoda, morala da potraži drugačije oblike organizovanja. Nažalost, početkom 1998. godine ova Berza je prestala da postoji.</w:t>
      </w:r>
    </w:p>
    <w:p>
      <w:pPr>
        <w:pStyle w:val="Normal"/>
        <w:jc w:val="center"/>
        <w:rPr>
          <w:lang w:val="sr-Latn-CS"/>
        </w:rPr>
      </w:pPr>
      <w:r>
        <w:rPr>
          <w:lang w:val="sr-Latn-CS"/>
        </w:rPr>
      </w:r>
    </w:p>
    <w:p>
      <w:pPr>
        <w:pStyle w:val="Normal"/>
        <w:jc w:val="center"/>
        <w:rPr>
          <w:b/>
          <w:b/>
          <w:u w:val="single"/>
          <w:lang w:val="sr-Latn-CS"/>
        </w:rPr>
      </w:pPr>
      <w:r>
        <w:rPr>
          <w:b/>
          <w:u w:val="single"/>
          <w:lang w:val="sr-Latn-CS"/>
        </w:rPr>
        <w:t>CENTAR ZAJEDNIČKOG POSLOVANJA</w:t>
      </w:r>
    </w:p>
    <w:p>
      <w:pPr>
        <w:pStyle w:val="Normal"/>
        <w:jc w:val="center"/>
        <w:rPr>
          <w:b/>
          <w:b/>
          <w:u w:val="single"/>
          <w:lang w:val="sr-Latn-CS"/>
        </w:rPr>
      </w:pPr>
      <w:r>
        <w:rPr>
          <w:b/>
          <w:u w:val="single"/>
          <w:lang w:val="sr-Latn-CS"/>
        </w:rPr>
      </w:r>
    </w:p>
    <w:p>
      <w:pPr>
        <w:pStyle w:val="Normal"/>
        <w:ind w:firstLine="720"/>
        <w:jc w:val="both"/>
        <w:rPr>
          <w:lang w:val="sr-Latn-CS"/>
        </w:rPr>
      </w:pPr>
      <w:r>
        <w:rPr>
          <w:lang w:val="sr-Latn-CS"/>
        </w:rPr>
        <w:t>U samom centru zajedničkog poslovanja nalazi se niz posebnih službi, koje sve služe osnovnom cilju berze: što jednostavnija i efikasnija trgovina. Po redosledu nastajanja, centar berze nalazi se na drugom mestu, a počinje da se razvija tek kada narasli obim trgovanja prisili posrednike da deo poslova zajednički obavljaju. Postepeno se u njega preslelilo sve ono što nije trgovina sama, tako da danas centar svake berze mora obezbedi sve ono što je neophodno da bi trgovcima ostalo jedino da se na parketu pogađaju oko cene. Za sve berze karakteristično je da u svom centru razvijaju obračunsku i garancijsku funkciju, kontrolu predmeta trgovanja i učesnika u trgovanju, te mehanizam prikupljanja, obrade i isticanja ponude i tražnje i njihovo uparivanje, uključujući i zaključivanje transakcija. Osim ovih opštih funkcija, na robnim berzama razvijaju se i posebne - obezbeđivanje skladištenja robe i njnog pretovara.</w:t>
      </w:r>
    </w:p>
    <w:p>
      <w:pPr>
        <w:pStyle w:val="Normal"/>
        <w:ind w:firstLine="720"/>
        <w:jc w:val="both"/>
        <w:rPr/>
      </w:pPr>
      <w:r>
        <w:rPr>
          <w:lang w:val="sr-Latn-CS"/>
        </w:rPr>
        <w:t>Prva u redu tih zajedničkih funkcija, izmeštenih iz delokruga berzanskih igrača, bila je obračunska. Posebnim službenicima poveravan je posao vođenje računa za transakcije koje su trgovci napravili na berzi. Kasnije, ti službenici preuzimaju kompletno vođenje računa svih koji na berzi trguju, primenjujući dnevno saldiranje. Ovaj proces je počeo relativno kasno i postepeno se razvijao: u Čikagu su se prvi službenici pojavili tek krajem 19. veka, dok je Američka berza hartija od vrednosti ( AMEX- American Exchange ) ovu službu objedinila od pojedinačnih privatnih računovođa tek kada je 20. vek već bio dobro odmakao.</w:t>
      </w:r>
    </w:p>
    <w:p>
      <w:pPr>
        <w:pStyle w:val="Normal"/>
        <w:ind w:firstLine="720"/>
        <w:jc w:val="both"/>
        <w:rPr>
          <w:lang w:val="sr-Latn-CS"/>
        </w:rPr>
      </w:pPr>
      <w:r>
        <w:rPr>
          <w:lang w:val="sr-Latn-CS"/>
        </w:rPr>
      </w:r>
    </w:p>
    <w:p>
      <w:pPr>
        <w:pStyle w:val="Normal"/>
        <w:jc w:val="center"/>
        <w:rPr>
          <w:lang w:val="sr-Latn-CS"/>
        </w:rPr>
      </w:pPr>
      <w:r>
        <w:rPr>
          <w:lang w:val="sr-Latn-CS"/>
        </w:rPr>
      </w:r>
    </w:p>
    <w:p>
      <w:pPr>
        <w:pStyle w:val="Normal"/>
        <w:jc w:val="center"/>
        <w:rPr>
          <w:b/>
          <w:b/>
          <w:u w:val="single"/>
          <w:lang w:val="sr-Latn-CS"/>
        </w:rPr>
      </w:pPr>
      <w:r>
        <w:rPr>
          <w:b/>
          <w:u w:val="single"/>
          <w:lang w:val="sr-Latn-CS"/>
        </w:rPr>
        <w:t>KLIRINŠKA KUĆA</w:t>
      </w:r>
    </w:p>
    <w:p>
      <w:pPr>
        <w:pStyle w:val="Normal"/>
        <w:jc w:val="center"/>
        <w:rPr>
          <w:b/>
          <w:b/>
          <w:u w:val="single"/>
          <w:lang w:val="sr-Latn-CS"/>
        </w:rPr>
      </w:pPr>
      <w:r>
        <w:rPr>
          <w:b/>
          <w:u w:val="single"/>
          <w:lang w:val="sr-Latn-CS"/>
        </w:rPr>
      </w:r>
    </w:p>
    <w:p>
      <w:pPr>
        <w:pStyle w:val="Normal"/>
        <w:ind w:firstLine="720"/>
        <w:jc w:val="both"/>
        <w:rPr/>
      </w:pPr>
      <w:r>
        <w:rPr>
          <w:lang w:val="sr-Latn-CS"/>
        </w:rPr>
        <w:t>Klirinška kuća je posebna institucija u okviru sistema berzanskog poslovanja, sa osnovnom namenom da učini finansijski deo berzanskih transakcija jednostavnim i sigurnijim. Na kraju svakog poslovanog dana svaka transakcija u trgovini zavodi se u berzanskoj klirinškoj kući. U tom poslu, klirinška kuća pojavljuje se kao suprotna strana svakom pojedinačnom učesniku u trgovanju, u svakoj pojedinoj transakciji, i na taj način oslobaća i kupce i prodavce od daljih direktnih obavezajednih prema drugima - njihovo je da zaključe posao, dogovorivši se o ceni i količini predmeta trgovanja.</w:t>
      </w:r>
    </w:p>
    <w:p>
      <w:pPr>
        <w:pStyle w:val="Normal"/>
        <w:ind w:firstLine="720"/>
        <w:jc w:val="both"/>
        <w:rPr>
          <w:lang w:val="sr-Latn-CS"/>
        </w:rPr>
      </w:pPr>
      <w:r>
        <w:rPr>
          <w:lang w:val="sr-Latn-CS"/>
        </w:rPr>
        <w:t>Kao druga strana u svakoj transakciji - konačan kupac svakom prodavcu i konačan prodavac svakom kupcu - klirinška kuća je garant u trgovanju. Tako se učesnici u trgovini lišeni brige o poslovnom bonitetu suprotne strane u trgovini. Svaka članica je obavezna da dnevno usklađuje visinu fondova uplaćenih kod klirinške kuće, i to u zavisnosti od broja i vrednosti transakcija koje zaključuje i koje joj klirinška kuća sravnjuje. Depoziti uplaćeni za osiguranje pojedinačnih transakcija ( margine ), garancijski fondovi i stala sredstva koja se vode kod klirinške kuće stoje na raspolaganjuza trenutno poravnjanje poslova.</w:t>
      </w:r>
    </w:p>
    <w:p>
      <w:pPr>
        <w:pStyle w:val="Normal"/>
        <w:ind w:firstLine="720"/>
        <w:jc w:val="both"/>
        <w:rPr>
          <w:lang w:val="sr-Latn-CS"/>
        </w:rPr>
      </w:pPr>
      <w:r>
        <w:rPr>
          <w:lang w:val="sr-Latn-CS"/>
        </w:rPr>
        <w:t>Narastanje obima trgovine, i njegovo usložnjavanje ( jedan ugovor u razvijenim berzama može se i pedeset puta preprodati pre dospeća ), kao i niz kriza i krahova izazvanih nedovoljnom obezbeđenošću trgovine, učinile su da se uz berze pojave prvi začeci klirinških kuća. To su, isprva, bili specijalizovani činovnici, bilo berzanski, bilo nezavisni, za vođenje računa igrača. Kako se sa prostog računovodstva prelazilo i na prikupljanje garancijskih depozita, tako su nastajale i posebne organizacije za posebnu vrstu finansijskog posredovanja i obezbeđenja - klirinške kuće.</w:t>
      </w:r>
    </w:p>
    <w:p>
      <w:pPr>
        <w:pStyle w:val="Normal"/>
        <w:ind w:firstLine="720"/>
        <w:jc w:val="both"/>
        <w:rPr/>
      </w:pPr>
      <w:r>
        <w:rPr>
          <w:lang w:val="sr-Latn-CS"/>
        </w:rPr>
        <w:t>Uz najstarije berze došlo je prilično rano do osnivanja klirinških kuća. Tako je u Londonu 1775. godine osnovana Bankers Clearing House, kao prva institucija ove vrste na svetu. Klirinška kuća je osnovana u SAD 1853. godine, pod nazivom New York Clearing HouseAssociation, a u Parizu posluje Chambre de Compensation od 1872 godine. Beogradska berza je formirala svoj obračunski otsek tridestih godina 20. veka.</w:t>
      </w:r>
    </w:p>
    <w:p>
      <w:pPr>
        <w:pStyle w:val="Normal"/>
        <w:ind w:firstLine="720"/>
        <w:jc w:val="both"/>
        <w:rPr>
          <w:lang w:val="sr-Latn-CS"/>
        </w:rPr>
      </w:pPr>
      <w:r>
        <w:rPr>
          <w:lang w:val="sr-Latn-CS"/>
        </w:rPr>
        <w:t>U to vreme, računi su se svodili po kursevima koji su utvrđivani svaki sedam dana. U modernom dobu to se na berzama radi najmanje jednom dnevno, po završetku dnevnog trgovanj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LITERATURA:</w:t>
      </w:r>
    </w:p>
    <w:p>
      <w:pPr>
        <w:pStyle w:val="Normal"/>
        <w:ind w:firstLine="720"/>
        <w:jc w:val="both"/>
        <w:rPr>
          <w:lang w:val="sr-Latn-CS"/>
        </w:rPr>
      </w:pPr>
      <w:r>
        <w:rPr>
          <w:lang w:val="sr-Latn-CS"/>
        </w:rPr>
        <w:t>SRPSKO BERZANSKO POSLOVANJE</w:t>
      </w:r>
    </w:p>
    <w:p>
      <w:pPr>
        <w:pStyle w:val="Normal"/>
        <w:ind w:firstLine="720"/>
        <w:jc w:val="both"/>
        <w:rPr>
          <w:lang w:val="sr-Latn-CS"/>
        </w:rPr>
      </w:pPr>
      <w:r>
        <w:rPr>
          <w:lang w:val="sr-Latn-CS"/>
        </w:rPr>
        <w:t>MILKO ŠTIMAC</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center"/>
        <w:rPr>
          <w:sz w:val="28"/>
          <w:szCs w:val="28"/>
        </w:rPr>
      </w:pPr>
      <w:hyperlink r:id="rId2">
        <w:r>
          <w:rPr>
            <w:rStyle w:val="InternetLink"/>
            <w:sz w:val="28"/>
            <w:szCs w:val="28"/>
          </w:rPr>
          <w:t>http://www.maturski.org</w:t>
        </w:r>
      </w:hyperlink>
    </w:p>
    <w:p>
      <w:pPr>
        <w:pStyle w:val="Normal"/>
        <w:ind w:firstLine="720"/>
        <w:jc w:val="both"/>
        <w:rPr>
          <w:sz w:val="28"/>
          <w:szCs w:val="28"/>
          <w:lang w:val="sr-Latn-CS"/>
        </w:rPr>
      </w:pPr>
      <w:r>
        <w:rPr>
          <w:sz w:val="28"/>
          <w:szCs w:val="28"/>
          <w:lang w:val="sr-Latn-CS"/>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12:00Z</dcterms:created>
  <dc:creator>SEMINARSKI RAD</dc:creator>
  <dc:description/>
  <cp:keywords>SEMINARSKI RAD</cp:keywords>
  <dc:language>en-US</dc:language>
  <cp:lastModifiedBy>voodoo</cp:lastModifiedBy>
  <dcterms:modified xsi:type="dcterms:W3CDTF">2014-01-07T17:11:00Z</dcterms:modified>
  <cp:revision>36</cp:revision>
  <dc:subject/>
  <dc:title>VIŠA POSLOVNA ŠKOLA ČAČAK</dc:title>
</cp:coreProperties>
</file>