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snovni finansijski pokazatelji u preduzecu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VOD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Osnovnu i najvazniju podlogu za sve finansijske analize perdstavljaju finansijski izvestaji: Bilans stanja, Bilans uspeha, i Izvestaji o tokovima gotovine i kapitala, ciji je i zadatak i funkcija da mere i sagledavaju stanje i uspeh i polozaj likvidnosti, profitabilnosti i rentabiliteta preduze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nacaj i namena pojedinih finansijskih racio brojeva kao deo analize finansijskih izvestaja, posebno je istaknuta u uslovima novih oblika organizovanja preduzeca. Od slucaja do slucaja menja se ne samo finansijska struktura vec i metodologija merenja uspesnosti poslovanj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E6E6E6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E6E6E6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.  FINANSIJSKO IZVESTAVANJE KROZ PRIZMU  CILJNIH VELICINA USPEHA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rojni korisnioci finansijskih ucinaka analiza finasijskih izvestaja, imaju za cilj da povecaju svoju iskaznu moc da omoguce tacniju primenu ciljnih velicina i da omoguce uspesno upravljanje rastom i razvojom preduzeca. Finansijsko izvestavanje se u poslovnoj praksi manifestuje i kao funkcija i kao zadat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Gledajuci kroz sva razdoblja drustva likvidnost trgovaca i preduzeca je uvek bila na prvom mestu – odnosno primarni cilj finansijskog izvestavanja pa nekada i kao merilo uspeh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CH"/>
        </w:rPr>
        <w:t>Kreditori su insistirali da se principu likvidnosti doda i princip sigurnosti. Polazeci od osnovne teze da veci rentabilitet povecava sigurnost i olaksava likvidnost i obrnuto, ova merna velicina uspeha zadovoljava potrebe vlasnika ali i poverilaca i kreditor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/>
      </w:pPr>
      <w:r>
        <w:rPr>
          <w:lang w:val="it-CH"/>
        </w:rPr>
        <w:t>Primarni zadatak je utvrdjivanje ne samo stanja ( imovine i kapitala ) na odredjeni dan u proslosti, vec i ocena medjusobnog uticaja likvidnosti i rentabilnosti sto naravno predstavlja odlucujuce determinate ocene svrsishodnosti Ranijih odluka menadzmenta preduzec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/>
      </w:pPr>
      <w:r>
        <w:rPr>
          <w:lang w:val="it-CH"/>
        </w:rPr>
        <w:t>Gore navedene informacije su neophodne za pripremanje buducih odluka rukovodstva, na koji nacin ce vrsiti realizaciju izmirenja zahteva   ( likvidnosti i rentabilnosti ) da bi se nesmetano izmirile sve dospele obaveze. Zadatak finansijskog izvestavanja tumace tri navedene ciljne velicine, svrstane u redosledu: potencijal – uspeh, uspeh – likvidnost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/>
      </w:pPr>
      <w:r>
        <w:rPr>
          <w:lang w:val="it-CH"/>
        </w:rPr>
        <w:t>Ukoliko preduzece zeli da se odrzi i optimalno razvija i zastiti svoje interese, finansijsko izvestavanje treba da zadovolji sve interne i eksterne potrebe za informacijom: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6"/>
        </w:numPr>
        <w:jc w:val="both"/>
        <w:rPr>
          <w:lang w:val="it-CH"/>
        </w:rPr>
      </w:pPr>
      <w:r>
        <w:rPr>
          <w:lang w:val="it-CH"/>
        </w:rPr>
        <w:t>informacije za potrebe kontrole sopstvene pozicije i razvoja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nformacije o ulaganju sopstvenog kapitala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nformacije za potrebe kreditora o finansijskom polozaju solvetnost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CH"/>
        </w:rPr>
        <w:t>informacije o izgledima rentabilnosti i solidnosti preduze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>analiza bilansa uspeha u okviru propisane revizije godisnjih zakljucaka, obezbedjuje znacajan izvor informacija za samo preduzeca, savetnike i korespodentne ban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ve je usmereno na prognozu mogucnosti odrdzavanja sposobnosti placanja u buducno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bi se ocenilo finansijsko stanje i uspesnost preduzeca, finansijska analiza se bavi sagledavanjem i utvrdjivanjem, finansijskih odnosa izmedju bilansnih pozicija ( stanja i uspeha ) koje stoje u neposrednoj korelacionoj vez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ma jednoj od klasifikacija koja je izuzetne analiticke vrednosti racio brojevi se svrstavaju u sledecih 7 kategorija indikatora: strukture imovine, sastava kapitala, finansijske strukture, likvidnosti, finansijske snage, uspeha prodaje i prinosne sn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toje brojni finansijski odnosi, a neki od njih s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pokazatelj likvidno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pokazatelj zaduzeno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pozatelji aktivnosti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4) pokazatelji pokrica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5) pokazatelji rentabilnosti i profitabilnosti</w:t>
      </w:r>
    </w:p>
    <w:p>
      <w:pPr>
        <w:pStyle w:val="Normal"/>
        <w:jc w:val="both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jc w:val="both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OKAZATELJI LIKVIDNOS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 ovu grupu pokazatelja spadaju svi odnosi koji se upotrebljavaju za merenje sposobnosti preduzeca da izmiri kratkorocne novcane obave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jvazniji od njih s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tekuci odn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brzi odn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eficijent za tekuci odnos se izracunava tako sto se stavi u odnos obrtna sredstva i tekuce obave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__obrtna sredstva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kuće obave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veci stepen likvidnosti preduzece ima vecu sposobnost da plati svoje racune. Koeficijent za brzi odnos se izracunava tako sto se stave u odnos tekuca imovina minus zalihe sa tekucim i kratkorocnim obaveza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__tekuca imovina - zalihe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kuće i kratkorocne obavez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vaj indikator sluzi kao dodatak tekucem odnosu u analizi likvidnosti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OKAZETELJ ZADUZENOS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pt-BR"/>
        </w:rPr>
        <w:t xml:space="preserve">Ovaj pokazatelj govori o tome do koje se granice preduzece finansira zaduzivanjem. </w:t>
      </w:r>
      <w:r>
        <w:rPr>
          <w:lang w:val="en-US"/>
        </w:rPr>
        <w:t>Dva su osnovna pokazatelj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odnos duga i glavn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__ukupan dug ( dugorocne i kratkorocne obaveze )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kupan sopstveni kapit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verioci zele da ovaj odnos bude sto nizi jer je tako veca zastita njihovog kapita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nos duga i ukupne aktiv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ukupan dug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kupna akti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nos naglasava relativni znacaj finansiranja kapitala, odnosno procenat imovine koja je nabavljena zaduzivanjem. Veca je zastita za poverioce i investirore ukoliko je veci procenat kapitala obezbedjen iz sopstvenih izvora preduzec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OKAZATELJ POKRIC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 bi smo ocenili sposobnost preduzeca da podmiri ili pokrije svoje finansijske troskove obicno koristimo pokazatelj pokrica. Jedan od najcesce koricenih odnosa pokrica jeste odnos poslovnog dobitka i kam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Koeficijent pokrica  =    </w:t>
      </w:r>
      <w:r>
        <w:rPr>
          <w:u w:val="single"/>
        </w:rPr>
        <w:t>__poslovni dobitak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troskovi kam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 pravilu ako je odnos veci, veca je I verovatnoca da ce preduzece biti u stanju da lakse pokrije svoje troskove kamatom, i obrnuto, sto je odnos manji rizik je veci, tj. ugrozena je sposobnost preduzeca da uzima nove kredi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OKAZATELJI AKTIVNOS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i pokazatelji poznatiji su kao odnosi efikasnosti. Pokazuju sposobnost preduzeca da efikasno koristi svoju imovin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jvazniji od njih su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ktivnost potraz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ktivnost vezana za zalih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oeficijent obrta ukupne imovin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i/>
          <w:u w:val="single"/>
          <w:lang w:val="en-US"/>
        </w:rPr>
        <w:t>Aktivnost potrazivanja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Koeficijent potrazivanja  =    </w:t>
      </w:r>
      <w:r>
        <w:rPr>
          <w:u w:val="single"/>
        </w:rPr>
        <w:t>__neto prihod od prodaje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potrazivanja od kupac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aj odnos pokazuje koliko su puta potrazivanja od kupaca bila u toku godine obrnuta u novac, odnosno koliko je preduzece uspesno u njihovoj naplati. Sto je broj obrta veci to je krace vreme izmedju prodaje i naplate novca, te se radi o vecem kvalitetu potrazivanja od kupa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Aktivnost vezana za zalihe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Koeficijent obrta zaliha  =    </w:t>
      </w:r>
      <w:r>
        <w:rPr>
          <w:u w:val="single"/>
        </w:rPr>
        <w:t>__trosak ili cene kapitala ( ) proizvoda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vrednost zalih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eficijent obrta zaliha pokazuje koliko se puta u toku godine zalihe konverzuju u potrazivanja kroz prodaj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Koeficjent obrta ukupne imovine</w:t>
      </w:r>
    </w:p>
    <w:p>
      <w:pPr>
        <w:pStyle w:val="Normal"/>
        <w:rPr/>
      </w:pPr>
      <w:r>
        <w:rPr>
          <w:i/>
          <w:lang w:val="en-US"/>
        </w:rPr>
        <w:t xml:space="preserve">                           </w:t>
      </w:r>
      <w:r>
        <w:rPr>
          <w:lang w:val="en-US"/>
        </w:rPr>
        <w:t>Koeficijent obrta</w:t>
      </w:r>
    </w:p>
    <w:p>
      <w:pPr>
        <w:pStyle w:val="Normal"/>
        <w:jc w:val="center"/>
        <w:rPr>
          <w:lang w:val="it-CH"/>
        </w:rPr>
      </w:pPr>
      <w:r>
        <w:rPr>
          <w:lang w:val="it-CH"/>
        </w:rPr>
        <w:t xml:space="preserve">potrazivanja u danima  =    </w:t>
      </w:r>
      <w:r>
        <w:rPr>
          <w:u w:val="single"/>
        </w:rPr>
        <w:t>__broj dana u godini ( 365 )</w:t>
      </w:r>
    </w:p>
    <w:p>
      <w:pPr>
        <w:pStyle w:val="Normal"/>
        <w:ind w:left="360" w:hanging="0"/>
        <w:jc w:val="center"/>
        <w:rPr>
          <w:lang w:val="it-CH"/>
        </w:rPr>
      </w:pPr>
      <w:r>
        <w:rPr>
          <w:lang w:val="it-CH"/>
        </w:rPr>
        <w:t xml:space="preserve">                                       </w:t>
      </w:r>
      <w:r>
        <w:rPr>
          <w:lang w:val="it-CH"/>
        </w:rPr>
        <w:t>koeficijent obrta potrazivanja</w:t>
      </w:r>
    </w:p>
    <w:p>
      <w:pPr>
        <w:pStyle w:val="Normal"/>
        <w:ind w:left="360" w:hanging="0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Odnos pokazuje koliki je prosecan broj dana naplate nenaplacenih potrazivanja od kupaca. Jasno je da skracenje perioda naplate potrazivanja povoljno deluje na likvidnost preduzeca i njegovu rentabilnost.</w:t>
      </w:r>
    </w:p>
    <w:p>
      <w:pPr>
        <w:pStyle w:val="Normal"/>
        <w:jc w:val="both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OKAZATELJI RENTABILNOSTI I PROFITABILNOS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duktivnost preduzeca rezultat je celokupne poslovne politike preduzeca, kao i citavog niza odluka kojima se obezbedjuje sprovodjenje poslovne politike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O bruto marzi profita se govori kao odnosu bruto dobiti ( dobit pre placanja kamate i oporezivanja ) i prodaje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Neto profit predstavlja meru profitabilnosti nakon podmirenja poreskih obavez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Postoji veci broj koeficijenata pomocu koji se mogu odrediti pojedini indikatori profitabilnosti: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3"/>
        </w:numPr>
        <w:jc w:val="both"/>
        <w:rPr>
          <w:lang w:val="it-CH"/>
        </w:rPr>
      </w:pPr>
      <w:r>
        <w:rPr>
          <w:lang w:val="it-CH"/>
        </w:rPr>
        <w:t>koeficijent ukupne imovine sluzi za merenje efikasnosti menadzmenta da realizuje profite nakon poreza koristeci raspolozivu imovinu firm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koeficijentom prinosa na akcije utvrdjuje se vrsta prinosa koju ostvaruju vlasnici kompaniji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u pojedinim slucajevima analiticari imaju potrebe za nestandardnim finansijskim izvestajima, pa tako potencijalni kupac moze izraziti interese za informacijama koje bi indicirale na efikasnost koriscenja radne snage, kao i informacije o kvalitetu imovine ili zarade neke kompanij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E6E6E6" w:val="clear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II. FINANSIJSKA ANALIZA STANJ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 obzirom na cinjenicu da finansijska ravnoteza, predstavlja uslov za odrzavanje likvidnosti ( sposobnost placanja ), kao i za obezbedjenje sigurnosti, a opsti cilj analize bilansa stanja, po prirodi stvari, jeste ispitivanje uslova finansijsog ekvilibrijuma preduze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ilans stanja ( u kome se dakle na strani aktive iskazuje imovina, a na strani pasive obaveze iz poslovanja i sopstveni kapital ) pruza informacije o snazi preduzeca zatim likvidnosti i solvetnosti i kapitalnoj osnovi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( ucesce kapitala u ukupnoj pasivi )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Ukoliko zelimo pribaviti informaciju bilansne sume, odnosno o promeni vrednosti imovine sa jedne strane, kao i obaveza i kapitala sa druge strane i informacijama o rezultatima preduzeca, neophodno je izvrsiti poredjenje predhodnog i tekuceg poslovnog perioda. Za sastavljanje izvestaja o tokovima gotovine podloga je bilans stanj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Bez obzira za koji metod prezentacije delova imovine i obaveza u bilansu stanja se preduzece odluci, ono u napomenama treba da prezentira sva sredstva koja ce biti naplacena u roku od dvanaest meseci od dana bilansiranja s jedne strane, kao i obaveze koje ce u tom periodu biti izmirene s druge stran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Drugacije receno, sredstva i obaveze cija ce naplata, odnosno izmirenje uslediti nakon isteka od dvanaest meseci od datuma bilansa stanja. Korisnicima bilansnih informacija navedene informacije treba da indiciraju na potencijalne teskoce i probleme u odrzavanju likvidnosti i izmirenju obavez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U direktnoj vezi sa poslovnim ciklusom preduzeca su kratkorocna sredstva i tekuce obaveze. Da bi se konkretno sredstvo svrstalo u kratkorocna sredstva, ono treba da ispunjava sledece uslove, i to 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da se ocekuje da bude realizovano ili da se cuva za prodaju ili upotrebu u uobicajenom roku poslovnog ciklusa od dvanaest meseci</w:t>
      </w:r>
    </w:p>
    <w:p>
      <w:pPr>
        <w:pStyle w:val="Normal"/>
        <w:ind w:left="78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va ostala sredstva ( nematerijalna ulaganja, osnovna sredstva, hartije od vrednosti sa rokom dospeca duzim od dvanaest meseci o datuma bilansa stanja ) ubrajaju se u dugorocna sredst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aveza ce se smatrati tekucom kada se ocekuje da ce biti izmirena u normalnom toku operativnog ciklusa ili ako dospeva za izmirenje u roku od dvanaest meseci od dana bilansiranja. Sve ostale se svrstavaju u dugorocne obaveze. U dugorocne obaveze ubrajaju se obaveze preduzete na dugorocnoj osnovi za finansiranje poslovnog ciklusa, a ne dospevaju za izmirenje u roku od dvanaest mese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prvoj strani bilansa stanja, kao minimum zasebnih stavki prezentiraju se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nekretnine, postrojenje i opremu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nematerijalna ulaganja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dugorocni finansijski plasma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ucesce u kapitalu drugih preduzeca i kapitalu bana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CH"/>
        </w:rPr>
        <w:t>potrazivanja od kupaca, i ostala potrazi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gotovina i gotovinski ekvivalenti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stala finansijska potrzivanja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zalih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obavljaci i druge obavez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baveze za porez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rezervisanje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baveze po dugorocnim kreditima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anjinski inter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upisani kapital i rezer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 vezi sa kapitalom u bilansu stanja ili napomenama preduzeca prezentira s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znos akcionarskog kapita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podatke o akcijama u opticaju po vrstama, po pravima po akcijama, o otkupljenim  sopstvenim akcijama i slicno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rezerve po prirodi namenama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obaveze po dividenda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Ukoliko preduzece ima velike zalihe i njih je, takodje, potrebno iskazati po vrstama ( trgovacka roba, materijal, proizvodnja u toku i gotovi proizvodi 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z navedeni razloga, neophodno je da se i aktom preduzeca propise minimum dopunskih informacija koje prate propisane finansijske izvestaje, a proizilaze iz prirode delatnosti preduzec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E6E6E6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. BILANSNA ANALIZA USPEH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avni cilj bilansne analize uspeha, prema dominatnom misljenju je dobijanje informacija za procenu prinosne snage preduzeca pod kojom se podrazumeva sposobnost preduzeca da u perspektivi posluje sa uspehom.</w:t>
      </w:r>
    </w:p>
    <w:p>
      <w:pPr>
        <w:pStyle w:val="Normal"/>
        <w:jc w:val="both"/>
        <w:rPr/>
      </w:pPr>
      <w:r>
        <w:rPr>
          <w:lang w:val="it-CH"/>
        </w:rPr>
        <w:t>Za navedenu svrhu po prirodi stvari, potrebne su informacije koje su orjentisane na buducnost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Da bi se dakle pribavile neophodne informacije o rizicima i sansama, uslovljanim okruzenjem ( ambijentom ), kao i informacije o snazi i slabosti preduzeca i relevantnim konkurentima, za utvrdjivanje potencijala uspeha je, pored bilansa uspeha, neophodno koristiti informacije iz izvestaja o poslovanju, od koga se prema clanu 46 IV. direktive evropske zajednice, zahteva da pruzi informacije od posebnog znacaja i informacije o “ verovatnom buducem razvoju “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/>
      </w:pPr>
      <w:r>
        <w:rPr>
          <w:lang w:val="it-CH"/>
        </w:rPr>
        <w:t>Visok stepen iskazne moci analize rentabilnosti ce obezbediti otkrivanje i eliminisanje potencijalnih latentnih rezervi kao i adekvatno dekomponovanje elemenata rezultat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/>
      </w:pPr>
      <w:r>
        <w:rPr>
          <w:lang w:val="it-CH"/>
        </w:rPr>
        <w:t>Cinjenica da su merenje i ocena uspesnosti u funkciji procene rentabilnog poslovanja, tj. sposobnosti preduzeca da isposluje uspeh u buducnosti, zahteva dinamicku analizu rentabilnosti a koja bazira na sagledavanju i proceni razvoja svih aspekata rentabilnosti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/>
      </w:pPr>
      <w:r>
        <w:rPr>
          <w:lang w:val="it-CH"/>
        </w:rPr>
        <w:t xml:space="preserve">Bilans uspeha ( kao prikaz svih prihoda i rashoda konkretnog obracunskog perioda i rezultata preduzeca u tom periodu ), zajedno sa bilansom stanja daje korisnicima finansijskih izvestaja najvaznije informacije za ocenu poslovanja preduzeca. U procesu sastavljanja finansijskih izvestaja treba ih posmatrati kao neraskidivu celinu. </w:t>
      </w:r>
      <w:r>
        <w:rPr>
          <w:lang w:val="en-US"/>
        </w:rPr>
        <w:t>Kao minimum pozicija bilans uspeha treba da obuhvati sledec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rihode poslovnih aktivnosti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ashode poslovnih aktiv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finansijske prihode i rashod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ucesce gubitka i dobitka pridruzenih preduzeca, kao i efekte zajednickih ulaganja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reske rashode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dobitak ili gubitak iz redovnih aktivnosti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vanredne stavke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manjinski interesi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neto dobitak ili gubitak za odredjeni period, u slucaju kada to zahtevaju medjunarodni racunovodstveni standardi ili kada je to neophodno za posteno prikazivanje poslovanja preduzeca u bilans uspeha treba uneti i dodatne stavke ( one blize odredjuju strukturu prihoda i rashoda, kako bi korisnici finansijskih izvestaja potpunije i pouzdanije procenili sposobnost preduzeca u predstojecem poslovnom periodu ), zaglavlja i podzbiro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E6E6E6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V. ANALIZA USPESNOSTI POSLOVANJA PREMA FINANSIJSKIM RACIO BROJEVIM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INANSIJSKI IZVESTAJI SASTAVLJENI PREMA METODOLOGIJI MEDJUNARODNIH RACUNOVODSTVENIH STANDARDA na primeru preduzeca “RADOST” D.O.O. Gu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duzece “RADOST” D.O.O Guc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lans stanj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na dan 31.12.2005/2006/2007 god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 u hiljadama evra 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7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3500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grup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ozic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07</w:t>
            </w:r>
          </w:p>
        </w:tc>
      </w:tr>
      <w:tr>
        <w:trPr>
          <w:trHeight w:val="30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AU"/>
              </w:rPr>
              <w:t>AKT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B.STALNA IMOV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bru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7,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34,4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57,881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spravka vred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2,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,17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4,7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6,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4,707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OSNOVNA SREDS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bru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7,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34,4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57,881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spravka vred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2,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,17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4,7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6,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4,707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20,021,0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Zemljis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9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48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Gradjevinski objek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bru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2,8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,76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spravka vred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5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98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0,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4,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7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 Opre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bru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,8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5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3,545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spravka vred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9,8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,8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187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,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2,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5,3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028,0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. Osnovna sredstva u pripre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4,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15,08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V. OBRTNA IMOV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69,7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9,8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74,84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ZALIH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1,8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5,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3,511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Materij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6,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1,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4,52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 Gotovi proizv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2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9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1,175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Rob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,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5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,33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. Dati avan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7,7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9,47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KRATK.POTRAZIV.I PLASMA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20,7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5,7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2,37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kratkorocna potraziv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20,7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2,0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78,289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1,2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b) kup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19,4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0,6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76,745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g) druga potraziv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4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544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Kratkorocni finans.plasma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7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089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31,2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b) kratkorocni kredi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359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34,2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v) hartije od vred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729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III. GOT.EKVIVALENTI I GOTOV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7,0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,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,95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Hartije od vrednosti ( got.ekviv.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3,9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751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1 do 2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Gotov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8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20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G. AV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102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D.POSLOVNA IMOV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4,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6,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79,65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DJ.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E. POSLOVNA AKT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4,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6,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79,65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Z.VANPOSLOVNA AKT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Z. UKUPNA AKT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4,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6,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79,65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VANBILANSNA AKT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9,4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AS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A. KAPI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72,5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5,7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70,351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OSNOVNI KAPI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5,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5,8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16,444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 Uloz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8,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8,6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8,53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. Ostali kapi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907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11 ( 331n 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I.REVALORIZACIONE REZER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8,0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4,909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V. REZERVE IZ DOBIT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Zaakonske rezer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V. NERASPOREDJENI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2,7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1,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8.98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Nerasporedjeni dobitak ranijih go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3,5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5,942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Nerasporedjeni dobitak tekuce go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5,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,055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V. OBAVE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1,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90,2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9,305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 KRATKOROCNE OBAVE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1,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90,2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9,305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21,4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Kratkorocni kredi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5,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,968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4. Primljeni avansi, depoziti I kauc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5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81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2,4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. Dobavlja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52,9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3,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0,155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.Obaveza za zar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9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3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802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10. Obaveze za poreze,doprinose i d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564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1. Razne kratkorocne obavez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G. PV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D. POSLOVNA PAS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4,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6,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79,65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DJ. VANPOSLOVNA PAS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E. UKUPNA PAS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4,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6,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79,656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VANBILANSNA PAS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9,4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duzece “RADOST” D.O.O Guc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lans uspeh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d 01.januara do 31. decembra 2005/2006/2007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 u hiljadama evra 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4526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CH"/>
              </w:rPr>
              <w:t>A. POSLOVNI PRIHODI 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0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. POSLOVNI PRI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82,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57,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10,92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Prihodi od prodaje ro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,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2,4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1,76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) Prihodi od prodaje robe na domacem tr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,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2,4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1,76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Prihodi od prodaje proizvoda i uslug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58,8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93,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7,16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)Prih.od prod.proizv.i usluga na domacem tr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68,0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16,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8,724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v)Prih. Od prod.proizv.i usluga na inostranom tr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0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6,9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8,44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Prihodi od aktiviranja ucinaka i ro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7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98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.Povecanje vrednosti zaliha ucina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,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.Smanjenje zaliha vrednosti ucina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7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oslovni prihodi perio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82,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54,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07,162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Smanjenje vred.zaliha ucinaka iznad posl.prih.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II. RASHODI DIREK. MATER. I RO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1,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3,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4,274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Nabavna vrednost prodate ro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2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4,4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,638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Troskovi materijala za izrad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0,6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8,8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7,63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III. BRUTO POSLOVNI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40,5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80,7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22,888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BRUTO POSLOVNI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IV. DRUGI POSLOVN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5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6,5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91,57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Troskovi ostalog materij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,0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,31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Troskovi goriva i energ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,7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5,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7,685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3. Troskovi zarada, naknada i ostali licn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6,7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6,8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6,91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20,5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) Neto zarade i naknade zara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0,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6,4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,40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) Porezi na zarade i naknade zara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,0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,3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,74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) Doprinosi na zarade i naknade zara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8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,9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2,612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g) Ostali licn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6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141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 Troskovi proizvodnih uslug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51,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0,4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5,032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. Troskovi amortizac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5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8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,87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4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. Troskovi rezervisanja za mater. trosko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50 - 5 i 55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. Nematerijalni troskovi ( bez poreza i dopr.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0,5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2,6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6,03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5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. Troskovi pore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9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,541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5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. Troskovi doprino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1,3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,07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V. POSLOVNI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,6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14,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1,31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VI. POSLOVNI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CH"/>
              </w:rPr>
              <w:t>B. FINANSIJSKI PRIHODI 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. FINANSIJSKI PRI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,41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6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 Pozitivne kursne razli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,41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6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 Ostali finansijski pri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 FINANSIJSK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9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4,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,301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6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Rashodi kam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2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,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5,32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6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 Negativne kursne razlik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,413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6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. Ostali finansijsk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762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I. DOBITAK FINANSIR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V. GUBITAK FINANSIR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,088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V. NEPOSL.I VANRED.PRIHODI 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NEPOSLOVNI I VANREDNI PRI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3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0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,341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7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 Dobici od prodaje materij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3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248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7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 Prihodi iz ranijih go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668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7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. Viskov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42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 NEPOSL.I VANREDN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5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4,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2,101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70,57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Gubici po osn.rash.,prod.i otp.o.s.i n.u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03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7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2. Gubici po osn.prod.ucesca i dug.hart.od vr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7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 Gubici od prodaje materij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10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7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 Rasodi iz ranijih god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,5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,86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7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. Manjkov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,20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7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. Otpisi osnovnih sred. osim ucina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2,0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,7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,769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7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8. Ostali neposlovni i vanred.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0,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5,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2,114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III. NEPOSLOVNI I VANREDNI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V. NEPOSLOVNI I VANREDNI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,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1,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9,7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G. REVALORIZ.PRIHODI 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 REVALORIZACIONI PRI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Prih.od reval.osn.sred.i nemater.ulag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8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Dr.revalorizac.prihodi tekuce go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 REVALORIZACIONI PRI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8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1. Rashodi po osnovu revaloriz.kapit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8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 Dr.revalorizac.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I. REVALORIZACIONI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V. REVALORIZACIONI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D. BRUTO REZULTAT PREDUZE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. BRUTO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,6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14,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31,11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 BRUTO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5,2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5,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5,848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DJ. DOBITAK I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.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,3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5,46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CH"/>
              </w:rPr>
              <w:t>E. POREZI I DOPRINOSI IZ DOBIT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Z. NETO REZULTAT PREDUZE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. NETO DO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,3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,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5,467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. NETO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II. NETO GUB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Z. UKUPNI PRI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84,8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56,2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09,71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. UKUPNI RASHOD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68,4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08,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54,24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duzece “RADOST” D.O.O Guc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zvestaj o tokovima gotov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 u hiljadama evra 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3"/>
        <w:gridCol w:w="1008"/>
      </w:tblGrid>
      <w:tr>
        <w:trPr>
          <w:trHeight w:val="47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ozicija                 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znos   2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Gotovinski tokovi iz operativnih aktiv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Gotovinska primanja od kupa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9650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Gotovinske isplate dobavljacima i zaposleni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-18920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Gotovina proizvedena poslovanj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730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lacena kam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-1653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lacen porez na dobi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-1180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Gotovinski tok pre vanredne pozici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897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znos poravnanja na ime steta od zemljotre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eto gotovina iz operativnih aktivno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897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>Gotovinski tokovi iz aktivnosti investir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bavka nekretnina, postrojenja i opre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-5070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riliv od prodaje opre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aplata kam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rimljena dividen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Neto odliv gotovine u aktivnostima finansir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-5070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Priliv od emitovanja akcijskog kapita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Priliv od dugorocnog pozajmljiv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splata obaveza po osnovu finansiranja lizing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splacene dividen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Neto odliv gotovine u aktivnostima finansiran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Neto povecanje gotovine i gotovinskih ekvivalen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827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CH"/>
              </w:rPr>
              <w:t>Gotovina i gotov.ekvivalenti na pocetku perio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200</w:t>
            </w:r>
          </w:p>
        </w:tc>
      </w:tr>
      <w:tr>
        <w:trPr>
          <w:trHeight w:val="2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Gotovina i gotov.ekvivalenti na kraju perio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947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duzece “RADOST” D.O.O Guc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zvestaj o promenama u kapital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 u hiljadama evra 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2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1008"/>
        <w:gridCol w:w="1008"/>
        <w:gridCol w:w="1008"/>
        <w:gridCol w:w="1008"/>
        <w:gridCol w:w="1008"/>
      </w:tblGrid>
      <w:tr>
        <w:trPr>
          <w:trHeight w:val="11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Stanje i prome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Ude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Rezer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Revalor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cione re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r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eras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edjeni do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t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Stanje 01.01.2001.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8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27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5382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eto dobitak za peri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5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539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Stanje 31.12.2001.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8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7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9921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eto dobitak za peri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5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4539</w:t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Stanje 31.12.2002.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98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3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18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1446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duzece “RADOST” D.O.O Guc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pomene uz finansijski izvestaj na d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31.decembra 2005/2006/2007.god.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atus i delatnost preduzeca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lang w:val="en-US"/>
        </w:rPr>
        <w:t xml:space="preserve">Preduzece </w:t>
      </w:r>
      <w:r>
        <w:rPr>
          <w:b/>
          <w:lang w:val="en-US"/>
        </w:rPr>
        <w:t>“RADOST”</w:t>
      </w:r>
      <w:r>
        <w:rPr>
          <w:lang w:val="en-US"/>
        </w:rPr>
        <w:t xml:space="preserve"> je drustvo sa ogranicenom odgovornoscu, a osnovano je 1987.god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vi se proizvodnjom decije i zenske konfekcije, a specijalizovano je proizvodnjom zenske konfekcije.</w:t>
      </w:r>
    </w:p>
    <w:p>
      <w:pPr>
        <w:pStyle w:val="Normal"/>
        <w:jc w:val="both"/>
        <w:rPr/>
      </w:pPr>
      <w:r>
        <w:rPr>
          <w:lang w:val="pl-PL"/>
        </w:rPr>
        <w:t>Prosecan broj zaposlenih u 2005.god. bio je 71,5; u 2006.god. 72,5; u 2007.god.72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snov za sastavljanje finansijskih izvestaj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nansijski izvestaji su sastavljeni u skladu sa Medjunarodnim racunovodstvenim standardima, a poslovne knjige su vodjene u skladu sa Zakonom o racunovodstvu i reviziji i profesionalnom i internom regulativom preduze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OKAZATELJI LIKVIDNOST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eficijent za tekuci odnos se izracunava tako sto se stavi u odnos obrtna sredstva i tekuce obavez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</w:rPr>
        <w:t>__tekuca imovina ( obrtna sredstva )              249.862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tekuce kratkorocne obaveze                     190.277</w:t>
      </w:r>
    </w:p>
    <w:p>
      <w:pPr>
        <w:pStyle w:val="Normal"/>
        <w:rPr>
          <w:lang w:val="en-US"/>
        </w:rPr>
      </w:pPr>
      <w:r>
        <w:rPr>
          <w:lang w:val="en-US"/>
        </w:rPr>
        <w:t>sto je jednako 1,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aj koeficjent pokazuje da su obrtna sredstva 1,31 puta veca od kratkorocnih obavez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eficijent za brzi odnos se izracunava tako sto se stave u odnos tekuca imovina minus zalihe sa tekucim i kratkorocnim obaveza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__tekuca imovina - zalihe_              249.862 – 75.919 _</w:t>
      </w:r>
      <w:r>
        <w:rPr>
          <w:u w:val="single"/>
          <w:lang w:val="en-US"/>
        </w:rPr>
        <w:t xml:space="preserve">                                        </w:t>
      </w:r>
      <w:r>
        <w:rPr>
          <w:lang w:val="en-US"/>
        </w:rPr>
        <w:t>tekuće i kratkorocne obaveze               190.277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jednako 0,914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vaki dinar kratkorocnih obaveza je pokriven sa 91,41% dinara najlikvidnijom brzom imovin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KAZETELJ ZADUZENOST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nos duga i glavn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__ukupan dug ( dugorocne i kratkorocne obaveze )_190.277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</w:t>
      </w:r>
      <w:r>
        <w:rPr>
          <w:lang w:val="sv-SE"/>
        </w:rPr>
        <w:t>ukupan sopstveni kapital                            245.774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to je jednako 0,7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verioci osiguravaju 77 para za finansiranje na svaki dinar koji osiguravaju akcionar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dnos duga i ukupne aktiv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ukupan dug__190.27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kupna aktiva 436.0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jednako 0,4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naci priblizno 44% imovine finansirano je zaduzivanjem, preostalih 56% imovine finansirano je iz sopstvenih sredstav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KAZATELJ POKRIC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an od najcesce koricenih odnosa pokrica jeste odnos poslovnog dobitka i kam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Koeficijent pokrica  =    </w:t>
      </w:r>
      <w:r>
        <w:rPr>
          <w:u w:val="single"/>
        </w:rPr>
        <w:t>__poslovni dobitak_114.188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troskovi kamate      13.3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jednako 8,5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odnos veci veca je i verovatnoca da ce preduzece biti u stanju da lekse pokriva troskove kamata. Sto je odnos manji rizik je ve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KAZATELJI AKTIVNOST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ktivnost potrazivan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Koeficijent potrazivanja  =    </w:t>
      </w:r>
      <w:r>
        <w:rPr>
          <w:u w:val="single"/>
        </w:rPr>
        <w:t>__neto prihod od prodaje 355.59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potrazivanja od kupaca 160.6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jednako 2,2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aj odnos pokazuje koliko su puta potrazivanja od kupaca bila u toku godine obrnuta u nova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ktivnost vezana za zalihe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Koeficijent obrta zaliha =  </w:t>
      </w:r>
      <w:r>
        <w:rPr>
          <w:u w:val="single"/>
        </w:rPr>
        <w:t>__trosak ili cene kapitala  realizovanog  proizvoda 249.210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vrednost zaliha                             75.9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jednako 3,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aj koeficjent pokazuje koliko puta zalihe u toku godine prelaze u potrazivanja preko prodaj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en-US"/>
        </w:rPr>
      </w:pPr>
      <w:r>
        <w:rPr>
          <w:lang w:val="en-US"/>
        </w:rPr>
        <w:t>koeficijent obrta ukupne imovin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                           </w:t>
      </w:r>
      <w:r>
        <w:rPr>
          <w:lang w:val="en-US"/>
        </w:rPr>
        <w:t>Koeficijent obr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otrazivanja ukupne imovine  =    </w:t>
      </w:r>
      <w:r>
        <w:rPr>
          <w:u w:val="single"/>
        </w:rPr>
        <w:t>__neto prihod od prodaje 355.597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ukupna imovina         436.0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jednako 0,8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aj koeficjent nam govori kako preduzece koristi svoju imovinu u stvaranju priho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KAZATELJI  PROFITABILNOSTI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lang w:val="en-US"/>
        </w:rPr>
        <w:t>Bruto profitna mar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= </w:t>
      </w:r>
      <w:r>
        <w:rPr>
          <w:u w:val="single"/>
        </w:rPr>
        <w:t>__neto prihod od prodaje – trosak prodatih proizvoda 355.597 - 302.2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neto prihod od prodaje                  355.5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 je jednako 15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aj podatak pokazuje da je preduzece u posmatranom periodu ostvarilo bruto profitnu marzu od 15%, posto pokrije proizvodne troskove 15% prihoda ostaje za pokrice troskova uprave, prodaje i troskova finansiranja i za dobit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2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topa prinosa na imovinu  = </w:t>
      </w:r>
      <w:r>
        <w:rPr>
          <w:u w:val="single"/>
        </w:rPr>
        <w:t>__neto dobit ( nakon oporezivanja ) 114.188 – 11.419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                                             </w:t>
      </w:r>
      <w:r>
        <w:rPr>
          <w:lang w:val="it-CH"/>
        </w:rPr>
        <w:t>ukupna imovina                         436.051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sto je jednako 0,24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Ovaj odnos ukazuje da je na 100 novcanih jedinica ulozenih u aktivu preduzeca ostvareno 24 jedinice operativnog dobitk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ZAKLJUCAK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pesnost poslovanja ogleda se u pravilnim i dobro odabranim poslovnim odluka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U zemljama razvijene trzisne privrede postoje profesionalne organizacije koje se bave prikupljanjem i analizom podataka iz raznih preduzeca na osnovu kojih utvrdjuju vazne pojedinacne i prosecne granske racio brojeve i objavljuju ih preko svojih publika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 nasoj praksi veoma mali broj preduzeca istinito i verodostojno prikazuje svoje finansijske izvestaje. </w:t>
      </w:r>
      <w:r>
        <w:rPr>
          <w:lang w:val="it-CH"/>
        </w:rPr>
        <w:t>Cesto ih prikazuju u nerealnom svetlu, a sve u cilju da bi privukli strane poverioce i investitore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  <w:t>Iz gore navedenih razloga nije iskljuceno da je “ANALIZA USPESNOSTI POSLOVANJA PREMA FINANSIJSKIM RACIO BROJEVIMA” preduzeca “RADOST” D.O.O. Guca, prikazana prikrivenim ili nerealnim finansijskim izvestajem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both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46:00Z</dcterms:created>
  <dc:creator>SEMINARSKI RAD</dc:creator>
  <dc:description/>
  <cp:keywords>SEMINARSKI RAD</cp:keywords>
  <dc:language>en-US</dc:language>
  <cp:lastModifiedBy>voodoo</cp:lastModifiedBy>
  <dcterms:modified xsi:type="dcterms:W3CDTF">2014-01-07T17:11:00Z</dcterms:modified>
  <cp:revision>58</cp:revision>
  <dc:subject/>
  <dc:title>I finansijsko izvestavanje</dc:title>
</cp:coreProperties>
</file>