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minarski rad iz predme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tika i informatičke tehnologije</w:t>
      </w:r>
    </w:p>
    <w:p>
      <w:pPr>
        <w:pStyle w:val="Normal"/>
        <w:autoSpaceDE w:val="false"/>
        <w:jc w:val="center"/>
        <w:rPr>
          <w:rFonts w:ascii="TimesNewRomanPS-ItalicMT;MS Mincho" w:hAnsi="TimesNewRomanPS-ItalicMT;MS Mincho" w:cs="TimesNewRomanPS-ItalicMT;MS Mincho"/>
          <w:b/>
          <w:b/>
          <w:bCs/>
          <w:i/>
          <w:i/>
          <w:iCs/>
          <w:sz w:val="28"/>
          <w:szCs w:val="28"/>
        </w:rPr>
      </w:pPr>
      <w:r>
        <w:rPr>
          <w:rFonts w:cs="TimesNewRomanPS-ItalicMT;MS Mincho" w:ascii="TimesNewRomanPS-ItalicMT;MS Mincho" w:hAnsi="TimesNewRomanPS-ItalicMT;MS Mincho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ItalicMT;MS Mincho" w:hAnsi="TimesNewRomanPS-ItalicMT;MS Mincho" w:cs="TimesNewRomanPS-ItalicMT;MS Mincho"/>
          <w:b/>
          <w:b/>
          <w:i/>
          <w:i/>
          <w:iCs/>
        </w:rPr>
      </w:pPr>
      <w:r>
        <w:rPr>
          <w:rFonts w:cs="TimesNewRomanPS-ItalicMT;MS Mincho" w:ascii="TimesNewRomanPS-ItalicMT;MS Mincho" w:hAnsi="TimesNewRomanPS-ItalicMT;MS Mincho"/>
          <w:b/>
          <w:i/>
          <w:iCs/>
        </w:rPr>
      </w:r>
    </w:p>
    <w:p>
      <w:pPr>
        <w:pStyle w:val="Normal"/>
        <w:autoSpaceDE w:val="false"/>
        <w:jc w:val="center"/>
        <w:rPr>
          <w:rFonts w:ascii="TimesNewRomanPS-ItalicMT;MS Mincho" w:hAnsi="TimesNewRomanPS-ItalicMT;MS Mincho" w:cs="TimesNewRomanPS-ItalicMT;MS Mincho"/>
          <w:i/>
          <w:i/>
          <w:iCs/>
          <w:color w:val="008000"/>
        </w:rPr>
      </w:pPr>
      <w:r>
        <w:rPr>
          <w:rFonts w:cs="TimesNewRomanPS-ItalicMT;MS Mincho" w:ascii="TimesNewRomanPS-ItalicMT;MS Mincho" w:hAnsi="TimesNewRomanPS-ItalicMT;MS Mincho"/>
          <w:i/>
          <w:iCs/>
          <w:color w:val="008000"/>
        </w:rPr>
      </w:r>
    </w:p>
    <w:p>
      <w:pPr>
        <w:pStyle w:val="Normal"/>
        <w:autoSpaceDE w:val="false"/>
        <w:jc w:val="center"/>
        <w:rPr>
          <w:rFonts w:ascii="TimesNewRomanPS-ItalicMT;MS Mincho" w:hAnsi="TimesNewRomanPS-ItalicMT;MS Mincho" w:cs="TimesNewRomanPS-ItalicMT;MS Mincho"/>
          <w:i/>
          <w:i/>
          <w:iCs/>
          <w:color w:val="008000"/>
        </w:rPr>
      </w:pPr>
      <w:r>
        <w:rPr>
          <w:rFonts w:cs="TimesNewRomanPS-ItalicMT;MS Mincho" w:ascii="TimesNewRomanPS-ItalicMT;MS Mincho" w:hAnsi="TimesNewRomanPS-ItalicMT;MS Mincho"/>
          <w:i/>
          <w:iCs/>
          <w:color w:val="008000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4"/>
          <w:szCs w:val="24"/>
        </w:rPr>
        <w:t>Naslov rada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jski sustavi općenit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loga i zadaci IS-a, dijelovi i podsustavi IS-a, IS kao model poslovnog sustava)</w:t>
      </w:r>
    </w:p>
    <w:p>
      <w:pPr>
        <w:pStyle w:val="Normal"/>
        <w:jc w:val="center"/>
        <w:rPr>
          <w:rFonts w:ascii="TimesNewRomanPSMT;MS Mincho" w:hAnsi="TimesNewRomanPSMT;MS Mincho" w:cs="TimesNewRomanPSMT;MS Mincho"/>
          <w:b/>
          <w:b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</w:rPr>
      </w:r>
    </w:p>
    <w:p>
      <w:pPr>
        <w:pStyle w:val="Normal"/>
        <w:jc w:val="center"/>
        <w:rPr>
          <w:rFonts w:ascii="TimesNewRomanPSMT;MS Mincho" w:hAnsi="TimesNewRomanPSMT;MS Mincho" w:cs="TimesNewRomanPSMT;MS Mincho"/>
          <w:b/>
          <w:b/>
        </w:rPr>
      </w:pPr>
      <w:r>
        <w:rPr>
          <w:rFonts w:cs="TimesNewRomanPSMT;MS Mincho" w:ascii="TimesNewRomanPSMT;MS Mincho" w:hAnsi="TimesNewRomanPSMT;MS Mincho"/>
          <w:b/>
        </w:rPr>
      </w:r>
    </w:p>
    <w:p>
      <w:pPr>
        <w:pStyle w:val="Normal"/>
        <w:jc w:val="center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jc w:val="center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jc w:val="center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jc w:val="center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jc w:val="center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jc w:val="center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jc w:val="center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jc w:val="center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jc w:val="center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jc w:val="center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jc w:val="center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jc w:val="center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jc w:val="center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jc w:val="center"/>
        <w:rPr>
          <w:rFonts w:ascii="TimesNewRomanPSMT;MS Mincho" w:hAnsi="TimesNewRomanPSMT;MS Mincho" w:cs="TimesNewRomanPSMT;MS Mincho"/>
          <w:sz w:val="32"/>
          <w:szCs w:val="32"/>
        </w:rPr>
      </w:pPr>
      <w:r>
        <w:rPr>
          <w:rFonts w:cs="TimesNewRomanPSMT;MS Mincho" w:ascii="TimesNewRomanPSMT;MS Mincho" w:hAnsi="TimesNewRomanPSMT;MS Mincho"/>
          <w:sz w:val="32"/>
          <w:szCs w:val="32"/>
        </w:rPr>
      </w:r>
    </w:p>
    <w:p>
      <w:pPr>
        <w:pStyle w:val="Normal"/>
        <w:rPr>
          <w:rFonts w:ascii="TimesNewRomanPSMT;MS Mincho" w:hAnsi="TimesNewRomanPSMT;MS Mincho" w:cs="TimesNewRomanPSMT;MS Mincho"/>
          <w:sz w:val="32"/>
          <w:szCs w:val="32"/>
        </w:rPr>
      </w:pPr>
      <w:r>
        <w:rPr>
          <w:rFonts w:cs="TimesNewRomanPSMT;MS Mincho" w:ascii="TimesNewRomanPSMT;MS Mincho" w:hAnsi="TimesNewRomanPSMT;MS Mincho"/>
          <w:sz w:val="32"/>
          <w:szCs w:val="32"/>
        </w:rPr>
      </w:r>
    </w:p>
    <w:p>
      <w:pPr>
        <w:pStyle w:val="Normal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jc w:val="center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jc w:val="center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adržaj: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8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od </w:t>
        <w:tab/>
        <w:tab/>
        <w:tab/>
        <w:tab/>
        <w:tab/>
        <w:t xml:space="preserve">                                                                       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1. Sustav i njegov cilj; Poslovni sustav                                                                 2</w:t>
      </w:r>
    </w:p>
    <w:p>
      <w:pPr>
        <w:pStyle w:val="Normal"/>
        <w:tabs>
          <w:tab w:val="clear" w:pos="708"/>
          <w:tab w:val="left" w:pos="754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 Što je IS (informacijski sustav)?</w:t>
        <w:tab/>
        <w:tab/>
        <w:tab/>
        <w:t>2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oga/svrha/cilj IS-a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ci IS-a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jelovi IS-a / Podsustavi IS-a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757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1. Transakcijski informacijski sustav</w:t>
        <w:tab/>
        <w:tab/>
        <w:tab/>
        <w:t>8</w:t>
      </w:r>
    </w:p>
    <w:p>
      <w:pPr>
        <w:pStyle w:val="Normal"/>
        <w:tabs>
          <w:tab w:val="clear" w:pos="708"/>
          <w:tab w:val="left" w:pos="757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2. Upravljački informacijski sustav</w:t>
        <w:tab/>
        <w:tab/>
        <w:tab/>
        <w:t>8</w:t>
      </w:r>
    </w:p>
    <w:p>
      <w:pPr>
        <w:pStyle w:val="Normal"/>
        <w:tabs>
          <w:tab w:val="clear" w:pos="708"/>
          <w:tab w:val="left" w:pos="7575" w:leader="none"/>
        </w:tabs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3. Sustav za potporu odlučivanju</w:t>
        <w:tab/>
        <w:tab/>
        <w:tab/>
        <w:t>8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 kao model poslovnog sustava</w:t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1. Elementi modela IS-a</w:t>
        <w:tab/>
        <w:tab/>
        <w:tab/>
        <w:t>11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ljučak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teratura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vod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Želimo li saznati telefonski broj poslovnog partnera, dobit ćemo ga od službe za dobivanje obavijesti. Želimo li od dobavljača saznati ima li traženu robu, istodobno možemo saznati i informaciju o cijeni, vremenu isporuke i uvjetima prodaje. U trenucima kada tražimo informaciju nismo svjesni načina njezina pribavljanja. Tek kada je ne dobijemo, postajemo svjesni da treba postojati uređen "sustav" pribavljanja informacija. (M. Varga,2004.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Sustav i njegov cilj; Poslovni sustav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</w:t>
      </w:r>
      <w:r>
        <w:rPr>
          <w:sz w:val="24"/>
          <w:szCs w:val="24"/>
        </w:rPr>
        <w:t>vaki uređeni skup od najmanje dva elementa, organiziranih na određen način, koji zajedničkom interakcijom ostvaruju funkciju cjeline naziva se</w:t>
      </w:r>
      <w:r>
        <w:rPr>
          <w:i/>
          <w:sz w:val="24"/>
          <w:szCs w:val="24"/>
        </w:rPr>
        <w:t xml:space="preserve"> sustavom.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Sustav djeluje unutar okoliša i ima svoje granice djelovanja.</w:t>
      </w:r>
      <w:r>
        <w:rPr>
          <w:sz w:val="24"/>
          <w:szCs w:val="24"/>
        </w:rPr>
        <w:t xml:space="preserve"> Upravljati sustavom znači voditi ga s ciljem, što ne možemo ako nemamo saznanje o realnom stanju sustava u odnosu na funkciju cilja  (hipotetska krivulja koja označava savršen razvitak sustava).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 Cilj takvog jednog sustava je </w:t>
      </w:r>
      <w:r>
        <w:rPr>
          <w:i/>
          <w:sz w:val="24"/>
          <w:szCs w:val="24"/>
        </w:rPr>
        <w:t xml:space="preserve">transformacija </w:t>
      </w:r>
      <w:r>
        <w:rPr>
          <w:sz w:val="24"/>
          <w:szCs w:val="24"/>
        </w:rPr>
        <w:t>različitih ulaza u izlaze.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Poslovnim sustavom</w:t>
      </w:r>
      <w:r>
        <w:rPr>
          <w:sz w:val="24"/>
          <w:szCs w:val="24"/>
        </w:rPr>
        <w:t xml:space="preserve"> pak nazivamo organizacijski sustav kojeg opisuje skup informacija o prošlosti i sadašnjosti i poslovnih procesa koji ih obrađuju.</w:t>
      </w:r>
    </w:p>
    <w:p>
      <w:pPr>
        <w:pStyle w:val="Normal"/>
        <w:ind w:left="36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Što je IS (informacijski sustav)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 svakog poslovnog sustava čija je funkcija neprekidna opskrba svih razina upravljanja, odlučivanja i svakodnevnog poslovanja potrebnim informacijama nazivamo </w:t>
      </w:r>
      <w:r>
        <w:rPr>
          <w:i/>
          <w:sz w:val="24"/>
          <w:szCs w:val="24"/>
        </w:rPr>
        <w:t>informacijskim sustav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acijski sustav</w:t>
      </w:r>
      <w:r>
        <w:rPr>
          <w:sz w:val="24"/>
          <w:szCs w:val="24"/>
        </w:rPr>
        <w:t xml:space="preserve"> u strogoj definiciji je sustav koji prikuplja, pohranjuje, čuva, obrađuje, i isporučuje potrebne informacije na način da su dostupne svim članovima neke organizacije koji se njima žele koristiti (</w:t>
      </w:r>
      <w:r>
        <w:rPr>
          <w:bCs/>
          <w:sz w:val="24"/>
          <w:szCs w:val="24"/>
        </w:rPr>
        <w:t>uključujući poslovodstvo, klijente, osoblje i ostale</w:t>
      </w:r>
      <w:r>
        <w:rPr>
          <w:sz w:val="24"/>
          <w:szCs w:val="24"/>
        </w:rPr>
        <w:t xml:space="preserve">) te imaju odgovarajuću autorizaciju. </w:t>
      </w:r>
      <w:r>
        <w:rPr>
          <w:bCs/>
          <w:sz w:val="24"/>
          <w:szCs w:val="24"/>
        </w:rPr>
        <w:t>On se može, ali ne mora, koristiti informacijskom tehnologijom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nformacijski sustav još možemo definirati i ka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kturirani, međusobno povezani kompleks ljudi, strojeva i procedura, predviđenih za generiranje kontinuiranog toka odgovarajućih informacija prikupljenih iz unutarnjih i vanjskih izvora poduzeća za uporabu istih, kao baze pri izvođenju </w:t>
      </w:r>
      <w:r>
        <w:rPr>
          <w:bCs/>
          <w:sz w:val="24"/>
          <w:szCs w:val="24"/>
        </w:rPr>
        <w:t>poslovnih procesa 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onošenju poslovnih odluka.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Niz dijelova, dakle, elemenata (osnovnih, nedjeljivih jedinica) i podsustav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 koji svojom povezanošću i djelovanjem omogućavaju spoznaju nekog dislociranog sustava kojeg čovjek ne može percipirati i pritom oblikuju sadržaje koji za primatelja imaju karakter novosti i potiču ga na određenu aktivnost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ustav</w:t>
      </w:r>
      <w:r>
        <w:rPr>
          <w:sz w:val="24"/>
          <w:szCs w:val="24"/>
        </w:rPr>
        <w:t xml:space="preserve"> u kojem po određenoj proceduri zajednički djeluju ljudi i sredstva informacijske tehnologije, s ciljem da određene informacije budu pravovremeno dostupne 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ustav</w:t>
      </w:r>
      <w:r>
        <w:rPr>
          <w:sz w:val="24"/>
          <w:szCs w:val="24"/>
        </w:rPr>
        <w:t xml:space="preserve"> koji stvara sliku realnog sustava i nudi konkretne informacije, čime omogućuje razinu obrade tj. uspješno upravljanje – gradimo ga da bismo mogli upravljati složenim sustavom jer je on podatkovna slika procesa iz realnog sustava onima kojima je to potrebno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o kraća, ali daleko složenija definicija glasi da je IS dio poslovnog sustava koji daje podatkovnu sliku procesa iz realnog sustava. To vrši modelom podataka, modelom procesa i modelom izvršitelj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hyperlink r:id="rId3">
        <w:r>
          <w:rPr>
            <w:rStyle w:val="InternetLink"/>
            <w:i/>
            <w:sz w:val="24"/>
            <w:szCs w:val="24"/>
          </w:rPr>
          <w:t>Model podataka</w:t>
        </w:r>
      </w:hyperlink>
      <w:r>
        <w:rPr>
          <w:sz w:val="24"/>
          <w:szCs w:val="24"/>
        </w:rPr>
        <w:t xml:space="preserve"> definira podatke koji se koriste u poslovnom sustavu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Model procesa</w:t>
        </w:r>
      </w:hyperlink>
      <w:r>
        <w:rPr>
          <w:sz w:val="24"/>
          <w:szCs w:val="24"/>
        </w:rPr>
        <w:t xml:space="preserve"> definira procese iz poslovnog sustava te opisuje funkcije po kojima se ti  procesi mjenjaju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hyperlink r:id="rId5">
        <w:r>
          <w:rPr>
            <w:rStyle w:val="InternetLink"/>
            <w:i/>
            <w:sz w:val="24"/>
            <w:szCs w:val="24"/>
          </w:rPr>
          <w:t>Model izvršitelja</w:t>
        </w:r>
      </w:hyperlink>
      <w:r>
        <w:rPr>
          <w:sz w:val="24"/>
          <w:szCs w:val="24"/>
        </w:rPr>
        <w:t xml:space="preserve"> definira sve koji su uključeni u izvršavanje procesa poslovnog sustava.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42291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sz w:val="24"/>
          <w:szCs w:val="24"/>
        </w:rPr>
      </w:pPr>
      <w:r>
        <w:rPr>
          <w:rFonts w:cs="Wingdings-Regular;Times New Roman" w:ascii="Wingdings-Regular;Times New Roman" w:hAnsi="Wingdings-Regular;Times New Roman"/>
          <w:sz w:val="24"/>
          <w:szCs w:val="24"/>
        </w:rPr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sz w:val="24"/>
          <w:szCs w:val="24"/>
        </w:rPr>
      </w:pPr>
      <w:r>
        <w:rPr>
          <w:rFonts w:cs="Wingdings-Regular;Times New Roman" w:ascii="Wingdings-Regular;Times New Roman" w:hAnsi="Wingdings-Regular;Times New Roman"/>
          <w:sz w:val="24"/>
          <w:szCs w:val="24"/>
        </w:rPr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sz w:val="24"/>
          <w:szCs w:val="24"/>
        </w:rPr>
      </w:pPr>
      <w:r>
        <w:rPr>
          <w:rFonts w:cs="Wingdings-Regular;Times New Roman" w:ascii="Wingdings-Regular;Times New Roman" w:hAnsi="Wingdings-Regular;Times New Roman"/>
          <w:sz w:val="24"/>
          <w:szCs w:val="24"/>
        </w:rPr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sz w:val="24"/>
          <w:szCs w:val="24"/>
        </w:rPr>
      </w:pPr>
      <w:r>
        <w:rPr>
          <w:rFonts w:cs="Wingdings-Regular;Times New Roman" w:ascii="Wingdings-Regular;Times New Roman" w:hAnsi="Wingdings-Regular;Times New Roman"/>
          <w:sz w:val="24"/>
          <w:szCs w:val="24"/>
        </w:rPr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sz w:val="24"/>
          <w:szCs w:val="24"/>
        </w:rPr>
      </w:pPr>
      <w:r>
        <w:rPr>
          <w:rFonts w:cs="Wingdings-Regular;Times New Roman" w:ascii="Wingdings-Regular;Times New Roman" w:hAnsi="Wingdings-Regular;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Slika 1.:</w:t>
      </w:r>
      <w:r>
        <w:rPr>
          <w:sz w:val="24"/>
          <w:szCs w:val="24"/>
        </w:rPr>
        <w:t xml:space="preserve"> Informacijski sustav  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sz w:val="24"/>
          <w:szCs w:val="24"/>
        </w:rPr>
      </w:pPr>
      <w:r>
        <w:rPr>
          <w:rFonts w:cs="Wingdings-Regular;Times New Roman" w:ascii="Wingdings-Regular;Times New Roman" w:hAnsi="Wingdings-Regular;Times New Roman"/>
          <w:sz w:val="24"/>
          <w:szCs w:val="24"/>
        </w:rPr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80035</wp:posOffset>
                </wp:positionV>
                <wp:extent cx="5600065" cy="3328035"/>
                <wp:effectExtent l="5715" t="0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28200"/>
                          <a:chOff x="0" y="0"/>
                          <a:chExt cx="5600160" cy="332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2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213480"/>
                            <a:ext cx="41140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nformacijski susta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71040"/>
                            <a:ext cx="31996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78480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pravljanje poslovnim sustav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69920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zvođenje poslovnog proc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4120"/>
                            <a:ext cx="1142280" cy="113760"/>
                          </a:xfrm>
                          <a:prstGeom prst="rightArrow">
                            <a:avLst>
                              <a:gd name="adj1" fmla="val 50000"/>
                              <a:gd name="adj2" fmla="val 2510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040"/>
                            <a:ext cx="1713960" cy="227880"/>
                          </a:xfrm>
                          <a:prstGeom prst="rightArrow">
                            <a:avLst>
                              <a:gd name="adj1" fmla="val 50000"/>
                              <a:gd name="adj2" fmla="val 18803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14040"/>
                            <a:ext cx="1942560" cy="227880"/>
                          </a:xfrm>
                          <a:prstGeom prst="rightArrow">
                            <a:avLst>
                              <a:gd name="adj1" fmla="val 50000"/>
                              <a:gd name="adj2" fmla="val 21311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14120"/>
                            <a:ext cx="1142280" cy="113760"/>
                          </a:xfrm>
                          <a:prstGeom prst="rightArrow">
                            <a:avLst>
                              <a:gd name="adj1" fmla="val 50000"/>
                              <a:gd name="adj2" fmla="val 2510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42200"/>
                            <a:ext cx="975960" cy="48528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842200"/>
                            <a:ext cx="975960" cy="48528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42200"/>
                            <a:ext cx="975960" cy="48528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32080"/>
                            <a:ext cx="342360" cy="227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227880" cy="342360"/>
                          </a:xfrm>
                          <a:prstGeom prst="down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227880" cy="342360"/>
                          </a:xfrm>
                          <a:prstGeom prst="down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227880" cy="342360"/>
                          </a:xfrm>
                          <a:prstGeom prst="down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9160"/>
                            <a:ext cx="34236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05pt;width:440.95pt;height:262.05pt" coordorigin="180,441" coordsize="8819,5241">
                <v:rect id="shape_0" stroked="f" o:allowincell="f" style="position:absolute;left:180;top:441;width:8818;height:524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777;width:6478;height:3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nformacijski susta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619;top:1498;width:5038;height:26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878;top:1677;width:25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pravljanje poslovnim sustav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8;top:3117;width:25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zvođenje poslovnog proce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0;top:2038;width:1798;height:178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80;top:3298;width:2698;height:358;mso-wrap-style:none;v-text-anchor:middle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399;top:3298;width:3058;height:358;mso-wrap-style:none;v-text-anchor:middle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9;top:2038;width:1798;height:178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3239;top:4917;width:1536;height:763;mso-wrap-style:none;v-text-anchor:middle" type="_x0000_t13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9;top:4917;width:1536;height:763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579;top:4917;width:1536;height:763;mso-wrap-style:none;v-text-anchor:middle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319;top:2696;width:538;height:358;mso-wrap-style:none;v-text-anchor:middle" type="_x0000_t68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599;top:2600;width:358;height:538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9;top:2600;width:358;height:538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9;top:2600;width:358;height:538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3599;top:2613;width:538;height:538;mso-wrap-style:none;v-text-anchor:middle" type="_x0000_t67"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Wingdings-Regular;Times New Roman" w:ascii="Wingdings-Regular;Times New Roman" w:hAnsi="Wingdings-Regular;Times New Roman"/>
          <w:sz w:val="24"/>
          <w:szCs w:val="24"/>
        </w:rPr>
        <w:t>Poslovni sustav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Wingdings-Regular;Times New Roman" w:cs="Wingdings-Regular;Times New Roman" w:ascii="Wingdings-Regular;Times New Roman" w:hAnsi="Wingdings-Regular;Times New Roman"/>
          <w:sz w:val="24"/>
          <w:szCs w:val="24"/>
        </w:rPr>
        <w:t xml:space="preserve">               </w:t>
      </w:r>
      <w:r>
        <w:rPr>
          <w:rFonts w:cs="Wingdings-Regular;Times New Roman" w:ascii="Wingdings-Regular;Times New Roman" w:hAnsi="Wingdings-Regular;Times New Roman"/>
          <w:sz w:val="24"/>
          <w:szCs w:val="24"/>
        </w:rPr>
        <w:t>i</w:t>
      </w:r>
      <w:r>
        <w:rPr>
          <w:sz w:val="24"/>
          <w:szCs w:val="24"/>
        </w:rPr>
        <w:t>nformacijski tok         upravljački tok                materijalni tok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Slika 2</w:t>
      </w:r>
      <w:r>
        <w:rPr>
          <w:sz w:val="24"/>
          <w:szCs w:val="24"/>
        </w:rPr>
        <w:t xml:space="preserve">.: Poslovno informacijski sustav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Uloga/svrha/cilj IS-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659B"/>
          <w:sz w:val="15"/>
          <w:szCs w:val="15"/>
        </w:rPr>
      </w:pPr>
      <w:r>
        <w:rPr>
          <w:rFonts w:cs="Tahoma" w:ascii="Tahoma" w:hAnsi="Tahoma"/>
          <w:b/>
          <w:color w:val="00659B"/>
          <w:sz w:val="15"/>
          <w:szCs w:val="15"/>
        </w:rPr>
      </w:r>
    </w:p>
    <w:p>
      <w:pPr>
        <w:pStyle w:val="Normal"/>
        <w:autoSpaceDE w:val="false"/>
        <w:ind w:firstLine="540"/>
        <w:jc w:val="both"/>
        <w:rPr>
          <w:color w:val="00659B"/>
          <w:sz w:val="24"/>
          <w:szCs w:val="24"/>
        </w:rPr>
      </w:pPr>
      <w:r>
        <w:rPr>
          <w:sz w:val="24"/>
          <w:szCs w:val="24"/>
        </w:rPr>
        <w:t xml:space="preserve">Postoji lakonska, ali primjerena definicija koja kaže: </w:t>
      </w:r>
      <w:r>
        <w:rPr>
          <w:bCs/>
          <w:sz w:val="24"/>
          <w:szCs w:val="24"/>
        </w:rPr>
        <w:t>cilj je informacijskog sustava dostaviti pravu informaciju na pravo mjesto u organizaciji, u pravo vrijeme i uz minimalne troškove.</w:t>
      </w:r>
    </w:p>
    <w:p>
      <w:pPr>
        <w:pStyle w:val="Normal"/>
        <w:autoSpaceDE w:val="false"/>
        <w:rPr>
          <w:rFonts w:ascii="Tahoma" w:hAnsi="Tahoma" w:cs="Tahoma"/>
          <w:color w:val="00659B"/>
          <w:sz w:val="15"/>
          <w:szCs w:val="15"/>
        </w:rPr>
      </w:pPr>
      <w:r>
        <w:rPr>
          <w:rFonts w:cs="Tahoma" w:ascii="Tahoma" w:hAnsi="Tahoma"/>
          <w:color w:val="00659B"/>
          <w:sz w:val="15"/>
          <w:szCs w:val="15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iljevi informacijskog sustava su opskrbiti poslovni sustav svim njemu potrebnim informacijama za (M. Varga, 2004.) :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zvođenje poslovnog procesa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pravljanje poslovnim sustavom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uradnja i komunikacija unutar poslovnom sustava i prema okolini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o, nešto više o tome reći ćemo kada budemo govorili o podsustavima IS-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adaci IS-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on definiranja njegova cilja, valja reći da je zadaća informacijskog sustava u načelu obavljanje četiriju temeljnih </w:t>
      </w:r>
      <w:r>
        <w:rPr>
          <w:bCs/>
          <w:sz w:val="24"/>
          <w:szCs w:val="24"/>
        </w:rPr>
        <w:t>funkcija</w:t>
      </w:r>
      <w:r>
        <w:rPr>
          <w:sz w:val="24"/>
          <w:szCs w:val="24"/>
        </w:rPr>
        <w:t>. To su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kupljanje podataka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ada podatak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pohranjivanje i čuvanje podataka i informacija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likovanje i dostavljanje podataka i informacija svim radnim razinama poslovnog sustav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ktivnosti vezane za prvu funkciju moraju odgovoriti na pitanje kojim se izvorima sustav služi, odakle dolaze njegovi ulazi i kako će se obavljati priprema, prikupljanje i unošenje podataka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rikupljeni se podaci obrađuju u skladu s potrebama korisnika, a to znači da se preoblikuju, sažimaju ili raščlanjuju. Prikupljeni i obrađeni podaci pohranjuju se radi kasnijeg korištenja ili se dostavljaju korisnicima za potrebe upravljanja, odlučivanja i kontrole. Da bi uspješno obavljao spomenute funkcije i ostvarivao navedene ciljeve, informacijski sustav posjeduje određenu strukturu koja je sinteza nužnih elemenata.</w: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70485</wp:posOffset>
                </wp:positionV>
                <wp:extent cx="13906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rd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rd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147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1pt;margin-top:1.5pt;width:260.95pt;height:116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123825</wp:posOffset>
                </wp:positionV>
                <wp:extent cx="11620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judski potencij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.75pt;mso-position-vertical-relative:text;margin-left:278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ljudski potencij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62865</wp:posOffset>
                </wp:positionV>
                <wp:extent cx="11620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ft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ft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571500" cy="114300"/>
                <wp:effectExtent l="1270" t="5080" r="63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1pt" to="287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571500" cy="114300"/>
                <wp:effectExtent l="0" t="5080" r="12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pt" to="188.95pt,1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pt" to="207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198pt,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234pt,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457200" cy="114300"/>
                <wp:effectExtent l="0" t="1905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pt" to="179.95pt,1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571500" cy="114300"/>
                <wp:effectExtent l="1270" t="2286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pt" to="287.95pt,1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47625</wp:posOffset>
                </wp:positionV>
                <wp:extent cx="11620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rež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re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75</wp:posOffset>
                </wp:positionH>
                <wp:positionV relativeFrom="paragraph">
                  <wp:posOffset>47625</wp:posOffset>
                </wp:positionV>
                <wp:extent cx="11620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ganiza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ganiz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100965</wp:posOffset>
                </wp:positionV>
                <wp:extent cx="1390650" cy="431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a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4pt;mso-wrap-distance-left:9.05pt;mso-wrap-distance-right:9.05pt;mso-wrap-distance-top:0pt;mso-wrap-distance-bottom:0pt;margin-top:7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b/>
          <w:bCs/>
          <w:sz w:val="24"/>
          <w:szCs w:val="24"/>
        </w:rPr>
        <w:t>Slika 3.</w:t>
      </w:r>
      <w:r>
        <w:rPr>
          <w:sz w:val="24"/>
          <w:szCs w:val="24"/>
        </w:rPr>
        <w:t xml:space="preserve">: Koncepcijska struktura informacijskog sust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Zadatak </w:t>
      </w:r>
      <w:r>
        <w:rPr>
          <w:i/>
          <w:sz w:val="24"/>
          <w:szCs w:val="24"/>
        </w:rPr>
        <w:t>informacijskog sustava</w:t>
      </w:r>
      <w:r>
        <w:rPr>
          <w:sz w:val="24"/>
          <w:szCs w:val="24"/>
        </w:rPr>
        <w:t xml:space="preserve"> je osigurati podatke i informacije za potrebe izvršenja poslovnog procesa, te osigurati informacije i znanje za potrebe odlučivanja i upravljanja poslovanje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datak info sustava: </w:t>
      </w:r>
    </w:p>
    <w:p>
      <w:pPr>
        <w:pStyle w:val="Normal"/>
        <w:autoSpaceDE w:val="false"/>
        <w:ind w:left="360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Što informacijska tehnologija može učiniti za poslovni proces?</w:t>
      </w:r>
    </w:p>
    <w:p>
      <w:pPr>
        <w:pStyle w:val="Normal"/>
        <w:autoSpaceDE w:val="false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745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570"/>
      </w:tblGrid>
      <w:tr>
        <w:trPr>
          <w:trHeight w:val="91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čin unapređenja posl. proces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jer</w:t>
            </w:r>
          </w:p>
        </w:tc>
      </w:tr>
      <w:tr>
        <w:trPr>
          <w:trHeight w:val="99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98525</wp:posOffset>
                      </wp:positionH>
                      <wp:positionV relativeFrom="paragraph">
                        <wp:posOffset>603885</wp:posOffset>
                      </wp:positionV>
                      <wp:extent cx="800100" cy="2514600"/>
                      <wp:effectExtent l="41910" t="0" r="132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9800">
                                <a:off x="0" y="0"/>
                                <a:ext cx="800280" cy="251460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228240 h 1425600"/>
                                  <a:gd name="textAreaBottom" fmla="*/ 113868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6925" stAng="-5400000" swAng="-5400000"/>
                                    <a:lnTo>
                                      <a:pt x="0" y="13787"/>
                                    </a:lnTo>
                                    <a:arcTo wR="21600" hR="6925" stAng="10800000" swAng="-2531979"/>
                                    <a:lnTo>
                                      <a:pt x="14400" y="21204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64"/>
                                    </a:lnTo>
                                    <a:lnTo>
                                      <a:pt x="14400" y="13453"/>
                                    </a:lnTo>
                                    <a:arcTo wR="21600" hR="6925" stAng="8268021" swAng="1910193"/>
                                    <a:lnTo>
                                      <a:pt x="2838" y="10356"/>
                                    </a:lnTo>
                                    <a:arcTo wR="21600" hR="6925" stAng="-10178214" swAng="477821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6925" stAng="-5400000" swAng="-5400000"/>
                                    <a:lnTo>
                                      <a:pt x="0" y="6925"/>
                                    </a:lnTo>
                                    <a:arcTo wR="21600" hR="6925" stAng="10800000" swAng="-621786"/>
                                    <a:lnTo>
                                      <a:pt x="2838" y="10356"/>
                                    </a:lnTo>
                                    <a:arcTo wR="21600" hR="6925" stAng="-10178214" swAng="47782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0.85pt;margin-top:47.5pt;width:62.95pt;height:197.95pt;mso-wrap-style:none;v-text-anchor:middle;rotation: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Automatizirati (smanjiti manuelni rad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račun kamata 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nci, obračun plać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dnika</w:t>
            </w:r>
          </w:p>
        </w:tc>
      </w:tr>
      <w:tr>
        <w:trPr>
          <w:trHeight w:val="7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initi djelotvornijim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lno praćen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ja konta</w:t>
            </w:r>
          </w:p>
        </w:tc>
      </w:tr>
      <w:tr>
        <w:trPr>
          <w:trHeight w:val="8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initi na drugačiji nači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povina pute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net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Tablica 1</w:t>
      </w:r>
      <w:r>
        <w:rPr>
          <w:bCs/>
          <w:sz w:val="24"/>
          <w:szCs w:val="24"/>
        </w:rPr>
        <w:t xml:space="preserve">.: Načini unapređenja posl. procesa i primjeri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Reinženjering poslovnog procesa </w:t>
      </w:r>
      <w:r>
        <w:rPr>
          <w:sz w:val="24"/>
          <w:szCs w:val="24"/>
        </w:rPr>
        <w:t xml:space="preserve">(eng. Business Process Reengineering - BPR) 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ijelaz n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radikalno drugačiji način obavljanja posl. procesa primjenom IT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Zadatak info sustava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to informacijska tehnologija može učiniti za upravljanje posl. sustavom?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sigurati informacije!</w:t>
      </w:r>
    </w:p>
    <w:p>
      <w:pPr>
        <w:pStyle w:val="Normal"/>
        <w:tabs>
          <w:tab w:val="clear" w:pos="708"/>
          <w:tab w:val="left" w:pos="514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autoSpaceDE w:val="false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3825</wp:posOffset>
                </wp:positionH>
                <wp:positionV relativeFrom="paragraph">
                  <wp:posOffset>635</wp:posOffset>
                </wp:positionV>
                <wp:extent cx="485775" cy="716280"/>
                <wp:effectExtent l="15240" t="5080" r="1397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16400"/>
                        </a:xfrm>
                        <a:prstGeom prst="downArrow">
                          <a:avLst>
                            <a:gd name="adj1" fmla="val 50000"/>
                            <a:gd name="adj2" fmla="val 36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5pt;margin-top:0pt;width:38.2pt;height:5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4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 xml:space="preserve">Transformirati u </w:t>
      </w:r>
    </w:p>
    <w:p>
      <w:pPr>
        <w:pStyle w:val="Normal"/>
        <w:tabs>
          <w:tab w:val="clear" w:pos="708"/>
          <w:tab w:val="left" w:pos="5145" w:leader="none"/>
        </w:tabs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>odluke</w:t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/>
      </w:pPr>
      <w:r>
        <w:rPr>
          <w:bCs/>
          <w:i/>
          <w:sz w:val="24"/>
          <w:szCs w:val="24"/>
        </w:rPr>
        <w:t xml:space="preserve">podaci </w:t>
      </w:r>
      <w:r>
        <w:rPr>
          <w:rFonts w:eastAsia="Wingdings" w:cs="Wingdings" w:ascii="Wingdings" w:hAnsi="Wingdings"/>
          <w:bCs/>
          <w:i/>
          <w:sz w:val="24"/>
          <w:szCs w:val="24"/>
        </w:rPr>
        <w:t></w:t>
      </w:r>
      <w:r>
        <w:rPr>
          <w:bCs/>
          <w:i/>
          <w:sz w:val="24"/>
          <w:szCs w:val="24"/>
        </w:rPr>
        <w:t xml:space="preserve"> računalo </w:t>
      </w:r>
      <w:r>
        <w:rPr>
          <w:rFonts w:eastAsia="Wingdings" w:cs="Wingdings" w:ascii="Wingdings" w:hAnsi="Wingdings"/>
          <w:bCs/>
          <w:i/>
          <w:sz w:val="24"/>
          <w:szCs w:val="24"/>
        </w:rPr>
        <w:t></w:t>
      </w:r>
      <w:r>
        <w:rPr>
          <w:bCs/>
          <w:i/>
          <w:sz w:val="24"/>
          <w:szCs w:val="24"/>
        </w:rPr>
        <w:t xml:space="preserve"> informacije </w:t>
      </w:r>
      <w:r>
        <w:rPr>
          <w:rFonts w:eastAsia="Wingdings" w:cs="Wingdings" w:ascii="Wingdings" w:hAnsi="Wingdings"/>
          <w:bCs/>
          <w:i/>
          <w:sz w:val="24"/>
          <w:szCs w:val="24"/>
        </w:rPr>
        <w:t></w:t>
      </w:r>
      <w:r>
        <w:rPr>
          <w:bCs/>
          <w:i/>
          <w:sz w:val="24"/>
          <w:szCs w:val="24"/>
        </w:rPr>
        <w:t xml:space="preserve"> menadžer </w:t>
      </w:r>
      <w:r>
        <w:rPr>
          <w:rFonts w:eastAsia="Wingdings" w:cs="Wingdings" w:ascii="Wingdings" w:hAnsi="Wingdings"/>
          <w:bCs/>
          <w:i/>
          <w:sz w:val="24"/>
          <w:szCs w:val="24"/>
        </w:rPr>
        <w:t></w:t>
      </w:r>
      <w:r>
        <w:rPr>
          <w:bCs/>
          <w:i/>
          <w:sz w:val="24"/>
          <w:szCs w:val="24"/>
        </w:rPr>
        <w:t xml:space="preserve"> odluka</w:t>
      </w:r>
    </w:p>
    <w:p>
      <w:pPr>
        <w:pStyle w:val="Normal"/>
        <w:autoSpaceDE w:val="false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90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68.95pt,1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3543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368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lika 4.</w:t>
      </w:r>
      <w:r>
        <w:rPr>
          <w:bCs/>
          <w:sz w:val="24"/>
          <w:szCs w:val="24"/>
        </w:rPr>
        <w:t xml:space="preserve">: Prikaz trasformacije informacija u odluke;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Izvori podataka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odaci nastali u posl. proces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odaci nastali u postupku odlučivan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daci nastali izvan posl. sustav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azina agregiranja - različita na višim i na nižim razinama odlučivanja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Kod informacija potrebnih za odlučivanje su važni:</w:t>
      </w:r>
    </w:p>
    <w:p>
      <w:pPr>
        <w:pStyle w:val="Normal"/>
        <w:numPr>
          <w:ilvl w:val="0"/>
          <w:numId w:val="13"/>
        </w:numPr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zina agregiranja</w:t>
      </w:r>
    </w:p>
    <w:p>
      <w:pPr>
        <w:pStyle w:val="Normal"/>
        <w:autoSpaceDE w:val="false"/>
        <w:ind w:left="1068" w:firstLine="348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Viša razina odlučivanja - sažete (agregirane) informacije,</w:t>
      </w:r>
    </w:p>
    <w:p>
      <w:pPr>
        <w:pStyle w:val="Normal"/>
        <w:autoSpaceDE w:val="false"/>
        <w:ind w:left="720" w:firstLine="696"/>
        <w:rPr>
          <w:sz w:val="24"/>
          <w:szCs w:val="24"/>
        </w:rPr>
      </w:pPr>
      <w:r>
        <w:rPr>
          <w:sz w:val="24"/>
          <w:szCs w:val="24"/>
        </w:rPr>
        <w:t>Niža razina odlučivanja - osnovne (analitičke) informacije.</w:t>
      </w:r>
    </w:p>
    <w:p>
      <w:pPr>
        <w:pStyle w:val="Normal"/>
        <w:autoSpaceDE w:val="false"/>
        <w:ind w:left="1440" w:hanging="2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pr. samo sintetički prikaz stanja na računu na višim</w:t>
      </w:r>
      <w:r>
        <w:rPr>
          <w:bCs/>
          <w:color w:val="FFFFFF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razinama, a detaljna analitika na nižim razinama</w:t>
      </w:r>
    </w:p>
    <w:p>
      <w:pPr>
        <w:pStyle w:val="Normal"/>
        <w:numPr>
          <w:ilvl w:val="0"/>
          <w:numId w:val="13"/>
        </w:numPr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uzdanost</w:t>
      </w:r>
      <w:r>
        <w:rPr>
          <w:bCs/>
          <w:color w:val="FFFFFF"/>
          <w:sz w:val="24"/>
          <w:szCs w:val="24"/>
        </w:rPr>
        <w:t>-</w:t>
      </w:r>
    </w:p>
    <w:p>
      <w:pPr>
        <w:pStyle w:val="Normal"/>
        <w:autoSpaceDE w:val="false"/>
        <w:ind w:left="1440" w:hanging="24"/>
        <w:rPr>
          <w:bCs/>
          <w:color w:val="FFFFFF"/>
          <w:sz w:val="24"/>
          <w:szCs w:val="24"/>
        </w:rPr>
      </w:pPr>
      <w:r>
        <w:rPr>
          <w:bCs/>
          <w:color w:val="000000"/>
          <w:sz w:val="24"/>
          <w:szCs w:val="24"/>
        </w:rPr>
        <w:t>npr. skladište se zadovoljava nižom, računovodstvo traži visoku pouzdanost</w:t>
      </w:r>
      <w:r>
        <w:rPr>
          <w:bCs/>
          <w:color w:val="FFFFFF"/>
          <w:sz w:val="24"/>
          <w:szCs w:val="24"/>
        </w:rPr>
        <w:t>ppo</w:t>
      </w:r>
    </w:p>
    <w:p>
      <w:pPr>
        <w:pStyle w:val="Normal"/>
        <w:numPr>
          <w:ilvl w:val="0"/>
          <w:numId w:val="13"/>
        </w:numPr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remenski okvir (hitnost)</w:t>
      </w:r>
      <w:r>
        <w:rPr>
          <w:rFonts w:cs="Arial-BoldMT" w:ascii="Arial-BoldMT" w:hAnsi="Arial-BoldMT"/>
          <w:b/>
          <w:bCs/>
          <w:color w:val="FFFFFF"/>
          <w:sz w:val="13"/>
          <w:szCs w:val="13"/>
        </w:rPr>
        <w:t xml:space="preserve"> </w:t>
      </w:r>
    </w:p>
    <w:p>
      <w:pPr>
        <w:pStyle w:val="Normal"/>
        <w:autoSpaceDE w:val="false"/>
        <w:ind w:left="1068" w:firstLine="348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Vremenski osjetljive informacije treba brzo pribaviti.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Dijelovi/podsustavi IS-a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Ako neki dio sustava također djeluje kao sustav, to je podsustav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Kao što smo već naveli informacijski sustav je podsustav poslovnog sustava. Ostali podustavi su: izvršni – ima za svrhu izvođenje poslovnih procesa, te upravljački, koji, kako mu sam izraz kaže, upravlja poslovanjem. Tokovi podsustava su različiti: materijalni, energetski, financijski, itd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Informacijski sustav opskrbljuje izvršni i upravljački podsustav informacijam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nformacijski se pak  sustav dijeli na: 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ustav za obradu transakcija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pravljački izvještajni sustav</w:t>
      </w:r>
      <w:bookmarkStart w:id="0" w:name="Upravlja.C4.8Dki_izvje.C5.A1tajni_sustav"/>
      <w:bookmarkStart w:id="1" w:name="Sustav_za_obradu_transakcija"/>
      <w:bookmarkEnd w:id="0"/>
      <w:bookmarkEnd w:id="1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ustav za potporu odlučivanju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4914900" cy="2171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35pt;width:38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16002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ustav za potporu odlučivan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1pt;margin-top:4.7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ustav za potporu odlučivanj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1028700" cy="342900"/>
                <wp:effectExtent l="0" t="12065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5pt" to="287.95pt,3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1600200" cy="8731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73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ustav uredskog poslovan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61pt;margin-top:8.2pt;width:125.95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ustav uredskog poslovanja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-8255</wp:posOffset>
                </wp:positionV>
                <wp:extent cx="114300" cy="342900"/>
                <wp:effectExtent l="12065" t="190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5pt" to="107.95pt,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342900"/>
                <wp:effectExtent l="5080" t="635" r="1206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65pt" to="116.95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16002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pravljački izvještajni susta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pt;margin-top:3.7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pravljački izvještajni sustav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5pt" to="260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5pt" to="260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51765</wp:posOffset>
                </wp:positionV>
                <wp:extent cx="571500" cy="457200"/>
                <wp:effectExtent l="3175" t="635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5pt" to="269.95pt,4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51765</wp:posOffset>
                </wp:positionV>
                <wp:extent cx="571500" cy="457200"/>
                <wp:effectExtent l="0" t="381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5pt" to="269.95pt,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0" t="254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107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4445" t="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5pt" to="116.9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1095</wp:posOffset>
                </wp:positionH>
                <wp:positionV relativeFrom="paragraph">
                  <wp:posOffset>29845</wp:posOffset>
                </wp:positionV>
                <wp:extent cx="17145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ustav za obradu transakci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89.85pt;margin-top:2.3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ustav za obradu transakcije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-1699895</wp:posOffset>
                </wp:positionV>
                <wp:extent cx="1028700" cy="342900"/>
                <wp:effectExtent l="1905" t="5080" r="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33.85pt" to="287.95pt,-1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Slika 5</w:t>
      </w:r>
      <w:r>
        <w:rPr>
          <w:sz w:val="24"/>
          <w:szCs w:val="24"/>
        </w:rPr>
        <w:t xml:space="preserve">.: Dijelovi i podsustavi IS-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4.1. Transakcijski informacijski sustav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(engl. Transaction Processing System) </w:t>
      </w:r>
      <w:r>
        <w:rPr>
          <w:sz w:val="24"/>
          <w:szCs w:val="24"/>
        </w:rPr>
        <w:t xml:space="preserve">pripada operativnoj razini i pruža potporu tekućem odvijanju procesa. Uključuje bilježenje i obradu svih transakcija. Sustav </w:t>
      </w:r>
      <w:r>
        <w:rPr>
          <w:bCs/>
          <w:sz w:val="24"/>
          <w:szCs w:val="24"/>
        </w:rPr>
        <w:t>pruža potporu tekućem odvijanju posl. procesa, prati sve transakcije roba i novca te povezuje te informacije u cjelovit sustav za praćenje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e funkcije: </w:t>
      </w:r>
    </w:p>
    <w:p>
      <w:pPr>
        <w:pStyle w:val="Normal"/>
        <w:numPr>
          <w:ilvl w:val="0"/>
          <w:numId w:val="11"/>
        </w:numPr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Vođenje evidencije o svakoj transakciji u bazu podatak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Izdavanje odnosno generiranje  potrebnih dokumenata potrebnih u poslovanju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Kontroliranje poslovnog procesa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aćenje rutinskih poslovnih događaja (praćenje i obrada narudžbi, fakturiranje, praćenje zaliha, obračun zaliha, kadrovska evidencija, i sl.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5"/>
          <w:szCs w:val="15"/>
        </w:rPr>
      </w:pPr>
      <w:r>
        <w:rPr>
          <w:rFonts w:cs="Arial-BoldMT" w:ascii="Arial-BoldMT" w:hAnsi="Arial-BoldMT"/>
          <w:b/>
          <w:bCs/>
          <w:sz w:val="15"/>
          <w:szCs w:val="15"/>
        </w:rPr>
      </w:r>
    </w:p>
    <w:p>
      <w:pPr>
        <w:pStyle w:val="Normal"/>
        <w:autoSpaceDE w:val="false"/>
        <w:ind w:left="360" w:firstLine="180"/>
        <w:rPr>
          <w:sz w:val="24"/>
          <w:szCs w:val="24"/>
        </w:rPr>
      </w:pPr>
      <w:r>
        <w:rPr>
          <w:b/>
          <w:sz w:val="24"/>
          <w:szCs w:val="24"/>
        </w:rPr>
        <w:t>4.2. Upravljački informacijski sustav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(engl. Information Reporting System</w:t>
      </w:r>
      <w:r>
        <w:rPr>
          <w:bCs/>
          <w:sz w:val="24"/>
          <w:szCs w:val="24"/>
        </w:rPr>
        <w:t xml:space="preserve"> ili Management Information System</w:t>
      </w:r>
      <w:r>
        <w:rPr>
          <w:sz w:val="24"/>
          <w:szCs w:val="24"/>
        </w:rPr>
        <w:t xml:space="preserve">) služi srednjem menadžmentu. Opskrbljuje poslovodstvo djelomično agregiranim i kategoriziranim informacijama iz transakcijskog dijela (svrha) i sadrži unaprijed definirane izvještaje  što svrsishodno služi za praćenje tendencija kretanja unutar samog sustava kako bi se na vrijeme moglo reagirati i u skladu s tim donijela odgovarajuća upravljačka odluka. Cilj sustava je prikazati </w:t>
      </w:r>
      <w:r>
        <w:rPr>
          <w:bCs/>
          <w:sz w:val="24"/>
          <w:szCs w:val="24"/>
        </w:rPr>
        <w:t>menadžerima</w:t>
      </w:r>
      <w:r>
        <w:rPr>
          <w:sz w:val="24"/>
          <w:szCs w:val="24"/>
        </w:rPr>
        <w:t xml:space="preserve"> pregled aktivnosti poslovnog procesa, </w:t>
      </w:r>
      <w:r>
        <w:rPr>
          <w:bCs/>
          <w:sz w:val="24"/>
          <w:szCs w:val="24"/>
        </w:rPr>
        <w:t>upozoriti na trendove (npr. tjedni ili mjesečni pregledi stanja na zalihama robe, prodaje, troškova, i sl.).</w:t>
      </w:r>
    </w:p>
    <w:p>
      <w:pPr>
        <w:pStyle w:val="Normal"/>
        <w:spacing w:before="280" w:after="28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Sustav za potporu odlučivanju</w:t>
      </w:r>
    </w:p>
    <w:p>
      <w:pPr>
        <w:pStyle w:val="Normal"/>
        <w:spacing w:before="280" w:after="28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engl. Decision Support System - DSS)</w:t>
      </w:r>
      <w:r>
        <w:rPr>
          <w:sz w:val="24"/>
          <w:szCs w:val="24"/>
        </w:rPr>
        <w:t xml:space="preserve"> Sustav za potporu odlučivanju je danas jedan od najsloženijih sustava. </w:t>
      </w:r>
      <w:r>
        <w:rPr>
          <w:bCs/>
          <w:sz w:val="24"/>
          <w:szCs w:val="24"/>
        </w:rPr>
        <w:t>Računalni je sustav koji podupire proces odlučivanja na način da pomaže menadžeru u identifikaciji, pristupu, analizi i transformaciji informacija, izboru i izvođenju modela potrebnih za rješavanje problema odlučivanja te analizu dobivenih rezultata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uhvaća elemente umjetne inteligencije koristeći baze znanja, mehanizme zaključivanja, neuronske mreže i sl., te obrađuje  informacije iz različitih izvora (unutarnjih i vanjskih). 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j sustav služi za potporu odlučivanju u obimu slabostrukturiranih i nestrukturiranih problema, a također su popularni u donošenju strukturiranih, odnosno rutinskih problema. 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vaki ovakav sustav mora biti dovoljno jednostavan i nastrojen korisniku kako bi bio pristupačniji, te mora biti fleksibilan kako bi prihvatio promjene u načinu odlučivanja ili zadanom problemu te u skladu s tim kvalitetno odgovoriti na tu promjenu. Još poneke funkcije koje krase ovaj sustav su to da on: objedinjuje tehnologije obrade podataka i modeliranje (u SZPO) te izvršavanje prema modelu osim baze podataka i suvremenih tehnika i postupaka obrade dobiva modele i metode odlučivanja i korisničko sučelje, mora omogućiti korisniku jednostavan, što bliži ljudskom govoru, pristup bazi podataka i bazi modela kroz interaktivno testiranje varijanti, omogućuju povezivanje procjene korisnika s računalnim ocjenama različitih odluk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(akcija) i njihovih posljedica. Mora dati odgovore na upite koji nisu unaprijed definirani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6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3552825" cy="2856230"/>
                <wp:effectExtent l="1270" t="5080" r="571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2856240"/>
                          <a:chOff x="0" y="0"/>
                          <a:chExt cx="3552840" cy="2856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5284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Tehnologija obrade podata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125748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Teorija odlučivanj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25748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nformacijski sustav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odeliranj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794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2394000"/>
                            <a:ext cx="3542760" cy="3348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USTAV ZA POTPORU ODLUČIVANJ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2051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2051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6pt;width:279.8pt;height:224.9pt" coordorigin="1620,252" coordsize="5596,4498">
                <v:rect id="shape_0" stroked="f" o:allowincell="f" style="position:absolute;left:1620;top:252;width:5594;height:449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#ccecff" stroked="t" o:allowincell="f" style="position:absolute;left:1635;top:252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Tehnologija obrade podataka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oval>
                <v:oval id="shape_0" fillcolor="#ccecff" stroked="t" o:allowincell="f" style="position:absolute;left:5055;top:2233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Teorija odlučivanja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oval>
                <v:oval id="shape_0" fillcolor="#ccecff" stroked="t" o:allowincell="f" style="position:absolute;left:1635;top:2233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nformacijski sustavi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oval>
                <v:oval id="shape_0" fillcolor="#ccecff" stroked="t" o:allowincell="f" style="position:absolute;left:5055;top:252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odeliranje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oval>
                <v:line id="shape_0" from="2715,1513" to="2715,2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95,972" to="5054,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6,1504" to="6126,2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ccecff" stroked="t" o:allowincell="f" style="position:absolute;left:1627;top:4022;width:557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USTAV ZA POTPORU ODLUČIVANJU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line id="shape_0" from="2707,3483" to="2707,4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6,3483" to="6126,4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Slika 6.</w:t>
      </w:r>
      <w:r>
        <w:rPr>
          <w:sz w:val="24"/>
          <w:szCs w:val="24"/>
        </w:rPr>
        <w:t xml:space="preserve">: Dijelovi IS – sustavi za potporu odlučivanju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rađuje postojeće informacije da bi stvorio informacije potrebne za donošenje odluka i pomogao managerima u rješavanju nestrukturiranih i slabo strukturiranih problema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Na koji način?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tističkim metodama, metodama operacijskih istraživanja i metodama umjetne inteligencije obrađuje podatke i informacije, te nudi menadžeru pomoć pri odluci s pomoću “WHAT IF” analize. Podupire samo slabo strukturirane i nestrukturirane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rukturirano odlučivanje – poznat postupak odlučivanja, postupak se može “programirati”</w:t>
      </w:r>
      <w:r>
        <w:rPr>
          <w:bCs/>
          <w:sz w:val="24"/>
          <w:szCs w:val="24"/>
        </w:rPr>
        <w:t xml:space="preserve"> (postoje strogo određena pravila za njihovo donošenje)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4"/>
          <w:szCs w:val="24"/>
        </w:rPr>
        <w:t>polustrukturirano odlučivanje – koristi se stečeno znanje i iskustvo (npr. ekspertni sustav)</w:t>
      </w:r>
    </w:p>
    <w:p>
      <w:pPr>
        <w:pStyle w:val="Normal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estrukturirano odlučivanje – odlučuje osoba na temelju relevantnih informacija i alata za analizu podataka (npr. analitička obrada podataka i OLAP alati)</w:t>
      </w:r>
    </w:p>
    <w:p>
      <w:pPr>
        <w:pStyle w:val="Normal"/>
        <w:autoSpaceDE w:val="false"/>
        <w:ind w:left="360"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>Ne postoje strogo određena pravila za njihovo donošenje.</w:t>
      </w:r>
    </w:p>
    <w:p>
      <w:pPr>
        <w:pStyle w:val="Normal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aze odlučivanja kod nestrukturiranih odluka: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dentificirati i formulirati proble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4"/>
          <w:szCs w:val="24"/>
        </w:rPr>
        <w:t>modelirati problem u sustavu za potporu odlučivanju (naći odg. model, npr. statistički, model ekspertnog sustava ili dr.)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zvršiti proračun prema modelu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ko rezultati nisu zadovoljavajući, redefinirati model</w:t>
      </w:r>
    </w:p>
    <w:p>
      <w:pPr>
        <w:pStyle w:val="Normal"/>
        <w:autoSpaceDE w:val="false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437640" cy="1479550"/>
                <wp:effectExtent l="5080" t="5080" r="5715" b="952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1479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ENADŽ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AČUNA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DS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JEŠEN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9pt;margin-top:4.2pt;width:113.15pt;height:1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ENADŽ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AČUNA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(DS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JEŠEN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744980" cy="11830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1829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AČUNALSKO RJEŠEN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3pt;margin-top:8.4pt;width:137.35pt;height:9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AČUNALSKO RJEŠENJ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828800" cy="11836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3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ENADŽER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JEŠEN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88pt;margin-top:8.4pt;width:143.95pt;height:9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ENADŽERS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JEŠENJ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TRUKTURIRANI           POLUSTRUKTURIRANI        NESTRUKTURIR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2" w:leader="none"/>
        </w:tabs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tupanj strukturiranosti problema</w:t>
      </w:r>
    </w:p>
    <w:p>
      <w:pPr>
        <w:pStyle w:val="Normal"/>
        <w:autoSpaceDE w:val="false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60909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pt" to="441.6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160909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180.6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Slika 7.:</w:t>
      </w:r>
      <w:r>
        <w:rPr>
          <w:bCs/>
          <w:sz w:val="24"/>
          <w:szCs w:val="24"/>
        </w:rPr>
        <w:t xml:space="preserve"> Usmjerenost sustava na polustrukturirane probleme 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1"/>
        <w:gridCol w:w="2371"/>
      </w:tblGrid>
      <w:tr>
        <w:trPr>
          <w:trHeight w:val="4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before="0" w:after="0"/>
              <w:jc w:val="center"/>
              <w:rPr>
                <w:rFonts w:ascii="Arial-BoldMT" w:hAnsi="Arial-BoldMT" w:cs="Arial-BoldMT"/>
                <w:b/>
                <w:b/>
                <w:bCs/>
                <w:color w:val="FFFFFF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Upravljan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Korisnic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Vrsta informacij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io info-sustava</w:t>
            </w:r>
          </w:p>
        </w:tc>
      </w:tr>
      <w:tr>
        <w:trPr>
          <w:trHeight w:val="7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perativno upravljan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adžeri na operativnoj razin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litičke, dnevn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stav za obradu transakcijska</w:t>
            </w:r>
          </w:p>
        </w:tc>
      </w:tr>
      <w:tr>
        <w:trPr>
          <w:trHeight w:val="7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aktičko upravljan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adžeri na taktičkoj razin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jelomično sintetizirane, periodičk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vljački izvještajni sustav</w:t>
            </w:r>
          </w:p>
        </w:tc>
      </w:tr>
      <w:tr>
        <w:trPr>
          <w:trHeight w:val="7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trateško upravljan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adžeri na strateškoj razin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ko sintetizirane (agregirane), ad ho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stav za potporu odlučivanju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stav_uredskog_poslovanja"/>
      <w:bookmarkStart w:id="3" w:name="Sustav_za_potporu_odlu.C4.8Divanju"/>
      <w:bookmarkStart w:id="4" w:name="Sustav_uredskog_poslovanja"/>
      <w:bookmarkStart w:id="5" w:name="Sustav_za_potporu_odlu.C4.8Divanju"/>
      <w:bookmarkEnd w:id="4"/>
      <w:bookmarkEnd w:id="5"/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blica 2.:</w:t>
      </w:r>
      <w:r>
        <w:rPr>
          <w:bCs/>
          <w:color w:val="000000"/>
          <w:sz w:val="24"/>
          <w:szCs w:val="24"/>
        </w:rPr>
        <w:t xml:space="preserve"> Informacijski sustavi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IS kao model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6"/>
      </w:r>
      <w:r>
        <w:rPr>
          <w:b/>
          <w:color w:val="000000"/>
          <w:sz w:val="28"/>
          <w:szCs w:val="28"/>
        </w:rPr>
        <w:t xml:space="preserve"> poslovnog sustava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Informacijski sustav </w:t>
      </w:r>
      <w:r>
        <w:rPr>
          <w:sz w:val="24"/>
          <w:szCs w:val="24"/>
        </w:rPr>
        <w:t xml:space="preserve">IS je model poslovnog sustava </w:t>
      </w:r>
      <w:r>
        <w:rPr>
          <w:bCs/>
          <w:sz w:val="24"/>
          <w:szCs w:val="24"/>
        </w:rPr>
        <w:t>kad sadrži informacijsku sliku poduzeća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 xml:space="preserve">IS je model poslovnog sustava jer sadrži podatke kojima se opisuje </w:t>
      </w:r>
      <w:r>
        <w:rPr>
          <w:bCs/>
          <w:sz w:val="24"/>
          <w:szCs w:val="24"/>
        </w:rPr>
        <w:t>poslovn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ustav</w:t>
      </w:r>
      <w:r>
        <w:rPr>
          <w:sz w:val="24"/>
          <w:szCs w:val="24"/>
        </w:rPr>
        <w:t xml:space="preserve"> i pomoću kojih se obavljaju poslovne aktivnosti.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sz w:val="24"/>
          <w:szCs w:val="24"/>
        </w:rPr>
        <w:t xml:space="preserve">Modelom se koncipira i specificira tehnička i programska oprema, definira se koncepcija i organizacija rada te sistematiziraju potrebni izvršitelji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Elementi modela IS-a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l informacijskog sustava već spomenusmo kod definiranja IS-a, no podsjetimo se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del informacijskog sustava sastoji se od:</w:t>
      </w:r>
    </w:p>
    <w:p>
      <w:pPr>
        <w:pStyle w:val="Normal"/>
        <w:autoSpaceDE w:val="false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ind w:left="1440" w:hanging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odela podataka - definiranje podataka u inf. sustavu kojima </w:t>
      </w:r>
      <w:r>
        <w:rPr>
          <w:sz w:val="24"/>
          <w:szCs w:val="24"/>
        </w:rPr>
        <w:t>simbolički</w:t>
      </w:r>
      <w:r>
        <w:rPr>
          <w:bCs/>
          <w:sz w:val="24"/>
          <w:szCs w:val="24"/>
        </w:rPr>
        <w:t xml:space="preserve"> se opisuju stvarni elementi posl. sustava (npr. proizvod se opisuje nazivom, cijenom, jed. mjere, itd.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14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dela procesa (ili model funkcija) - opisuje procese i funkcije kojima se mijenjaju podaci (npr. ispis računa, izračun prodajne cijene, obračun kamata,..)</w:t>
      </w:r>
    </w:p>
    <w:p>
      <w:pPr>
        <w:pStyle w:val="Normal"/>
        <w:numPr>
          <w:ilvl w:val="0"/>
          <w:numId w:val="9"/>
        </w:numPr>
        <w:autoSpaceDE w:val="false"/>
        <w:ind w:left="14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dela izvršitelja (resursa) - opisuje </w:t>
      </w:r>
      <w:r>
        <w:rPr>
          <w:sz w:val="24"/>
          <w:szCs w:val="24"/>
        </w:rPr>
        <w:t>sve izvršitelje potrebne za rad IS-a:</w:t>
      </w:r>
      <w:r>
        <w:rPr>
          <w:bCs/>
          <w:sz w:val="24"/>
          <w:szCs w:val="24"/>
        </w:rPr>
        <w:t xml:space="preserve"> tehničku opremu (hardware), programsku opremu (software), ljude izvršitelje (lifeware) i organizaciju svih elemenata u cjelinu (orgware), </w:t>
      </w:r>
      <w:r>
        <w:rPr>
          <w:sz w:val="24"/>
          <w:szCs w:val="24"/>
        </w:rPr>
        <w:t xml:space="preserve">Netware, Dataware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Sustav uredskog poslovanja je element informacijskog sustava koji daje podršku u uredskom poslovanju i to u smislu manipulacije dokumentima, manipulacije podacima, odlučivanju, komuniciranju te arhiviranju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Informacijski sustav općenito se može dijeliti na razne načine. To mogu biti i prema pojedinim područjima, pa tako postoje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cijski informacijski sustav i Računovodstveni informacijski sustav (primjeri: tokovi novca (priljevi i odljevi), primljeni i izdani računi, planiranje i praćenje proračuna, upravljanje stalnim sredstvima, obrada plaća, financijske analize, računovodstvo, izvori podataka su podaci iz transakcijskog podsustava, zakonska pravila, vanjski podaci, procjene i dr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Marketinški informacijski sustav </w:t>
      </w:r>
      <w:r>
        <w:rPr>
          <w:bCs/>
          <w:sz w:val="24"/>
          <w:szCs w:val="24"/>
        </w:rPr>
        <w:t>analiza tržišta (primjeri: obrada narudžbi, praćenje prodaje, Informacijski sustav istraživanja i razvoja, CAD, praćenje patenata, specijalizirane inžinjerske primjene, Informacijski sustav ljudskih resursa, praćenje ljudskih resursa, zapošljavanje radnika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zvodni informacijski sustav</w:t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(primjeri: </w:t>
      </w:r>
      <w:r>
        <w:rPr>
          <w:bCs/>
          <w:sz w:val="24"/>
          <w:szCs w:val="24"/>
        </w:rPr>
        <w:t>upravljanje kvalitetom (Quality Management – QM) upravljanje zalihama, materijalima (Material Resources Planning - MRP II), pravovremena proizvodnja bez zaliha (Just In Time - JIT), Proizvodnja podržana računalom (Computer Aided Manufacturing CAM) uključuje računalno nadgledanje, vođenje proizvodnje numerički upravljanim strojevima ili robotima, te optimizaciju cijelog procesa, oblikovanje podržano računalom (Computer Aided Design - CAD)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4572000" cy="2857500"/>
            <wp:effectExtent l="0" t="0" r="0" b="0"/>
            <wp:wrapTight wrapText="bothSides">
              <wp:wrapPolygon edited="0">
                <wp:start x="9514" y="215"/>
                <wp:lineTo x="8883" y="574"/>
                <wp:lineTo x="8703" y="790"/>
                <wp:lineTo x="8703" y="2874"/>
                <wp:lineTo x="9109" y="3664"/>
                <wp:lineTo x="9289" y="3664"/>
                <wp:lineTo x="8928" y="3951"/>
                <wp:lineTo x="8116" y="4742"/>
                <wp:lineTo x="5411" y="7616"/>
                <wp:lineTo x="4870" y="8262"/>
                <wp:lineTo x="4825" y="8262"/>
                <wp:lineTo x="3787" y="9412"/>
                <wp:lineTo x="3697" y="9556"/>
                <wp:lineTo x="3697" y="10561"/>
                <wp:lineTo x="3427" y="11136"/>
                <wp:lineTo x="3337" y="11424"/>
                <wp:lineTo x="3382" y="11711"/>
                <wp:lineTo x="1984" y="12861"/>
                <wp:lineTo x="1713" y="14010"/>
                <wp:lineTo x="1533" y="14513"/>
                <wp:lineTo x="1578" y="14944"/>
                <wp:lineTo x="3201" y="15160"/>
                <wp:lineTo x="2660" y="16238"/>
                <wp:lineTo x="2299" y="17459"/>
                <wp:lineTo x="2254" y="18249"/>
                <wp:lineTo x="2886" y="18609"/>
                <wp:lineTo x="4193" y="18609"/>
                <wp:lineTo x="4960" y="19758"/>
                <wp:lineTo x="4960" y="20405"/>
                <wp:lineTo x="6042" y="20908"/>
                <wp:lineTo x="7350" y="20980"/>
                <wp:lineTo x="8297" y="21267"/>
                <wp:lineTo x="8567" y="21267"/>
                <wp:lineTo x="9469" y="21267"/>
                <wp:lineTo x="11679" y="21267"/>
                <wp:lineTo x="13798" y="21123"/>
                <wp:lineTo x="16278" y="20046"/>
                <wp:lineTo x="16324" y="19758"/>
                <wp:lineTo x="17271" y="18609"/>
                <wp:lineTo x="18849" y="18106"/>
                <wp:lineTo x="19300" y="17818"/>
                <wp:lineTo x="19164" y="17459"/>
                <wp:lineTo x="18939" y="16094"/>
                <wp:lineTo x="18578" y="15519"/>
                <wp:lineTo x="18082" y="15160"/>
                <wp:lineTo x="19480" y="14872"/>
                <wp:lineTo x="19886" y="14513"/>
                <wp:lineTo x="19706" y="14010"/>
                <wp:lineTo x="19570" y="12645"/>
                <wp:lineTo x="17496" y="11711"/>
                <wp:lineTo x="18037" y="11639"/>
                <wp:lineTo x="18127" y="11280"/>
                <wp:lineTo x="17812" y="10561"/>
                <wp:lineTo x="17812" y="9412"/>
                <wp:lineTo x="16910" y="8478"/>
                <wp:lineTo x="14249" y="5963"/>
                <wp:lineTo x="12942" y="4813"/>
                <wp:lineTo x="12220" y="3664"/>
                <wp:lineTo x="12445" y="3592"/>
                <wp:lineTo x="12445" y="3161"/>
                <wp:lineTo x="12220" y="2442"/>
                <wp:lineTo x="12040" y="2083"/>
                <wp:lineTo x="11544" y="1221"/>
                <wp:lineTo x="10957" y="431"/>
                <wp:lineTo x="10642" y="215"/>
                <wp:lineTo x="9514" y="215"/>
              </wp:wrapPolygon>
            </wp:wrapTight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lika 8.: </w:t>
      </w:r>
      <w:r>
        <w:rPr>
          <w:sz w:val="24"/>
          <w:szCs w:val="24"/>
        </w:rPr>
        <w:t xml:space="preserve">IS kao model poslovnog sustav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ključ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aš zadatak bješe istražiti i malo bolje se upoznati s informcijskim sustavima općenito. Saznali smo koje su uloge IS-a i njegovi zadaci. Da je on, zapravo, podsustav poslovnog sustava, također da se dijeli na transakcijski informacijski sustav, upravljački, te sustav za potporu odlučivanja. Upoznali smo se i s tematikom Is-a kao modela poslovnog sustava. I na samom kraju, što bi mi izdvojili, iz mnogobrojnih primjera mogli smo zaključiti da bi bez informacija bilo vrlo teško poslovati, te da su one nužan resurs za poslovan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7. Liter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Knjige: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rFonts w:cs="TimesNewRomanPSMT;MS Mincho" w:ascii="TimesNewRomanPSMT;MS Mincho" w:hAnsi="TimesNewRomanPSMT;MS Mincho"/>
          <w:sz w:val="24"/>
          <w:szCs w:val="24"/>
        </w:rPr>
        <w:t xml:space="preserve">V. </w:t>
      </w:r>
      <w:r>
        <w:rPr>
          <w:rFonts w:cs="TimesNewRomanPSMT+1;Times New Roman" w:ascii="TimesNewRomanPSMT+1;Times New Roman" w:hAnsi="TimesNewRomanPSMT+1;Times New Roman"/>
          <w:sz w:val="24"/>
          <w:szCs w:val="24"/>
        </w:rPr>
        <w:t>Č</w:t>
      </w:r>
      <w:r>
        <w:rPr>
          <w:rFonts w:cs="TimesNewRomanPSMT;MS Mincho" w:ascii="TimesNewRomanPSMT;MS Mincho" w:hAnsi="TimesNewRomanPSMT;MS Mincho"/>
          <w:sz w:val="24"/>
          <w:szCs w:val="24"/>
        </w:rPr>
        <w:t>eri</w:t>
      </w:r>
      <w:r>
        <w:rPr>
          <w:rFonts w:cs="TimesNewRomanPSMT+1;Times New Roman" w:ascii="TimesNewRomanPSMT+1;Times New Roman" w:hAnsi="TimesNewRomanPSMT+1;Times New Roman"/>
          <w:sz w:val="24"/>
          <w:szCs w:val="24"/>
        </w:rPr>
        <w:t>ć</w:t>
      </w:r>
      <w:r>
        <w:rPr>
          <w:rFonts w:cs="TimesNewRomanPSMT;MS Mincho" w:ascii="TimesNewRomanPSMT;MS Mincho" w:hAnsi="TimesNewRomanPSMT;MS Mincho"/>
          <w:sz w:val="24"/>
          <w:szCs w:val="24"/>
        </w:rPr>
        <w:t xml:space="preserve">, M. Varga, </w:t>
      </w:r>
      <w:r>
        <w:rPr>
          <w:bCs/>
          <w:sz w:val="24"/>
          <w:szCs w:val="24"/>
        </w:rPr>
        <w:t>H. Birolla,  Poslovno računarstvo, Znak, Zagreb, 1998 9.4.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5" w:leader="none"/>
        </w:tabs>
        <w:rPr>
          <w:rFonts w:ascii="TimesNewRomanPSMT;MS Mincho" w:hAnsi="TimesNewRomanPSMT;MS Mincho" w:cs="TimesNewRomanPSMT;MS Mincho"/>
          <w:sz w:val="24"/>
          <w:szCs w:val="24"/>
        </w:rPr>
      </w:pPr>
      <w:r>
        <w:rPr>
          <w:rFonts w:cs="TimesNewRomanPSMT;MS Mincho" w:ascii="TimesNewRomanPSMT;MS Mincho" w:hAnsi="TimesNewRomanPSMT;MS Mincho"/>
          <w:sz w:val="24"/>
          <w:szCs w:val="24"/>
        </w:rPr>
        <w:t xml:space="preserve">V. </w:t>
      </w:r>
      <w:r>
        <w:rPr>
          <w:rFonts w:cs="TimesNewRomanPSMT+1;Times New Roman" w:ascii="TimesNewRomanPSMT+1;Times New Roman" w:hAnsi="TimesNewRomanPSMT+1;Times New Roman"/>
          <w:sz w:val="24"/>
          <w:szCs w:val="24"/>
        </w:rPr>
        <w:t>Č</w:t>
      </w:r>
      <w:r>
        <w:rPr>
          <w:rFonts w:cs="TimesNewRomanPSMT;MS Mincho" w:ascii="TimesNewRomanPSMT;MS Mincho" w:hAnsi="TimesNewRomanPSMT;MS Mincho"/>
          <w:sz w:val="24"/>
          <w:szCs w:val="24"/>
        </w:rPr>
        <w:t>eri</w:t>
      </w:r>
      <w:r>
        <w:rPr>
          <w:rFonts w:cs="TimesNewRomanPSMT+1;Times New Roman" w:ascii="TimesNewRomanPSMT+1;Times New Roman" w:hAnsi="TimesNewRomanPSMT+1;Times New Roman"/>
          <w:sz w:val="24"/>
          <w:szCs w:val="24"/>
        </w:rPr>
        <w:t>ć</w:t>
      </w:r>
      <w:r>
        <w:rPr>
          <w:rFonts w:cs="TimesNewRomanPSMT;MS Mincho" w:ascii="TimesNewRomanPSMT;MS Mincho" w:hAnsi="TimesNewRomanPSMT;MS Mincho"/>
          <w:sz w:val="24"/>
          <w:szCs w:val="24"/>
        </w:rPr>
        <w:t>, M. Varga,</w:t>
      </w:r>
      <w:r>
        <w:rPr/>
        <w:t xml:space="preserve"> </w:t>
      </w:r>
      <w:r>
        <w:rPr>
          <w:rFonts w:cs="TimesNewRomanPSMT;MS Mincho" w:ascii="TimesNewRomanPSMT;MS Mincho" w:hAnsi="TimesNewRomanPSMT;MS Mincho"/>
          <w:sz w:val="24"/>
          <w:szCs w:val="24"/>
        </w:rPr>
        <w:t xml:space="preserve">Informacijska tehnologija u poslovanju, Element, Zagreb, 2004. 8. 4.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>V. Srića, Informatika 3 – Informacijski sustavi, Školska knjiga, Zagreb, 2003., 9.4.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Web izvo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.Novak,J.Mesarić,B.Dukić, M. Zekić-Sušac (</w:t>
      </w:r>
      <w:r>
        <w:rPr>
          <w:color w:val="0000FF"/>
          <w:sz w:val="24"/>
          <w:szCs w:val="24"/>
        </w:rPr>
        <w:t>http://www.efos.hr/informatika</w:t>
      </w:r>
      <w:r>
        <w:rPr>
          <w:color w:val="000000"/>
          <w:sz w:val="24"/>
          <w:szCs w:val="24"/>
        </w:rPr>
        <w:t>) materijali spredavanja iz kolegija Informatika i informatičke tehnologije, 8.4.2008.</w:t>
      </w:r>
    </w:p>
    <w:p>
      <w:pPr>
        <w:pStyle w:val="Normal"/>
        <w:numPr>
          <w:ilvl w:val="0"/>
          <w:numId w:val="10"/>
        </w:numPr>
        <w:autoSpaceDE w:val="false"/>
        <w:rPr>
          <w:rFonts w:ascii="Wingdings-Regular;Times New Roman" w:hAnsi="Wingdings-Regular;Times New Roman" w:cs="Wingdings-Regular;Times New Roman"/>
          <w:sz w:val="24"/>
          <w:szCs w:val="24"/>
        </w:rPr>
      </w:pPr>
      <w:r>
        <w:rPr>
          <w:rFonts w:cs="Wingdings-Regular;Times New Roman" w:ascii="Wingdings-Regular;Times New Roman" w:hAnsi="Wingdings-Regular;Times New Roman"/>
          <w:sz w:val="24"/>
          <w:szCs w:val="24"/>
        </w:rPr>
        <w:t>http://web.efzg.hr/dok/inf/uis/PIS-1.pdf, Katedra za informatiku, Ekonomski fakultet u Zagrebu 6.4.2008.</w:t>
      </w:r>
    </w:p>
    <w:p>
      <w:pPr>
        <w:pStyle w:val="Footnot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Neven Kmetić:Informacijski sustavi, studeni 2004. </w:t>
      </w:r>
      <w:r>
        <w:rPr>
          <w:color w:val="000000"/>
          <w:sz w:val="24"/>
          <w:szCs w:val="24"/>
        </w:rPr>
        <w:t>http://www.irb.hr/hr/cir/dep/is/lectures/mis/MIS-11-2004.pdf/, 6.4.2008.</w:t>
      </w:r>
    </w:p>
    <w:p>
      <w:pPr>
        <w:pStyle w:val="Normal"/>
        <w:numPr>
          <w:ilvl w:val="0"/>
          <w:numId w:val="7"/>
        </w:numPr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http://hr.wikipedia.org/wiki/Informacijski_sustavi 7.4.2008. </w:t>
      </w:r>
      <w:r>
        <w:rPr>
          <w:color w:val="000000"/>
          <w:sz w:val="24"/>
          <w:szCs w:val="24"/>
        </w:rPr>
        <w:t>http://www.ffri.hr/~znebic/skripte/inf_1_OSNOVE%20INFORMATIKE%20-%20SKRIPTA.doc, 10.4.2008.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ItalicMT">
    <w:altName w:val="MS Mincho"/>
    <w:charset w:val="80"/>
    <w:family w:val="auto"/>
    <w:pitch w:val="default"/>
  </w:font>
  <w:font w:name="TimesNewRomanPSMT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Wingdings-Regular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TimesNewRomanPSMT+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ša organizacijska razina od elementa, koju je moguće podijeliti po tom kriteriju podjele da još bude u vezi s ostalim dijelovima sustava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mente realnih sustava opisujemo pojmovima koje dovodimo u međuodnose algoritmima (~ procedura kojom se približavamo funkciji cilja)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Poslovni proces čine svi poslovi koji se obavljaju unutar osnovne djelatnosti nekog poslovnog sustava, npr. poslovi proizvodnje, nabave, prodaje, itd.</w:t>
      </w:r>
    </w:p>
    <w:p>
      <w:pPr>
        <w:pStyle w:val="Footnote"/>
        <w:jc w:val="both"/>
        <w:rPr>
          <w:bCs/>
        </w:rPr>
      </w:pPr>
      <w:r>
        <w:rPr>
          <w:bCs/>
        </w:rPr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Strukturirana odluka – odluka koju je za poznate ulaze i prema određenim pravilima lako donijeti.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jednostavljena reprezentacija stvarnog sustava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4">
    <w:name w:val="WW8Num14z4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4">
    <w:name w:val="WW8Num45z4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hr.wikipedia.org/w/index.php?title=Model_podataka&amp;action=edit&amp;redlink=1" TargetMode="External"/><Relationship Id="rId4" Type="http://schemas.openxmlformats.org/officeDocument/2006/relationships/hyperlink" Target="http://hr.wikipedia.org/wiki/Model_procesa" TargetMode="External"/><Relationship Id="rId5" Type="http://schemas.openxmlformats.org/officeDocument/2006/relationships/hyperlink" Target="http://hr.wikipedia.org/w/index.php?title=Model_izvr&#353;itelja&amp;action=edit&amp;redlink=1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maturski.org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0:01:00Z</dcterms:created>
  <dc:creator>Sanela</dc:creator>
  <dc:description/>
  <cp:keywords/>
  <dc:language>en-US</dc:language>
  <cp:lastModifiedBy>voodoo</cp:lastModifiedBy>
  <dcterms:modified xsi:type="dcterms:W3CDTF">2014-01-07T23:28:00Z</dcterms:modified>
  <cp:revision>7</cp:revision>
  <dc:subject/>
  <dc:title>Informacijski sustavi opcenito</dc:title>
</cp:coreProperties>
</file>