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Sminarski rad iz predme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nformatika i informatičke tehnologi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Naslov rada</w:t>
      </w:r>
    </w:p>
    <w:p>
      <w:pPr>
        <w:pStyle w:val="Heading2"/>
        <w:rPr/>
      </w:pPr>
      <w:r>
        <w:rPr/>
        <w:t>Sustavi za potporu odlučivanja u skupin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.</w:t>
      </w:r>
    </w:p>
    <w:p>
      <w:pPr>
        <w:pStyle w:val="Heading3"/>
        <w:rPr/>
      </w:pPr>
      <w:r>
        <w:rPr/>
        <w:t>Sadržaj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1. Uvod..................................................................................................................2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2. DSS....................................................................................................................3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3. Vrste sustava za potporu odlučivanja................................................................5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4. Građa sustava za potporu odlučivanja...............................................................6</w:t>
      </w:r>
    </w:p>
    <w:p>
      <w:pPr>
        <w:pStyle w:val="Normal"/>
        <w:rPr/>
      </w:pPr>
      <w:r>
        <w:rPr>
          <w:sz w:val="28"/>
          <w:lang w:val="hr-HR"/>
        </w:rPr>
        <w:t>5. Izgradnja sustava za potporu odlučivanja..........................................................9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6. Potreba za potporom odlučivanju....................................................................10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>7. Zaključak.........................................................................................................12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6"/>
        <w:autoSpaceDE w:val="true"/>
        <w:rPr>
          <w:bCs/>
          <w:iCs w:val="false"/>
          <w:szCs w:val="24"/>
          <w:lang w:val="hr-HR"/>
        </w:rPr>
      </w:pPr>
      <w:r>
        <w:rPr>
          <w:bCs/>
          <w:iCs w:val="false"/>
          <w:szCs w:val="24"/>
          <w:lang w:val="hr-HR"/>
        </w:rPr>
        <w:t>Literatura</w:t>
      </w:r>
    </w:p>
    <w:p>
      <w:pPr>
        <w:pStyle w:val="Normal"/>
        <w:jc w:val="center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2"/>
        </w:numPr>
        <w:rPr/>
      </w:pPr>
      <w:r>
        <w:rPr/>
        <w:t>UVO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  <w:t>Definicija koju su dali DeSanctis i Gallupe (1987):</w:t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  <w:br/>
        <w:t>"Grupni sustav za podršku odlučivanju je interaktivni, kompjuterski orijentiran sustav, koji pomaže i potiče proces grupnog donošenja odluka, otklanja komunikacijske prepreke, osigurava tehnike i metodologije za strukturiranje procesa odlučivanja i sustavno usmjerava način, vrijeme i sadržaj diskusije."</w:t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rPr/>
      </w:pPr>
      <w:r>
        <w:rPr/>
        <w:t>Sustav za potporu u odlučivanju treba nam z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pravljanjem razvojem u velikoj mjeri uključuje aktivnost donošenja odluka</w:t>
      </w:r>
    </w:p>
    <w:p>
      <w:pPr>
        <w:pStyle w:val="Normal"/>
        <w:numPr>
          <w:ilvl w:val="0"/>
          <w:numId w:val="16"/>
        </w:numPr>
        <w:rPr/>
      </w:pPr>
      <w:r>
        <w:rPr/>
        <w:t>pri donošenju odluka menadžeri se oslanjaju na informacijski sustav</w:t>
      </w:r>
    </w:p>
    <w:p>
      <w:pPr>
        <w:pStyle w:val="Normal"/>
        <w:numPr>
          <w:ilvl w:val="0"/>
          <w:numId w:val="16"/>
        </w:numPr>
        <w:rPr/>
      </w:pPr>
      <w:r>
        <w:rPr/>
        <w:t>ako je taj sustav na transakcijskoj razini, on daje masu ne prerađenih informacija na temelju kojih se ne vidi zakonitosti i uzročno-posljedične 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D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p>
      <w:pPr>
        <w:pStyle w:val="Normal"/>
        <w:rPr>
          <w:szCs w:val="44"/>
        </w:rPr>
      </w:pPr>
      <w:r>
        <w:rPr>
          <w:szCs w:val="44"/>
          <w:lang w:val="hr-HR"/>
        </w:rPr>
        <w:t>Sustav za potporu odlučivanju</w:t>
      </w:r>
      <w:r>
        <w:rPr>
          <w:szCs w:val="44"/>
        </w:rPr>
        <w:t xml:space="preserve">  (Decision Support System, DSS) </w:t>
      </w:r>
      <w:r>
        <w:rPr>
          <w:szCs w:val="36"/>
          <w:lang w:val="hr-HR"/>
        </w:rPr>
        <w:t>je interaktivni sustav podržan računalom koji pomaže donositeljima odluke koristiti podatke i modele kako bi riješili nestrukturirane zadaće.</w:t>
      </w:r>
      <w:r>
        <w:rPr>
          <w:b/>
          <w:bCs/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  <w:t>On pomaže menadžeru p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color w:val="0033CD"/>
        </w:rPr>
      </w:pPr>
      <w:r>
        <w:rPr>
          <w:color w:val="000000"/>
        </w:rPr>
        <w:t>organizaciji</w:t>
      </w:r>
      <w:r>
        <w:rPr/>
        <w:t xml:space="preserve"> </w:t>
      </w:r>
      <w:r>
        <w:rPr>
          <w:bCs/>
        </w:rPr>
        <w:t>informacija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identifikaciji i dohvatu potrebnih informacija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analizi i transformaciji tih informacij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 xml:space="preserve">izboru odgovarajućih </w:t>
      </w:r>
      <w:r>
        <w:rPr>
          <w:bCs/>
        </w:rPr>
        <w:t>modela</w:t>
      </w:r>
      <w:r>
        <w:rPr>
          <w:b/>
          <w:bCs/>
          <w:color w:val="0033CD"/>
        </w:rPr>
        <w:t xml:space="preserve"> </w:t>
      </w:r>
      <w:r>
        <w:rPr>
          <w:color w:val="000000"/>
        </w:rPr>
        <w:t>potrebnih za rješavanje problema odlučivanja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izvođenju tih model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</w:rPr>
        <w:t>analizi dobivenih rezultata</w:t>
      </w:r>
      <w:r>
        <w:rPr>
          <w:b/>
          <w:bCs/>
          <w:color w:val="0033CD"/>
        </w:rPr>
        <w:t xml:space="preserve"> </w:t>
      </w:r>
      <w:r>
        <w:rPr>
          <w:color w:val="000000"/>
        </w:rPr>
        <w:t>modeliranja za potrebe donositelja odlu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j sustav omoguću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riješavanje složenih problema odlučivanja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korištenje različitih stilova i strategija odlučivanja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korištenje velike veličine ažurnih informacija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potrebe većeg broja metoda riješavanja problema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kraćanje vremena potrebnog za donošenje odlu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stavi za potporu odlučivanju omogućuju generiranje boljih opcija te uzimanje u obzir većeg broja opcija pri odlučivanju, pa stoga i povećanje kvalitete odlu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riste se za potporu slabo strukturianih problema odlučivanja.</w:t>
      </w:r>
    </w:p>
    <w:p>
      <w:pPr>
        <w:pStyle w:val="Normal"/>
        <w:autoSpaceDE w:val="false"/>
        <w:rPr/>
      </w:pPr>
      <w:r>
        <w:rPr>
          <w:color w:val="000000"/>
        </w:rPr>
        <w:t xml:space="preserve">Oni imaju </w:t>
      </w:r>
      <w:r>
        <w:rPr/>
        <w:t>interaktivni</w:t>
      </w:r>
      <w:r>
        <w:rPr>
          <w:color w:val="0033CD"/>
        </w:rPr>
        <w:t xml:space="preserve"> </w:t>
      </w:r>
      <w:r>
        <w:rPr>
          <w:color w:val="000000"/>
        </w:rPr>
        <w:t>karakter, trebaju biti</w:t>
      </w:r>
      <w:r>
        <w:rPr/>
        <w:t xml:space="preserve"> fleksibilni</w:t>
      </w:r>
      <w:r>
        <w:rPr>
          <w:color w:val="0033CD"/>
        </w:rPr>
        <w:t xml:space="preserve"> </w:t>
      </w:r>
      <w:r>
        <w:rPr>
          <w:color w:val="000000"/>
        </w:rPr>
        <w:t xml:space="preserve">u analizi podataka, izvođenju modela i analizi njihova izlaza, mogu </w:t>
      </w:r>
      <w:r>
        <w:rPr/>
        <w:t>sami upozoravati</w:t>
      </w:r>
      <w:r>
        <w:rPr>
          <w:color w:val="0033CD"/>
        </w:rPr>
        <w:t xml:space="preserve"> </w:t>
      </w:r>
      <w:r>
        <w:rPr>
          <w:color w:val="000000"/>
        </w:rPr>
        <w:t>menadžere na podatke koji su posebno važni (npr. zato što odstupaju od svog uobičajenog raspona) te zahtijevaju reakciju menadžera,</w:t>
      </w:r>
    </w:p>
    <w:p>
      <w:pPr>
        <w:pStyle w:val="Normal"/>
        <w:autoSpaceDE w:val="false"/>
        <w:rPr/>
      </w:pPr>
      <w:r>
        <w:rPr>
          <w:color w:val="000000"/>
        </w:rPr>
        <w:t xml:space="preserve">i </w:t>
      </w:r>
      <w:r>
        <w:rPr/>
        <w:t>objašnjavaju</w:t>
      </w:r>
      <w:r>
        <w:rPr>
          <w:color w:val="0033CD"/>
        </w:rPr>
        <w:t xml:space="preserve"> </w:t>
      </w:r>
      <w:r>
        <w:rPr>
          <w:color w:val="000000"/>
        </w:rPr>
        <w:t>dobivene rezultate te omogućiti analizu osjetljivosti rezultata modeliran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Evolucija DSS-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  <w:t>mid-1950s                 Transaction Processing Systems (TPS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  <w:t>1960s                         M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Cs w:val="13"/>
          <w:lang w:val="en-US"/>
        </w:rPr>
        <w:t>1970s                         Office Automation Systems DS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  <w:t xml:space="preserve">1980s                         DSS Expanded Commercial applications of expert systems          </w:t>
      </w:r>
    </w:p>
    <w:p>
      <w:pPr>
        <w:pStyle w:val="Normal"/>
        <w:autoSpaceDE w:val="false"/>
        <w:spacing w:lineRule="auto" w:line="360"/>
        <w:ind w:left="60" w:hanging="0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  <w:t xml:space="preserve">                                               </w:t>
      </w:r>
      <w:r>
        <w:rPr>
          <w:color w:val="000000"/>
          <w:szCs w:val="13"/>
          <w:lang w:val="en-US"/>
        </w:rPr>
        <w:t>Executive Information System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1990s                         Group Support Systems Neural Computing Integrated, hybrid </w:t>
      </w:r>
    </w:p>
    <w:p>
      <w:pPr>
        <w:pStyle w:val="Normal"/>
        <w:autoSpaceDE w:val="false"/>
        <w:spacing w:lineRule="auto" w:line="360"/>
        <w:ind w:left="60" w:hanging="0"/>
        <w:rPr/>
      </w:pPr>
      <w:r>
        <w:rPr/>
        <w:t xml:space="preserve">                                               </w:t>
      </w:r>
      <w:r>
        <w:rPr/>
        <w:t>computer systems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lika1. Decision Support Systems and Intelligent Systems, Efraim Turban and Jay E. Aronson,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. Copyright  2001, Prentice Hall, Upper Saddle River, NJ</w:t>
      </w:r>
    </w:p>
    <w:p>
      <w:pPr>
        <w:pStyle w:val="Normal"/>
        <w:autoSpaceDE w:val="false"/>
        <w:rPr/>
      </w:pPr>
      <w:r>
        <w:rPr>
          <w:color w:val="000000"/>
        </w:rPr>
        <w:t>Osnovna zadaća sustava za potporu odlučivanju je podržati sam proces odlućivanja i temelji se na paradigmi ‘podatci – dijalog - model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avne osobine s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održavanje nestrukturiranih odluka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održavanje svih faza u procesu donošenja odluk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kombinacija tehnika modeliranja i analize s bazom podataka i tehnikama prikazivanja podataka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proširenje s obzirom na jednostavnost korištenja, mogućnost preoblikovanjai prilagodljivosti ( za razliku od izvršne učikovitosti 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međudjelovanje s izvođenjem transakcija i ostalim informacijskim sustavima kao što su upravljanje informacijskim sustavima i uredski susta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36"/>
          <w:lang w:val="en-US"/>
        </w:rPr>
      </w:pPr>
      <w:r>
        <w:rPr>
          <w:szCs w:val="36"/>
          <w:lang w:val="en-US"/>
        </w:rPr>
        <w:t>O čemu treba voditi računa prilikom analize i dizajna DSS-a</w:t>
      </w:r>
    </w:p>
    <w:p>
      <w:pPr>
        <w:pStyle w:val="Normal"/>
        <w:autoSpaceDE w:val="false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Ciljevi:</w:t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lang w:val="en-US"/>
        </w:rPr>
        <w:t>DSS su usmjereni rješavanju dobro strukturiranih i slabo strukturiranih problema</w:t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lang w:val="en-US"/>
        </w:rPr>
        <w:t>Usmjerenost na sadašnje i buduće odluke</w:t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lang w:val="en-US"/>
        </w:rPr>
        <w:t>Odluke u kojima će se koristiti mogu biti jednostavne i vrlo složene</w:t>
      </w:r>
    </w:p>
    <w:p>
      <w:pPr>
        <w:pStyle w:val="Normal"/>
        <w:numPr>
          <w:ilvl w:val="0"/>
          <w:numId w:val="15"/>
        </w:numPr>
        <w:autoSpaceDE w:val="false"/>
        <w:rPr>
          <w:lang w:val="en-US"/>
        </w:rPr>
      </w:pPr>
      <w:r>
        <w:rPr>
          <w:lang w:val="en-US"/>
        </w:rPr>
        <w:t>Usmjereni su na kontrolu i planiranje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lang w:val="en-US"/>
        </w:rPr>
        <w:t>DSS mora omogućavati fleksibilnost u odlučivanju i implementaciji odlu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RSTE SUSTAVA ZA POTPORU ODLUČIVANJA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ste informacijskih sustava s gledišta menadžmen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sz w:val="28"/>
        </w:rPr>
        <w:t>1. Korporativni sustavi</w:t>
      </w:r>
      <w:r>
        <w:rPr/>
        <w:t xml:space="preserve"> za planiranje</w:t>
      </w:r>
      <w:r>
        <w:rPr>
          <w:color w:val="FF0000"/>
        </w:rPr>
        <w:t xml:space="preserve"> </w:t>
      </w:r>
      <w:r>
        <w:rPr>
          <w:color w:val="000000"/>
        </w:rPr>
        <w:t xml:space="preserve">su sustavi namijenjeni visokom menadžmentu i sadrže informacije relevantne za </w:t>
      </w:r>
      <w:r>
        <w:rPr/>
        <w:t>planiranje na razini cijele tvrt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riste se za ispitivanje posljedica različitih scenarija planiranja u raznim funkcionalnim područjima tvrt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azvoj i održavanje takvih sustava zahtijeva velike resurse tvrtk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2. Funkcijski sustavi</w:t>
      </w:r>
      <w:r>
        <w:rPr/>
        <w:t xml:space="preserve"> potpore odlučivanju</w:t>
      </w:r>
      <w:r>
        <w:rPr>
          <w:color w:val="FF0000"/>
        </w:rPr>
        <w:t xml:space="preserve"> </w:t>
      </w:r>
      <w:r>
        <w:rPr>
          <w:color w:val="000000"/>
        </w:rPr>
        <w:t xml:space="preserve">služe srednjem menadžmentu za donošenje odluka s </w:t>
      </w:r>
      <w:r>
        <w:rPr/>
        <w:t>kraćim vremenskim</w:t>
      </w:r>
      <w:r>
        <w:rPr>
          <w:color w:val="000000"/>
        </w:rPr>
        <w:t xml:space="preserve"> </w:t>
      </w:r>
      <w:r>
        <w:rPr/>
        <w:t>horizontom</w:t>
      </w:r>
      <w:r>
        <w:rPr>
          <w:color w:val="0033CD"/>
        </w:rPr>
        <w:t xml:space="preserve"> </w:t>
      </w:r>
      <w:r>
        <w:rPr>
          <w:color w:val="000000"/>
        </w:rPr>
        <w:t>koje se odnose na neku od funkcija poduzeć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r. financije, marketing ili proizvodnj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 sustavi mogu npr. služiti za donošenje odluke o budžetiranju reklamne kampanje u raznim medijima, ili izboru ulaganja gotovine u kratkoročne investici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jihov razvoj ne zahtijeva tako dugo vrijeme i toliko resursa kao korporativni sustavi za planiranje, a uglavnom ih razvijaju profesionalni programeri ili vrlo napredni korisni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3. Informacijski sustavi</w:t>
      </w:r>
      <w:r>
        <w:rPr/>
        <w:t xml:space="preserve"> za izvršne menadžere</w:t>
      </w:r>
      <w:r>
        <w:rPr>
          <w:color w:val="FF0000"/>
        </w:rPr>
        <w:t xml:space="preserve"> </w:t>
      </w:r>
      <w:r>
        <w:rPr>
          <w:color w:val="000000"/>
        </w:rPr>
        <w:t xml:space="preserve">koriste se za široki spektar kratkoročnih odluka visokog menadžmenta, i to najviše za </w:t>
      </w:r>
      <w:r>
        <w:rPr/>
        <w:t>ad hoc</w:t>
      </w:r>
      <w:r>
        <w:rPr>
          <w:color w:val="FF0000"/>
        </w:rPr>
        <w:t xml:space="preserve"> </w:t>
      </w:r>
      <w:r>
        <w:rPr>
          <w:color w:val="000000"/>
        </w:rPr>
        <w:t>potrebe za informacijama o sadašnj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formansama rada tvrtke te za izvođenje kratkoročne prognoze predviđenih aktivnosti.</w:t>
      </w:r>
    </w:p>
    <w:p>
      <w:pPr>
        <w:pStyle w:val="Normal"/>
        <w:autoSpaceDE w:val="false"/>
        <w:rPr/>
      </w:pPr>
      <w:r>
        <w:rPr>
          <w:color w:val="000000"/>
        </w:rPr>
        <w:t>Mogućnosti modeliranja kod ovih sustava znatno su manje nego one kod korporativnih sustava za planiran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akve sustave uglavnom razvijaju profesionalni programe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4. Lokalne sustave</w:t>
      </w:r>
      <w:r>
        <w:rPr/>
        <w:t xml:space="preserve"> potpore odlučivanju</w:t>
      </w:r>
      <w:r>
        <w:rPr>
          <w:color w:val="FF0000"/>
        </w:rPr>
        <w:t xml:space="preserve"> </w:t>
      </w:r>
      <w:r>
        <w:rPr>
          <w:color w:val="000000"/>
        </w:rPr>
        <w:t>koristi niži menadžment za ad hoc informacije o nekom ograničenom aspektu funkcija poduzeća.</w:t>
      </w:r>
    </w:p>
    <w:p>
      <w:pPr>
        <w:pStyle w:val="Normal"/>
        <w:autoSpaceDE w:val="false"/>
        <w:rPr/>
      </w:pPr>
      <w:r>
        <w:rPr>
          <w:color w:val="000000"/>
        </w:rPr>
        <w:t>U pravilu ih razvijaju korisni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2"/>
        </w:numPr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GRAĐA SUSTAVA ZA POTPORU ODLUČIVANJU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vanish/>
          <w:sz w:val="28"/>
        </w:rPr>
      </w:pPr>
      <w:r>
        <w:rPr>
          <w:rFonts w:eastAsia="Arial Unicode MS"/>
          <w:b/>
          <w:bCs/>
          <w:vanish/>
          <w:sz w:val="28"/>
        </w:rPr>
      </w:r>
    </w:p>
    <w:p>
      <w:pPr>
        <w:pStyle w:val="Normal"/>
        <w:rPr>
          <w:rFonts w:eastAsia="Arial Unicode MS"/>
          <w:b/>
          <w:b/>
          <w:bCs/>
          <w:vanish/>
          <w:sz w:val="28"/>
          <w:lang w:val="hr-HR"/>
        </w:rPr>
      </w:pPr>
      <w:r>
        <w:rPr>
          <w:rFonts w:eastAsia="Arial Unicode MS"/>
          <w:b/>
          <w:bCs/>
          <w:vanish/>
          <w:sz w:val="28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8"/>
          <w:lang w:val="hr-HR" w:eastAsia="en-US"/>
        </w:rPr>
      </w:pPr>
      <w:r>
        <w:rPr>
          <w:rFonts w:eastAsia="Arial Unicode MS"/>
          <w:b/>
          <w:bCs/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82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onositelj odlu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14.7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onositelj odlu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 w:eastAsia="en-US"/>
        </w:rPr>
      </w:pPr>
      <w:r>
        <w:rPr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2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8"/>
          <w:lang w:val="hr-HR" w:eastAsia="en-US"/>
        </w:rPr>
      </w:pPr>
      <w:r>
        <w:rPr>
          <w:rFonts w:eastAsia="Arial Unicode MS"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619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risničko sučel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risničko suče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 w:eastAsia="en-US"/>
        </w:rPr>
      </w:pPr>
      <w:r>
        <w:rPr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914400" cy="8001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61.9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800100" cy="800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50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hr-HR" w:eastAsia="en-US"/>
        </w:rPr>
      </w:pPr>
      <w:r>
        <w:rPr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 w:eastAsia="en-US"/>
        </w:rPr>
      </w:pPr>
      <w:r>
        <w:rPr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89865</wp:posOffset>
                </wp:positionV>
                <wp:extent cx="17335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ustav za upravljanje bazom ili skladištenje 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4.9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ustav za upravljanje bazom ili skladištenje 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89865</wp:posOffset>
                </wp:positionV>
                <wp:extent cx="1733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stav za upravljanje bazom mod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4.95pt;mso-position-vertical-relative:text;margin-left:170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stav za upravljanje bazom mo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189865</wp:posOffset>
                </wp:positionV>
                <wp:extent cx="16192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stav za upravljanje dokument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95pt;mso-position-vertical-relative:text;margin-left:314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stav za upravljanje dokumen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 w:eastAsia="en-US"/>
        </w:rPr>
      </w:pPr>
      <w:r>
        <w:rPr>
          <w:sz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90550</wp:posOffset>
                </wp:positionV>
                <wp:extent cx="1485900" cy="800100"/>
                <wp:effectExtent l="5080" t="5080" r="571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aze ili skladišta podat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pt;margin-top:46.5pt;width:116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aze ili skladišta podata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0</wp:posOffset>
                </wp:positionV>
                <wp:extent cx="1485900" cy="800100"/>
                <wp:effectExtent l="5080" t="5080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d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6.5pt;width:116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d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0</wp:posOffset>
                </wp:positionV>
                <wp:extent cx="1485900" cy="800100"/>
                <wp:effectExtent l="5080" t="5080" r="571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okum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6.5pt;width:116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okum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5pt" to="90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5pt" to="360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5pt" to="22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ika 2. Građa sustava za potporu odlučivanju </w:t>
      </w:r>
    </w:p>
    <w:p>
      <w:pPr>
        <w:pStyle w:val="Normal"/>
        <w:rPr>
          <w:lang w:val="hr-HR"/>
        </w:rPr>
      </w:pPr>
      <w:r>
        <w:rPr>
          <w:lang w:val="hr-HR"/>
        </w:rPr>
        <w:t>Podacima, modelima i dokumentima pristupa se posredstvom odgovarajućih sredstava za upravljanje, a korisnik ( donositelj odluke) pristupa cijelom sustavu preko jedinstvenog sučel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Tijekom rada sustava za potporu odlučivanju modeli mogu sami dohvatiti potrebne podatke iz baza podataka ili baze dokumenata, a nakon izvođenja rezultati se izvođenja mogu pohranjivati u baze podataka ili dokumenata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/>
      </w:pPr>
      <w:r>
        <w:rPr>
          <w:szCs w:val="13"/>
          <w:lang w:val="en-US"/>
        </w:rPr>
        <w:t>Podaci:</w:t>
      </w:r>
      <w:r>
        <w:rPr>
          <w:b/>
          <w:bCs/>
          <w:szCs w:val="13"/>
          <w:lang w:val="en-US"/>
        </w:rPr>
        <w:t xml:space="preserve"> </w:t>
      </w:r>
      <w:r>
        <w:rPr>
          <w:szCs w:val="13"/>
          <w:lang w:val="en-US"/>
        </w:rPr>
        <w:t>za odlučivanje se koriste podaci iz više izvora:</w:t>
      </w:r>
    </w:p>
    <w:p>
      <w:pPr>
        <w:pStyle w:val="Normal"/>
        <w:autoSpaceDE w:val="false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Unutarnji podaci</w:t>
      </w:r>
      <w:r>
        <w:rPr>
          <w:szCs w:val="13"/>
          <w:lang w:val="en-US"/>
        </w:rPr>
        <w:t xml:space="preserve">: zapisi o podacima i transakcijama u tvrtki </w:t>
      </w:r>
      <w:r>
        <w:rPr>
          <w:szCs w:val="11"/>
          <w:lang w:val="en-US"/>
        </w:rPr>
        <w:t>(npr. podaci o namještenicima, resursima ili cijenama, odnosno o nabavi, prodaji ili planiranju)</w:t>
      </w:r>
    </w:p>
    <w:p>
      <w:pPr>
        <w:pStyle w:val="Normal"/>
        <w:autoSpaceDE w:val="false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Vanjski podaci</w:t>
      </w:r>
      <w:r>
        <w:rPr>
          <w:szCs w:val="13"/>
          <w:lang w:val="en-US"/>
        </w:rPr>
        <w:t xml:space="preserve"> podaci su o činiteljima izvan tvrtke </w:t>
      </w:r>
      <w:r>
        <w:rPr>
          <w:szCs w:val="11"/>
          <w:lang w:val="en-US"/>
        </w:rPr>
        <w:t>(npr. preferencije kupaca, regionalna potražnja za proizvodima konkurencije, izvještaji iz odgovarajuće industrijske grane ili</w:t>
      </w:r>
    </w:p>
    <w:p>
      <w:pPr>
        <w:pStyle w:val="Normal"/>
        <w:autoSpaceDE w:val="false"/>
        <w:rPr>
          <w:szCs w:val="11"/>
          <w:lang w:val="en-US"/>
        </w:rPr>
      </w:pPr>
      <w:r>
        <w:rPr>
          <w:szCs w:val="11"/>
          <w:lang w:val="en-US"/>
        </w:rPr>
        <w:t>zakoni u pojedinim zemljama svijeta)</w:t>
      </w:r>
    </w:p>
    <w:p>
      <w:pPr>
        <w:pStyle w:val="Normal"/>
        <w:autoSpaceDE w:val="false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autoSpaceDE w:val="false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autoSpaceDE w:val="false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autoSpaceDE w:val="false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Javni podaci</w:t>
      </w:r>
      <w:r>
        <w:rPr>
          <w:szCs w:val="13"/>
          <w:lang w:val="en-US"/>
        </w:rPr>
        <w:t xml:space="preserve">, tj. podaci koji se mogu dobiti iz javnih izvora,npr. na Internetu, intranetu tvrtke odnosno ekstranetu suradničke tvrtke. </w:t>
      </w:r>
      <w:r>
        <w:rPr>
          <w:szCs w:val="11"/>
          <w:lang w:val="en-US"/>
        </w:rPr>
        <w:t>(npr. podaci o popisu stanovništva, vladini dokumenti, kretanje cijena dionica ili trgovački ugovori)</w:t>
      </w:r>
    </w:p>
    <w:p>
      <w:pPr>
        <w:pStyle w:val="Normal"/>
        <w:autoSpaceDE w:val="false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Privatni podaci</w:t>
      </w:r>
      <w:r>
        <w:rPr>
          <w:szCs w:val="13"/>
          <w:lang w:val="en-US"/>
        </w:rPr>
        <w:t xml:space="preserve"> su podaci koje menadžeri sakupljaju tijekom vremena i koji mogu biti korisni prilikom odlučivanja </w:t>
      </w:r>
      <w:r>
        <w:rPr>
          <w:szCs w:val="11"/>
          <w:lang w:val="en-US"/>
        </w:rPr>
        <w:t>(npr. podaci o prethodnim donošenjima odluka u koje su bili</w:t>
      </w:r>
    </w:p>
    <w:p>
      <w:pPr>
        <w:pStyle w:val="Normal"/>
        <w:autoSpaceDE w:val="false"/>
        <w:rPr>
          <w:szCs w:val="11"/>
          <w:lang w:val="en-US"/>
        </w:rPr>
      </w:pPr>
      <w:r>
        <w:rPr>
          <w:szCs w:val="11"/>
          <w:lang w:val="en-US"/>
        </w:rPr>
        <w:t>uključeni, ocjene suradničkh ili konkurentskih tvrtki koje su dobili od stručnjaka u koje imaju povjerenje).</w:t>
      </w:r>
    </w:p>
    <w:p>
      <w:pPr>
        <w:pStyle w:val="Normal"/>
        <w:autoSpaceDE w:val="false"/>
        <w:rPr>
          <w:szCs w:val="11"/>
          <w:lang w:val="en-US"/>
        </w:rPr>
      </w:pPr>
      <w:r>
        <w:rPr>
          <w:szCs w:val="11"/>
          <w:lang w:val="en-US"/>
        </w:rPr>
      </w:r>
    </w:p>
    <w:p>
      <w:pPr>
        <w:pStyle w:val="Normal"/>
        <w:autoSpaceDE w:val="false"/>
        <w:rPr/>
      </w:pPr>
      <w:r>
        <w:rPr>
          <w:szCs w:val="13"/>
          <w:lang w:val="en-US"/>
        </w:rPr>
        <w:t xml:space="preserve">Strukturiranim podacima pristupa se posredstvom sustava za upravljanje bazama ili skladištima podataka.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U skladišta podataka pohranjuju se podaci važni za odlučivanje i obrađuju na taj način da ih korisnici mogu sami doseći, kombinirati i koristiti za različite vrste analiza. Snalaženje u brojnim mogućnostima analize koje pružaju skladišta podataka olakšavaju softverski agenti i rudarenje podataka.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Softverski agenti:</w:t>
      </w:r>
      <w:r>
        <w:rPr>
          <w:szCs w:val="13"/>
          <w:lang w:val="en-US"/>
        </w:rPr>
        <w:t xml:space="preserve"> mogu samostalno izvoditi radnje za koje su ovlašteni, npr. pronaći podatke koji zadovoljavaju neke </w:t>
      </w:r>
      <w:r>
        <w:rPr>
          <w:color w:val="000000"/>
          <w:szCs w:val="13"/>
          <w:lang w:val="en-US"/>
        </w:rPr>
        <w:t>kriterije i sl.</w:t>
      </w:r>
    </w:p>
    <w:p>
      <w:pPr>
        <w:pStyle w:val="Normal"/>
        <w:autoSpaceDE w:val="false"/>
        <w:rPr>
          <w:rFonts w:ascii="Tahoma" w:hAnsi="Tahoma" w:cs="Tahoma"/>
          <w:color w:val="000000"/>
          <w:szCs w:val="13"/>
          <w:lang w:val="en-US"/>
        </w:rPr>
      </w:pPr>
      <w:r>
        <w:rPr>
          <w:rFonts w:cs="Tahoma" w:ascii="Tahoma" w:hAnsi="Tahoma"/>
          <w:color w:val="000000"/>
          <w:szCs w:val="1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Rudarenje podataka</w:t>
      </w:r>
      <w:r>
        <w:rPr>
          <w:szCs w:val="13"/>
          <w:lang w:val="en-US"/>
        </w:rPr>
        <w:t xml:space="preserve"> obuhvaća metode ispitivanja povezanosti među podacima, klasificiranje podataka u srodne skupine, ispitivanje trendova i sl. </w:t>
      </w:r>
      <w:r>
        <w:rPr>
          <w:szCs w:val="11"/>
          <w:lang w:val="en-US"/>
        </w:rPr>
        <w:t>(metode: statističke metode, neuronske mreže, genetski algoritmi I sl.)</w:t>
      </w:r>
    </w:p>
    <w:p>
      <w:pPr>
        <w:pStyle w:val="Normal"/>
        <w:autoSpaceDE w:val="false"/>
        <w:rPr>
          <w:szCs w:val="9"/>
          <w:lang w:val="en-US"/>
        </w:rPr>
      </w:pPr>
      <w:r>
        <w:rPr>
          <w:szCs w:val="9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Dokumenti</w:t>
      </w:r>
      <w:r>
        <w:rPr>
          <w:szCs w:val="13"/>
          <w:lang w:val="en-US"/>
        </w:rPr>
        <w:t xml:space="preserve"> su nestrukturirani podaci </w:t>
      </w:r>
      <w:r>
        <w:rPr>
          <w:szCs w:val="11"/>
          <w:lang w:val="en-US"/>
        </w:rPr>
        <w:t>(tekstovi, grafički prikazi, slike, glas i videozapisi)</w:t>
      </w:r>
      <w:r>
        <w:rPr>
          <w:szCs w:val="13"/>
          <w:lang w:val="en-US"/>
        </w:rPr>
        <w:t xml:space="preserve">. Samo u poslovnim organizacijama stvara se nekoliko milijardi stranica dokumenata dnevno </w:t>
      </w:r>
      <w:r>
        <w:rPr>
          <w:szCs w:val="11"/>
          <w:lang w:val="en-US"/>
        </w:rPr>
        <w:t>(primjeri dokumenata: izvještaji, pisma korisnika, interne poruke, ugovori, vijesti, elektroničke poruke, diskusijske skupine i online baze podataka)</w:t>
      </w:r>
    </w:p>
    <w:p>
      <w:pPr>
        <w:pStyle w:val="Normal"/>
        <w:autoSpaceDE w:val="false"/>
        <w:rPr>
          <w:szCs w:val="11"/>
          <w:lang w:val="en-US"/>
        </w:rPr>
      </w:pPr>
      <w:r>
        <w:rPr>
          <w:szCs w:val="11"/>
          <w:lang w:val="en-US"/>
        </w:rPr>
      </w:r>
    </w:p>
    <w:p>
      <w:pPr>
        <w:pStyle w:val="Normal"/>
        <w:autoSpaceDE w:val="false"/>
        <w:rPr/>
      </w:pPr>
      <w:r>
        <w:rPr>
          <w:szCs w:val="13"/>
          <w:lang w:val="en-US"/>
        </w:rPr>
        <w:t>Važan izvor dokumenata s ažurnim podacima jesu elektroni</w:t>
      </w:r>
      <w:r>
        <w:rPr>
          <w:i/>
          <w:iCs/>
          <w:szCs w:val="13"/>
          <w:lang w:val="en-US"/>
        </w:rPr>
        <w:t>č</w:t>
      </w:r>
      <w:r>
        <w:rPr>
          <w:szCs w:val="13"/>
          <w:lang w:val="en-US"/>
        </w:rPr>
        <w:t>ke poruke. Sustavi za elektroničku poštu mogu se iskoristiti i za filtriranje i organizaciju poruka.</w:t>
      </w:r>
    </w:p>
    <w:p>
      <w:pPr>
        <w:pStyle w:val="Normal"/>
        <w:autoSpaceDE w:val="false"/>
        <w:rPr>
          <w:szCs w:val="11"/>
          <w:lang w:val="en-US"/>
        </w:rPr>
      </w:pPr>
      <w:r>
        <w:rPr>
          <w:szCs w:val="11"/>
          <w:lang w:val="en-US"/>
        </w:rPr>
        <w:t>Budući da se uz poruke mogu slati i datoteke, u njima se šalju i formatizirani dokumenti, crteži, fotografije, zvučni zapisi, videozapisi i sl.</w:t>
      </w:r>
    </w:p>
    <w:p>
      <w:pPr>
        <w:pStyle w:val="Normal"/>
        <w:autoSpaceDE w:val="false"/>
        <w:rPr>
          <w:szCs w:val="9"/>
          <w:lang w:val="en-US"/>
        </w:rPr>
      </w:pPr>
      <w:r>
        <w:rPr>
          <w:szCs w:val="9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Da bi se dokumenti mogli koristiti u odlučivanju oni moraju biti efikasno pohranjeni i moraju se moći interpretirati i pretraživati.</w:t>
      </w:r>
    </w:p>
    <w:p>
      <w:pPr>
        <w:pStyle w:val="Normal"/>
        <w:autoSpaceDE w:val="false"/>
        <w:rPr>
          <w:szCs w:val="9"/>
          <w:lang w:val="en-US"/>
        </w:rPr>
      </w:pPr>
      <w:r>
        <w:rPr>
          <w:szCs w:val="13"/>
          <w:lang w:val="en-US"/>
        </w:rPr>
        <w:t>Dokumenti su najmanje iskorišteni oblik informacija u odlučivanju - procjenjuje se da tvrtke imaju pristup do svega 5-10% svojih dokumenata. Dokumenata u digitalnom obliku ima samo oko 2-5%, a vrlo mali dio njih može se dohvatiti online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13"/>
          <w:lang w:val="en-US"/>
        </w:rPr>
        <w:t>Modeli:</w:t>
      </w:r>
      <w:r>
        <w:rPr>
          <w:szCs w:val="13"/>
          <w:lang w:val="en-US"/>
        </w:rPr>
        <w:t xml:space="preserve"> sustav za upravljanjem bazom modela: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omogućuje jednostavno korištenje modela potrebnih za analizu opcija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korisniku daje odgovore na pitanja o tome koji modeli odgovaraju kojoj svrsi te koje pretpostavke moraju biti ispunjene za korištenje pojedinih modela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13"/>
          <w:lang w:val="en-US"/>
        </w:rPr>
        <w:t xml:space="preserve">brine se da podaci budu u potrebnom formatu te da se modeli po potrebi povezuju </w:t>
      </w:r>
      <w:r>
        <w:rPr>
          <w:szCs w:val="11"/>
          <w:lang w:val="en-US"/>
        </w:rPr>
        <w:t xml:space="preserve">(tako da izlaz jednog modela postaje ulaz drugoga) 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en-US"/>
        </w:rPr>
      </w:pPr>
      <w:r>
        <w:rPr>
          <w:szCs w:val="13"/>
          <w:lang w:val="en-US"/>
        </w:rPr>
        <w:t>rezultate korištenja modela daje u razumljivom obliku te omogućuje izvođenje odgovarajuće analize osjetljivosti dobivenih rezultata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 sustav za potporu odlučivanju moguće je uključiti različite vrste mode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ema metodama na kojima se modeli temelje (npr. statistički, optimizacijski ili simulacijski modeli, ekspertni sustavi, neuronske mreže, genetski algoritmi, neizrazita logik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rema vrstama problema koje rješavaju (modeli vremenske vrijednosti novca, analize troškova i dobiti te modeli iz područja marketinga, financija, računovodstva, itd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prema razini na kojoj se koriste model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trategijski modeli</w:t>
      </w:r>
      <w:r>
        <w:rPr>
          <w:color w:val="FF0000"/>
        </w:rPr>
        <w:t xml:space="preserve"> </w:t>
      </w:r>
      <w:r>
        <w:rPr>
          <w:color w:val="000000"/>
        </w:rPr>
        <w:t>koriste se za visoki menadžment (npr. za planiranje ili izbor lokacije tvornice)</w:t>
      </w:r>
    </w:p>
    <w:p>
      <w:pPr>
        <w:pStyle w:val="Normal"/>
        <w:autoSpaceDE w:val="false"/>
        <w:ind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aktički modeli</w:t>
      </w:r>
      <w:r>
        <w:rPr>
          <w:color w:val="FF0000"/>
        </w:rPr>
        <w:t xml:space="preserve"> </w:t>
      </w:r>
      <w:r>
        <w:rPr>
          <w:color w:val="000000"/>
        </w:rPr>
        <w:t xml:space="preserve">koriste se za srednji menadžment (npr. za financijsko planiranje ili oblikovanje prostora tvornice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peracijski modeli</w:t>
      </w:r>
      <w:r>
        <w:rPr>
          <w:color w:val="FF0000"/>
        </w:rPr>
        <w:t xml:space="preserve"> </w:t>
      </w:r>
      <w:r>
        <w:rPr>
          <w:color w:val="000000"/>
        </w:rPr>
        <w:t>koriste se u donošenju kratkoročnih odluka na nižim razinama odlučivanja (npr. za vremensko planiranje proizvodnje ili upravljanje zaliham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lučivanje se ne bi smjelo temeljiti na mehaničkom korištenju sustava potpore odlučivan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Kvalitetno odlučivanje zahtijeva poznavanje osnovnih značajki metoda i modela koji se koriste, kao i smisla i ograničenja dobivenih rezultata. </w:t>
      </w:r>
      <w:r>
        <w:rPr>
          <w:color w:val="000000"/>
        </w:rPr>
        <w:t>No, što je sustav za potporu odlučivanju lakši za korištenje i što više funkcija obavlja umjesto korisnika, tim prije korisnici mogu pretpostaviti da je dovoljno nekritički uzeti got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zultate koje im sustav da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Iluzija jednostavnosti</w:t>
      </w:r>
      <w:r>
        <w:rPr>
          <w:bCs/>
        </w:rPr>
        <w:t xml:space="preserve"> koju daje sustav za potporu odlučivanju ne može nadomjestiti razumijevanje metodologije odlučivanj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Korisničko sučelje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obuhvaća mehanizme potrebne za unos podataka u sustav, izvođenje modela te izlaz podataka. Ono je važna komponenta sustava za potporu odlučivanju jer je sučelje za korisnika zapravo sam susta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dilje za razvoj kvalitetnog sučel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•</w:t>
      </w:r>
      <w:r>
        <w:rPr>
          <w:color w:val="009BCD"/>
        </w:rPr>
        <w:t xml:space="preserve"> </w:t>
      </w:r>
      <w:r>
        <w:rPr>
          <w:color w:val="000000"/>
        </w:rPr>
        <w:t>u proces oblikovanja sučelja trebaju biti uključeni korisnici</w:t>
      </w:r>
    </w:p>
    <w:p>
      <w:pPr>
        <w:pStyle w:val="Normal"/>
        <w:autoSpaceDE w:val="false"/>
        <w:rPr/>
      </w:pPr>
      <w:r>
        <w:rPr/>
        <w:t>•</w:t>
      </w:r>
      <w:r>
        <w:rPr>
          <w:color w:val="009BCD"/>
        </w:rPr>
        <w:t xml:space="preserve"> </w:t>
      </w:r>
      <w:r>
        <w:rPr>
          <w:color w:val="000000"/>
        </w:rPr>
        <w:t>korištenje sustava mora biti intuitivno</w:t>
      </w:r>
    </w:p>
    <w:p>
      <w:pPr>
        <w:pStyle w:val="Normal"/>
        <w:autoSpaceDE w:val="false"/>
        <w:rPr/>
      </w:pPr>
      <w:r>
        <w:rPr/>
        <w:t>•</w:t>
      </w:r>
      <w:r>
        <w:rPr>
          <w:color w:val="009BCD"/>
        </w:rPr>
        <w:t xml:space="preserve"> </w:t>
      </w:r>
      <w:r>
        <w:rPr>
          <w:color w:val="000000"/>
        </w:rPr>
        <w:t>koristiti standardne poslovne termine razumljive korisnicim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color w:val="000000"/>
        </w:rPr>
        <w:t>preko glavnog izbornika treba moći pokrenuti sve vrste operacija sustav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color w:val="000000"/>
        </w:rPr>
        <w:t>sustav mora imati laganu navigaci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elazak na razne operacije)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color w:val="000000"/>
        </w:rPr>
        <w:t>vrijeme odziva sustava mora biti što kraće</w:t>
      </w:r>
    </w:p>
    <w:p>
      <w:pPr>
        <w:pStyle w:val="Normal"/>
        <w:autoSpaceDE w:val="false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p>
      <w:pPr>
        <w:pStyle w:val="Normal"/>
        <w:autoSpaceDE w:val="false"/>
        <w:rPr>
          <w:szCs w:val="9"/>
          <w:lang w:val="en-US"/>
        </w:rPr>
      </w:pPr>
      <w:r>
        <w:rPr>
          <w:szCs w:val="9"/>
          <w:lang w:val="en-US"/>
        </w:rPr>
      </w:r>
    </w:p>
    <w:p>
      <w:pPr>
        <w:pStyle w:val="Normal"/>
        <w:autoSpaceDE w:val="false"/>
        <w:rPr>
          <w:szCs w:val="9"/>
          <w:lang w:val="en-US"/>
        </w:rPr>
      </w:pPr>
      <w:r>
        <w:rPr>
          <w:szCs w:val="9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sz w:val="28"/>
          <w:szCs w:val="9"/>
          <w:lang w:val="en-US"/>
        </w:rPr>
      </w:pPr>
      <w:r>
        <w:rPr>
          <w:b/>
          <w:bCs/>
          <w:sz w:val="28"/>
          <w:szCs w:val="9"/>
          <w:lang w:val="en-US"/>
        </w:rPr>
        <w:t>IZGRADNJA SUSTAVA ZA POTPORU ODLUČIVANJU</w:t>
      </w:r>
    </w:p>
    <w:p>
      <w:pPr>
        <w:pStyle w:val="Normal"/>
        <w:autoSpaceDE w:val="false"/>
        <w:rPr>
          <w:b/>
          <w:b/>
          <w:bCs/>
          <w:sz w:val="28"/>
          <w:szCs w:val="9"/>
          <w:lang w:val="en-US"/>
        </w:rPr>
      </w:pPr>
      <w:r>
        <w:rPr>
          <w:b/>
          <w:bCs/>
          <w:sz w:val="28"/>
          <w:szCs w:val="9"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9"/>
          <w:lang w:val="en-US"/>
        </w:rPr>
      </w:pPr>
      <w:r>
        <w:rPr>
          <w:b/>
          <w:bCs/>
          <w:color w:val="000000"/>
          <w:sz w:val="28"/>
          <w:szCs w:val="9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vjeti za uspješan razvoj sustava potpore odlučivan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znavanje potreba krajnjeg korisnik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zbor odgovarajućeg alata za razvoj sustav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ijeće u korištenju računarske tehnologij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azumijevanje područja problem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istup izvorima znan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 izgradnje sustava za potporu odlučivanj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eliminarne akcije (prepoznavaje potreba, ciljevi, planiranje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naliza sustav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blikovanje sustav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mplementacij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ad</w:t>
      </w:r>
      <w:r>
        <w:rPr>
          <w:color w:val="000000"/>
        </w:rPr>
        <w:t xml:space="preserve"> susta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Preliminarne akcij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epoznavanje potreba za SPO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ostavljanje ciljeva (prednosti od SPO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laniranje razvoja SPO (nositelji, budžet, vremenski plan razvoj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aliza sustav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udija situacije u odlučivanju za koju se traži potpo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(preferencije, znanje, organizacijski kontekst i sl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pecifikacija detaljnijih zahtjeva koje SPO treba ispuni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dentifikacija potencijalnih alata za izgradnju SP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blikovanje sustav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zbor alata za izgradnju SP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likovanje sučelj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likovanje procedure rješavanja problem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likovanje sustava znan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ementacija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spremanje znanja u sustav znanja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testiranje sustava potpore odlučivanju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izrada dokumentacije za SP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d sustav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instalacija SP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eriodičke kontrole rada SP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rocjena efikasnosti rada SP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rilagodba na tehnološke</w:t>
      </w:r>
    </w:p>
    <w:p>
      <w:pPr>
        <w:pStyle w:val="Normal"/>
        <w:autoSpaceDE w:val="false"/>
        <w:rPr>
          <w:szCs w:val="9"/>
          <w:lang w:val="en-US"/>
        </w:rPr>
      </w:pPr>
      <w:r>
        <w:rPr>
          <w:szCs w:val="9"/>
          <w:lang w:val="en-US"/>
        </w:rPr>
      </w:r>
    </w:p>
    <w:p>
      <w:pPr>
        <w:pStyle w:val="Normal"/>
        <w:rPr>
          <w:szCs w:val="9"/>
          <w:lang w:val="hr-HR"/>
        </w:rPr>
      </w:pPr>
      <w:r>
        <w:rPr>
          <w:szCs w:val="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OTREBA ZA POTPOROM ODLUČIVANJU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/>
      </w:pPr>
      <w:r>
        <w:rPr/>
        <w:t>Menadžerima je potrebna potpora pri odlučivanju zbog njihovih spoznajnih, ekonomskih i vremenskih ograničenja.</w:t>
      </w:r>
    </w:p>
    <w:p>
      <w:pPr>
        <w:pStyle w:val="Normal"/>
        <w:autoSpaceDE w:val="false"/>
        <w:rPr/>
      </w:pPr>
      <w:r>
        <w:rPr/>
        <w:t>Spoznajna ograničenja odnose se na ograničenja ljudskih sposobnosti za pohranjivanjem i obradom informacija (veličina kratkotrajne memorije, brzina obrade, greške u pamćenju</w:t>
      </w:r>
    </w:p>
    <w:p>
      <w:pPr>
        <w:pStyle w:val="Normal"/>
        <w:autoSpaceDE w:val="false"/>
        <w:rPr/>
      </w:pPr>
      <w:r>
        <w:rPr/>
        <w:t>i obradi informacija).</w:t>
      </w:r>
    </w:p>
    <w:p>
      <w:pPr>
        <w:pStyle w:val="Normal"/>
        <w:autoSpaceDE w:val="false"/>
        <w:rPr/>
      </w:pPr>
      <w:r>
        <w:rPr/>
        <w:t>Sve to ozbiljno ograničava efikasnost i efektivnost odlučivanja pa je to razlog uvođenja više sudionika u odlučivanj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konomska ograničenja odnose se na ograničenja mogućnosti uvođenja dovoljnog broja sudionika u proces odlučivanja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sim direktnih cijena sudionika znatno se povećava i cijena komunikacije i koordinacije.</w:t>
      </w:r>
    </w:p>
    <w:p>
      <w:pPr>
        <w:pStyle w:val="Normal"/>
        <w:rPr/>
      </w:pPr>
      <w:r>
        <w:rPr/>
        <w:t>Vremensko ograničenje može biti uzrok grešaka u odlučivanju jer se ne stignu razmotriti sve informacije, riješiti problemi i upotrijebiti poželjne strategije odluč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rste odlu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>
          <w:bCs/>
        </w:rPr>
      </w:pPr>
      <w:r>
        <w:rPr>
          <w:bCs/>
        </w:rPr>
        <w:t>Programirane i neprogramiran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Cs/>
          <w:iCs/>
        </w:rPr>
        <w:t>Strukturirane</w:t>
      </w:r>
      <w:r>
        <w:rPr>
          <w:bCs/>
          <w:i/>
          <w:iCs/>
        </w:rPr>
        <w:t xml:space="preserve"> </w:t>
      </w:r>
      <w:r>
        <w:rPr>
          <w:bCs/>
        </w:rPr>
        <w:t>– poznati ulazi (podaci) izlazi, modeli, akcije i ciljevi</w:t>
      </w:r>
    </w:p>
    <w:p>
      <w:pPr>
        <w:pStyle w:val="Normal"/>
        <w:numPr>
          <w:ilvl w:val="0"/>
          <w:numId w:val="13"/>
        </w:numPr>
        <w:autoSpaceDE w:val="false"/>
        <w:rPr>
          <w:bCs/>
          <w:iCs/>
        </w:rPr>
      </w:pPr>
      <w:r>
        <w:rPr>
          <w:bCs/>
          <w:iCs/>
        </w:rPr>
        <w:t>Polustrukturiran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Cs/>
          <w:iCs/>
        </w:rPr>
        <w:t>Nestrukturirane</w:t>
      </w:r>
      <w:r>
        <w:rPr>
          <w:bCs/>
          <w:i/>
          <w:iCs/>
        </w:rPr>
        <w:t xml:space="preserve"> </w:t>
      </w:r>
      <w:r>
        <w:rPr>
          <w:bCs/>
        </w:rPr>
        <w:t>– ciljevi i metode postizanja su nejasni i tek se trebaju otkriti, podaci nedostatni, nepouzdani, metode u razvoju nepotpune ili nepozna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onosilac odluka i nestrukturirano odlučivanj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Maštovitost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Kreativnost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Intuicija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Lateralno razmišljanje –nekonvencionalan pristup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Analogija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Istraživanje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Sintez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Faze procesa donošenja odluka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Uočavanje - definiranje problema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Spoznaja situacije odlučivanja i skupljanje informacija</w:t>
      </w:r>
    </w:p>
    <w:p>
      <w:pPr>
        <w:pStyle w:val="Normal"/>
        <w:autoSpaceDE w:val="false"/>
        <w:rPr/>
      </w:pPr>
      <w:r>
        <w:rPr/>
        <w:t>-</w:t>
      </w:r>
      <w:r>
        <w:rPr>
          <w:bCs/>
        </w:rPr>
        <w:t>Oblikovanje opcija</w:t>
      </w:r>
    </w:p>
    <w:p>
      <w:pPr>
        <w:pStyle w:val="Normal"/>
        <w:rPr/>
      </w:pPr>
      <w:r>
        <w:rPr/>
        <w:t>-</w:t>
      </w:r>
      <w:r>
        <w:rPr>
          <w:bCs/>
        </w:rPr>
        <w:t>Izbor opci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Prednosti donošenja odluke u skupini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• </w:t>
      </w:r>
      <w:r>
        <w:rPr>
          <w:szCs w:val="13"/>
          <w:lang w:val="en-US"/>
        </w:rPr>
        <w:t>više sudionika posjeduje veće i raznolikije znanje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• </w:t>
      </w:r>
      <w:r>
        <w:rPr>
          <w:szCs w:val="13"/>
          <w:lang w:val="en-US"/>
        </w:rPr>
        <w:t>skupina može sagledati više aspekata odluke,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• </w:t>
      </w:r>
      <w:r>
        <w:rPr>
          <w:szCs w:val="13"/>
          <w:lang w:val="en-US"/>
        </w:rPr>
        <w:t>sudionici se međusobno stimuliraju i inspiriraju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Problemi odlučivanja u skupini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• </w:t>
      </w:r>
      <w:r>
        <w:rPr>
          <w:szCs w:val="13"/>
          <w:lang w:val="en-US"/>
        </w:rPr>
        <w:t>zbog razlika u znanju i motivima sudionika može doći do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neslaganja pa čak i sukoba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• </w:t>
      </w:r>
      <w:r>
        <w:rPr>
          <w:szCs w:val="13"/>
          <w:lang w:val="en-US"/>
        </w:rPr>
        <w:t>skupine obično razmatraju svega nekoliko opcija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• </w:t>
      </w:r>
      <w:r>
        <w:rPr>
          <w:szCs w:val="13"/>
          <w:lang w:val="en-US"/>
        </w:rPr>
        <w:t>odlučivanje može biti dugotrajno i skupo,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 xml:space="preserve">• </w:t>
      </w:r>
      <w:r>
        <w:rPr>
          <w:szCs w:val="13"/>
          <w:lang w:val="en-US"/>
        </w:rPr>
        <w:t>sudjelovanje na sastancima može smanjiti aktivnost</w:t>
      </w:r>
    </w:p>
    <w:p>
      <w:pPr>
        <w:pStyle w:val="Normal"/>
        <w:autoSpaceDE w:val="false"/>
        <w:rPr>
          <w:szCs w:val="13"/>
          <w:lang w:val="en-US"/>
        </w:rPr>
      </w:pPr>
      <w:r>
        <w:rPr>
          <w:szCs w:val="13"/>
          <w:lang w:val="en-US"/>
        </w:rPr>
        <w:t>sudionika koji su mlađi ili niži po rangu</w:t>
      </w:r>
    </w:p>
    <w:p>
      <w:pPr>
        <w:pStyle w:val="Normal"/>
        <w:tabs>
          <w:tab w:val="clear" w:pos="720"/>
          <w:tab w:val="left" w:pos="1995" w:leader="none"/>
        </w:tabs>
        <w:rPr>
          <w:szCs w:val="13"/>
          <w:lang w:val="hr-HR"/>
        </w:rPr>
      </w:pPr>
      <w:r>
        <w:rPr>
          <w:szCs w:val="13"/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7. ZAKLJUČAK: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cs="Garamond" w:ascii="Garamond" w:hAnsi="Garamond"/>
          <w:szCs w:val="40"/>
          <w:lang w:val="hr-HR"/>
        </w:rPr>
        <w:t xml:space="preserve">Sustav za podršku odlučivanju koristi informacijsku tehnologiju i pruža pomoć upravljačima u procesu donošenja odluka pri nestrukturiranim odlukama, podržava (a ne zamjenjuje) upravljačko odlučivanje, te poboljšava djelotvornost, a ne učinkovitost  donošenja odluka </w:t>
        <w:br/>
        <w:t>(</w:t>
      </w:r>
      <w:r>
        <w:rPr>
          <w:rFonts w:cs="Garamond" w:ascii="Garamond" w:hAnsi="Garamond"/>
          <w:i/>
          <w:iCs/>
          <w:szCs w:val="40"/>
          <w:lang w:val="hr-HR"/>
        </w:rPr>
        <w:t>Keen, Morton, 1978</w:t>
      </w:r>
      <w:r>
        <w:rPr>
          <w:rFonts w:cs="Garamond" w:ascii="Garamond" w:hAnsi="Garamond"/>
          <w:szCs w:val="40"/>
          <w:lang w:val="hr-HR"/>
        </w:rPr>
        <w:t>).</w:t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bCs/>
        </w:rPr>
        <w:t xml:space="preserve">Odlučivanje je temelj upravljanja </w:t>
      </w:r>
      <w:r>
        <w:rPr/>
        <w:t>→</w:t>
      </w:r>
      <w:r>
        <w:rPr>
          <w:bCs/>
        </w:rPr>
        <w:t>upravljanje se ostvaruje kroz odlučivanje.</w:t>
      </w:r>
    </w:p>
    <w:p>
      <w:pPr>
        <w:pStyle w:val="Normal"/>
        <w:autoSpaceDE w:val="false"/>
        <w:rPr/>
      </w:pPr>
      <w:r>
        <w:rPr>
          <w:bCs/>
        </w:rPr>
        <w:t xml:space="preserve">Za poslovno odlučivanje potrebne su potpune, pouzdane i pravovremene informacije </w:t>
      </w:r>
      <w:r>
        <w:rPr/>
        <w:t xml:space="preserve">→ </w:t>
      </w:r>
      <w:r>
        <w:rPr>
          <w:bCs/>
        </w:rPr>
        <w:t>informacijski sustav.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Često se odlučuje u uvjetima nesigurnosti.</w:t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  <w:t>Literatura:</w:t>
      </w:r>
    </w:p>
    <w:p>
      <w:pPr>
        <w:pStyle w:val="Normal"/>
        <w:tabs>
          <w:tab w:val="clear" w:pos="720"/>
          <w:tab w:val="left" w:pos="1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95" w:leader="none"/>
        </w:tabs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BodyTextIndent2"/>
        <w:rPr/>
      </w:pPr>
      <w:r>
        <w:rPr/>
        <w:t>Čerić, V. Varga, M. Informacijska tehnologija u poslovanju, Element, Zagreb, 2004.</w:t>
      </w:r>
    </w:p>
    <w:p>
      <w:pPr>
        <w:pStyle w:val="Normal"/>
        <w:tabs>
          <w:tab w:val="clear" w:pos="720"/>
          <w:tab w:val="left" w:pos="1995" w:leader="none"/>
        </w:tabs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TextBodyIndent"/>
        <w:ind w:left="1080" w:hanging="0"/>
        <w:rPr/>
      </w:pPr>
      <w:r>
        <w:rPr/>
        <w:t>Prof dr.sc. Snježana Knezić, nastavni materijali, www.gradst.hr/katedre/ortegr/nastava_knezic/dss.pps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 xml:space="preserve">Prof. dr. Vlatko Čerić, nastavni materijal, Informatika www.efzg.hr </w:t>
      </w:r>
    </w:p>
    <w:p>
      <w:pPr>
        <w:pStyle w:val="TextBodyIndent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TextBodyIndent"/>
        <w:ind w:left="1080" w:hanging="0"/>
        <w:rPr>
          <w:rFonts w:eastAsia="Arial Unicode MS"/>
          <w:vanish/>
          <w:color w:val="FFFFFF"/>
          <w:sz w:val="28"/>
          <w:szCs w:val="28"/>
        </w:rPr>
      </w:pPr>
      <w:r>
        <w:rPr>
          <w:rFonts w:eastAsia="Arial Unicode MS"/>
          <w:vanish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ind w:left="1080" w:hanging="0"/>
        <w:rPr>
          <w:rFonts w:eastAsia="Arial Unicode MS"/>
          <w:vanish/>
          <w:color w:val="FFFFFF"/>
          <w:lang w:val="hr-HR"/>
        </w:rPr>
      </w:pPr>
      <w:r>
        <w:rPr>
          <w:rFonts w:eastAsia="Arial Unicode MS"/>
          <w:vanish/>
          <w:color w:val="FFFFFF"/>
          <w:lang w:val="hr-HR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3365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0" w:hanging="0"/>
      <w:outlineLvl w:val="4"/>
    </w:pPr>
    <w:rPr>
      <w:b/>
      <w:bCs/>
      <w:color w:val="000000"/>
      <w:szCs w:val="1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16"/>
      <w:lang w:val="hr-H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95" w:leader="none"/>
      </w:tabs>
      <w:ind w:left="1080" w:hanging="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24:00Z</dcterms:created>
  <dc:creator>User</dc:creator>
  <dc:description/>
  <cp:keywords/>
  <dc:language>en-US</dc:language>
  <cp:lastModifiedBy>voodoo</cp:lastModifiedBy>
  <dcterms:modified xsi:type="dcterms:W3CDTF">2014-01-07T23:40:00Z</dcterms:modified>
  <cp:revision>7</cp:revision>
  <dc:subject/>
  <dc:title>Sustavi za potporu odlucivanja u skupini</dc:title>
</cp:coreProperties>
</file>