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minarski rad iz koleg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Naslov rad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deo konferenci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adrŽaj: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b/>
              <w:b/>
              <w:bCs/>
              <w:cap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caps/>
              <w:sz w:val="32"/>
              <w:b/>
              <w:szCs w:val="32"/>
              <w:bCs/>
              <w:lang w:val="en-US" w:eastAsia="en-US"/>
            </w:rPr>
            <w:instrText xml:space="preserve"> TOC \o "1-3" \u </w:instrText>
          </w:r>
          <w:r>
            <w:rPr>
              <w:caps/>
              <w:sz w:val="32"/>
              <w:b/>
              <w:szCs w:val="32"/>
              <w:bCs/>
              <w:lang w:val="en-US" w:eastAsia="en-US"/>
            </w:rPr>
            <w:fldChar w:fldCharType="separate"/>
          </w:r>
          <w:r>
            <w:rPr>
              <w:b/>
              <w:bCs/>
              <w:caps/>
              <w:sz w:val="32"/>
              <w:szCs w:val="32"/>
              <w:lang w:val="en-US" w:eastAsia="en-US"/>
            </w:rPr>
            <w:t>No table of contents entries found.</w:t>
          </w:r>
          <w:r>
            <w:rPr>
              <w:caps/>
              <w:sz w:val="32"/>
              <w:b/>
              <w:szCs w:val="32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280" w:after="280"/>
        <w:jc w:val="right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before="280" w:after="280"/>
        <w:rPr>
          <w:sz w:val="28"/>
          <w:szCs w:val="28"/>
        </w:rPr>
      </w:pPr>
      <w:bookmarkStart w:id="0" w:name="Uvod"/>
      <w:r>
        <w:rPr>
          <w:b/>
          <w:bCs/>
          <w:sz w:val="28"/>
          <w:szCs w:val="28"/>
        </w:rPr>
        <w:t>1. Uvod</w:t>
      </w:r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/>
        <w:t>Video konferencija je komunikacija putem koje se zvuk i slika u pokretu (video slika) izmjenjuju između dvije ili više lokacija. Najčešće se upotrebljava u poslovne svrhe i prilikom učenja na daljinu. Signal kojim se vrši prijenos slike i zvuka je digitalan, te može biti poslan na različite načine. Video konferencija najčešće se izvodi unutar lokalne mreže (npr. LAN) ili preko javne telefonske mreže (najčešće ADSL zbog financijske isplativosti i zadovoljavajuće kvalitete prijenosa). Korištenjem računalne i komunikacijske tehnologije video konferencija omogućava ljudima na različitim lokacijama da se međusobno vide i čuju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133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Video konferencija u izvođenju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28"/>
          <w:szCs w:val="28"/>
        </w:rPr>
      </w:pPr>
      <w:bookmarkStart w:id="1" w:name="Video_konferencijska_oprema"/>
      <w:r>
        <w:rPr>
          <w:b/>
          <w:bCs/>
          <w:sz w:val="28"/>
          <w:szCs w:val="28"/>
        </w:rPr>
        <w:t>2. Video konferencijska oprema</w:t>
      </w:r>
      <w:bookmarkEnd w:id="1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Za izvođenje video konferencije potrebna je slijedeća oprema: monitor, video kamera, mikrofon i zvučnici, te procesorska jedinica zvana codec (kratica od </w:t>
      </w:r>
      <w:r>
        <w:rPr>
          <w:b/>
          <w:bCs/>
        </w:rPr>
        <w:t>co</w:t>
      </w:r>
      <w:r>
        <w:rPr/>
        <w:t>der-</w:t>
      </w:r>
      <w:r>
        <w:rPr>
          <w:b/>
          <w:bCs/>
        </w:rPr>
        <w:t>dec</w:t>
      </w:r>
      <w:r>
        <w:rPr/>
        <w:t>oder). Codec omogućuje video konferenciju preko telefonske linije. Njegova zadaća je dvostruka. Na predajnoj strani ima ulogu kodera, tj. uzima analogni video signal i kodira ga (digitalizira i kompresira). Na prijemnoj strani ima ulogu dekodera, tj. dekompresira ulazni, digitalizirani video signal, te ga pretvara u analogni signal. Kvaliteta prijenosa slike i zvuka uvelike ovisi o codecu, jer radi gubitke prilikom kompresije izlaznog video signala, i propusnosti komunikacijske linije (</w:t>
      </w:r>
      <w:r>
        <w:rPr>
          <w:i/>
          <w:iCs/>
        </w:rPr>
        <w:t>bandwidth</w:t>
      </w:r>
      <w:r>
        <w:rPr/>
        <w:t xml:space="preserve">). Posljedice sporog codeca ili niske propusnosti komunikacijske linije su isprekidana slika i kašnjenje zvučnog signala. </w:t>
      </w:r>
    </w:p>
    <w:p>
      <w:pPr>
        <w:pStyle w:val="Normal"/>
        <w:spacing w:before="280" w:after="280"/>
        <w:rPr/>
      </w:pPr>
      <w:r>
        <w:rPr/>
        <w:t>Osim navedene opreme, koja je nužna za izvođenje video konferencije, može se još koristiti i dodatna oprema s mogučnošću prikazivanja pisanog materijala, grafičkog prikazivanja, te prikazivanja zaslona ekrana. Oprema koju koriste sugovornici video konferencije može biti od različitih proizvođača kao i različitih modela i veličina. Ovisno o potrebi za kvalitetom prijenosa slike u pokretu i zvuka, te financijskim mogućnostima razlikujemo stolnu video konferencijsku opremu (</w:t>
      </w:r>
      <w:r>
        <w:rPr>
          <w:i/>
          <w:iCs/>
        </w:rPr>
        <w:t>desktop video conference system</w:t>
      </w:r>
      <w:r>
        <w:rPr/>
        <w:t>) i sobnu video konferencijsku opremu (</w:t>
      </w:r>
      <w:r>
        <w:rPr>
          <w:i/>
          <w:iCs/>
        </w:rPr>
        <w:t>room-based video conference system</w:t>
      </w:r>
      <w:r>
        <w:rPr/>
        <w:t>). Tako, ovisno o tipu opreme koju koristimo, razlikujemo stolnu (</w:t>
      </w:r>
      <w:r>
        <w:rPr>
          <w:i/>
          <w:iCs/>
        </w:rPr>
        <w:t>desktop</w:t>
      </w:r>
      <w:r>
        <w:rPr/>
        <w:t>) i sobnu (</w:t>
      </w:r>
      <w:r>
        <w:rPr>
          <w:i/>
          <w:iCs/>
        </w:rPr>
        <w:t>room-based</w:t>
      </w:r>
      <w:r>
        <w:rPr/>
        <w:t>) video konferenciju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28"/>
          <w:szCs w:val="28"/>
        </w:rPr>
      </w:pPr>
      <w:bookmarkStart w:id="2" w:name="Stolna_(desktop)_video_konferencija"/>
      <w:r>
        <w:rPr>
          <w:b/>
          <w:bCs/>
          <w:sz w:val="28"/>
          <w:szCs w:val="28"/>
        </w:rPr>
        <w:t>3. Stolna (</w:t>
      </w:r>
      <w:r>
        <w:rPr>
          <w:b/>
          <w:bCs/>
          <w:i/>
          <w:iCs/>
          <w:sz w:val="28"/>
          <w:szCs w:val="28"/>
        </w:rPr>
        <w:t>desktop</w:t>
      </w:r>
      <w:r>
        <w:rPr>
          <w:b/>
          <w:bCs/>
          <w:sz w:val="28"/>
          <w:szCs w:val="28"/>
        </w:rPr>
        <w:t>) video konferencija</w:t>
      </w:r>
      <w:bookmarkEnd w:id="2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/>
        <w:t>Stolna (</w:t>
      </w:r>
      <w:r>
        <w:rPr>
          <w:i/>
          <w:iCs/>
        </w:rPr>
        <w:t>desktop</w:t>
      </w:r>
      <w:r>
        <w:rPr/>
        <w:t>) video konferencija je najčešće izvođena video konferencija. Izvodi se upotrebom osobnog računala na kojeg su priključeni video kamera smještena na monitoru računala, zvučnici i mikrofon. Codec se ne pojavljuje kao zasebni uređaj, već njegovu ulogu preuzima računalo s posebnim HW i SW za kodiranje i dekodiranje signala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35623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Stolna video konferencijska oprema</w:t>
      </w:r>
    </w:p>
    <w:p>
      <w:pPr>
        <w:pStyle w:val="Normal"/>
        <w:spacing w:before="280" w:after="280"/>
        <w:rPr/>
      </w:pPr>
      <w:r>
        <w:rPr/>
        <w:t xml:space="preserve">Ovisno o vrsti komunikacijske mreže desktop video konferenciju moguće je realizirati korištenjem digitalnih mreža kao primjerice ADSL. Digitalne mreže osiguravaju vrlo visoku kvalitetu prijenosa slike i zvuka. Glavni nedostatak im je još uvijek relativno visoka cijena korištenja. Današnim brzinama ADSL-a je osigurana relativno zadovoljavajuća kvaliteta prijenosa slike i zvuka.    </w:t>
      </w:r>
    </w:p>
    <w:p>
      <w:pPr>
        <w:pStyle w:val="Normal"/>
        <w:spacing w:before="280" w:after="280"/>
        <w:rPr/>
      </w:pPr>
      <w:r>
        <w:rPr/>
        <w:t xml:space="preserve">Korištenjem navedene opreme, uključujući i modem, te analogne ili digitalne komunikacijske linije moguće je realizirati i Internet video konferenciju. Danas je Internet najčešći medij za izvođenje kvalitetne video konferencije. Dodatni nedostatak je dijeljenje kapaciteta linije s drugim Internet podacima, što uzrokuje isprekidanu video sliku i kašnjenje zvučnog signala. Novi načini kompresija slike i zvuka, te nove mogućnosti Internet tehnologije omogućiti će puno kvalitetniju video konferenciju u skoroj budućnosti. </w:t>
      </w:r>
    </w:p>
    <w:p>
      <w:pPr>
        <w:pStyle w:val="Normal"/>
        <w:spacing w:before="280" w:after="280"/>
        <w:rPr/>
      </w:pPr>
      <w:r>
        <w:rPr/>
        <w:t>Desktop video konferencija često osim izmjene video slike, zvuka i podataka uključuje i dijeljenje dokumenata (</w:t>
      </w:r>
      <w:r>
        <w:rPr>
          <w:i/>
          <w:iCs/>
        </w:rPr>
        <w:t>document sharing</w:t>
      </w:r>
      <w:r>
        <w:rPr/>
        <w:t xml:space="preserve">). Pod pojmom dijeljeni dokument podrazumijeva se mogućnost dodavanja, prepravljanja, spremanja ili printanja nekog dokumenta dostupnog u isto vrijeme različitim stranama. Npr. ako neki od sugovornika ima otvoren </w:t>
      </w:r>
      <w:r>
        <w:rPr>
          <w:i/>
          <w:iCs/>
        </w:rPr>
        <w:t>Word</w:t>
      </w:r>
      <w:r>
        <w:rPr/>
        <w:t xml:space="preserve"> dokument i nešto u njega piše, tada drugi sugovornik može na svome zaslonu monitora također vidjeti taj isti dokument i vršiti dodavanje, prepravljanje, spremanje ili printanje tog istog dokumenta. Podrazumijeva se da to radi u dogovoru sa sugovornikom čiji je to dokument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28"/>
          <w:szCs w:val="28"/>
        </w:rPr>
      </w:pPr>
      <w:bookmarkStart w:id="3" w:name="Sobna_(room-based)_video_konferencija"/>
      <w:r>
        <w:rPr>
          <w:b/>
          <w:bCs/>
          <w:sz w:val="28"/>
          <w:szCs w:val="28"/>
        </w:rPr>
        <w:t>4. Sobna (</w:t>
      </w:r>
      <w:r>
        <w:rPr>
          <w:b/>
          <w:bCs/>
          <w:i/>
          <w:iCs/>
          <w:sz w:val="28"/>
          <w:szCs w:val="28"/>
        </w:rPr>
        <w:t>room-based</w:t>
      </w:r>
      <w:r>
        <w:rPr>
          <w:b/>
          <w:bCs/>
          <w:sz w:val="28"/>
          <w:szCs w:val="28"/>
        </w:rPr>
        <w:t>) video konferencija</w:t>
      </w:r>
      <w:bookmarkEnd w:id="3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/>
        <w:t>Sobna (</w:t>
      </w:r>
      <w:r>
        <w:rPr>
          <w:i/>
          <w:iCs/>
        </w:rPr>
        <w:t>room-based</w:t>
      </w:r>
      <w:r>
        <w:rPr/>
        <w:t xml:space="preserve">) video konferencija namijenjena je sudjelovanju većeg broja sugovornika. Osigurava vrlo visoku kvalitetu prijenosa, ali i vrlo visoku cijenu komunikacije i opreme. Za razliku od desktop video konferencije, sobna video konferencija koristi jedan ili dva velika monitora slična televiziji, veće zvučnike i veću video kameru, najčešće smještenu između monitora. Oprema se obično nalazi na pokretnom postolju tako da nije vezana samo za jednu lokaciju. 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" cy="18764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Sobna video konferencijska oprema</w:t>
      </w:r>
    </w:p>
    <w:p>
      <w:pPr>
        <w:pStyle w:val="Normal"/>
        <w:spacing w:before="280" w:after="280"/>
        <w:rPr/>
      </w:pPr>
      <w:r>
        <w:rPr/>
        <w:t>Obično je na digitalnu komunikacijsku mrežu spojena s nekom vrstom DSL-a  ili zakupljenog voda. Međutim, ako se već koristi skupa video konferencijska oprema, onda nema smisla imati slabu kvalitetu prijenosa slike i zvuka odnosno mali kapacitet komunikacijske linije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175" cy="20383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Sobna ISDN video konferencija (jedna komunikacijska linija)</w:t>
      </w:r>
    </w:p>
    <w:p>
      <w:pPr>
        <w:pStyle w:val="Normal"/>
        <w:spacing w:before="280" w:after="280"/>
        <w:rPr/>
      </w:pPr>
      <w:r>
        <w:rPr/>
        <w:t xml:space="preserve">S druge strane korištenjem većeg broja komunikacijskih linija, odnosno veće brzine komunikacije, kompresija slike i zvuka može se smanjiti pa će i gubitci biti manji. Smanjenjem gubitaka prilikom kompresije povećava se kvaliteta prenesene slike i zvuka. 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175" cy="283845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 xml:space="preserve">Sobna ISDN video konferencija (tri komunikacijske linije)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bookmarkStart w:id="4" w:name="Viselokacijska_(multi-point)_video_konfe"/>
      <w:r>
        <w:rPr>
          <w:b/>
          <w:bCs/>
          <w:sz w:val="28"/>
          <w:szCs w:val="28"/>
        </w:rPr>
        <w:t>5. Višelokacijska (</w:t>
      </w:r>
      <w:r>
        <w:rPr>
          <w:b/>
          <w:bCs/>
          <w:i/>
          <w:iCs/>
          <w:sz w:val="28"/>
          <w:szCs w:val="28"/>
        </w:rPr>
        <w:t>multi-point</w:t>
      </w:r>
      <w:r>
        <w:rPr>
          <w:b/>
          <w:bCs/>
          <w:sz w:val="28"/>
          <w:szCs w:val="28"/>
        </w:rPr>
        <w:t>) video konferencija</w:t>
      </w:r>
      <w:bookmarkEnd w:id="4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/>
        <w:t>Za razliku od point-to-point komunikacije u kojoj sudjeluju dva sugovornika na različitim lokacijama, multi-point video konferencija odnosi se na komunikaciju većeg broja sugovornika smještenih na različitim lokacijama. Stolna (</w:t>
      </w:r>
      <w:r>
        <w:rPr>
          <w:i/>
          <w:iCs/>
        </w:rPr>
        <w:t>desktop</w:t>
      </w:r>
      <w:r>
        <w:rPr/>
        <w:t>) i sobna (</w:t>
      </w:r>
      <w:r>
        <w:rPr>
          <w:i/>
          <w:iCs/>
        </w:rPr>
        <w:t>room-based</w:t>
      </w:r>
      <w:r>
        <w:rPr/>
        <w:t>) video konferencija samo su tipovi video konferencije s obzirom na korištenu opremu, a mogu biti primjenjene i u point-to-point i u multi-point komunikaciji. Smatra se da sudjelovanje više od pet strana u video konferenciji  rezultira lošom, neefektivnom komunikacijom. Multi-point video konferencija izvodi se upotrebom posebnog uređaja zvanog MCU (</w:t>
      </w:r>
      <w:r>
        <w:rPr>
          <w:b/>
          <w:bCs/>
          <w:i/>
          <w:iCs/>
        </w:rPr>
        <w:t>m</w:t>
      </w:r>
      <w:r>
        <w:rPr>
          <w:i/>
          <w:iCs/>
        </w:rPr>
        <w:t xml:space="preserve">ultiple </w:t>
      </w:r>
      <w:r>
        <w:rPr>
          <w:b/>
          <w:bCs/>
          <w:i/>
          <w:iCs/>
        </w:rPr>
        <w:t>c</w:t>
      </w:r>
      <w:r>
        <w:rPr>
          <w:i/>
          <w:iCs/>
        </w:rPr>
        <w:t xml:space="preserve">onference </w:t>
      </w:r>
      <w:r>
        <w:rPr>
          <w:b/>
          <w:bCs/>
          <w:i/>
          <w:iCs/>
        </w:rPr>
        <w:t>u</w:t>
      </w:r>
      <w:r>
        <w:rPr>
          <w:i/>
          <w:iCs/>
        </w:rPr>
        <w:t>nit</w:t>
      </w:r>
      <w:r>
        <w:rPr/>
        <w:t>).   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0325" cy="498157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Multi-point video konferencija</w:t>
      </w:r>
    </w:p>
    <w:p>
      <w:pPr>
        <w:pStyle w:val="Normal"/>
        <w:spacing w:before="280" w:after="280"/>
        <w:rPr/>
      </w:pPr>
      <w:r>
        <w:rPr/>
        <w:t>Svaka od strana koja želi sudjelovati u video konferenciji poziva preko digitalne telefonske mreže MCU. Njegova je zadaća da dolazeće pozive, odnosno strane međusobno spaja, te da upravlja onim pozivima koji se naknadno žele uključiti u konferenciju. Ograničen je broj strana koje se mogu istovremeno vidjeti na zaslonu monitora. Ako u video konferenciji sudjeluju četiri strane tada svaki od sugovornika  na svome monitoru vidi vlastitu sliku i slike svih ostalih sugovornika konferencije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150" cy="280987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Prikaz sugovornika multi-point video konferencije</w:t>
      </w:r>
    </w:p>
    <w:p>
      <w:pPr>
        <w:pStyle w:val="Normal"/>
        <w:spacing w:before="280" w:after="280"/>
        <w:rPr/>
      </w:pPr>
      <w:r>
        <w:rPr/>
        <w:t xml:space="preserve">Ukoliko je broj strana koje sudjeluju u video konferenciji veći od četiri tada most nakon svakog fiksnog vremenskog intervala prikazuje jednu od strana redom. Najčešće je to period od 5 do 10 sekundi. Kako bi se izbjegla konfuzija prilikom komunikacije preporučljivo je jednog od sugovornika unaprijed imenovati predsjedateljem konferencije. Njegov bi zadatak bio voditi brigu o tome da u svakom trenutku govori samo jedna strana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28"/>
          <w:szCs w:val="28"/>
        </w:rPr>
      </w:pPr>
      <w:bookmarkStart w:id="5" w:name="Satelitska_video_konferencija"/>
      <w:r>
        <w:rPr>
          <w:b/>
          <w:bCs/>
          <w:sz w:val="28"/>
          <w:szCs w:val="28"/>
        </w:rPr>
        <w:t>6. Satelitska video konferencija</w:t>
      </w:r>
      <w:bookmarkEnd w:id="5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/>
        <w:t>Pod pojmom satelitska video konferencija podrazumijevamo video konferenciju upotrebom digitalne satelitske televizije. Ovaj tip najčešće upotrebljavaju sveučilišta za povezivanje grupa studenata s različitih geografskih područja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1395" cy="260858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Satelitska video konferencija</w:t>
      </w:r>
    </w:p>
    <w:p>
      <w:pPr>
        <w:pStyle w:val="Normal"/>
        <w:spacing w:before="280" w:after="280"/>
        <w:rPr/>
      </w:pPr>
      <w:r>
        <w:rPr/>
        <w:t>Satelitska video konferencija omogućava udaljenim studentima izravno komuniciranje s gostima iz studia, iz kojeg se uživo emitira određeni program. Ta komunikacija može biti putem elektroničke pošte, video slike ili zvuka. Satelitska video konferencija osigurava vrlo veliku propusnost (</w:t>
      </w:r>
      <w:r>
        <w:rPr>
          <w:i/>
          <w:iCs/>
        </w:rPr>
        <w:t>bandwidth</w:t>
      </w:r>
      <w:r>
        <w:rPr/>
        <w:t>) i velike transmisijske brzine prema i od satelita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28"/>
          <w:szCs w:val="28"/>
        </w:rPr>
      </w:pPr>
      <w:bookmarkStart w:id="6" w:name="Buducnost_video_konferencije"/>
      <w:r>
        <w:rPr>
          <w:b/>
          <w:bCs/>
          <w:sz w:val="28"/>
          <w:szCs w:val="28"/>
        </w:rPr>
        <w:t>7. Budućnost video konferencije</w:t>
      </w:r>
      <w:bookmarkEnd w:id="6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/>
        <w:t>Današnja istraživanja vode k novim načinima izvođenja video konferencija. Trenutno se radi na tome da se poboljša izvođenje video konferencije putem Interneta. Danas se, kao što smo već rekli, korištenjem Interneta u video konfernciji mogu uočiti isprekidana video slika i kašnjenje zvučnog signala. Razlog je dijeljenje kapaciteta linije s drugim Internet podacima. Za kvalitetan prijenos video slike i zvuka putem Interneta potrebno je imati dovoljnu i nepromijenjenu propusnost (</w:t>
      </w:r>
      <w:r>
        <w:rPr>
          <w:i/>
          <w:iCs/>
        </w:rPr>
        <w:t>bandwidth</w:t>
      </w:r>
      <w:r>
        <w:rPr/>
        <w:t xml:space="preserve">) linije tijekom komunikacije. To će se moći osigurati rezervacijom kapaciteta linije. </w:t>
      </w:r>
    </w:p>
    <w:p>
      <w:pPr>
        <w:pStyle w:val="Normal"/>
        <w:spacing w:before="280" w:after="280"/>
        <w:rPr/>
      </w:pPr>
      <w:r>
        <w:rPr/>
        <w:t xml:space="preserve">Jedan od mogućih načina izvođenja video konferencije putem Interneta bio bi da svatko tko želi sudjelovati u konferenciji pozove odgovarajuću URL adresu i time postaje sudionikom konferencije. Na strani Web servera tada bi morao postojati netko tko započinje cijelu video konferenciju (npr. ako se radi o učenju na daljinu tada bi to bio profesor koji želi održati predavanje). U tom slučaju sva video konferencijska oprema koju koristi sugovornik na strani servera morala bi biti spojena na server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Zaključak</w:t>
      </w:r>
    </w:p>
    <w:p>
      <w:pPr>
        <w:pStyle w:val="Normal"/>
        <w:spacing w:before="280" w:after="280"/>
        <w:rPr/>
      </w:pPr>
      <w:r>
        <w:rPr/>
        <w:t>Video komunikacija postaje sve više potreba korisnika kao što su medicinske ustanove, fakulteti, vladin sektor i multinacionalne korporacije. Pomoću video komunikacije moguće je učiti na daljinu, držati korporativne sastanke, i ostalo uz manju cijenu troškova. Postoje određena predviđanja da bi se uskoro moglo razviti video-telefoniranje koje će zamijeniti sadašnji oblik telefoniranja no još ćemo vidjeti da li su ljudi to spremni prihvatiti. Video konferencije u školstvu također mogu biti korisne, pogotovo za geografsko izolirana i ekonomski ugrožena područja.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7" w:name="literatura"/>
      <w:bookmarkStart w:id="8" w:name="literatura"/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bookmarkStart w:id="9" w:name="literatura"/>
      <w:r>
        <w:rPr>
          <w:b/>
          <w:bCs/>
          <w:sz w:val="32"/>
          <w:szCs w:val="32"/>
        </w:rPr>
        <w:t>LITERATURA</w:t>
      </w:r>
      <w:bookmarkEnd w:id="9"/>
    </w:p>
    <w:p>
      <w:pPr>
        <w:pStyle w:val="Normal"/>
        <w:spacing w:before="280" w:after="280"/>
        <w:rPr>
          <w:color w:val="0000FF"/>
          <w:u w:val="single"/>
        </w:rPr>
      </w:pPr>
      <w:r>
        <w:rPr>
          <w:color w:val="0000FF"/>
          <w:u w:val="single"/>
        </w:rPr>
        <w:t>http://www.kn.pacbell.com/wired/vidconf</w:t>
      </w:r>
    </w:p>
    <w:p>
      <w:pPr>
        <w:pStyle w:val="Normal"/>
        <w:rPr/>
      </w:pPr>
      <w:r>
        <w:rPr/>
        <w:t>http://www.pcchip.hr/vijesti/trendovi/video-telefo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en.wikipedia.org/wiki/Videoconferencing</w:t>
      </w:r>
    </w:p>
    <w:p>
      <w:pPr>
        <w:pStyle w:val="Normal"/>
        <w:spacing w:before="280" w:after="280"/>
        <w:rPr/>
      </w:pPr>
      <w:r>
        <w:rPr/>
        <w:t> </w:t>
      </w:r>
      <w:r>
        <w:rPr/>
        <w:t>V. Čerić, M. Varga, Informacijska tehnologija u poslovanju, Element, Zagreb, 2004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http://www.maturski.org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3:02:00Z</dcterms:created>
  <dc:creator>BsM</dc:creator>
  <dc:description/>
  <cp:keywords/>
  <dc:language>en-US</dc:language>
  <cp:lastModifiedBy>voodoo</cp:lastModifiedBy>
  <dcterms:modified xsi:type="dcterms:W3CDTF">2014-01-07T23:43:00Z</dcterms:modified>
  <cp:revision>8</cp:revision>
  <dc:subject/>
  <dc:title>Video konferencija</dc:title>
</cp:coreProperties>
</file>