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EMINARSKI RAD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EDMET: WEB DIZAJ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Tema: Izrada sajta u </w:t>
      </w:r>
      <w:r>
        <w:rPr>
          <w:rFonts w:cs="Times New Roman" w:ascii="Times New Roman" w:hAnsi="Times New Roman"/>
          <w:b/>
          <w:i/>
          <w:sz w:val="24"/>
          <w:szCs w:val="24"/>
          <w:lang w:val="hr-HR"/>
        </w:rPr>
        <w:t>Joomla! CMS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- 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Mentor:                                                                                                     Student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ad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sr-Latn-CS"/>
        </w:rPr>
        <w:t>žaj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r-HR"/>
        </w:rPr>
        <w:t>1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VOD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…………………….................................................................................................. 2</w:t>
      </w:r>
    </w:p>
    <w:p>
      <w:pPr>
        <w:pStyle w:val="Normal"/>
        <w:widowControl w:val="false"/>
        <w:autoSpaceDE w:val="false"/>
        <w:spacing w:lineRule="auto" w:line="360" w:before="0" w:after="0"/>
        <w:ind w:right="7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CMS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…………………………….........................................................................................3</w:t>
      </w:r>
    </w:p>
    <w:p>
      <w:pPr>
        <w:pStyle w:val="Normal"/>
        <w:widowControl w:val="false"/>
        <w:autoSpaceDE w:val="false"/>
        <w:spacing w:lineRule="auto" w:line="360" w:before="0" w:after="0"/>
        <w:ind w:right="7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Pojam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Joomla</w:t>
      </w:r>
      <w:r>
        <w:rPr>
          <w:rFonts w:cs="Times New Roman" w:ascii="Times New Roman" w:hAnsi="Times New Roman"/>
          <w:b/>
          <w:i/>
          <w:sz w:val="24"/>
          <w:szCs w:val="24"/>
          <w:lang w:val="hr-HR"/>
        </w:rPr>
        <w:t xml:space="preserve">!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CMS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………….….………………………….………………..…….…....3</w:t>
      </w:r>
    </w:p>
    <w:p>
      <w:pPr>
        <w:pStyle w:val="Normal"/>
        <w:widowControl w:val="false"/>
        <w:autoSpaceDE w:val="false"/>
        <w:spacing w:lineRule="auto" w:line="360" w:before="0" w:after="0"/>
        <w:ind w:right="7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4. Nastanak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Joomla!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-e</w:t>
      </w:r>
      <w:r>
        <w:rPr>
          <w:rFonts w:cs="Times New Roman" w:ascii="Times New Roman" w:hAnsi="Times New Roman"/>
          <w:bCs/>
          <w:spacing w:val="4"/>
          <w:sz w:val="24"/>
          <w:szCs w:val="24"/>
          <w:lang w:val="pt-BR"/>
        </w:rPr>
        <w:t>…………………………….…………………..…………...….…...4</w:t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WampServer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………………………….……………………………………………...….…5</w:t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6. Instalacija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WampServe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- a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…………………………………………………...………..…5</w:t>
      </w:r>
    </w:p>
    <w:p>
      <w:pPr>
        <w:pStyle w:val="Normal"/>
        <w:widowControl w:val="false"/>
        <w:autoSpaceDE w:val="false"/>
        <w:spacing w:lineRule="auto" w:line="360" w:before="0" w:after="0"/>
        <w:ind w:right="7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7. Instalacija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  <w:t>Joomla!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-e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………………………………………..………..……………....…...8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t-BR"/>
        </w:rPr>
        <w:t xml:space="preserve">8. Zaključak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pt-BR"/>
        </w:rPr>
        <w:t>…………………………………………………………….…………………..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17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9. Literatura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……………………………………………………………………..….........…18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pt-BR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pt-BR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pt-BR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pt-BR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pt-BR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pt-BR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pt-BR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pt-BR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pt-B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pt-B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pt-B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pt-B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pt-BR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pt-BR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pt-BR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pt-BR"/>
        </w:rPr>
        <w:t>1.UVOD</w:t>
      </w:r>
    </w:p>
    <w:p>
      <w:pPr>
        <w:pStyle w:val="Normal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  <w:t xml:space="preserve">U ovom seminarskom radu koji je podeljen u dva dela biće predstavljen sajt koji je izrađen u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pt-BR"/>
        </w:rPr>
        <w:t>Joomla! CM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  <w:t xml:space="preserve"> – u.</w:t>
      </w:r>
    </w:p>
    <w:p>
      <w:pPr>
        <w:pStyle w:val="Normal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  <w:t xml:space="preserve">Prvi deo rada je teorijski. U njemu ću razjasniti pojam i dati definiciju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pt-BR"/>
        </w:rPr>
        <w:t>Joomla!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  <w:t xml:space="preserve"> aplikacije. Biće reči i o njenom nastanku i razvoju tokom vremena. Spomenuću, takođe, i CMS i dati objašnjene o tome šta on predstavlja. Ispratiću i samu instalaciju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pt-BR"/>
        </w:rPr>
        <w:t>Joomla!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  <w:t>e kroz par slika i komentara vezanih za tok instalacije.</w:t>
      </w:r>
    </w:p>
    <w:p>
      <w:pPr>
        <w:pStyle w:val="Normal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  <w:t xml:space="preserve">Drugi deo seminarskog rada je praktični deo. U njemu ću izraditi sajt pomoću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it-IT"/>
        </w:rPr>
        <w:t>Joomla!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  <w:t>e koji će biti izložen tokom odbrane seminarskog rada.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it-I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it-I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it-I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it-I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it-I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it-I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it-I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it-I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it-I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it-I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it-I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it-I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it-I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it-I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it-I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it-I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it-I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it-I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it-I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it-I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it-I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it-I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it-I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it-I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it-I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val="it-IT"/>
        </w:rPr>
      </w:r>
    </w:p>
    <w:p>
      <w:pPr>
        <w:pStyle w:val="Normal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it-IT"/>
        </w:rPr>
        <w:t>2. CMS</w:t>
      </w:r>
    </w:p>
    <w:p>
      <w:pPr>
        <w:pStyle w:val="Normal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it-IT"/>
        </w:rPr>
      </w:r>
    </w:p>
    <w:p>
      <w:pPr>
        <w:pStyle w:val="Normal"/>
        <w:spacing w:lineRule="auto" w:line="36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CMS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енгл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it-IT"/>
          </w:rPr>
          <w:t>.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Content Management System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) je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it-IT"/>
          </w:rPr>
          <w:t>sistem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za upravljanje sadržajem. CMS predstavlja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it-IT"/>
          </w:rPr>
          <w:t>programsku aplikaciju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uz pomoć koje se može, bez poznavanja programiranja, upravljati sadržajem. Najčešća vrsta CMS-a je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it-IT"/>
          </w:rPr>
          <w:t>veb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CMS koji služi za upravljanje sadržajem na Internet prezentacijama i Internet aplikacijama korišćenjem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it-IT"/>
          </w:rPr>
          <w:t>HTML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i </w:t>
      </w:r>
      <w:hyperlink r:id="rId8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it-IT"/>
          </w:rPr>
          <w:t>Javascript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programskih jezika za prikazivanje sadržaja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it-IT"/>
          </w:rPr>
          <w:t>PHP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it-IT"/>
          </w:rPr>
          <w:t>JSP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it-IT"/>
          </w:rPr>
          <w:t>ASP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ili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it-IT"/>
          </w:rPr>
          <w:t>CFML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jezika za izvršavanje upita nad bazom i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it-IT"/>
          </w:rPr>
          <w:t>MySQL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it-IT"/>
          </w:rPr>
          <w:t>PostgreSQL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ili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it-IT"/>
          </w:rPr>
          <w:t>MS SQL Server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baze podataka u kojoj se pamti sadržaj.</w:t>
      </w:r>
    </w:p>
    <w:p>
      <w:pPr>
        <w:pStyle w:val="Normal"/>
        <w:autoSpaceDE w:val="false"/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CMS zapravo obavljaja četiri osnovna zadatka - to su organizacija, obrada, objavljivanje i izmena sadržaja. </w:t>
      </w:r>
      <w:r>
        <w:rPr>
          <w:rFonts w:cs="Times New Roman" w:ascii="Times New Roman" w:hAnsi="Times New Roman"/>
          <w:sz w:val="24"/>
          <w:szCs w:val="24"/>
          <w:lang w:val="pt-BR"/>
        </w:rPr>
        <w:t>Organizacija se odnosi na smeštanje određenog sadržaja na odgovarajuće mesto i njegovo povezivanje sa postojećim sadržajem. Obrada označava proces formatiranja sadržaja kako bi dobio odgovarajuću formu koja omogućava čuvanje i objavljivanje. Objavljivanje je proces kojim se sadržaj čini dostupnim korisničkoj populaciji. Izmena sadržaja odnosi se na proces unošenja izmena u sadržaj koji je već objavljen na sajtu.</w:t>
      </w:r>
    </w:p>
    <w:p>
      <w:pPr>
        <w:pStyle w:val="Normal"/>
        <w:autoSpaceDE w:val="false"/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Postoje komercijalne verzije CMS sistema, ali najpopularniji sistemi su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Open Sourc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i kao takvi dostupni su besplatno na sajtovima proizvođača. Po preuzimanju sa sajta proizvođača, aplikaciju je potrebno iskopirati na svoj serverski prostor i proći kroz  jednostavan instalacioni proces koji ima nekoliko koraka. Sveže instaliran CMS predstavlja okvir za budući Veb sajt, sa najosnovnijim dizajnom i kratkim probnim sadržajem. Administratorska konzola nudi nekoliko menija čije opcije služe kako za formiranje izgleda i opšte strukture sajta, tako i za dodavanje, organizaciju, formatiranje i objavljivanje sadržaja.</w:t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Pojam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Joomla!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CMS</w:t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Joomla!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čita s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džuml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; uzvičnik je deo imena iako se obično izostavlja) predstavlja besplatan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Open Sourc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istem za organizaciju, obradu i objavljivanje Veb sadržaja. Reč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džuml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reuzeta je iz svahili jezika, i znači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svi zajedn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ili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mnoštv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Ovakav izbor naziva pokazuje nameru autora da stvore sistem koji će omogućiti kreiranje i razvoj sajtova zasnovanih na principima masovne kolaboracije. Odabrano ime jedan je od brojnih predloga članova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Joomla!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zajednice koji su se javili na konkurs za osmišljavanje naziva koji bi najbolje oslikavao duh jednog ovakvog CMS sistema.</w:t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4. Nastanak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Joomla!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-e</w:t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teča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Jooml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-e je Mambo, CMS sistem čije je ime zvanično registrovala kompanija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Miro International Pty Ltd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Istovremeno sa registracijom imena, kompanija je osnovala neprofitnu fondaciju sa ciljem finansiranja i pravne zaštite ovog projekta. Tim koji je radio na projektu smatrao je da su principi fondacije u suprotnosti sa ranijim dogovorima, da su ustanovljeni bez saglasnosti svih članova tima i da narušavaju osnovne vrednosti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Open Sourc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filozofije. Stoga je celokupni projektni tim jednoglasno odlučio da se odvoji i započne sasvim novi projekat, što se i dogodilo 17. avgusta 2005. </w:t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Članovi tima osnovali su sajt pod nazivo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OpenSourceMatters</w:t>
      </w:r>
      <w:r>
        <w:rPr>
          <w:rFonts w:cs="Times New Roman" w:ascii="Times New Roman" w:hAnsi="Times New Roman"/>
          <w:sz w:val="24"/>
          <w:szCs w:val="24"/>
          <w:lang w:val="pt-BR"/>
        </w:rPr>
        <w:t>, kako bi svoje ideje podelili sa korisnicima, projektantima, dizajnerima i celom zajednicom. Endru Edi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ndrew Eddi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), koordinator projekta, uputio je otvoreno pismo zajednici, u kome je objasnio razloge napuštanja projekta Mambo i započinjanja sopstvenog projekta. Na sajtu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www.opensourcematters.org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okom prvog dana registrovalo se preko hiljadu korisnika, koji su podržali ideje i ciljeve razvojnog tima. Uskoro je sajt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slashdot.com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jedan od najpopularnijih blogova na Internetu, objavio vest, što je privuklo pažnju drugih velikih sajtova kao što su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newsforge.com, eweek.com, ZDnet.com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i drugih. Na brojnim sajtovima članovi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Open Sourc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zajednice otpočeli su diskusije o principima i idejama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Open Sourc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filozofije. Prvog septembra 2005. godine novi projekat dobio je zvaničan naziv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Joomla!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Projekat je trebalo da obezbedi razvoj besplatnog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Open Sourc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istema za upravljanje sadržajem na vebu.</w:t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rva verzija aplikacij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Joomla! 1.0.0 </w:t>
      </w:r>
      <w:r>
        <w:rPr>
          <w:rFonts w:cs="Times New Roman" w:ascii="Times New Roman" w:hAnsi="Times New Roman"/>
          <w:sz w:val="24"/>
          <w:szCs w:val="24"/>
          <w:lang w:val="pt-BR"/>
        </w:rPr>
        <w:t>objavljena je 16. septembra 2005. godine i predstavljala je izmenjenu, usavršenu verziju aplikacije Mambo 4.5.2.3.</w:t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Joomla!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eb zajednica ima aktivnu ulogu u razvoju aplikacije koja se ogleda u zajedničkom testiranju, pisanju ekstenzija, osmišljavanju ideja za dalji razvoj, razmeni iskustava i medjusobnom pomaganju pri rešavanju problema u radu sa platformom. Zvanični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Joomla!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forum, na adresi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forum.joomla.org</w:t>
      </w:r>
      <w:r>
        <w:rPr>
          <w:rFonts w:cs="Times New Roman" w:ascii="Times New Roman" w:hAnsi="Times New Roman"/>
          <w:sz w:val="24"/>
          <w:szCs w:val="24"/>
          <w:lang w:val="pt-BR"/>
        </w:rPr>
        <w:t>, u februaru 2008. godine, imao je preko 260.000 tema, preko 1,2 miliona postova i preko 170.000 registrovanih korisnika.</w:t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</w:rPr>
        <w:t>WampServer</w:t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111111"/>
          <w:sz w:val="24"/>
          <w:szCs w:val="24"/>
          <w:shd w:fill="FFFFFF" w:val="clear"/>
        </w:rPr>
        <w:t>WampServer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je paket programa za </w:t>
      </w:r>
      <w:r>
        <w:rPr>
          <w:rFonts w:cs="Times New Roman" w:ascii="Times New Roman" w:hAnsi="Times New Roman"/>
          <w:i/>
          <w:color w:val="111111"/>
          <w:sz w:val="24"/>
          <w:szCs w:val="24"/>
          <w:shd w:fill="FFFFFF" w:val="clear"/>
        </w:rPr>
        <w:t>Windows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kompjutere. U paketu se nalazi </w:t>
      </w:r>
      <w:r>
        <w:rPr>
          <w:rFonts w:cs="Times New Roman" w:ascii="Times New Roman" w:hAnsi="Times New Roman"/>
          <w:i/>
          <w:color w:val="111111"/>
          <w:sz w:val="24"/>
          <w:szCs w:val="24"/>
          <w:shd w:fill="FFFFFF" w:val="clear"/>
        </w:rPr>
        <w:t xml:space="preserve">Apache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server</w:t>
      </w:r>
      <w:r>
        <w:rPr>
          <w:rFonts w:cs="Times New Roman" w:ascii="Times New Roman" w:hAnsi="Times New Roman"/>
          <w:i/>
          <w:color w:val="111111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MYSQL i PHP. </w:t>
      </w:r>
      <w:r>
        <w:rPr>
          <w:rFonts w:cs="Times New Roman" w:ascii="Times New Roman" w:hAnsi="Times New Roman"/>
          <w:i/>
          <w:color w:val="111111"/>
          <w:sz w:val="24"/>
          <w:szCs w:val="24"/>
          <w:shd w:fill="FFFFFF" w:val="clear"/>
        </w:rPr>
        <w:t>Wamp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je lokalni server sličan onom koji se koristi na </w:t>
      </w:r>
      <w:r>
        <w:rPr>
          <w:rFonts w:cs="Times New Roman" w:ascii="Times New Roman" w:hAnsi="Times New Roman"/>
          <w:i/>
          <w:color w:val="111111"/>
          <w:sz w:val="24"/>
          <w:szCs w:val="24"/>
          <w:shd w:fill="FFFFFF" w:val="clear"/>
        </w:rPr>
        <w:t>hosting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računarima, u koji možete da instalirate </w:t>
      </w:r>
      <w:r>
        <w:rPr>
          <w:rFonts w:cs="Times New Roman" w:ascii="Times New Roman" w:hAnsi="Times New Roman"/>
          <w:i/>
          <w:color w:val="111111"/>
          <w:sz w:val="24"/>
          <w:szCs w:val="24"/>
          <w:shd w:fill="FFFFFF" w:val="clear"/>
        </w:rPr>
        <w:t>wordpress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111111"/>
          <w:sz w:val="24"/>
          <w:szCs w:val="24"/>
          <w:shd w:fill="FFFFFF" w:val="clear"/>
        </w:rPr>
        <w:t>joomla!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-u, ili bilo koji drugi CMS i onda testirate, dizajnirate i učite. Lokalni server je izvanredan jer ga možete koristiti kao mesto za testiranje </w:t>
      </w:r>
      <w:r>
        <w:rPr>
          <w:rFonts w:cs="Times New Roman" w:ascii="Times New Roman" w:hAnsi="Times New Roman"/>
          <w:i/>
          <w:color w:val="111111"/>
          <w:sz w:val="24"/>
          <w:szCs w:val="24"/>
          <w:shd w:fill="FFFFFF" w:val="clear"/>
        </w:rPr>
        <w:t>plugin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-ova, tema i modifikacija.</w:t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Instalacija </w:t>
      </w:r>
      <w:r>
        <w:rPr>
          <w:rFonts w:cs="Times New Roman" w:ascii="Times New Roman" w:hAnsi="Times New Roman"/>
          <w:b/>
          <w:i/>
          <w:sz w:val="28"/>
          <w:szCs w:val="28"/>
        </w:rPr>
        <w:t>WampServer</w:t>
      </w:r>
      <w:r>
        <w:rPr>
          <w:rFonts w:cs="Times New Roman" w:ascii="Times New Roman" w:hAnsi="Times New Roman"/>
          <w:b/>
          <w:sz w:val="28"/>
          <w:szCs w:val="28"/>
        </w:rPr>
        <w:t>-a</w:t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Kada skinete </w:t>
      </w:r>
      <w:r>
        <w:rPr>
          <w:rFonts w:cs="Times New Roman" w:ascii="Times New Roman" w:hAnsi="Times New Roman"/>
          <w:i/>
          <w:color w:val="111111"/>
          <w:sz w:val="24"/>
          <w:szCs w:val="24"/>
          <w:shd w:fill="FFFFFF" w:val="clear"/>
        </w:rPr>
        <w:t>WampServer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, započeće instalacija koja je slična bilo kojoj drugoj instalaciji. Radi boljeg razumevanja, malo detaljniji prikaz instalacije biće izložen u par slika. Tokom instalacije </w:t>
      </w:r>
      <w:r>
        <w:rPr>
          <w:rFonts w:cs="Times New Roman" w:ascii="Times New Roman" w:hAnsi="Times New Roman"/>
          <w:i/>
          <w:color w:val="111111"/>
          <w:sz w:val="24"/>
          <w:szCs w:val="24"/>
          <w:shd w:fill="FFFFFF" w:val="clear"/>
        </w:rPr>
        <w:t>WampServer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-a, treba obratiti pažnju u trenutku kada se pojavi poruka: </w:t>
      </w:r>
      <w:r>
        <w:rPr>
          <w:rFonts w:cs="Times New Roman" w:ascii="Times New Roman" w:hAnsi="Times New Roman"/>
          <w:i/>
          <w:color w:val="111111"/>
          <w:sz w:val="24"/>
          <w:szCs w:val="24"/>
          <w:shd w:fill="FFFFFF" w:val="clear"/>
        </w:rPr>
        <w:t xml:space="preserve">Firefox je detektovan na vašem računaru. </w:t>
      </w:r>
      <w:r>
        <w:rPr>
          <w:rFonts w:cs="Times New Roman" w:ascii="Times New Roman" w:hAnsi="Times New Roman"/>
          <w:i/>
          <w:color w:val="111111"/>
          <w:sz w:val="24"/>
          <w:szCs w:val="24"/>
          <w:shd w:fill="FFFFFF" w:val="clear"/>
          <w:lang w:val="it-IT"/>
        </w:rPr>
        <w:t>Da li želite da ga koristite kao podrazumevani pretra</w:t>
      </w:r>
      <w:r>
        <w:rPr>
          <w:rFonts w:cs="Times New Roman" w:ascii="Times New Roman" w:hAnsi="Times New Roman"/>
          <w:i/>
          <w:color w:val="111111"/>
          <w:sz w:val="24"/>
          <w:szCs w:val="24"/>
          <w:shd w:fill="FFFFFF" w:val="clear"/>
          <w:lang w:val="sr-Latn-RS"/>
        </w:rPr>
        <w:t>živač</w:t>
      </w:r>
      <w:r>
        <w:rPr>
          <w:rFonts w:cs="Times New Roman" w:ascii="Times New Roman" w:hAnsi="Times New Roman"/>
          <w:i/>
          <w:color w:val="111111"/>
          <w:sz w:val="24"/>
          <w:szCs w:val="24"/>
          <w:shd w:fill="FFFFFF" w:val="clear"/>
          <w:lang w:val="it-IT"/>
        </w:rPr>
        <w:t xml:space="preserve"> za WampServer?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it-IT"/>
        </w:rPr>
        <w:t xml:space="preserve"> (slika 1.)</w:t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  <w:lang w:val="it-IT" w:eastAsia="en-US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206375</wp:posOffset>
            </wp:positionV>
            <wp:extent cx="5071110" cy="3345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it-IT"/>
        </w:rPr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it-IT"/>
        </w:rPr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</w:t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 w:before="0" w:after="12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 w:before="0" w:after="12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lika 1. </w:t>
      </w:r>
      <w:r>
        <w:rPr>
          <w:rFonts w:cs="Times New Roman" w:ascii="Times New Roman" w:hAnsi="Times New Roman"/>
          <w:sz w:val="24"/>
          <w:szCs w:val="24"/>
          <w:lang w:val="pt-BR"/>
        </w:rPr>
        <w:t>(Podešavanje Firefox-a za podrazumevani pretraživač)</w:t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 obzirom na to da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WampServe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utomatski radi sa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Firefox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retraživačem potrebno je izabrati polje: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da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1128395</wp:posOffset>
            </wp:positionV>
            <wp:extent cx="5688330" cy="4508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ledeća važna stavka tokom instalacije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WampServe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-a je podešavanje SMTP servera i Email-a koje će PHP server koristiti. U koliko niste sigurni, ovde možete izabrati podrazumevane vrednosti koje nudi sama instalacija i to su za server SMTP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ocalhos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a za Email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you@yourdomain</w:t>
      </w:r>
      <w:r>
        <w:rPr>
          <w:rFonts w:cs="Times New Roman" w:ascii="Times New Roman" w:hAnsi="Times New Roman"/>
          <w:sz w:val="24"/>
          <w:szCs w:val="24"/>
          <w:lang w:val="it-IT"/>
        </w:rPr>
        <w:t>. (slika 2.)</w:t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 w:before="0" w:after="12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Slika 2.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(Pode</w:t>
      </w:r>
      <w:r>
        <w:rPr>
          <w:rFonts w:cs="Times New Roman" w:ascii="Times New Roman" w:hAnsi="Times New Roman"/>
          <w:sz w:val="24"/>
          <w:szCs w:val="24"/>
          <w:lang w:val="sr-Latn-RS"/>
        </w:rPr>
        <w:t>šavanje SMTP servera i Email-a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a kraju instalacij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WampServe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-a, odnosno u poslednjem prozoru instalacije dobićete poruku koja obaveštava da je instalacija završena i da možete pokrenuti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WampServe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čekiranjem određenog polja u tom prozoru, nakon zatvaranja prozora klikom na opciju: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završ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t-IT"/>
        </w:rPr>
        <w:t>(slika 3.)</w:t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102870</wp:posOffset>
            </wp:positionV>
            <wp:extent cx="5659120" cy="44119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120"/>
        <w:ind w:left="72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lika 3. (Završetak instalacije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WampServer</w:t>
      </w:r>
      <w:r>
        <w:rPr>
          <w:rFonts w:cs="Times New Roman" w:ascii="Times New Roman" w:hAnsi="Times New Roman"/>
          <w:sz w:val="24"/>
          <w:szCs w:val="24"/>
          <w:lang w:val="it-IT"/>
        </w:rPr>
        <w:t>-a.)</w:t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nstalaciona datoteka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WampServe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-a se podrazumevano (po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difoltu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) kreira na particiji C na računaru ukoliko korisnik ne odredi drugačije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raksa je da se podrazumevana putanja ne menja. Struktura datoteke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WampServe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-a je prikazana na slici 4. </w:t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91175" cy="41052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120"/>
        <w:ind w:left="144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lika 4. (Instalaciona datoteka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WampServer</w:t>
      </w:r>
      <w:r>
        <w:rPr>
          <w:rFonts w:cs="Times New Roman" w:ascii="Times New Roman" w:hAnsi="Times New Roman"/>
          <w:sz w:val="24"/>
          <w:szCs w:val="24"/>
          <w:lang w:val="pt-BR"/>
        </w:rPr>
        <w:t>-a)</w:t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7. Instalacija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Joomla!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-e</w:t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nstalacija sam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Joomla!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plikacije veoma je jednostavna.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Joomla!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istem za upravljanje sadržajem može se besplatno preuzeti sa sajta </w:t>
      </w:r>
      <w:hyperlink r:id="rId20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pt-BR"/>
          </w:rPr>
          <w:t>www.joomla.org</w:t>
        </w:r>
      </w:hyperlink>
      <w:r>
        <w:rPr>
          <w:rFonts w:cs="Times New Roman" w:ascii="Times New Roman" w:hAnsi="Times New Roman"/>
          <w:i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Instalacija sadrži nekoliko koraka. Pre svega, potrebno je imati instaliran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WampServe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a računaru koji sadrži komplet servera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pach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MySQL, i PHP. Nakon preuzimanja sa interneta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Joomla!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fajla koji je u zip formatu, potrebno je raspakovati taj fajl u datoteci sa nazivo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www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koja se nalazi u instalacionoj datoteci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WampServe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-a. Nakon toga sledi kreiranje baze. Da bismo kreirali bazu potrebno je startovati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hpMyAdmi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a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WampServe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-u (Slika 5.) </w:t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525</wp:posOffset>
            </wp:positionH>
            <wp:positionV relativeFrom="paragraph">
              <wp:posOffset>635</wp:posOffset>
            </wp:positionV>
            <wp:extent cx="5672455" cy="45434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120"/>
        <w:ind w:left="144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lika 5. (Interfejs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hpMyAdmin</w:t>
      </w:r>
      <w:r>
        <w:rPr>
          <w:rFonts w:cs="Times New Roman" w:ascii="Times New Roman" w:hAnsi="Times New Roman"/>
          <w:sz w:val="24"/>
          <w:szCs w:val="24"/>
          <w:lang w:val="pt-BR"/>
        </w:rPr>
        <w:t>-a)</w:t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Zatim je potrebno izabrati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Database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karticu u gornjem levom uglu i u odredjenom polju uneti ime baze, nakon čega treba izabrati polj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creat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Ovim smo izvršili kreiranje baze (Slika 6.) </w:t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05475" cy="457390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ind w:left="144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lika 6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(Kreiranje baze u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hpMyAdmi</w:t>
      </w:r>
      <w:r>
        <w:rPr>
          <w:rFonts w:cs="Times New Roman" w:ascii="Times New Roman" w:hAnsi="Times New Roman"/>
          <w:sz w:val="24"/>
          <w:szCs w:val="24"/>
          <w:lang w:val="pt-BR"/>
        </w:rPr>
        <w:t>n-u)</w:t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Poslednja bitna stavka kod kreiranja baze je kreiranje korisnika nad tom bazom i dodela svih privilegija tom korisniku (Slika 7.)</w:t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</wp:posOffset>
            </wp:positionH>
            <wp:positionV relativeFrom="paragraph">
              <wp:posOffset>635</wp:posOffset>
            </wp:positionV>
            <wp:extent cx="5543550" cy="443674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lika 7. </w:t>
      </w:r>
      <w:r>
        <w:rPr>
          <w:rFonts w:cs="Times New Roman" w:ascii="Times New Roman" w:hAnsi="Times New Roman"/>
          <w:sz w:val="24"/>
          <w:szCs w:val="24"/>
          <w:lang w:val="pt-BR"/>
        </w:rPr>
        <w:t>(Kreiranje korisnika baze i dodela privilegija korisniku baze)</w:t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udući d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smo instalirali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WampServer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 izvršili kreiranje baze, na red dolazi poslednja faza, a to je instalacija same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Joomla! </w:t>
      </w:r>
      <w:r>
        <w:rPr>
          <w:rFonts w:cs="Times New Roman" w:ascii="Times New Roman" w:hAnsi="Times New Roman"/>
          <w:sz w:val="24"/>
          <w:szCs w:val="24"/>
          <w:lang w:val="sr-Latn-RS"/>
        </w:rPr>
        <w:t>aplikacije koja se sastoji od par koraka. Oni su opisani u daljem tekstu.</w:t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</w:rPr>
        <w:t>Prvo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ebno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ovat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ocalhost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amServer</w:t>
      </w:r>
      <w:r>
        <w:rPr>
          <w:rFonts w:cs="Times New Roman" w:ascii="Times New Roman" w:hAnsi="Times New Roman"/>
          <w:sz w:val="24"/>
          <w:szCs w:val="24"/>
          <w:lang w:val="sr-Latn-RS"/>
        </w:rPr>
        <w:t>-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kon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č</w:t>
      </w:r>
      <w:r>
        <w:rPr>
          <w:rFonts w:cs="Times New Roman" w:ascii="Times New Roman" w:hAnsi="Times New Roman"/>
          <w:sz w:val="24"/>
          <w:szCs w:val="24"/>
        </w:rPr>
        <w:t>eg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vorit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zor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irefox</w:t>
      </w:r>
      <w:r>
        <w:rPr>
          <w:rFonts w:cs="Times New Roman" w:ascii="Times New Roman" w:hAnsi="Times New Roman"/>
          <w:sz w:val="24"/>
          <w:szCs w:val="24"/>
          <w:lang w:val="sr-Latn-RS"/>
        </w:rPr>
        <w:t>-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vaj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zor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stavlj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v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ak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acij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oomla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!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kacij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jemu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ebno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abrat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zik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ć</w:t>
      </w:r>
      <w:r>
        <w:rPr>
          <w:rFonts w:cs="Times New Roman" w:ascii="Times New Roman" w:hAnsi="Times New Roman"/>
          <w:sz w:val="24"/>
          <w:szCs w:val="24"/>
        </w:rPr>
        <w:t>emo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istit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kom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lacije</w:t>
      </w:r>
      <w:r>
        <w:rPr>
          <w:rFonts w:cs="Times New Roman" w:ascii="Times New Roman" w:hAnsi="Times New Roman"/>
          <w:sz w:val="24"/>
          <w:szCs w:val="24"/>
          <w:lang w:val="sr-Latn-RS"/>
        </w:rPr>
        <w:t>. (</w:t>
      </w:r>
      <w:r>
        <w:rPr>
          <w:rFonts w:cs="Times New Roman" w:ascii="Times New Roman" w:hAnsi="Times New Roman"/>
          <w:sz w:val="24"/>
          <w:szCs w:val="24"/>
        </w:rPr>
        <w:t>Slik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8.)</w:t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1925</wp:posOffset>
            </wp:positionH>
            <wp:positionV relativeFrom="paragraph">
              <wp:posOffset>-219075</wp:posOffset>
            </wp:positionV>
            <wp:extent cx="5438775" cy="30480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</w:t>
      </w:r>
    </w:p>
    <w:p>
      <w:pPr>
        <w:pStyle w:val="Normal"/>
        <w:autoSpaceDE w:val="false"/>
        <w:spacing w:lineRule="auto" w:line="360" w:before="0" w:after="120"/>
        <w:ind w:left="144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lik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8. (</w:t>
      </w:r>
      <w:r>
        <w:rPr>
          <w:rFonts w:cs="Times New Roman" w:ascii="Times New Roman" w:hAnsi="Times New Roman"/>
          <w:sz w:val="24"/>
          <w:szCs w:val="24"/>
        </w:rPr>
        <w:t>Prv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ak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dabir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zika</w:t>
      </w:r>
      <w:r>
        <w:rPr>
          <w:rFonts w:cs="Times New Roman" w:ascii="Times New Roman" w:hAnsi="Times New Roman"/>
          <w:sz w:val="24"/>
          <w:szCs w:val="24"/>
          <w:lang w:val="sr-Latn-RS"/>
        </w:rPr>
        <w:t>.)</w:t>
      </w:r>
    </w:p>
    <w:p>
      <w:pPr>
        <w:pStyle w:val="Normal"/>
        <w:autoSpaceDE w:val="false"/>
        <w:spacing w:lineRule="auto" w:line="360" w:before="0" w:after="12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boru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zik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ed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provera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e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č</w:t>
      </w:r>
      <w:r>
        <w:rPr>
          <w:rFonts w:cs="Times New Roman" w:ascii="Times New Roman" w:hAnsi="Times New Roman"/>
          <w:i/>
          <w:sz w:val="24"/>
          <w:szCs w:val="24"/>
        </w:rPr>
        <w:t>etka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stalacij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d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pisano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tev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oomla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!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cionisal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e</w:t>
      </w:r>
      <w:r>
        <w:rPr>
          <w:rFonts w:cs="Times New Roman" w:ascii="Times New Roman" w:hAnsi="Times New Roman"/>
          <w:sz w:val="24"/>
          <w:szCs w:val="24"/>
          <w:lang w:val="sr-Latn-RS"/>
        </w:rPr>
        <w:t>š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ahoma" w:ascii="Tahoma" w:hAnsi="Tahoma"/>
          <w:color w:val="000000"/>
          <w:sz w:val="20"/>
          <w:szCs w:val="20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o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i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alu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v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</w:t>
      </w:r>
      <w:r>
        <w:rPr>
          <w:rFonts w:cs="Times New Roman" w:ascii="Times New Roman" w:hAnsi="Times New Roman"/>
          <w:sz w:val="24"/>
          <w:szCs w:val="24"/>
          <w:lang w:val="sr-Latn-RS"/>
        </w:rPr>
        <w:t>š</w:t>
      </w:r>
      <w:r>
        <w:rPr>
          <w:rFonts w:cs="Times New Roman" w:ascii="Times New Roman" w:hAnsi="Times New Roman"/>
          <w:sz w:val="24"/>
          <w:szCs w:val="24"/>
        </w:rPr>
        <w:t>avanj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az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hp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in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jlu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d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h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mah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zemo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menit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oliko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ebno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vd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b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omenut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kon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men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</w:t>
      </w:r>
      <w:r>
        <w:rPr>
          <w:rFonts w:cs="Times New Roman" w:ascii="Times New Roman" w:hAnsi="Times New Roman"/>
          <w:sz w:val="24"/>
          <w:szCs w:val="24"/>
          <w:lang w:val="sr-Latn-RS"/>
        </w:rPr>
        <w:t>š</w:t>
      </w:r>
      <w:r>
        <w:rPr>
          <w:rFonts w:cs="Times New Roman" w:ascii="Times New Roman" w:hAnsi="Times New Roman"/>
          <w:sz w:val="24"/>
          <w:szCs w:val="24"/>
        </w:rPr>
        <w:t>avanj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ebno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tovat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er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</w:t>
      </w:r>
      <w:r>
        <w:rPr>
          <w:rFonts w:cs="Times New Roman" w:ascii="Times New Roman" w:hAnsi="Times New Roman"/>
          <w:sz w:val="24"/>
          <w:szCs w:val="24"/>
          <w:lang w:val="sr-Latn-RS"/>
        </w:rPr>
        <w:t>š</w:t>
      </w:r>
      <w:r>
        <w:rPr>
          <w:rFonts w:cs="Times New Roman" w:ascii="Times New Roman" w:hAnsi="Times New Roman"/>
          <w:sz w:val="24"/>
          <w:szCs w:val="24"/>
        </w:rPr>
        <w:t>avanj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l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ivna</w:t>
      </w:r>
      <w:r>
        <w:rPr>
          <w:rFonts w:cs="Times New Roman" w:ascii="Times New Roman" w:hAnsi="Times New Roman"/>
          <w:sz w:val="24"/>
          <w:szCs w:val="24"/>
          <w:lang w:val="sr-Latn-RS"/>
        </w:rPr>
        <w:t>. (</w:t>
      </w:r>
      <w:r>
        <w:rPr>
          <w:rFonts w:cs="Times New Roman" w:ascii="Times New Roman" w:hAnsi="Times New Roman"/>
          <w:sz w:val="24"/>
          <w:szCs w:val="24"/>
        </w:rPr>
        <w:t>Slik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9.) </w:t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175</wp:posOffset>
            </wp:positionH>
            <wp:positionV relativeFrom="paragraph">
              <wp:posOffset>27305</wp:posOffset>
            </wp:positionV>
            <wp:extent cx="5343525" cy="28003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120"/>
        <w:ind w:left="144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t-BR"/>
        </w:rPr>
        <w:t>Slika 9. (Provera pre početka instalacije)</w:t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534035</wp:posOffset>
            </wp:positionV>
            <wp:extent cx="5854700" cy="329501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U trećem koraku prikazana je licenca koju bi valjalo pročitati da bismo znali šta je dozvoljeno raditi sa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Joomla!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MS-om. (Slika 10.)</w:t>
      </w:r>
    </w:p>
    <w:p>
      <w:pPr>
        <w:pStyle w:val="Normal"/>
        <w:autoSpaceDE w:val="false"/>
        <w:spacing w:lineRule="auto" w:line="360" w:before="0" w:after="120"/>
        <w:ind w:left="216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</w:t>
      </w:r>
    </w:p>
    <w:p>
      <w:pPr>
        <w:pStyle w:val="Normal"/>
        <w:autoSpaceDE w:val="false"/>
        <w:spacing w:lineRule="auto" w:line="360" w:before="0" w:after="120"/>
        <w:ind w:left="2880" w:hanging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t-BR"/>
        </w:rPr>
        <w:t>Slika 10. (Licenca)</w:t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</w:t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paragraph">
              <wp:posOffset>546735</wp:posOffset>
            </wp:positionV>
            <wp:extent cx="5781675" cy="254635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ledeći korak je povezivanje sa bazom podataka koju smo kreirali ranije preko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hpMyAdmin</w:t>
      </w:r>
      <w:r>
        <w:rPr>
          <w:rFonts w:cs="Times New Roman" w:ascii="Times New Roman" w:hAnsi="Times New Roman"/>
          <w:sz w:val="24"/>
          <w:szCs w:val="24"/>
          <w:lang w:val="pt-BR"/>
        </w:rPr>
        <w:t>-a i ovde je potrebno upisati parametre koji su neophodni. (Slika 11.)</w:t>
      </w:r>
    </w:p>
    <w:p>
      <w:pPr>
        <w:pStyle w:val="Normal"/>
        <w:autoSpaceDE w:val="false"/>
        <w:spacing w:lineRule="auto" w:line="360" w:before="0" w:after="12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</w:t>
      </w:r>
    </w:p>
    <w:p>
      <w:pPr>
        <w:pStyle w:val="Normal"/>
        <w:autoSpaceDE w:val="false"/>
        <w:spacing w:lineRule="auto" w:line="360" w:before="0" w:after="120"/>
        <w:ind w:left="144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t-BR"/>
        </w:rPr>
        <w:t>Slika 11. (Povezivanje sa bazom podataka)</w:t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0</wp:posOffset>
            </wp:positionH>
            <wp:positionV relativeFrom="paragraph">
              <wp:posOffset>1010285</wp:posOffset>
            </wp:positionV>
            <wp:extent cx="5781675" cy="25019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U petom koraku sadržana su podešavanja za FTP koja u instalaciji na lokalnom serveru ne moramo popunjavati, dok za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liv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erver možemo to uraditi, međutim ni ovo  podešavanje nije obavezno. (Slika 12.) </w:t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120"/>
        <w:ind w:left="216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Slika 12. (Podešavanja za FTP)</w:t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Šesti korak predstavlja glavnu konfiguraciju gde je potrebno upisati parametre koji će služiti za prijavu posle završene instalacije. U prvo polje potrebno je upisati ime sajta koje se kasnije može promeniti. U sledeće polje potrebno je uneti Email adresu koju je takođe moguće naknadno promeniti. Poslednja dva polja u ovom delu rezervisana su za dodelu imena administratorskom korisniku i kreiranju šifre. (Slika 13.)  </w:t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0</wp:posOffset>
            </wp:positionH>
            <wp:positionV relativeFrom="paragraph">
              <wp:posOffset>635</wp:posOffset>
            </wp:positionV>
            <wp:extent cx="5706745" cy="359092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  <w:t xml:space="preserve">            Slika 13. (Glavna konfiguracija)</w:t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osled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nji korak u instalaciji usmerava nas na stranicu na kojoj se nalazi obaveštenje da je potrebno ukloniti instalacionu datoteku. U gornjem levom uglu smešteno je polje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site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prilikom čijeg odabira se otvara novi prozor u pretraživaču koji ujedno predstavlja naslovnu stranu našeg sajta. Treba reći da je ovo naslovna strana koja je u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Joomla!</w:t>
      </w:r>
      <w:r>
        <w:rPr>
          <w:rFonts w:cs="Times New Roman" w:ascii="Times New Roman" w:hAnsi="Times New Roman"/>
          <w:sz w:val="24"/>
          <w:szCs w:val="24"/>
          <w:lang w:val="sr-Latn-RS"/>
        </w:rPr>
        <w:t>-i postavljena podrazumevano i koju kasnije možemo promeniti prilikom instaliranja nekog od mnogobrojnih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templejt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kako besplatnih tako i onih koji se mogu platiti, i koji se mogu skinuti sa interneta. Ovi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templejt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ujedno predstavljaju izgled našeg sajta. Sve ovo, kao i mnoge druge stavke pode</w:t>
      </w:r>
      <w:r>
        <w:rPr>
          <w:rFonts w:cs="Times New Roman" w:ascii="Times New Roman" w:hAnsi="Times New Roman"/>
          <w:sz w:val="24"/>
          <w:szCs w:val="24"/>
          <w:lang w:val="sr-Latn-CS"/>
        </w:rPr>
        <w:t>šavaju s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u delu vezanom za administraciju sajta. (Slika 14.)  </w:t>
      </w:r>
    </w:p>
    <w:p>
      <w:pPr>
        <w:pStyle w:val="Normal"/>
        <w:autoSpaceDE w:val="false"/>
        <w:spacing w:lineRule="auto" w:line="360" w:before="0" w:after="12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360" w:before="0" w:after="12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360" w:before="0" w:after="12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360" w:before="0" w:after="12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360" w:before="0" w:after="12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360" w:before="0" w:after="12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360" w:before="0" w:after="12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360" w:before="0" w:after="12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360" w:before="0" w:after="12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4775</wp:posOffset>
            </wp:positionH>
            <wp:positionV relativeFrom="paragraph">
              <wp:posOffset>-104775</wp:posOffset>
            </wp:positionV>
            <wp:extent cx="5686425" cy="263906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120"/>
        <w:ind w:left="14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lik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14. (</w:t>
      </w:r>
      <w:r>
        <w:rPr>
          <w:rFonts w:cs="Times New Roman" w:ascii="Times New Roman" w:hAnsi="Times New Roman"/>
          <w:sz w:val="24"/>
          <w:szCs w:val="24"/>
          <w:lang w:val="pt-BR"/>
        </w:rPr>
        <w:t>Zavr</w:t>
      </w:r>
      <w:r>
        <w:rPr>
          <w:rFonts w:cs="Times New Roman" w:ascii="Times New Roman" w:hAnsi="Times New Roman"/>
          <w:sz w:val="24"/>
          <w:szCs w:val="24"/>
          <w:lang w:val="sr-Latn-RS"/>
        </w:rPr>
        <w:t>š</w:t>
      </w:r>
      <w:r>
        <w:rPr>
          <w:rFonts w:cs="Times New Roman" w:ascii="Times New Roman" w:hAnsi="Times New Roman"/>
          <w:sz w:val="24"/>
          <w:szCs w:val="24"/>
          <w:lang w:val="pt-BR"/>
        </w:rPr>
        <w:t>n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korak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instalacij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Jooml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pt-BR"/>
        </w:rPr>
        <w:t>instalacije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Zaklju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č</w:t>
      </w:r>
      <w:r>
        <w:rPr>
          <w:rFonts w:cs="Times New Roman" w:ascii="Times New Roman" w:hAnsi="Times New Roman"/>
          <w:b/>
          <w:sz w:val="28"/>
          <w:szCs w:val="28"/>
        </w:rPr>
        <w:t>ak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</w:t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Zvani</w:t>
      </w:r>
      <w:r>
        <w:rPr>
          <w:rFonts w:cs="Times New Roman" w:ascii="Times New Roman" w:hAnsi="Times New Roman"/>
          <w:sz w:val="24"/>
          <w:szCs w:val="24"/>
          <w:lang w:val="sr-Latn-RS"/>
        </w:rPr>
        <w:t>č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jt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oomla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!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ednic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az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</w:rPr>
        <w:t>joomla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gd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k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z w:val="24"/>
          <w:szCs w:val="24"/>
          <w:lang w:val="sr-Latn-RS"/>
        </w:rPr>
        <w:t>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sr-Latn-RS"/>
        </w:rPr>
        <w:t>ć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lednj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zij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oomla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!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ftver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sim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Jooml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! softvera može se doći i do aktuelnih verzija modula, komponenti, dodataka koji predstavljaju sastavne delove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Joomla!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-e. U okviru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Joomla!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zajednice funkcioniše i forum podrške. Na adresi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forum.joomla.org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uvek se može doći do kvalitetnih informacija i saveta iz domaće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Joomla!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zajednice.</w:t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</w:t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9. Literatura</w:t>
      </w:r>
    </w:p>
    <w:p>
      <w:pPr>
        <w:pStyle w:val="Normal"/>
        <w:autoSpaceDE w:val="false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.</w:t>
      </w:r>
      <w:r>
        <w:rPr>
          <w:lang w:val="it-IT"/>
        </w:rPr>
        <w:t xml:space="preserve"> http://www.joomla-serbia.com/</w:t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lang w:val="it-IT"/>
        </w:rPr>
      </w:pPr>
      <w:r>
        <w:rPr>
          <w:lang w:val="it-IT"/>
        </w:rPr>
        <w:t>2. http://www.joomla.org/</w:t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lang w:val="it-IT"/>
        </w:rPr>
      </w:pPr>
      <w:r>
        <w:rPr>
          <w:lang w:val="it-IT"/>
        </w:rPr>
        <w:t>3. http://en.wikipedia.org/wiki/Joomla</w:t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lang w:val="it-IT"/>
        </w:rPr>
      </w:pPr>
      <w:r>
        <w:rPr>
          <w:lang w:val="it-IT"/>
        </w:rPr>
        <w:t>4. http://en.wikipedia.org/wiki/Content_management_system</w:t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lang w:val="it-IT"/>
        </w:rPr>
      </w:pPr>
      <w:r>
        <w:rPr>
          <w:lang w:val="it-IT"/>
        </w:rPr>
        <w:t>5. http://en.wikipedia.org/wiki/WAMP</w:t>
      </w:r>
    </w:p>
    <w:p>
      <w:pPr>
        <w:pStyle w:val="Normal"/>
        <w:autoSpaceDE w:val="false"/>
        <w:spacing w:lineRule="auto" w:line="360" w:before="0" w:after="120"/>
        <w:contextualSpacing/>
        <w:rPr>
          <w:lang w:val="it-IT"/>
        </w:rPr>
      </w:pPr>
      <w:r>
        <w:rPr>
          <w:lang w:val="it-IT"/>
        </w:rPr>
        <w:t>6. http://www.link-elearning.com/dlmaterijali/materijali/Core_PHP_programming/sadrzajNJpdf/CPHP_01.pdf</w:t>
      </w:r>
    </w:p>
    <w:p>
      <w:pPr>
        <w:pStyle w:val="Normal"/>
        <w:autoSpaceDE w:val="false"/>
        <w:spacing w:lineRule="auto" w:line="360" w:before="0" w:after="120"/>
        <w:contextualSpacing/>
        <w:rPr>
          <w:lang w:val="it-IT"/>
        </w:rPr>
      </w:pPr>
      <w:r>
        <w:rPr>
          <w:lang w:val="it-IT"/>
        </w:rPr>
        <w:t>7. http://forum.wampserver.com/read.php?2,22282,22320</w:t>
      </w:r>
    </w:p>
    <w:p>
      <w:pPr>
        <w:pStyle w:val="Normal"/>
        <w:autoSpaceDE w:val="false"/>
        <w:spacing w:lineRule="auto" w:line="360"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center"/>
        <w:rPr>
          <w:sz w:val="28"/>
          <w:szCs w:val="28"/>
        </w:rPr>
      </w:pPr>
      <w:hyperlink r:id="rId31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footerReference w:type="default" r:id="rId32"/>
      <w:footerReference w:type="first" r:id="rId33"/>
      <w:type w:val="nextPage"/>
      <w:pgSz w:w="11906" w:h="16838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hyperlink" Target="http://sr.wikipedia.org/wiki/&#1045;&#1085;&#1075;&#1083;&#1077;&#1089;&#1082;&#1080;_&#1112;&#1077;&#1079;&#1080;&#1082;" TargetMode="External"/><Relationship Id="rId4" Type="http://schemas.openxmlformats.org/officeDocument/2006/relationships/hyperlink" Target="http://sr.wikipedia.org/wiki/&#1057;&#1080;&#1089;&#1090;&#1077;&#1084;" TargetMode="External"/><Relationship Id="rId5" Type="http://schemas.openxmlformats.org/officeDocument/2006/relationships/hyperlink" Target="http://sr.wikipedia.org/w/index.php?title=Programska_aplikacija&amp;action=edit&amp;redlink=1" TargetMode="External"/><Relationship Id="rId6" Type="http://schemas.openxmlformats.org/officeDocument/2006/relationships/hyperlink" Target="http://sr.wikipedia.org/wiki/&#1042;&#1077;&#1073;" TargetMode="External"/><Relationship Id="rId7" Type="http://schemas.openxmlformats.org/officeDocument/2006/relationships/hyperlink" Target="http://sr.wikipedia.org/wiki/HTML" TargetMode="External"/><Relationship Id="rId8" Type="http://schemas.openxmlformats.org/officeDocument/2006/relationships/hyperlink" Target="http://sr.wikipedia.org/w/index.php?title=Javascript&amp;action=edit&amp;redlink=1" TargetMode="External"/><Relationship Id="rId9" Type="http://schemas.openxmlformats.org/officeDocument/2006/relationships/hyperlink" Target="http://sr.wikipedia.org/wiki/PHP" TargetMode="External"/><Relationship Id="rId10" Type="http://schemas.openxmlformats.org/officeDocument/2006/relationships/hyperlink" Target="http://sr.wikipedia.org/w/index.php?title=JSP&amp;action=edit&amp;redlink=1" TargetMode="External"/><Relationship Id="rId11" Type="http://schemas.openxmlformats.org/officeDocument/2006/relationships/hyperlink" Target="http://sr.wikipedia.org/wiki/ASP" TargetMode="External"/><Relationship Id="rId12" Type="http://schemas.openxmlformats.org/officeDocument/2006/relationships/hyperlink" Target="http://sr.wikipedia.org/w/index.php?title=CFML&amp;action=edit&amp;redlink=1" TargetMode="External"/><Relationship Id="rId13" Type="http://schemas.openxmlformats.org/officeDocument/2006/relationships/hyperlink" Target="http://sr.wikipedia.org/wiki/MySQL" TargetMode="External"/><Relationship Id="rId14" Type="http://schemas.openxmlformats.org/officeDocument/2006/relationships/hyperlink" Target="http://sr.wikipedia.org/wiki/PostgreSQL" TargetMode="External"/><Relationship Id="rId15" Type="http://schemas.openxmlformats.org/officeDocument/2006/relationships/hyperlink" Target="http://sr.wikipedia.org/w/index.php?title=MS_SQL_Server&amp;action=edit&amp;redlink=1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jpeg"/><Relationship Id="rId20" Type="http://schemas.openxmlformats.org/officeDocument/2006/relationships/hyperlink" Target="http://www.joomla.org/" TargetMode="Externa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hyperlink" Target="http://www.maturski.org/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06:00Z</dcterms:created>
  <dc:creator>BsR</dc:creator>
  <dc:description/>
  <cp:keywords/>
  <dc:language>en-US</dc:language>
  <cp:lastModifiedBy>voodoo</cp:lastModifiedBy>
  <dcterms:modified xsi:type="dcterms:W3CDTF">2014-01-07T22:06:00Z</dcterms:modified>
  <cp:revision>2</cp:revision>
  <dc:subject/>
  <dc:title>Izrada sajta u Joomla</dc:title>
</cp:coreProperties>
</file>