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www.maturski.org</w:t>
        </w:r>
      </w:hyperlink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etonvudski monetarni sist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osle Drugog svetskog rata, javila se potreba za sazivanjem 44 zemlje u Bretton Woodsu 1944god. zbog postavljanja osnova novog medjunarodnog monetarnog sist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je bilo neophodno uciniti zbog posleratnih posledica koje su uticale na funkcionisanje celokupnog medjunarodnog sistema. </w:t>
      </w:r>
      <w:r>
        <w:rPr>
          <w:rFonts w:cs="Times New Roman" w:ascii="Times New Roman" w:hAnsi="Times New Roman"/>
          <w:sz w:val="24"/>
          <w:lang w:val="pl-PL"/>
        </w:rPr>
        <w:t>Doslo je do potrebe da se sto pre preduzmu koraci za uspostavljanje bolje medjunarodne monetarne i finansijske situacije izmedju zemal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ako je doslo do dogovora o formiranju dve organizacije koje ce  biti zaduzene, za pomoc medjunarodne i monetarne saradnje:(1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djunarodni monetarni fond(MMF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MONETARY FUND (IMF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edjunarodna banka za obnovu i razvo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BANK FOR RECONSTRUCION AND DEVELOPMNET (IBRD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e novonastale organizacije su imale u sustini razlicite konkretne zadatke ali je ipak obezbedjena komplementarnost u poslovanju ovih organizaci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pl-PL"/>
        </w:rPr>
        <w:t>Sta su razlike njihovih zadataka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3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MMF je trebalo da obezbedi saradnju u oblasti medjunarodnih placanja, politike deviznih kurseva, i izdavanje </w:t>
      </w:r>
      <w:r>
        <w:rPr>
          <w:rFonts w:cs="Times New Roman" w:ascii="Times New Roman" w:hAnsi="Times New Roman"/>
          <w:bCs/>
          <w:iCs/>
          <w:sz w:val="24"/>
          <w:lang w:val="pl-PL"/>
        </w:rPr>
        <w:t>kratkorocnih kredita</w:t>
      </w:r>
      <w:r>
        <w:rPr>
          <w:rFonts w:cs="Times New Roman" w:ascii="Times New Roman" w:hAnsi="Times New Roman"/>
          <w:iCs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nim zemljama koje imaju problema sa neuravnotezenim platnim bilans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IBRD je trebalo da obezbedi </w:t>
      </w: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dugorocne kredite </w:t>
      </w:r>
      <w:r>
        <w:rPr>
          <w:rFonts w:cs="Times New Roman" w:ascii="Times New Roman" w:hAnsi="Times New Roman"/>
          <w:sz w:val="24"/>
          <w:lang w:val="pl-PL"/>
        </w:rPr>
        <w:t>kojima ce omoguciti obnovu i razvoj privreda zemalja clanica MMF-a koje su bile unistene nakon rata, za koje nije bio zainteresovan privatni kapital zbog neprofitabilnosti i visokog rizika ulaganja(npr. infrastruktura.)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  <w:lang w:val="pl-PL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i w:val="false"/>
          <w:sz w:val="24"/>
          <w:szCs w:val="32"/>
          <w:lang w:val="pl-PL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Cs w:val="32"/>
          <w:lang w:val="pl-PL"/>
        </w:rPr>
      </w:pPr>
      <w:r>
        <w:rPr>
          <w:rFonts w:cs="Times New Roman" w:ascii="Times New Roman" w:hAnsi="Times New Roman"/>
          <w:b/>
          <w:szCs w:val="32"/>
          <w:lang w:val="pl-PL"/>
        </w:rPr>
        <w:t>Kako je izgradjen MMF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32"/>
          <w:lang w:val="pl-PL"/>
        </w:rPr>
      </w:pPr>
      <w:r>
        <w:rPr>
          <w:rFonts w:cs="Times New Roman" w:ascii="Times New Roman" w:hAnsi="Times New Roman"/>
          <w:b/>
          <w:szCs w:val="3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MF je izgradjen na osnovu dva plana: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</w:t>
      </w:r>
      <w:r>
        <w:rPr>
          <w:rFonts w:cs="Times New Roman" w:ascii="Times New Roman" w:hAnsi="Times New Roman"/>
          <w:iCs/>
          <w:sz w:val="24"/>
          <w:lang w:val="pl-PL"/>
        </w:rPr>
        <w:t>Kejnzov plan</w:t>
      </w:r>
      <w:r>
        <w:rPr>
          <w:rFonts w:cs="Times New Roman" w:ascii="Times New Roman" w:hAnsi="Times New Roman"/>
          <w:sz w:val="24"/>
          <w:lang w:val="pl-PL"/>
        </w:rPr>
        <w:t>(britanski plan) – delimicno je posluzio kao dopuna za izgradnju MMf-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ejnzov plan je predvidjao stvaranje madjunarodne unije i madjunarodne monetarne jedinice koja bi se zvala BANKOR cija bi vrednost trebalo da bude fiksna i izrazena u zlatu i da se pariteti nacionalnih valuta u bankor, a svaka promena pariteta bi se mogla izvrsiti samo uz saglasnot uni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</w:t>
      </w:r>
      <w:r>
        <w:rPr>
          <w:rFonts w:cs="Times New Roman" w:ascii="Times New Roman" w:hAnsi="Times New Roman"/>
          <w:iCs/>
          <w:sz w:val="24"/>
          <w:lang w:val="pl-PL"/>
        </w:rPr>
        <w:t xml:space="preserve">Vajtov plan </w:t>
      </w:r>
      <w:r>
        <w:rPr>
          <w:rFonts w:cs="Times New Roman" w:ascii="Times New Roman" w:hAnsi="Times New Roman"/>
          <w:sz w:val="24"/>
          <w:lang w:val="pl-PL"/>
        </w:rPr>
        <w:t>(americki plan) – u potpunosti prihvac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Vajtov plan je predvidjao formiranje medjunarodnog stabilizacionog fonda gde je bilo predvidjeno formiranje medjunarodne monetarne jedinice UNITAS, cija bi vrednost bila deset dolara u zlatu. Za promenu pariteta nacionalnih valuta koji je odredjen u odnosu na unitas, bila bi potrebna takodje saglasnot fonda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US"/>
        </w:rPr>
        <w:t>Planovi i ciljevi MMF-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vi 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zbedjivanje saradnje u oblasti medjunarodnih placanja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isanje politike deviznih kurseva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tkorocni krediti za uravnotezenje platnih bilans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redjenje medjunarodne saradjnje konsultacijama i resavanjem monetarnih problema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rivanje medjunarodne trgovine, rast zaposlenosti, dohotka, kao i proizvodnje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bilizacija deviznih kurseva i sprecavanje konkurentske depresijacija(pad vrednosti jedne valute u odnosu na drugu na deviznom trzistu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ultilateralizam u medjunarodnim placanjima za tekuce transakcije i uklanjanje deviznih ogranicenja koja usporavaju rast medjunarodne trgovine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ezedjivanje finansijskih kratkorocnih sredstava za pomoc zemljama clanicama, radi uravnotezavanja platnog bilansa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njenje platno-bilasnih neravnotez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pl-PL"/>
        </w:rPr>
        <w:t>Kako postati clan MMF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 xml:space="preserve">Da bi jedna zemlja  postala clan MMF-a potrebno je za nju odrediti odredjenu </w:t>
      </w:r>
      <w:r>
        <w:rPr>
          <w:rFonts w:cs="Times New Roman" w:ascii="Times New Roman" w:hAnsi="Times New Roman"/>
          <w:bCs/>
          <w:iCs/>
          <w:lang w:val="pl-PL"/>
        </w:rPr>
        <w:t xml:space="preserve">kvotu </w:t>
      </w:r>
      <w:r>
        <w:rPr>
          <w:rFonts w:cs="Times New Roman" w:ascii="Times New Roman" w:hAnsi="Times New Roman"/>
          <w:lang w:val="pl-PL"/>
        </w:rPr>
        <w:t>koja se uplacuje na sledeci nacin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% u specijalnim pravima vucenja(special drawing rights – SDR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i u konvertibilnim valutama(tih 25% je u zlatu ili dolarima)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 se uplacuje u nacionalnoj valut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Sta je SDR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R specijalna prava vucenja, predstavlja sinteticku valutu cija je vrednost od 01.01 1999god. odredjena kao ponderisini prosek cetiri valut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ki dolar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ska funt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ski je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ha SDR-a je ublazavanje uticaja medjunarodnih promena na poslovanje samog MMF-a, zbog toga MMF svoje poslovanje obracunava u SDR-u, povremeno, jednom u pet godina, a ukoliko se javi potreba i cesce se vrsi revizija kvo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velicine kvote zavisi mogucnost dobijanja kredita broja glasova u upravnim organima kao i udeo u raspodeli novokreiranih SDR-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a zemlja ima po 250 odsnovnih glasova i jos pojedan glas na svakih 100000 SDR-a uplacenih na osnovu kvot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rgani medjunarodnog monetarnog fond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Najvisi organ fonda je </w:t>
      </w:r>
      <w:r>
        <w:rPr>
          <w:rFonts w:cs="Times New Roman" w:ascii="Times New Roman" w:hAnsi="Times New Roman"/>
          <w:bCs/>
          <w:lang w:val="pl-PL"/>
        </w:rPr>
        <w:t>ODBOR GUVERNERA</w:t>
      </w:r>
      <w:r>
        <w:rPr>
          <w:rFonts w:cs="Times New Roman" w:ascii="Times New Roman" w:hAnsi="Times New Roman"/>
          <w:lang w:val="pl-PL"/>
        </w:rPr>
        <w:t>, u ovom odboru svaka zemlja ima jednog predstavnika i jednog zemenika. Prema pravilu se sastaju jednom godisnje da bi se usvojio godisnji izvestaj i zavrsni racun i doneo odluke iz svojih nadleznosti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ODBOR IZVRSNIH DIREKTORA </w:t>
      </w:r>
      <w:r>
        <w:rPr>
          <w:rFonts w:cs="Times New Roman" w:ascii="Times New Roman" w:hAnsi="Times New Roman"/>
        </w:rPr>
        <w:t>(board of executive directors)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pt-BR"/>
        </w:rPr>
        <w:t>odbor cine 24 izvrsna direktora koji rukovode poslovima fonda. Od 24 izvrsna direktora osmoricu imenuju zemlje sa najivisim kvotama u MMF-u (SAD, Velika Britanija, Nemacka,Francuska,Japan,Saudijska Arabija,Rusija i Kina). Ostalih sesnaest direktora biraju druge zemlje clanica po grupama koje se nazivaju</w:t>
      </w:r>
      <w:r>
        <w:rPr>
          <w:rFonts w:cs="Times New Roman" w:ascii="Times New Roman" w:hAnsi="Times New Roman"/>
          <w:iCs/>
          <w:lang w:val="pt-BR"/>
        </w:rPr>
        <w:t xml:space="preserve"> constituency. 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3. Na celu odbora izvrsnih direktora je </w:t>
      </w:r>
      <w:r>
        <w:rPr>
          <w:rFonts w:cs="Times New Roman" w:ascii="Times New Roman" w:hAnsi="Times New Roman"/>
          <w:bCs/>
          <w:lang w:val="pl-PL"/>
        </w:rPr>
        <w:t>GENERALN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DIREKTOR </w:t>
      </w:r>
      <w:r>
        <w:rPr>
          <w:rFonts w:cs="Times New Roman" w:ascii="Times New Roman" w:hAnsi="Times New Roman"/>
          <w:lang w:val="pl-PL"/>
        </w:rPr>
        <w:t>(managing director). Do 1999god. na celu je bio Francuz Misel Kamdesi, ali je podneo ostavku tako da od marta 2000-te, novi direktor je Nemac Horst Keler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Kredititi MMF- 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ice koje se suoce sa deficitom platnog bilansa mogu racunati na kredite MMF-a pod odredjenim uslovima. Mogucnost dobijanja kredita pre svega zavisi od velicine kvote date zemlj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duzivanje kredita moze dostici i iznos od 100% kvote date zemlje i to u cetiri transe po 25%. Prva kreditna transa moze se dobiti lako u slucaju da je potrebana za pokrivanje deficita platnog bilansa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ih 25% su clanice uplatile pri pristupanju u fond,bilo u zlatu bilo u konvertibilnim valutama pa su to fakticki i njihovo depooziti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tale tri kreditne faze su uslovljenje na taj nacin sto svaka zemlja mora da se dogovori sa MMF-om o programu prilagodjavanja a to su:(2) 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fiskalne politike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devizne politike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monetarne politike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trgovinske politike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ad popravljanja platno bilasnih situacija, zbog cega je i odobren kredit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j period moze trajati od jedne do tri godine, s’tim sto otplata pocinje nakon tri godine i tri meseca od kada su dobijena kreditna sredstva a otpalata se zavrsava pet godina od tog trenutk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tplata se vrsi u osam kvartalnih rata u ukupnom roku od pet godin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t-BR"/>
        </w:rPr>
        <w:t xml:space="preserve">Sve te obaveze o dogovorenom programu prilagodjavanja </w:t>
      </w:r>
      <w:r>
        <w:rPr>
          <w:rFonts w:cs="Times New Roman" w:ascii="Times New Roman" w:hAnsi="Times New Roman"/>
          <w:iCs/>
          <w:lang w:val="pt-BR"/>
        </w:rPr>
        <w:t>– stabilizacioni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 xml:space="preserve">program, </w:t>
      </w:r>
      <w:r>
        <w:rPr>
          <w:rFonts w:cs="Times New Roman" w:ascii="Times New Roman" w:hAnsi="Times New Roman"/>
          <w:lang w:val="pt-BR"/>
        </w:rPr>
        <w:t>unose se u pismo o namerama koje se dostavljaju fondu.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Pismo o namera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o namerama predstavlja akt koji suvereno donosi zemlja clanica, ali ipak sadrzi sugestije fonda o ekonomskoj politici koju data zemlja treba da sprovodi ako zeli podrsku fond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cini fondovi koji se predlazu duznicima vode pre svega racuna o ekonomskoj politici kakva bi trebala da bude da bi se moglo obezbediti dovoljno deviza za vracanje duga, a dugorocni interesi razvoja te zemlje ostaju u drugom planu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Stand – by aranzmani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obicnih pozajmica cesto se koriste i stand by aranzmani koji su ustvari krediti u pripravnosti. Ovde je rec o odobravanju okvirnog iznosa kredita, koji zemlja moze da korisiti u odredjenom periodu u zavisnosti od potreba i od toga da li sprovodi stabilizacioni program koji je prethodno ugovoren sa fondo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periodicni nadgleda kakvi se rezultati ostvaruju u platno bilansnom stanju, povecanju monetarnih rezervi, ogranicavanju unutrasnje potrosnje i kako se odvija umanjivanje stepena zaduzenosti zemlj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cina stand by aranzamana zavisi od potreba zemlje tj. koliko joj treba toliko moze da dobije samo pod uslovom da stabilizacioni plan tj. program bude dogovoren i odobren od fonda.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svetskoj privredi dolazi do velikih promena, a to pored vec namenutih kredita namece i neke nove vrste kao sto su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ksice za kompezantorno finansiranje(Olaksice za kompezantorno finansiranje compensatory finansing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ksice za kompezantorno finansiranje i nepredvidive slucajeve CCFF (compensatory and contingency finansing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ksice za finansiranje tampon zaliha ( buffer stock financing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ne olaksice( oil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jmice iz starateljskog fonda (trust fund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ksice za strukturno prilagodjavanje – SAF (structural adjustment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cane olaksice za strukturno prilagodjavanje ESAF (enhancend struktural adjustment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rene fondove olaksica EFF (extended fund facility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ne finansijske olaksice politika uvecanog pristupa koja je zamenila dodatne finansijske olaksice kreditita za pomoc u vanrednim situacij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 1993 uvedene su olaksice za sistematsku transformaciju STF (sistemic transformation facility) za zemlje u tranziciji u </w:t>
      </w:r>
      <w:r>
        <w:rPr>
          <w:rFonts w:cs="Times New Roman" w:ascii="Times New Roman" w:hAnsi="Times New Roman"/>
          <w:iCs/>
          <w:lang w:val="pl-PL"/>
        </w:rPr>
        <w:t>kojoj se i mi sad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nalazimo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an iznos kredita koji jedna zemlja moze dobiti od MMF-a od redovnih izvora ogranicen je na 100% kvote ili 300% ukupne, i u izuzetnim prilikama krediti mogu iznositi i do 500% kvot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31.01.2001 ukupan iznos kredita koji je fond odobrio svojim clanicama, njih 91 iznosi 50.5 milijardi SDR-a tj 65milijardi dolara.</w:t>
      </w:r>
    </w:p>
    <w:p>
      <w:pPr>
        <w:pStyle w:val="TextBody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Status nase zemlje u MMF-u</w:t>
      </w:r>
    </w:p>
    <w:p>
      <w:pPr>
        <w:pStyle w:val="TextBody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vša SFRJ je bila jedna od zemalja učesnica Bretonvudske konferencije (1944. godine) i zemalja osnivača Međunarodnog monetarnog fonda (MMF) i Svetske banke. Od svog osnivanja MMF je SFRJ odobrio 12 stand-by aranžmana. Najintenzivnija saradnja ostvarena je između 1980. i 1991. godine, kada je SFRJ odobreno sedam stand-by aranžmana u ukupnoj vrednosti od 3,5 milijardi specijalnih prava vučenja (od čega je iskorišćeno 2,7 milijardi). Prvi finansijski aranžman sa MMF-om u iznosu od 9 miliona SAD dolara Jugoslavija je zaključila 1949. godine, a poslednji u iznosu od 460 miliona specijalnih prava vučenja 16. marta 1990. godin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om Odbora izvršnih direktora MMF-a od 14. decembra 1992. godine konstatovano je da je SFRJ prestala da postoji, a samim tim je prestalo i njeno članstvo u MMF-u. Istovremeno su utvrđeni uslovi pod kojima zemlje sukcesori (Bosna i Hercegovina, Hrvatska, Bivša Jugoslovenska Republika Makedonija, Slovenija i SR Jugoslavija) mogu da naslede članstvo SFRJ u MMF-u. Od aktive i pasive SFRJ u MMF-u SR Jugoslaviji je pripalo 36,52%.</w:t>
        <w:b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bor izvršnih direktora MMF-a je 20. decembra 2000. godine doneo odluku sa retroaktivnim dejstvom od 14. decembra 1992. godine, da je SR Jugoslavija ispunila uslove za članstvo u toj instituciji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stog dana odbor je SR Jugoslaviji odobrio 116,9 miliona specijalnih prava vučenja u okviru "hitne postkonfliktne pomoći", kao podršku programu ekonomske stabilizacije i obnavljanju institucija i administracije SR Jugoslavije. Iz tih sredstava SR Jugoslavija je otplatila zajam za premošćavanje u iznosu od 101,1 milion specijalnih prava vučenja, koji su joj Švajcarska i Norveška odobrile za izmirenje finansijskih obaveza prema MMF-u.</w:t>
        <w:br/>
        <w:br/>
        <w:t>Sadašnja kvota Srbije i Crne Gore u MMF-u iznosi 467,7 miliona specijalnih prava vučenja.</w:t>
        <w:br/>
      </w:r>
    </w:p>
    <w:p>
      <w:pPr>
        <w:pStyle w:val="TextBody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Web"/>
        <w:jc w:val="both"/>
        <w:rPr/>
      </w:pPr>
      <w:r>
        <w:rPr>
          <w:lang w:val="pl-PL"/>
        </w:rPr>
        <w:t xml:space="preserve">Razgovori MMF-a i vlade srpskog premijera Vojislava Koštunice zastali su krajem oktobra i dogovor o produženju kreditnog aranžmana u iznosu od 850 miliona evra još uvek je izvan domašaja. Podstaknuti nedavnim usvajanjem penzijskog zakona kojim se krše uslovi MMF-a, predstavnici Fonda nisu bili spremni da prihvate obećanja vlade u vezi sa reformama -- obećanja koja su se do sada sporo pretvarala u dela. </w:t>
      </w:r>
      <w:r>
        <w:rPr/>
        <w:t>(3)</w:t>
      </w:r>
    </w:p>
    <w:p>
      <w:pPr>
        <w:pStyle w:val="NormalWeb"/>
        <w:jc w:val="both"/>
        <w:rPr/>
      </w:pPr>
      <w:r>
        <w:rPr/>
        <w:t xml:space="preserve">MMF sada želi čvrste garancije i pregovori se neće nastaviti dok se ne preduzme ozbiljna akcija za smanjenje javne potrošnje i privatizaciju javnog sektora. </w:t>
      </w:r>
    </w:p>
    <w:p>
      <w:pPr>
        <w:pStyle w:val="NormalWeb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Ulozi su veliki. Pariski klub poverilaca složio se da otpiše 730 miliona dolara srpskog duga -- ali samo ako razgovori sa MMF-om budu uspešno zaključeni. </w:t>
      </w:r>
      <w:r>
        <w:rPr>
          <w:rFonts w:cs="Times New Roman" w:ascii="Times New Roman" w:hAnsi="Times New Roman"/>
          <w:lang w:val="pl-PL"/>
        </w:rPr>
        <w:t>Ako dogovor ne bude postignut do kraja 2005, Srbiji će biti zaračunata puna kamata na ukupno 2,61 milijarde dolara koliko duguje Pariskom klubu. To je suma koju vlada jednostavno nem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pešno zaključenje aranžmana sa MMF-om takođe je jedan od uslova koje je EU postavila za finalizaciju Sporazuma o stabilizaciji i pridruživanju sa Beogradom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euspeh bi značio finansijsku katastrofu, kažu ekonomisti. Spoljnotrgovinski deficit još uvek je veoma visok -- 10,6 odsto od BDP-a. Dugovi iznose 60 procenata od BDP-a, a stopa inflacije od 17 odsto je najveća u regionu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z sporazuma sa MMF-om nijedan ozbiljni strani investitor verovatno neće doći u Srbiju, a bez svežeg kapitala zemlja bi mogla da uđe u dužničku krizu već 2007. godine. Počev od te godine godišnja kamatna stopa na strani dug Srbije dostići će milijardu dolar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ma rečima ministra privrede Predraga Bubala, vlada radi «punom parom» na ispunjavanju uslova MMF-a. Međutim, drugi zvaničnik vlade, ministar rada Slobodan Lalović saopštio je da sporazum verovatno neće biti potpisan do kraja ove godine.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irita Sorsa, predstavnik Fonda u Srbiji i Crnoj Gori, rekla je da vlada jednostavno nije ispunila kriterijume za kredit. Obraćajući se novinarima nakon što se MMF povukao iz razgovora, ona je ukazala na prekomernu javnu potrošnju, inflaciju i monetarnu politiku kao na glavne prepreke.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 obzirom da se očekuje da će godišnja inflacija biti 3 procenta veća od planirane, ključno pitanje je kako obuzdati cene, dodala je Sorsa.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note 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junarodni ekonomski odnosi dr.Predrag Jovanovic,dr Oskar Kovac,dr.Mladjen Kovacevic,dr.Jelena Kozomora,dr.B.Pelevic. 1999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 u medjunarodnu ekonomiju, dr.B.Pelevic, mr.Vladimir Vuckovic, dr. Predrag Jovanovic.2002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korisceni sa interneta,kao i clanak gospodina Šanteka, za Southeast European Times, 14/11/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">
    <w:name w:val="bottom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2:00Z</dcterms:created>
  <dc:creator>Nenad Buzurovic</dc:creator>
  <dc:description/>
  <cp:keywords/>
  <dc:language>en-US</dc:language>
  <cp:lastModifiedBy>voodoo</cp:lastModifiedBy>
  <cp:lastPrinted>2005-11-22T15:39:00Z</cp:lastPrinted>
  <dcterms:modified xsi:type="dcterms:W3CDTF">2014-01-07T17:12:00Z</dcterms:modified>
  <cp:revision>11</cp:revision>
  <dc:subject/>
  <dc:title>Bretonvudski monetarni sistem </dc:title>
</cp:coreProperties>
</file>