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Seminarski rad iz predmeta: </w:t>
      </w:r>
    </w:p>
    <w:p>
      <w:pPr>
        <w:pStyle w:val="Normal"/>
        <w:spacing w:lineRule="auto" w:line="360"/>
        <w:jc w:val="center"/>
        <w:rPr>
          <w:sz w:val="28"/>
          <w:szCs w:val="28"/>
        </w:rPr>
      </w:pPr>
      <w:r>
        <w:rPr>
          <w:sz w:val="28"/>
          <w:szCs w:val="28"/>
        </w:rPr>
        <w:t>Interkulturalno izučavanje književnosti naroda u BiH</w:t>
      </w:r>
    </w:p>
    <w:p>
      <w:pPr>
        <w:pStyle w:val="Normal"/>
        <w:spacing w:lineRule="auto" w:line="360"/>
        <w:jc w:val="center"/>
        <w:rPr>
          <w:sz w:val="28"/>
          <w:szCs w:val="28"/>
        </w:rPr>
      </w:pPr>
      <w:r>
        <w:rPr>
          <w:sz w:val="28"/>
          <w:szCs w:val="28"/>
        </w:rPr>
        <w:t>Tema: Interkulturalnost  u romanima Meše Selimovića i Ive Andrić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rPr>
          <w:sz w:val="28"/>
          <w:szCs w:val="28"/>
        </w:rPr>
      </w:pPr>
      <w:r>
        <w:rPr/>
        <w:t xml:space="preserve">                                             </w:t>
      </w:r>
      <w:hyperlink r:id="rId2">
        <w:r>
          <w:rPr>
            <w:rStyle w:val="InternetLink"/>
            <w:sz w:val="28"/>
            <w:szCs w:val="28"/>
          </w:rPr>
          <w:t>www.maturski.org</w:t>
        </w:r>
      </w:hyperlink>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t>Sadržaj</w:t>
      </w:r>
    </w:p>
    <w:p>
      <w:pPr>
        <w:pStyle w:val="Normal"/>
        <w:spacing w:lineRule="auto" w:line="360"/>
        <w:ind w:left="180" w:hanging="180"/>
        <w:jc w:val="center"/>
        <w:rPr>
          <w:sz w:val="28"/>
          <w:szCs w:val="28"/>
        </w:rPr>
      </w:pPr>
      <w:r>
        <w:rPr>
          <w:sz w:val="28"/>
          <w:szCs w:val="28"/>
        </w:rPr>
      </w:r>
    </w:p>
    <w:p>
      <w:pPr>
        <w:pStyle w:val="Normal"/>
        <w:numPr>
          <w:ilvl w:val="0"/>
          <w:numId w:val="1"/>
        </w:numPr>
        <w:spacing w:lineRule="auto" w:line="360"/>
        <w:jc w:val="both"/>
        <w:rPr>
          <w:sz w:val="28"/>
          <w:szCs w:val="28"/>
        </w:rPr>
      </w:pPr>
      <w:r>
        <w:rPr>
          <w:sz w:val="28"/>
          <w:szCs w:val="28"/>
        </w:rPr>
        <w:t>Uvod......................................................................................3</w:t>
      </w:r>
    </w:p>
    <w:p>
      <w:pPr>
        <w:pStyle w:val="Normal"/>
        <w:numPr>
          <w:ilvl w:val="0"/>
          <w:numId w:val="1"/>
        </w:numPr>
        <w:spacing w:lineRule="auto" w:line="360"/>
        <w:jc w:val="both"/>
        <w:rPr>
          <w:sz w:val="28"/>
          <w:szCs w:val="28"/>
        </w:rPr>
      </w:pPr>
      <w:r>
        <w:rPr>
          <w:sz w:val="28"/>
          <w:szCs w:val="28"/>
        </w:rPr>
        <w:t>Glavni dio..............................................................................4</w:t>
      </w:r>
    </w:p>
    <w:p>
      <w:pPr>
        <w:pStyle w:val="Normal"/>
        <w:numPr>
          <w:ilvl w:val="0"/>
          <w:numId w:val="1"/>
        </w:numPr>
        <w:spacing w:lineRule="auto" w:line="360"/>
        <w:jc w:val="both"/>
        <w:rPr>
          <w:sz w:val="28"/>
          <w:szCs w:val="28"/>
        </w:rPr>
      </w:pPr>
      <w:r>
        <w:rPr>
          <w:sz w:val="28"/>
          <w:szCs w:val="28"/>
        </w:rPr>
        <w:t>Interkulturalnost u romanima Meše Selimovića.................4-7</w:t>
      </w:r>
    </w:p>
    <w:p>
      <w:pPr>
        <w:pStyle w:val="Normal"/>
        <w:numPr>
          <w:ilvl w:val="0"/>
          <w:numId w:val="1"/>
        </w:numPr>
        <w:spacing w:lineRule="auto" w:line="360"/>
        <w:jc w:val="both"/>
        <w:rPr/>
      </w:pPr>
      <w:r>
        <w:rPr>
          <w:sz w:val="28"/>
          <w:szCs w:val="28"/>
        </w:rPr>
        <w:t>Interkulturalnost u romanima Ive Andrića........................8-10</w:t>
      </w:r>
    </w:p>
    <w:p>
      <w:pPr>
        <w:pStyle w:val="Normal"/>
        <w:numPr>
          <w:ilvl w:val="0"/>
          <w:numId w:val="1"/>
        </w:numPr>
        <w:spacing w:lineRule="auto" w:line="360"/>
        <w:jc w:val="both"/>
        <w:rPr>
          <w:sz w:val="28"/>
          <w:szCs w:val="28"/>
        </w:rPr>
      </w:pPr>
      <w:r>
        <w:rPr>
          <w:sz w:val="28"/>
          <w:szCs w:val="28"/>
        </w:rPr>
        <w:t>Zaključak..............................................................................11</w:t>
      </w:r>
    </w:p>
    <w:p>
      <w:pPr>
        <w:pStyle w:val="Normal"/>
        <w:numPr>
          <w:ilvl w:val="0"/>
          <w:numId w:val="1"/>
        </w:numPr>
        <w:spacing w:lineRule="auto" w:line="360"/>
        <w:jc w:val="both"/>
        <w:rPr/>
      </w:pPr>
      <w:r>
        <w:rPr>
          <w:sz w:val="28"/>
          <w:szCs w:val="28"/>
        </w:rPr>
        <w:t>Literatura..............................................................................12</w:t>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ind w:left="180" w:hanging="18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Uvod</w:t>
      </w:r>
    </w:p>
    <w:p>
      <w:pPr>
        <w:pStyle w:val="Normal"/>
        <w:rPr/>
      </w:pPr>
      <w:r>
        <w:rPr/>
      </w:r>
    </w:p>
    <w:p>
      <w:pPr>
        <w:pStyle w:val="Normal"/>
        <w:spacing w:lineRule="auto" w:line="360"/>
        <w:jc w:val="both"/>
        <w:rPr/>
      </w:pPr>
      <w:r>
        <w:rPr/>
        <w:t xml:space="preserve">U ovom seminarskom radu ćemo objasniti interkulturalnost u romanima Meše Selimovića i Ive Andrića. U  istraživanju ćemo se osvrnuti na romane „Derviš i smrt“ i „Tvrđava“ Meše Selimovića i „Travnička hronika“ i „Na Drini Ćuprija“ Ive Andrića. Za istraživanje smo uzeli Mešu Selimovića i Ivu Andrića jer spadaju među najpoznatije bosanskohercegovačke pisce i njihova djela su doživjela veliki uspjeh. </w:t>
      </w:r>
    </w:p>
    <w:p>
      <w:pPr>
        <w:pStyle w:val="Normal"/>
        <w:spacing w:lineRule="auto" w:line="360"/>
        <w:jc w:val="both"/>
        <w:rPr/>
      </w:pPr>
      <w:r>
        <w:rPr/>
        <w:t>U uvodu seminarskog rada objasnit ćemo također  i sam pojam interkulturalnosti.</w:t>
      </w:r>
    </w:p>
    <w:p>
      <w:pPr>
        <w:pStyle w:val="Normal"/>
        <w:spacing w:lineRule="auto" w:line="360"/>
        <w:jc w:val="both"/>
        <w:rPr/>
      </w:pPr>
      <w:r>
        <w:rPr/>
        <w:t>Pojam kulture je veoma komleksan i promjenljiv i definiše se na mnogo različitih načina</w:t>
      </w:r>
    </w:p>
    <w:p>
      <w:pPr>
        <w:pStyle w:val="Normal"/>
        <w:spacing w:lineRule="auto" w:line="360"/>
        <w:jc w:val="both"/>
        <w:rPr/>
      </w:pPr>
      <w:r>
        <w:rPr/>
        <w:t>Kultura se određuje  kao „skup distinktivnih duhovnih, materijalnih i emocionalnih“ obrazaca nekog društva. Bez obzira na razlike koje postoje u definisanju pojma kulture, razmišljanje o kulturi uvijek vodi razmišljanju o odnosu među različitim kulturama, tj. njihovoj interakciji. Kulturu nije moguće razumjeti kao pojam u jednini – uvijek je riječ o kulturam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Glavni dio</w:t>
      </w:r>
    </w:p>
    <w:p>
      <w:pPr>
        <w:pStyle w:val="Normal"/>
        <w:spacing w:lineRule="auto" w:line="360"/>
        <w:jc w:val="both"/>
        <w:rPr>
          <w:sz w:val="28"/>
          <w:szCs w:val="28"/>
        </w:rPr>
      </w:pPr>
      <w:r>
        <w:rPr>
          <w:sz w:val="28"/>
          <w:szCs w:val="28"/>
        </w:rPr>
      </w:r>
    </w:p>
    <w:p>
      <w:pPr>
        <w:pStyle w:val="Normal"/>
        <w:spacing w:lineRule="auto" w:line="360"/>
        <w:jc w:val="both"/>
        <w:rPr>
          <w:b/>
          <w:b/>
        </w:rPr>
      </w:pPr>
      <w:r>
        <w:rPr>
          <w:b/>
        </w:rPr>
        <w:t>1.Meša Selimović</w:t>
      </w:r>
    </w:p>
    <w:p>
      <w:pPr>
        <w:pStyle w:val="Normal"/>
        <w:spacing w:lineRule="auto" w:line="360"/>
        <w:jc w:val="both"/>
        <w:rPr/>
      </w:pPr>
      <w:r>
        <w:rPr/>
        <w:t xml:space="preserve">Meša Selimović je jedan od najpoznatijih bosanskohercegovačih pisaca. </w:t>
      </w:r>
      <w:r>
        <w:rPr>
          <w:rStyle w:val="Applestylespan"/>
          <w:rFonts w:cs="Arial" w:ascii="Arial" w:hAnsi="Arial"/>
          <w:bCs/>
          <w:color w:val="000000"/>
          <w:sz w:val="20"/>
          <w:szCs w:val="20"/>
        </w:rPr>
        <w:t>Mehmed Meša Selimović</w:t>
      </w:r>
      <w:r>
        <w:rPr>
          <w:rStyle w:val="Appleconvertedspace"/>
          <w:rFonts w:cs="Arial" w:ascii="Arial" w:hAnsi="Arial"/>
          <w:color w:val="000000"/>
          <w:sz w:val="20"/>
          <w:szCs w:val="20"/>
        </w:rPr>
        <w:t> </w:t>
      </w:r>
      <w:r>
        <w:rPr>
          <w:rStyle w:val="Applestylespan"/>
          <w:rFonts w:cs="Arial" w:ascii="Arial" w:hAnsi="Arial"/>
          <w:color w:val="000000"/>
          <w:sz w:val="20"/>
          <w:szCs w:val="20"/>
        </w:rPr>
        <w:t>rođen je</w:t>
      </w:r>
      <w:r>
        <w:rPr>
          <w:rStyle w:val="Appleconvertedspace"/>
          <w:rFonts w:cs="Arial" w:ascii="Arial" w:hAnsi="Arial"/>
          <w:color w:val="000000"/>
          <w:sz w:val="20"/>
          <w:szCs w:val="20"/>
        </w:rPr>
        <w:t> </w:t>
      </w:r>
      <w:hyperlink r:id="rId3">
        <w:r>
          <w:rPr>
            <w:rStyle w:val="InternetLink"/>
            <w:rFonts w:cs="Arial" w:ascii="Arial" w:hAnsi="Arial"/>
            <w:color w:val="000000"/>
            <w:sz w:val="20"/>
            <w:szCs w:val="20"/>
            <w:u w:val="none"/>
          </w:rPr>
          <w:t>26. aprila</w:t>
        </w:r>
      </w:hyperlink>
      <w:r>
        <w:rPr>
          <w:rStyle w:val="Appleconvertedspace"/>
          <w:rFonts w:cs="Arial" w:ascii="Arial" w:hAnsi="Arial"/>
          <w:color w:val="000000"/>
          <w:sz w:val="20"/>
          <w:szCs w:val="20"/>
        </w:rPr>
        <w:t> </w:t>
      </w:r>
      <w:hyperlink r:id="rId4">
        <w:r>
          <w:rPr>
            <w:rStyle w:val="InternetLink"/>
            <w:rFonts w:cs="Arial" w:ascii="Arial" w:hAnsi="Arial"/>
            <w:color w:val="000000"/>
            <w:sz w:val="20"/>
            <w:szCs w:val="20"/>
            <w:u w:val="none"/>
          </w:rPr>
          <w:t>1910</w:t>
        </w:r>
      </w:hyperlink>
      <w:r>
        <w:rPr>
          <w:rStyle w:val="Applestylespan"/>
          <w:rFonts w:cs="Arial" w:ascii="Arial" w:hAnsi="Arial"/>
          <w:color w:val="000000"/>
          <w:sz w:val="20"/>
          <w:szCs w:val="20"/>
        </w:rPr>
        <w:t>. godine u</w:t>
      </w:r>
      <w:r>
        <w:rPr>
          <w:rStyle w:val="Appleconvertedspace"/>
          <w:rFonts w:cs="Arial" w:ascii="Arial" w:hAnsi="Arial"/>
          <w:color w:val="000000"/>
          <w:sz w:val="20"/>
          <w:szCs w:val="20"/>
        </w:rPr>
        <w:t> </w:t>
      </w:r>
      <w:hyperlink r:id="rId5">
        <w:r>
          <w:rPr>
            <w:rStyle w:val="InternetLink"/>
            <w:rFonts w:cs="Arial" w:ascii="Arial" w:hAnsi="Arial"/>
            <w:color w:val="000000"/>
            <w:sz w:val="20"/>
            <w:szCs w:val="20"/>
            <w:u w:val="none"/>
          </w:rPr>
          <w:t>Tuzli</w:t>
        </w:r>
      </w:hyperlink>
      <w:r>
        <w:rPr/>
        <w:t>.  Ono što nije sporno je status Selimovića kao velikog pisca ranga europskoga klasika, a taj se status temelji ponjaviše na njegova dva romana, "Derviš i smrt" i "Tvrđava".</w:t>
      </w:r>
    </w:p>
    <w:p>
      <w:pPr>
        <w:pStyle w:val="Normal"/>
        <w:spacing w:lineRule="auto" w:line="360"/>
        <w:jc w:val="both"/>
        <w:rPr/>
      </w:pPr>
      <w:r>
        <w:rPr/>
      </w:r>
    </w:p>
    <w:p>
      <w:pPr>
        <w:pStyle w:val="Normal"/>
        <w:numPr>
          <w:ilvl w:val="1"/>
          <w:numId w:val="3"/>
        </w:numPr>
        <w:spacing w:lineRule="auto" w:line="360"/>
        <w:jc w:val="both"/>
        <w:rPr/>
      </w:pPr>
      <w:r>
        <w:rPr>
          <w:b/>
        </w:rPr>
        <w:t>Interkulturalnost u romanima „Derviš i smrt“ i „Tvrđava</w:t>
      </w:r>
      <w:r>
        <w:rPr/>
        <w:t>“</w:t>
      </w:r>
    </w:p>
    <w:p>
      <w:pPr>
        <w:pStyle w:val="Normal"/>
        <w:spacing w:lineRule="auto" w:line="360"/>
        <w:jc w:val="both"/>
        <w:rPr>
          <w:rStyle w:val="Applestylespan"/>
          <w:color w:val="000000"/>
        </w:rPr>
      </w:pPr>
      <w:r>
        <w:rPr/>
        <w:t>Roman "Dervis i smrt" je najznačajnije djelo u knjizevnom stvaranju Mese Selimovica, ali i znacajno djelo u nasoj cjelokupnoj knjizevnosti. Djelo je posebno po svome stilu, jeziku, filozofiji života, psihološkoj analizi i tematici oblikovanja. "Dervis i smrt" je roman lika -od pocetka do kraja u sredistu je licnost šejha Ahmeda Nurudina, koji ispisuje svoj životopis.</w:t>
      </w:r>
      <w:r>
        <w:rPr>
          <w:rStyle w:val="Applestylespan"/>
          <w:rFonts w:cs="Arial" w:ascii="Arial" w:hAnsi="Arial"/>
          <w:color w:val="333333"/>
        </w:rPr>
        <w:t xml:space="preserve"> </w:t>
      </w:r>
      <w:r>
        <w:rPr>
          <w:rStyle w:val="Applestylespan"/>
          <w:color w:val="000000"/>
        </w:rPr>
        <w:t>Podsticaj za nastanak romana nalazi se u piscevom zivotu. Poznavanje tih autobiografskih elemenata olaksava razumijevanje romana, licnosti Ahmeda Nurudina, tehnike oblikovanja i stvaralackog postupka. Krajem 1944. g. u Tuzli je streljan Selimovicev najstariji brat Sefkija, partizanski oficir. Sefkijina smrt je snazno pogodila Selimovica: sedmoro ih je bilo u partizanima, a brata su streljali partizani. "Taj moj ubijeni brat je moja najveca tuga", pise Mesa Selimovic. Iako je Meša Selimović rođen u Bosni i njegova djela su utkana u  središte bošnjačke književnosti. Međutim, ono je i dijelom srpske književnosti, svjesnim autorovim zahtjevima. U sljedećem citatu nalazimo prvi primjer interkulturalnosti, gdje pisac za glavnu temu djela uzima bošnjačku književnost, njihov život i običaje, djelo počinje citatima iz Kur¨ana a s druge strane izjašnjava se kao Srbin i pripadnik srpske književnosti.</w:t>
      </w:r>
    </w:p>
    <w:p>
      <w:pPr>
        <w:pStyle w:val="Normal"/>
        <w:spacing w:lineRule="auto" w:line="360"/>
        <w:jc w:val="both"/>
        <w:rPr>
          <w:rStyle w:val="Applestylespan"/>
          <w:color w:val="000000"/>
        </w:rPr>
      </w:pPr>
      <w:r>
        <w:rPr/>
      </w:r>
    </w:p>
    <w:p>
      <w:pPr>
        <w:pStyle w:val="Normal"/>
        <w:spacing w:lineRule="auto" w:line="360"/>
        <w:jc w:val="both"/>
        <w:rPr>
          <w:rStyle w:val="Applestylespan"/>
          <w:i/>
          <w:i/>
          <w:color w:val="000000"/>
        </w:rPr>
      </w:pPr>
      <w:r>
        <w:rPr>
          <w:rStyle w:val="Applestylespan"/>
          <w:i/>
          <w:color w:val="000000"/>
        </w:rPr>
        <w:t>"Potičem iz muslimanske porodice iz Bosne, a po nacionalnoj pripadnosti sam Srbin. Pripadam srpskoj literaturi, dok književno stvaralaštvo u Bosni i Hercegovini, kome takođe pripadam, smatram samo zavičajnim književnim centrom, a ne posebnom književnošću srpskohrvatskog jezika. Jednako poštujem svoje porijeklo i svoje opredeljenje, jer sam vezan za sve ono što je odredilo moju ličnost i moj rad. Svaki pokušaj da se to razdvaja, u bilo kakve svrhe, smatrao bih zloupotrebom svog osnovnog prava zagarantovanog Ustavom. Pripadam, dakle, naciji i književnosti Vuka, Matavulja, Stevana Sremca, Borisava Stankovića, Petra Kočića, Ive Andrića, a svoje najdublje srodstvo sa njima nemam potrebe da dokazujem. Znali su to, uostalom, oni članovi</w:t>
      </w:r>
      <w:r>
        <w:rPr>
          <w:rStyle w:val="Applestylespan"/>
          <w:i/>
          <w:color w:val="343437"/>
        </w:rPr>
        <w:t xml:space="preserve"> </w:t>
      </w:r>
      <w:r>
        <w:rPr>
          <w:rStyle w:val="Applestylespan"/>
          <w:i/>
          <w:color w:val="000000"/>
        </w:rPr>
        <w:t>Uređivačkog odbora edicije „Srpska književnost u sto knjiga“, koji su takođe članovi Srpske akademije nauka i umetnosti i sa mnom su zajedno u Odeljenju jezika i književnosti: Mladen Leskovac, Dušan Matić, Vojislav Đurić, Boško Petrović.Nije, zato, slučajno što ovo pismo upućujem Srpskoj akademiji nauka i umetnosti, sa izričitim zahtjevom da se ono smatra punovažnim autobiografskim podatkom."</w:t>
      </w:r>
    </w:p>
    <w:p>
      <w:pPr>
        <w:pStyle w:val="Normal"/>
        <w:spacing w:lineRule="auto" w:line="360"/>
        <w:jc w:val="both"/>
        <w:rPr>
          <w:rStyle w:val="Applestylespan"/>
          <w:i/>
          <w:i/>
          <w:color w:val="000000"/>
        </w:rPr>
      </w:pPr>
      <w:r>
        <w:rPr/>
      </w:r>
    </w:p>
    <w:p>
      <w:pPr>
        <w:pStyle w:val="Normal"/>
        <w:spacing w:lineRule="auto" w:line="360"/>
        <w:jc w:val="both"/>
        <w:rPr>
          <w:color w:val="000000"/>
        </w:rPr>
      </w:pPr>
      <w:r>
        <w:rPr>
          <w:color w:val="000000"/>
        </w:rPr>
        <w:t>Meša Selimović je i pisac paradoksa Ironično je to što najveći srpski roman počinje Bismillom. Upravo zbog vjersko – civilizavijske tematike nije mogao biti apsorbiran u srpski književni korpus i bio je koristan kao sredstvo političko – nacionalne propagande.</w:t>
      </w:r>
      <w:r>
        <w:rPr>
          <w:i/>
          <w:color w:val="000000"/>
        </w:rPr>
        <w:br/>
      </w:r>
      <w:r>
        <w:rPr>
          <w:color w:val="000000"/>
        </w:rPr>
        <w:t xml:space="preserve">Meša Selimović je jedan od glavnih prikazivača nacionalnih sudbina.  U romanu „Derviš i smrt“ pisac prikazuje miješanje dvaju različitih kultura. Vrijeme romana jeste tursko doba, odnosno vrijeme njihove vladavine u Bosni. Prikazan je odnos turske vlasti prema ljudima u Bosni, a  sa druge strane odnos ljudi prema vlasti. Meša kaže da ljudi u Bosni ne vole ništa što je strano, što ne pripada nama, odnosno da sve novo vidimo kao prijetnju. Miješanje kultura i međusobne odnose pisac je najbolje prikazao na primjeru svoga brata Haruna, koji je bio ubijen od strane turske vlasti. </w:t>
      </w:r>
    </w:p>
    <w:p>
      <w:pPr>
        <w:pStyle w:val="Normal"/>
        <w:spacing w:lineRule="auto" w:line="360"/>
        <w:jc w:val="both"/>
        <w:rPr>
          <w:color w:val="000000"/>
        </w:rPr>
      </w:pPr>
      <w:r>
        <w:rPr>
          <w:color w:val="000000"/>
        </w:rPr>
        <w:t xml:space="preserve">Meša Selimović o Bosni  </w:t>
      </w:r>
    </w:p>
    <w:p>
      <w:pPr>
        <w:pStyle w:val="Normal"/>
        <w:spacing w:lineRule="auto" w:line="360"/>
        <w:jc w:val="both"/>
        <w:rPr>
          <w:color w:val="000000"/>
        </w:rPr>
      </w:pPr>
      <w:r>
        <w:rPr>
          <w:color w:val="000000"/>
        </w:rPr>
      </w:r>
    </w:p>
    <w:p>
      <w:pPr>
        <w:pStyle w:val="Normal"/>
        <w:spacing w:lineRule="auto" w:line="360"/>
        <w:jc w:val="both"/>
        <w:rPr>
          <w:i/>
          <w:i/>
          <w:color w:val="000000"/>
        </w:rPr>
      </w:pPr>
      <w:r>
        <w:rPr>
          <w:i/>
        </w:rPr>
        <w:t>''Možda zbog neravnog hoda kroz istoriju ,zbog stalnih nesreća ,zbog istorijske kobi .Nikad Bosna nije imala sreću da je moćni susjedi ostave na miru .Od dalekih bogumila ,koje prestavljaju pravo ,neortodoksno lice Bosne ,ove ljude su proklinjali ,palili ,uništavali pape ,carevi ,kraljevi ,a preživjeli su se uvijek vraćali svome prkosu .Turska okupacija je jednim oduzela vjeru ,a svima slobodu.Ali i oni koji su prešli u tuđu vjeru ,ostali su Bosanci ,čudan soj ljudi ,koji se nije mješao sa okupatorom ,ali nije više bio što su njegova druga braća,mada su im isti običaji ,način života ,jezik ,ljubav prema zavičaju .Tako ostaju sami .Mislim da nikad ni jedna grupa ljudi u istoriji nije ostala usamljenija nego što su bosanski Muslimani .Nije mnogo pomagalo ni to što je Bosna do osamnaestog vijeka bila relativno razvijena ,praktički bez nepismenih ,sa mnoštvom škola ,s uređenim urbanim životom ,sa dosta vjerske tolerancije, neprirodnost njihovog položaja bila je očita .Nisu prišli tuđinu a odvojili su se od svojih .Kuda je mogao da vodi njihov istorijski put?Nikuda .To je tragičan bezizlaz .U zatvorenim zajednicama koje su se stvarale u Bosni ,najzatvorenija je bila muslimanska .Od kuće i porodice stvoren je kult ,i sav neistrošen vitalitet tu se ispoljavao .Ako se na taj način stvorila intezivna intimna atmosfera ,s neobičnom jakom osjećajnošću (naše najljepše narodne balade i romanse su muslimanske) stvorila se isto tako neophodnost za javnu djelatnost jer nikakve perspektive zaista nije bilo .Išli su s okupatorom ali su ga mrzili ,jer im put nije bio isti .S ostalim nisu mogli jer su željeli kraj Turske carevine i doprinosili njegovom rušenju .A kraj Turske carevine je i kraj svega što su oni bili .Razum tu nije mogao pronaći rješenje .Ostala je samo pasivnost i predavanje sudbini pri čemu je priklanjanje ili otpor Porti samo nesistematično ,afektivno reagovanje .Ako se tome dodaju mržnja,osjećanje nesigurnosti ,strah ,bijes ,ispadi Muslimana kao neimanje pravca i ispadi drugih prema njima mržnje prema turcima ,eto vam ,ukratko ,skica jednog pandemonijuma koji se zove BOSNA „</w:t>
      </w:r>
    </w:p>
    <w:p>
      <w:pPr>
        <w:pStyle w:val="Normal"/>
        <w:spacing w:lineRule="auto" w:line="360"/>
        <w:jc w:val="both"/>
        <w:rPr>
          <w:i/>
          <w:i/>
          <w:color w:val="000000"/>
        </w:rPr>
      </w:pPr>
      <w:r>
        <w:rPr>
          <w:i/>
          <w:color w:val="000000"/>
        </w:rPr>
      </w:r>
    </w:p>
    <w:p>
      <w:pPr>
        <w:pStyle w:val="Normal"/>
        <w:spacing w:lineRule="auto" w:line="360"/>
        <w:jc w:val="both"/>
        <w:rPr/>
      </w:pPr>
      <w:r>
        <w:rPr/>
        <w:t>U navedenom citatu Meša govori o odnosu Bosanaca prema drugim kulturama. Mnoge kulture su se pokušale nametnuti, vladati i osvojiti Bosnu. I nisu uspjeli. Bosna je ostala sama, kao i Bosanci....Najusamljeniji narod...Ne prihvatamo ništa strano, a svoje ne cijenimo. Uvijek su nam nametali svoje kulture i običaje, a nikada nas nisu voljeli. Pa onada se pitamo zašto? Zašto željeti nešto što ne voliš, da li možda da nama zlo učine ili njima kao narod nismo ni bitni. Bitna je samo Bosna, teritorija. Ne znamo, i vjerovatno ni sam Meša Selimović ne zna odgovor na ova pitanja, ali nesumnjivo je najbolje objasnio odnos Bosne spram drugim kulturama. Ako im se priklonimo i poštujemo ono što nam nameću, možda i preživimo ako ne onda ne možemo ni preživjeti.</w:t>
      </w:r>
    </w:p>
    <w:tbl>
      <w:tblPr>
        <w:tblW w:w="5000" w:type="pct"/>
        <w:jc w:val="left"/>
        <w:tblInd w:w="0" w:type="dxa"/>
        <w:tblLayout w:type="fixed"/>
        <w:tblCellMar>
          <w:top w:w="0" w:type="dxa"/>
          <w:left w:w="0" w:type="dxa"/>
          <w:bottom w:w="0" w:type="dxa"/>
          <w:right w:w="0" w:type="dxa"/>
        </w:tblCellMar>
      </w:tblPr>
      <w:tblGrid>
        <w:gridCol w:w="8689"/>
      </w:tblGrid>
      <w:tr>
        <w:trPr/>
        <w:tc>
          <w:tcPr>
            <w:tcW w:w="8689" w:type="dxa"/>
            <w:tcBorders/>
            <w:vAlign w:val="center"/>
          </w:tcPr>
          <w:p>
            <w:pPr>
              <w:pStyle w:val="Normal"/>
              <w:snapToGrid w:val="false"/>
              <w:spacing w:lineRule="auto" w:line="360"/>
              <w:jc w:val="both"/>
              <w:rPr>
                <w:i/>
                <w:i/>
              </w:rPr>
            </w:pPr>
            <w:r>
              <w:rPr>
                <w:i/>
              </w:rPr>
            </w:r>
          </w:p>
          <w:p>
            <w:pPr>
              <w:pStyle w:val="Normal"/>
              <w:spacing w:lineRule="auto" w:line="360"/>
              <w:jc w:val="both"/>
              <w:rPr>
                <w:i/>
                <w:i/>
              </w:rPr>
            </w:pPr>
            <w:r>
              <w:rPr>
                <w:i/>
              </w:rPr>
              <w:t>''Mi smo ničiji .Uvijek smo na nekoj međi ,uvijek nečiji miraz .Vjekovima mi se tražimo i prepoznajemo ,uskoro nećemo znati ko smo .Živimo na razmeđu svjetova ,na granici naroda ,uvijek krivi nekome .Na nama se lome talasi istorije kao na grebenu .Otrgnuti smo ,a neprihvaćeni .Ko rukavac što ga je bujica odvojila od majke pa nema više ni toka ,ni ušća ,suviše malen da bude jezero ,suviše velik da ga zemlja upije .Drugi nam čine čast da idemo pod njihovom zastavom jer svoju nemamo .Mame nas kad smo potrebni a odbacuju kad odslužimo .Nesreća je što smo zavoljeli ovu svoju mrtvaju i nećemo iz nje ,a sve se plaća pa i ova ljubav .Svako misli da će nadmudriti sve ostale i u tome je naša nesreća .Kakvi su ljudi Bosanci ?To su najzamršeniji ljudi nasvijetu ,ni skim se istorija nije tako pošalila kao sa Bosnom .Juče smo bili ono što danas želimo da zaboravimo ,a nismo postali ni nešto drugo .S nejasnim osjećajem stida zbog krivice i otpadništva ,nećemo da gledamo unazada ,a nemamo kad da gledamo unaprijed .Zar smo mi slučajno tako pretjerano meki i surovi ,raznježeni i tvrdi. Zar se slučajno zaklanjamo za ljubav kao jedinu izvjesnost u ovoj neodređenosti, zašto?Zato što nam nije svejedno .A kad nam nije svejedno znači da smo pošteni. A kad smo pošteni ,svaka čast našoj ludosti !''</w:t>
            </w:r>
          </w:p>
          <w:p>
            <w:pPr>
              <w:pStyle w:val="Normal"/>
              <w:spacing w:lineRule="auto" w:line="360"/>
              <w:jc w:val="both"/>
              <w:rPr>
                <w:i/>
                <w:i/>
              </w:rPr>
            </w:pPr>
            <w:r>
              <w:rPr>
                <w:i/>
              </w:rPr>
            </w:r>
          </w:p>
          <w:p>
            <w:pPr>
              <w:pStyle w:val="Normal"/>
              <w:spacing w:lineRule="auto" w:line="360"/>
              <w:jc w:val="both"/>
              <w:rPr/>
            </w:pPr>
            <w:r>
              <w:rPr/>
              <w:t>Nismo spremni da se odreknemo svoga „ja“. Sve je lijepo, i more, i planine, i druge kulture, ali ipak nismo mi dorasli tome. Strano je lijepo, ali naše je sigurnije. Pa zar i onda kada nije?</w:t>
            </w:r>
          </w:p>
          <w:p>
            <w:pPr>
              <w:pStyle w:val="Normal"/>
              <w:spacing w:lineRule="auto" w:line="360"/>
              <w:jc w:val="both"/>
              <w:rPr>
                <w:i/>
                <w:i/>
              </w:rPr>
            </w:pPr>
            <w:r>
              <w:rPr>
                <w:i/>
              </w:rPr>
            </w:r>
          </w:p>
          <w:p>
            <w:pPr>
              <w:pStyle w:val="Normal"/>
              <w:spacing w:lineRule="auto" w:line="360"/>
              <w:jc w:val="both"/>
              <w:rPr/>
            </w:pPr>
            <w:r>
              <w:rPr/>
              <w:t xml:space="preserve">Meša Selimović jedno poglavlje romana počinje citatom „Svaki čovjek je na gubitku ako smisao života na prinađe...“ U romanu „ Derviš i smrt“ vidimo da pisac nije mislio na vjeru jer Ahmed Nurudin, iako je bio šejh, svjerlo vjere, nije bio sretan. U njegovom sljedećem romanu vidimo, kako mnogi kažu nastavku romana „Derviš i smrt“, „Tvrđava“ da je Meša mislio na ljubav. </w:t>
            </w:r>
          </w:p>
        </w:tc>
      </w:tr>
    </w:tbl>
    <w:p>
      <w:pPr>
        <w:pStyle w:val="Normal"/>
        <w:spacing w:lineRule="auto" w:line="360"/>
        <w:jc w:val="both"/>
        <w:rPr/>
      </w:pPr>
      <w:r>
        <w:rPr>
          <w:i/>
        </w:rPr>
        <w:t xml:space="preserve">''Tvrđava je pandan Dervišu i smrti'' ,objašnjava on .''Tvrđava je svaki čovjek ,svaka zajednica ,svaka država ,svaka ideologija .'' </w:t>
      </w:r>
    </w:p>
    <w:p>
      <w:pPr>
        <w:pStyle w:val="Normal"/>
        <w:spacing w:lineRule="auto" w:line="360"/>
        <w:jc w:val="both"/>
        <w:rPr/>
      </w:pPr>
      <w:r>
        <w:rPr/>
        <w:t xml:space="preserve">Iako u ovom citatu Meša tvrdi da je svaka zajednica tvrđava, odnosno da je svaka zajednica omeđena, zatvorena kao tvrđava, u romanu „Tvrđava“ dokazuje suprotno. Prikazuje miješanje različitih kultura, odnosno religija. </w:t>
      </w:r>
    </w:p>
    <w:p>
      <w:pPr>
        <w:pStyle w:val="Normal"/>
        <w:spacing w:lineRule="auto" w:line="360"/>
        <w:jc w:val="both"/>
        <w:rPr/>
      </w:pPr>
      <w:r>
        <w:rPr/>
        <w:t xml:space="preserve">Pa i tvrđava se može stvoriti kada su u pitanju različite kulture </w:t>
        <w:br/>
        <w:t>Dok je u romanu „Derviš i smrt“ vjera prikazana kao pokretač života u „Tvrđavi“ je to ljubav. Ahmet Šabo i Tijana, iako različite kulture i religije, uspjeli su stvoriti svoju tvrđavu, sigurnu i zaštićenu od sviju. Pa zar to i nije smisao ljubavi? Da sve pobjeđuje i uvijek opstaje. Tijana je bila iz hrišćanske porodice a Ahmet iz muslimanske.</w:t>
      </w:r>
    </w:p>
    <w:p>
      <w:pPr>
        <w:pStyle w:val="Normal"/>
        <w:spacing w:lineRule="auto" w:line="360"/>
        <w:jc w:val="both"/>
        <w:rPr>
          <w:i/>
          <w:i/>
        </w:rPr>
      </w:pPr>
      <w:r>
        <w:rPr>
          <w:i/>
        </w:rPr>
      </w:r>
    </w:p>
    <w:p>
      <w:pPr>
        <w:pStyle w:val="Normal"/>
        <w:spacing w:lineRule="auto" w:line="360"/>
        <w:jc w:val="both"/>
        <w:rPr/>
      </w:pPr>
      <w:r>
        <w:rPr>
          <w:i/>
        </w:rPr>
        <w:t>„</w:t>
      </w:r>
      <w:r>
        <w:rPr>
          <w:i/>
        </w:rPr>
        <w:t>Ime joj je Tijana, kći je pokojnog Miće Bjelotrepića, hrišćanina, ubijenog rukom nepoznatih i nepronađenih ubica, prije dvije godine, kad je s ćurćijskom robom pošao na vašar u Višegrad. Vlasti nisu ni dugo ni pažljivo tražile ubicu, po čemu se moglo zaključiti da nisu čeznule za istinom, ili su je znale, pa su pustile da sve pokrije zaborav“</w:t>
      </w:r>
    </w:p>
    <w:p>
      <w:pPr>
        <w:pStyle w:val="Normal"/>
        <w:spacing w:lineRule="auto" w:line="360"/>
        <w:jc w:val="both"/>
        <w:rPr>
          <w:i/>
          <w:i/>
        </w:rPr>
      </w:pPr>
      <w:r>
        <w:rPr>
          <w:i/>
        </w:rPr>
      </w:r>
    </w:p>
    <w:p>
      <w:pPr>
        <w:pStyle w:val="Normal"/>
        <w:spacing w:lineRule="auto" w:line="360"/>
        <w:jc w:val="both"/>
        <w:rPr/>
      </w:pPr>
      <w:r>
        <w:rPr/>
        <w:t>Pisac u djelu prikazuje njihovu ljubav, odnosno Tijana je Ahmetova tvrđava i kroz cijelo djelo njihova ljubav je sigurna. Ahmet Šabo je sam, izgubio je roditelje, kao i Tijana. Nema prepreka njihovoj vezi, i u romanu se ne spominje da pripadaju različitim religijama. Jedine naznake su njihova imena, i citat u kojem se spominje Tijanin otac. Interkulturalnost u ovom djelu je prikazana, ali za razliku od prethodnog romana, gdje te razlike nisu mogle biti prevaziđene, u ovom romanu pisac je prikazao da ljudi različitih kultura mogu funkcionirati. Ta razlika između romana vjerovatno zavisi i od situacija u kojima su likovi prikazanu, jer u prvom romanu u pitanju je vlast, a u drugom ljubav.</w:t>
      </w:r>
    </w:p>
    <w:p>
      <w:pPr>
        <w:pStyle w:val="Normal"/>
        <w:spacing w:lineRule="auto" w:line="360"/>
        <w:jc w:val="both"/>
        <w:rPr/>
      </w:pPr>
      <w:r>
        <w:rPr/>
      </w:r>
    </w:p>
    <w:p>
      <w:pPr>
        <w:pStyle w:val="Normal"/>
        <w:spacing w:lineRule="auto" w:line="360"/>
        <w:jc w:val="both"/>
        <w:rPr/>
      </w:pPr>
      <w:r>
        <w:rPr>
          <w:i/>
        </w:rPr>
        <w:t>„</w:t>
      </w:r>
      <w:r>
        <w:rPr>
          <w:i/>
        </w:rPr>
        <w:t>A ona je željela, i više nego što sam se nadao. Dok sam pričao, s njenog lica je nestalo vedrog izraza, koji me možda i naveo na neočekivani razgovor, a zamijenilo ga nešto nenadno zrelo, i tužno. Rekla je samo: – Bože, kako su ljudi nesrećni“</w:t>
      </w:r>
    </w:p>
    <w:p>
      <w:pPr>
        <w:pStyle w:val="Normal"/>
        <w:spacing w:lineRule="auto" w:line="360"/>
        <w:jc w:val="both"/>
        <w:rPr>
          <w:i/>
          <w:i/>
        </w:rPr>
      </w:pPr>
      <w:r>
        <w:rPr>
          <w:i/>
        </w:rPr>
      </w:r>
    </w:p>
    <w:p>
      <w:pPr>
        <w:pStyle w:val="Normal"/>
        <w:spacing w:lineRule="auto" w:line="360"/>
        <w:jc w:val="both"/>
        <w:rPr/>
      </w:pPr>
      <w:r>
        <w:rPr/>
        <w:t>Tijana u navedenom primjeru govori ljudi, nema podjele na kulture, religije, ili neku drugu pripadnost. Ahmet i Tijana su neopterećeni i zaljubljeni, žive u svojoj maloj tvrđavi. Možda su upravo zbog toga uspjeli prevazići sve ono što ih dijeli. Živjeli su s ljudima, ali u isto vrijeme su imali svoj mali svijet. Ahmet Šabo želi izaći iz tvrđave, želi naći put do ljudi, jer on zna da nas razdvaja mržnja i da nas može održati samo ljubav, ili bilo kakva druga komunikacija.</w:t>
      </w:r>
    </w:p>
    <w:p>
      <w:pPr>
        <w:pStyle w:val="Normal"/>
        <w:spacing w:lineRule="auto" w:line="360"/>
        <w:jc w:val="both"/>
        <w:rPr>
          <w:color w:val="000000"/>
        </w:rPr>
      </w:pPr>
      <w:r>
        <w:rPr>
          <w:rStyle w:val="Emphasis"/>
          <w:color w:val="000000"/>
        </w:rPr>
        <w:t xml:space="preserve"> „</w:t>
      </w:r>
      <w:r>
        <w:rPr>
          <w:rStyle w:val="Emphasis"/>
          <w:color w:val="000000"/>
        </w:rPr>
        <w:t>Možda nije ni pravo što joj to nudim (brak), ali mi ljubav daje pravo da budem nepravedan. Voljeću je i nećemo imati ništa, je li joj to dovoljno? Ali ona je još luđa od mene. Voljećemo se, rekla je ozbiljno</w:t>
      </w:r>
      <w:r>
        <w:rPr>
          <w:rStyle w:val="Appleconvertedspace"/>
          <w:color w:val="000000"/>
        </w:rPr>
        <w:t> </w:t>
      </w:r>
      <w:r>
        <w:rPr>
          <w:color w:val="000000"/>
        </w:rPr>
        <w:t>(Tijana)</w:t>
      </w:r>
      <w:r>
        <w:rPr>
          <w:rStyle w:val="Emphasis"/>
          <w:color w:val="000000"/>
        </w:rPr>
        <w:t>, a to je mnogo, to je sve. Ništa mi drugo ne treba.“</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 Ivo Andrić</w:t>
      </w:r>
    </w:p>
    <w:p>
      <w:pPr>
        <w:pStyle w:val="Normal"/>
        <w:spacing w:lineRule="auto" w:line="360"/>
        <w:jc w:val="both"/>
        <w:rPr/>
      </w:pPr>
      <w:r>
        <w:rPr/>
        <w:t>Ivo Andrić, rođen u Travniku 1892. godine. Dobitnik Nobelove nagrade za književnost 1961. godine.</w:t>
      </w:r>
    </w:p>
    <w:p>
      <w:pPr>
        <w:pStyle w:val="Normal"/>
        <w:spacing w:lineRule="auto" w:line="360"/>
        <w:jc w:val="both"/>
        <w:rPr/>
      </w:pPr>
      <w:r>
        <w:rPr/>
      </w:r>
    </w:p>
    <w:p>
      <w:pPr>
        <w:pStyle w:val="Normal"/>
        <w:spacing w:lineRule="auto" w:line="360"/>
        <w:jc w:val="both"/>
        <w:rPr>
          <w:b/>
          <w:b/>
        </w:rPr>
      </w:pPr>
      <w:r>
        <w:rPr>
          <w:b/>
        </w:rPr>
        <w:t>2.2. Interkulturalnost u romanu „ Travnička hronika“ i „Na Drini Ćuprija“</w:t>
      </w:r>
    </w:p>
    <w:p>
      <w:pPr>
        <w:pStyle w:val="Normal"/>
        <w:spacing w:lineRule="auto" w:line="360"/>
        <w:jc w:val="both"/>
        <w:rPr>
          <w:b/>
          <w:b/>
        </w:rPr>
      </w:pPr>
      <w:r>
        <w:rPr>
          <w:b/>
        </w:rPr>
      </w:r>
    </w:p>
    <w:p>
      <w:pPr>
        <w:pStyle w:val="Normal"/>
        <w:spacing w:lineRule="auto" w:line="360"/>
        <w:jc w:val="both"/>
        <w:rPr/>
      </w:pPr>
      <w:r>
        <w:rPr>
          <w:rStyle w:val="Andric"/>
          <w:color w:val="000000"/>
        </w:rPr>
        <w:t>Travnicka hronika je istorijski roman pisan za vrijeme Drugog svjetskog rata,ostvaren po modelu evropskog realistickog romana.Obuhvata vrijeme od 1807. do 1814. godine i po tome predstavlja klasican roman vise od bilo kojeg drugog Andricevog ostvarenja.Roman je ispripovijedan u trecem licu i sklopljen je od prologa,epiloga i poglavlja.Hronika o Travniku je beletristicki sedmogodisnji ljetopis koji obrađuje vrijeme boravka stranih konzula u tom vezirskom gradu</w:t>
      </w:r>
      <w:r>
        <w:rPr>
          <w:rStyle w:val="Applestylespan"/>
          <w:color w:val="000000"/>
        </w:rPr>
        <w:t>.</w:t>
      </w:r>
    </w:p>
    <w:p>
      <w:pPr>
        <w:pStyle w:val="Normal"/>
        <w:spacing w:lineRule="auto" w:line="360"/>
        <w:jc w:val="both"/>
        <w:rPr/>
      </w:pPr>
      <w:r>
        <w:rPr>
          <w:color w:val="000000"/>
        </w:rPr>
        <w:t>Pocinje dolaskom francuskog konzula, a završava se odlaskom drugopostavljenog austrijskog konzula. U procesu stvaranja Travnicke hronike Andric se sluzio bogatom dokumentarnom gradjom iz oblasti istorije civilizacije,etnologije i autenticnim spisima o istorijskim licnostima koje su predstavljene u romanu. Kljucni lik djela je francuski konzul Zan Davil, Parizanin tanane prirode, pjesnik po osjeććanju svijeta.</w:t>
      </w:r>
    </w:p>
    <w:p>
      <w:pPr>
        <w:pStyle w:val="Normal"/>
        <w:spacing w:lineRule="auto" w:line="360"/>
        <w:jc w:val="both"/>
        <w:rPr>
          <w:color w:val="000000"/>
        </w:rPr>
      </w:pPr>
      <w:r>
        <w:rPr>
          <w:color w:val="000000"/>
        </w:rPr>
        <w:t>U „Travničkoj hronici“ prikazana su četiri različita svijeta, različita po vjeri, kulturi, običajima, historiji. Emisari zapadnih i istočnih svjetova našli su se na prostoru Bosne sa namjerom da nikada i ne pokušaju da se približe i razumije. Najbliži saradnici francuskog i austrijskog konzula i veziri. Ovo djelo je historijsko. Ivo Andrić u djelu prikazuje različite kulture a zajedničko im je grad Travnik. Andrić prikazuje odbojnost koju Travničani pokazuju prema strancima iz razvijenih zemalja. S jedne strane Andrić ovdje prikazuje i konzervatizam ljudi u Bosni.</w:t>
      </w:r>
    </w:p>
    <w:p>
      <w:pPr>
        <w:pStyle w:val="Normal"/>
        <w:spacing w:lineRule="auto" w:line="360"/>
        <w:jc w:val="both"/>
        <w:rPr>
          <w:color w:val="000000"/>
        </w:rPr>
      </w:pPr>
      <w:r>
        <w:rPr>
          <w:color w:val="000000"/>
        </w:rPr>
        <w:t>Prvi u Bosnu dolazi Davil, francuski konzul koji nije mogao shvatiti Travničane, njihovo odbacivanje različitih kultura. Primjer za interkulturalnost jeste kada se sretnu Davil i turski velikodostojni. Davil mu čita klasičnu tragediju što kod ovoga izazove smijeh. Pisac ovdje prikazuje dvije kulture, dva svijeta koji se neće pomiriti.</w:t>
      </w:r>
    </w:p>
    <w:p>
      <w:pPr>
        <w:pStyle w:val="Normal"/>
        <w:spacing w:lineRule="auto" w:line="360"/>
        <w:jc w:val="both"/>
        <w:rPr>
          <w:color w:val="000000"/>
        </w:rPr>
      </w:pPr>
      <w:r>
        <w:rPr>
          <w:color w:val="000000"/>
        </w:rPr>
      </w:r>
    </w:p>
    <w:p>
      <w:pPr>
        <w:pStyle w:val="Normal"/>
        <w:spacing w:lineRule="auto" w:line="360"/>
        <w:jc w:val="both"/>
        <w:rPr>
          <w:rStyle w:val="Applestylespan"/>
          <w:color w:val="000000"/>
        </w:rPr>
      </w:pPr>
      <w:r>
        <w:rPr>
          <w:rStyle w:val="Applestylespan"/>
          <w:color w:val="000000"/>
        </w:rPr>
        <w:t>Pukovnik fon Miterer je austrijski predstavnik u vezirskom gradu pocetkom 19. veka. Skromni bivsi pogranicni oficir potpuno je zbunjen Travnikom. Bacen u medjuprostor dveju civilizacija, ne razumevajuci do kraja nijednu od njih, fon Miterer je, pri tom, fatalno obelezen brakom sa zenom koja se neizmerno razlikuje od njega. Fon Miterer nije razumeo nijednog od trojice turskih vezira koji su se smenjivali za vreme njegove sluzbe u Travniku ni istočnjacki svet ćutnje i tajnih radnji čiji su oni predstavnici. On takođe nije razumio ni novi građanski svijet francuske države ni njenog predstavnika Davila, sa kojim je cesto dolazio u sukob. Bio mu je stran svet fantazija njegove lepe ali i cudne zene.</w:t>
      </w:r>
    </w:p>
    <w:p>
      <w:pPr>
        <w:pStyle w:val="Normal"/>
        <w:spacing w:lineRule="auto" w:line="360"/>
        <w:jc w:val="both"/>
        <w:rPr>
          <w:rStyle w:val="Applestylespan"/>
          <w:color w:val="000000"/>
        </w:rPr>
      </w:pPr>
      <w:r>
        <w:rPr/>
      </w:r>
    </w:p>
    <w:p>
      <w:pPr>
        <w:pStyle w:val="Normal"/>
        <w:spacing w:lineRule="auto" w:line="360"/>
        <w:jc w:val="both"/>
        <w:rPr>
          <w:color w:val="000000"/>
        </w:rPr>
      </w:pPr>
      <w:r>
        <w:rPr>
          <w:rStyle w:val="Applestylespan"/>
          <w:color w:val="000000"/>
        </w:rPr>
        <w:t>Vezirov konak je treće središte političkog života i mjesto najčešćih susreta trojice diplomata. Očekivalo bi se da predstavnici prosvećene Evrope čine zajedničku prepreku azijatskom osvajaču. Da nije tako kazuje nam vezirov komentar posle jednog Davilovog sukoba sa fon Mitererom: „ Dva psa, pa se pobila u mojoj avliji.“ Ako Austrija ne ratuje sa Turskom, ona ratuje sa Francuskom; ako Turskom carstvu u opadanju slabe osvajacke namjere, javice se novi osvajač, ovog puta u Evropi, Napoleonova imperija.</w:t>
      </w:r>
    </w:p>
    <w:p>
      <w:pPr>
        <w:pStyle w:val="Normal"/>
        <w:spacing w:lineRule="auto" w:line="360"/>
        <w:jc w:val="both"/>
        <w:rPr>
          <w:rStyle w:val="Applestylespan"/>
          <w:color w:val="000000"/>
        </w:rPr>
      </w:pPr>
      <w:r>
        <w:rPr>
          <w:color w:val="000000"/>
        </w:rPr>
      </w:r>
    </w:p>
    <w:p>
      <w:pPr>
        <w:pStyle w:val="Normal"/>
        <w:spacing w:lineRule="auto" w:line="360"/>
        <w:jc w:val="both"/>
        <w:rPr/>
      </w:pPr>
      <w:r>
        <w:rPr>
          <w:rStyle w:val="Applestylespan"/>
          <w:color w:val="000000"/>
        </w:rPr>
        <w:t>Na nesreću, jedino zajedničko svojstvo u različitosti tih civilizacija jeste nepoštovanje čoveka, suštinsko nepoštovanje ljudskog dostojanstva. Na to je pripovedač ukazao kroz neizgovorenu rečenicu  Jevrejina Morda Atijasa koji dolazi u posetu francuskom konzulu i pozajmljuje mu novac potreban za odlazak iz Bosne. Ćutljivi travnički trgovac želeo je da se zahvali francuskom diplomati na pažnji koju njegovi sunarodnici Jevreji nikada do tada nisu doživeli: „Prizivali ste nas kao ljude, ne izdvajajući nas od ostalih“, ali zbunjen ne uspeva to da izgovori.</w:t>
      </w:r>
    </w:p>
    <w:p>
      <w:pPr>
        <w:pStyle w:val="Normal"/>
        <w:spacing w:lineRule="auto" w:line="360"/>
        <w:jc w:val="both"/>
        <w:rPr/>
      </w:pPr>
      <w:r>
        <w:rPr/>
        <w:t>Andrić prikazuje sudar četiri različite kulture koje se međusobno ne shvaćaju, ne prihvataju jedna drugu i vjerovatno nikada i neće. U sljedećem romanu pisac prikazuje dolazak dvaju kultura na prostore Bosne, turska i austrijska vladavina. Andrić prati promjene u kasabi, događaje i sudbine pijedinaca. Čitava kompozicija romana je u stvari linija samog mosta koji simbolično povezuje renesansni zapad i zaostali istok. Simbolično spaja dve nesigurne obale , samo ta ćuprija i taj kamen stoje kao ćutljivi spomenik prohujalih vremena. Isto vremeno ovaj most kao i onaj na Žepi predstavlja ostvarenje vezira koji je realizovo majstor Antonije, njegovu želju za večitim traganjem za lepotom.</w:t>
      </w:r>
      <w:r>
        <w:rPr>
          <w:rStyle w:val="Applestylespan"/>
          <w:rFonts w:cs="Arial" w:ascii="Arial" w:hAnsi="Arial"/>
          <w:color w:val="333333"/>
          <w:sz w:val="18"/>
          <w:szCs w:val="18"/>
        </w:rPr>
        <w:t xml:space="preserve"> </w:t>
      </w:r>
      <w:r>
        <w:rPr/>
        <w:t>Most je simboličan u kidanju granica , spajanju nepovezanog, povezivanju krajnosti, jer njegovi krajevi ne razdvajaju, već približavaju obale i povezuju ljude. Iz toga različiti mostovi kao simbol spajanja su česta inspiracija u Andrićevim del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Zaključak</w:t>
      </w:r>
    </w:p>
    <w:p>
      <w:pPr>
        <w:pStyle w:val="Normal"/>
        <w:spacing w:lineRule="auto" w:line="360"/>
        <w:jc w:val="both"/>
        <w:rPr>
          <w:sz w:val="28"/>
          <w:szCs w:val="28"/>
        </w:rPr>
      </w:pPr>
      <w:r>
        <w:rPr>
          <w:sz w:val="28"/>
          <w:szCs w:val="28"/>
        </w:rPr>
      </w:r>
    </w:p>
    <w:p>
      <w:pPr>
        <w:pStyle w:val="Normal"/>
        <w:spacing w:lineRule="auto" w:line="360"/>
        <w:jc w:val="both"/>
        <w:rPr/>
      </w:pPr>
      <w:r>
        <w:rPr/>
        <w:t>U zaključku seminarskog rada mogu reći sljedeće: Meša Selimović i Ivo Andrić u svojim djelima prikazuju bošnjačku sredinu, narod i običaje. Dolazili su ljudi različitih kultura na naše prostore i pokušavali osvojiti ovu malu, nesigurnu državu, ali prkosnu od sna. Uvijek smo odbacivali sve strano, čuvali svoje „ja“. Jedino ljubav može prevazići razlike i opstati, jedino nijemi most može posmatrati miješanje različitih kultura. Pa ako ne možemo prihvatiti tuđe, onda čuvajmo svoje. Selimović i Andrić, iako su se smatrali srpsim i hrvatskim piscima, za mene će uvijek biti bosanskohercegovački pisci. I želim da tako ostane.  I na samom kraju navest ću najljepše citate meni dragih pisaca.</w:t>
      </w:r>
    </w:p>
    <w:p>
      <w:pPr>
        <w:pStyle w:val="Normal"/>
        <w:spacing w:lineRule="auto" w:line="360"/>
        <w:jc w:val="both"/>
        <w:rPr/>
      </w:pPr>
      <w:r>
        <w:rPr>
          <w:rStyle w:val="Applestylespan"/>
          <w:i/>
          <w:color w:val="000000"/>
        </w:rPr>
        <w:t>„</w:t>
      </w:r>
      <w:r>
        <w:rPr>
          <w:rStyle w:val="Applestylespan"/>
          <w:i/>
          <w:color w:val="000000"/>
        </w:rPr>
        <w:t>Ovaj narod, mimo sve ostale narode sveta, ima neku nerazumljivu, perverznu mržnju prema putevima, koji u stvari znace napredak i blagostanje, i u ovoj zlosrecnoj zemlji putevi se ne drže i ne traju, kao da se sami ruše.</w:t>
      </w:r>
      <w:r>
        <w:rPr>
          <w:i/>
          <w:color w:val="000000"/>
        </w:rPr>
        <w:br/>
      </w:r>
      <w:r>
        <w:rPr>
          <w:rStyle w:val="Applestylespan"/>
          <w:i/>
          <w:color w:val="000000"/>
        </w:rPr>
        <w:t>Nije to dobrota što nas nagoni da gradimo puteve, nego potreba i želja za širenjem korisnih veza i uticaja, a to mnogi smatraju opet našom "zlocom". tako nas naša zloca nagoni da otvaramo puteve a njih njihova da ih mrze i ruše kad mogu“</w:t>
      </w:r>
    </w:p>
    <w:p>
      <w:pPr>
        <w:pStyle w:val="Normal"/>
        <w:spacing w:lineRule="auto" w:line="360"/>
        <w:rPr>
          <w:i/>
          <w:i/>
          <w:color w:val="000000"/>
        </w:rPr>
      </w:pPr>
      <w:r>
        <w:rPr>
          <w:rStyle w:val="Applestylespan"/>
          <w:i/>
          <w:color w:val="000000"/>
        </w:rPr>
        <w:t>„</w:t>
      </w:r>
      <w:r>
        <w:rPr>
          <w:rStyle w:val="Applestylespan"/>
          <w:i/>
          <w:color w:val="000000"/>
        </w:rPr>
        <w:t>Vi živite ovde, ali znate da je to prolazno, i da cete se pre ili posle vratiti u svoju zemlju, u bolje prilike i dostojniji život. Vi cete se probuditi iz ovog košmara, ali mi nikad, jer za nas je on jedini život“</w:t>
      </w:r>
    </w:p>
    <w:p>
      <w:pPr>
        <w:pStyle w:val="Normal"/>
        <w:spacing w:lineRule="auto" w:line="360"/>
        <w:rPr>
          <w:rStyle w:val="Applestylespan"/>
          <w:i/>
          <w:i/>
          <w:color w:val="000000"/>
        </w:rPr>
      </w:pPr>
      <w:r>
        <w:rPr>
          <w:i/>
        </w:rPr>
        <w:t xml:space="preserve"> </w:t>
      </w:r>
      <w:r>
        <w:rPr>
          <w:rStyle w:val="Applestylespan"/>
          <w:i/>
          <w:color w:val="000000"/>
        </w:rPr>
        <w:t>"Život ovog naroda je glad, krv, muka; bijedno tavorenje na svojoj zemlji i besmisleno umiranje na tuđoj"</w:t>
      </w:r>
    </w:p>
    <w:p>
      <w:pPr>
        <w:pStyle w:val="Normal"/>
        <w:spacing w:lineRule="auto" w:line="360"/>
        <w:rPr/>
      </w:pPr>
      <w:r>
        <w:rPr>
          <w:rStyle w:val="Applestylespan"/>
          <w:i/>
          <w:color w:val="000000"/>
        </w:rPr>
        <w:t>„</w:t>
      </w:r>
      <w:r>
        <w:rPr>
          <w:rStyle w:val="Applestylespan"/>
          <w:i/>
          <w:color w:val="000000"/>
        </w:rPr>
        <w:t>To nam je sudbina. Kad ne bi bilo ratova, poklali bismo se među sobom. Zato svaka pametna carevina potraži neki Hočin, da pusti zlu krv narodu i da nagomilana nezadovoljstva odvrati od sebe. Druge koristi nema, ni štete, ni od poraza ni od pobjede. Jer, ko je ikada ostao pametan poslije pobjede?</w:t>
      </w:r>
      <w:r>
        <w:rPr>
          <w:i/>
        </w:rPr>
        <w:br/>
      </w:r>
      <w:r>
        <w:rPr>
          <w:rStyle w:val="Applestylespan"/>
          <w:i/>
          <w:color w:val="000000"/>
        </w:rPr>
        <w:t>A ko je izvukao iskustvo iz poraza? Niko. Ljudi su zla djeca, zla po činu, djeca po pameti. I nikad neće biti drukčiji“</w:t>
      </w:r>
    </w:p>
    <w:p>
      <w:pPr>
        <w:pStyle w:val="Normal"/>
        <w:spacing w:lineRule="auto" w:line="360"/>
        <w:rPr>
          <w:rStyle w:val="Applestylespan"/>
          <w:i/>
          <w:i/>
          <w:color w:val="000000"/>
        </w:rPr>
      </w:pPr>
      <w:r>
        <w:rPr/>
      </w:r>
    </w:p>
    <w:p>
      <w:pPr>
        <w:pStyle w:val="Normal"/>
        <w:spacing w:lineRule="auto" w:line="360"/>
        <w:rPr>
          <w:rStyle w:val="Applestylespan"/>
          <w:i/>
          <w:i/>
          <w:color w:val="000000"/>
        </w:rPr>
      </w:pPr>
      <w:r>
        <w:rPr/>
      </w:r>
    </w:p>
    <w:p>
      <w:pPr>
        <w:pStyle w:val="Normal"/>
        <w:spacing w:lineRule="auto" w:line="360"/>
        <w:rPr>
          <w:rStyle w:val="Applestylespan"/>
          <w:i/>
          <w:i/>
          <w:color w:val="000000"/>
        </w:rPr>
      </w:pPr>
      <w:r>
        <w:rPr/>
      </w:r>
    </w:p>
    <w:p>
      <w:pPr>
        <w:pStyle w:val="Normal"/>
        <w:spacing w:lineRule="auto" w:line="360"/>
        <w:rPr>
          <w:rStyle w:val="Applestylespan"/>
          <w:i/>
          <w:i/>
          <w:color w:val="000000"/>
        </w:rPr>
      </w:pPr>
      <w:r>
        <w:rPr/>
      </w:r>
    </w:p>
    <w:p>
      <w:pPr>
        <w:pStyle w:val="Normal"/>
        <w:spacing w:lineRule="auto" w:line="360"/>
        <w:rPr>
          <w:rStyle w:val="Applestylespan"/>
          <w:i/>
          <w:i/>
          <w:color w:val="000000"/>
        </w:rPr>
      </w:pPr>
      <w:r>
        <w:rPr/>
      </w:r>
    </w:p>
    <w:p>
      <w:pPr>
        <w:pStyle w:val="Normal"/>
        <w:spacing w:lineRule="auto" w:line="360"/>
        <w:rPr>
          <w:rStyle w:val="Applestylespan"/>
          <w:i/>
          <w:i/>
          <w:color w:val="000000"/>
        </w:rPr>
      </w:pPr>
      <w:r>
        <w:rPr/>
      </w:r>
    </w:p>
    <w:p>
      <w:pPr>
        <w:pStyle w:val="Normal"/>
        <w:spacing w:lineRule="auto" w:line="360"/>
        <w:rPr>
          <w:rStyle w:val="Applestylespan"/>
          <w:i/>
          <w:i/>
          <w:color w:val="000000"/>
        </w:rPr>
      </w:pPr>
      <w:r>
        <w:rPr/>
      </w:r>
    </w:p>
    <w:p>
      <w:pPr>
        <w:pStyle w:val="Normal"/>
        <w:spacing w:lineRule="auto" w:line="360"/>
        <w:jc w:val="center"/>
        <w:rPr/>
      </w:pPr>
      <w:r>
        <w:rPr>
          <w:rStyle w:val="Applestylespan"/>
          <w:color w:val="000000"/>
          <w:sz w:val="28"/>
          <w:szCs w:val="28"/>
        </w:rPr>
        <w:t>Literatura</w:t>
      </w:r>
    </w:p>
    <w:p>
      <w:pPr>
        <w:pStyle w:val="Normal"/>
        <w:spacing w:lineRule="auto" w:line="360"/>
        <w:rPr>
          <w:rStyle w:val="Applestylespan"/>
          <w:i/>
          <w:i/>
          <w:color w:val="000000"/>
          <w:sz w:val="28"/>
          <w:szCs w:val="28"/>
        </w:rPr>
      </w:pPr>
      <w:r>
        <w:rPr/>
      </w:r>
    </w:p>
    <w:p>
      <w:pPr>
        <w:pStyle w:val="Normal"/>
        <w:numPr>
          <w:ilvl w:val="0"/>
          <w:numId w:val="2"/>
        </w:numPr>
        <w:spacing w:lineRule="auto" w:line="360"/>
        <w:rPr>
          <w:rStyle w:val="Applestylespan"/>
          <w:i/>
          <w:i/>
          <w:color w:val="000000"/>
        </w:rPr>
      </w:pPr>
      <w:r>
        <w:rPr>
          <w:rStyle w:val="Applestylespan"/>
          <w:i/>
          <w:color w:val="000000"/>
        </w:rPr>
        <w:t>Zvonko Kovač: „Poredbena ili interkulturalna povijest književnosti</w:t>
      </w:r>
    </w:p>
    <w:p>
      <w:pPr>
        <w:pStyle w:val="Normal"/>
        <w:numPr>
          <w:ilvl w:val="0"/>
          <w:numId w:val="2"/>
        </w:numPr>
        <w:spacing w:lineRule="auto" w:line="360"/>
        <w:rPr/>
      </w:pPr>
      <w:r>
        <w:rPr>
          <w:rStyle w:val="Applestylespan"/>
          <w:i/>
          <w:color w:val="000000"/>
        </w:rPr>
        <w:t>Miroslav Beker: „ Uvod u komparativnu književnost“</w:t>
      </w:r>
    </w:p>
    <w:p>
      <w:pPr>
        <w:pStyle w:val="Normal"/>
        <w:numPr>
          <w:ilvl w:val="0"/>
          <w:numId w:val="2"/>
        </w:numPr>
        <w:spacing w:lineRule="auto" w:line="360"/>
        <w:rPr/>
      </w:pPr>
      <w:r>
        <w:rPr>
          <w:rStyle w:val="Applestylespan"/>
          <w:i/>
          <w:color w:val="000000"/>
        </w:rPr>
        <w:t>Meša Selimović: „ Derviš i smrt“</w:t>
      </w:r>
    </w:p>
    <w:p>
      <w:pPr>
        <w:pStyle w:val="Normal"/>
        <w:numPr>
          <w:ilvl w:val="0"/>
          <w:numId w:val="2"/>
        </w:numPr>
        <w:spacing w:lineRule="auto" w:line="360"/>
        <w:rPr/>
      </w:pPr>
      <w:r>
        <w:rPr>
          <w:rStyle w:val="Applestylespan"/>
          <w:i/>
          <w:color w:val="000000"/>
        </w:rPr>
        <w:t>Meša Selimović: „ Tvrđava“</w:t>
      </w:r>
    </w:p>
    <w:p>
      <w:pPr>
        <w:pStyle w:val="Normal"/>
        <w:numPr>
          <w:ilvl w:val="0"/>
          <w:numId w:val="2"/>
        </w:numPr>
        <w:spacing w:lineRule="auto" w:line="360"/>
        <w:rPr/>
      </w:pPr>
      <w:r>
        <w:rPr>
          <w:rStyle w:val="Applestylespan"/>
          <w:i/>
          <w:color w:val="000000"/>
        </w:rPr>
        <w:t>Ivo Andrić: „Travnička hronike“</w:t>
      </w:r>
    </w:p>
    <w:p>
      <w:pPr>
        <w:pStyle w:val="Normal"/>
        <w:numPr>
          <w:ilvl w:val="0"/>
          <w:numId w:val="2"/>
        </w:numPr>
        <w:spacing w:lineRule="auto" w:line="360"/>
        <w:rPr/>
      </w:pPr>
      <w:r>
        <w:rPr>
          <w:rStyle w:val="Applestylespan"/>
          <w:i/>
          <w:color w:val="000000"/>
        </w:rPr>
        <w:t>Ivo Andrić: „Na Drini Ćuprija“</w:t>
      </w:r>
    </w:p>
    <w:p>
      <w:pPr>
        <w:pStyle w:val="Normal"/>
        <w:spacing w:lineRule="auto" w:line="360"/>
        <w:rPr>
          <w:rStyle w:val="Applestylespan"/>
          <w:i/>
          <w:i/>
          <w:color w:val="000000"/>
        </w:rPr>
      </w:pPr>
      <w:r>
        <w:rPr/>
      </w:r>
    </w:p>
    <w:p>
      <w:pPr>
        <w:pStyle w:val="Normal"/>
        <w:spacing w:lineRule="auto" w:line="360"/>
        <w:ind w:left="-1080" w:hanging="337"/>
        <w:jc w:val="both"/>
        <w:rPr>
          <w:i/>
          <w:i/>
          <w:color w:val="000000"/>
        </w:rPr>
      </w:pPr>
      <w:r>
        <w:rPr>
          <w:i/>
          <w:color w:val="000000"/>
        </w:rPr>
      </w:r>
    </w:p>
    <w:p>
      <w:pPr>
        <w:pStyle w:val="Normal"/>
        <w:rPr>
          <w:sz w:val="28"/>
          <w:szCs w:val="28"/>
        </w:rPr>
      </w:pPr>
      <w:r>
        <w:rPr/>
        <w:t xml:space="preserve">                                             </w:t>
      </w:r>
      <w:hyperlink r:id="rId6">
        <w:r>
          <w:rPr>
            <w:rStyle w:val="InternetLink"/>
            <w:sz w:val="28"/>
            <w:szCs w:val="28"/>
          </w:rPr>
          <w:t>www.maturski.org</w:t>
        </w:r>
      </w:hyperlink>
    </w:p>
    <w:p>
      <w:pPr>
        <w:pStyle w:val="Normal"/>
        <w:ind w:hanging="337"/>
        <w:jc w:val="both"/>
        <w:rPr>
          <w:sz w:val="28"/>
          <w:szCs w:val="28"/>
        </w:rPr>
      </w:pPr>
      <w:r>
        <w:rPr>
          <w:sz w:val="28"/>
          <w:szCs w:val="28"/>
        </w:rPr>
      </w:r>
    </w:p>
    <w:sectPr>
      <w:footerReference w:type="default" r:id="rId7"/>
      <w:footerReference w:type="first" r:id="rId8"/>
      <w:type w:val="nextPage"/>
      <w:pgSz w:w="11906" w:h="16838"/>
      <w:pgMar w:left="18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ndric">
    <w:name w:val="andric"/>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dric1">
    <w:name w:val="andri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bs.wikipedia.org/wiki/26._april" TargetMode="External"/><Relationship Id="rId4" Type="http://schemas.openxmlformats.org/officeDocument/2006/relationships/hyperlink" Target="http://bs.wikipedia.org/wiki/1910" TargetMode="External"/><Relationship Id="rId5" Type="http://schemas.openxmlformats.org/officeDocument/2006/relationships/hyperlink" Target="http://bs.wikipedia.org/wiki/Tuzla" TargetMode="External"/><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Interkulturalnost  u romanima Meše Selimovića i Ive Andrića</dc:title>
</cp:coreProperties>
</file>