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 xml:space="preserve">TAJANSTVENO OSTRVO -   </w:t>
      </w:r>
      <w:r>
        <w:rPr>
          <w:sz w:val="28"/>
          <w:szCs w:val="28"/>
        </w:rPr>
        <w:t>Zil Vern</w:t>
      </w:r>
    </w:p>
    <w:p>
      <w:pPr>
        <w:pStyle w:val="Normal"/>
        <w:rPr>
          <w:b/>
          <w:b/>
          <w:sz w:val="32"/>
          <w:szCs w:val="32"/>
        </w:rPr>
      </w:pPr>
      <w:r>
        <w:rPr>
          <w:b/>
          <w:sz w:val="32"/>
          <w:szCs w:val="32"/>
        </w:rPr>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both"/>
        <w:rPr>
          <w:sz w:val="28"/>
          <w:szCs w:val="28"/>
        </w:rPr>
      </w:pPr>
      <w:r>
        <w:rPr>
          <w:sz w:val="28"/>
          <w:szCs w:val="28"/>
        </w:rPr>
        <w:t xml:space="preserve">Da je masta temelj svakog knjizevnog djela od basne do romana neosporna je cinjenica ali kad se desi da se masta nadje u zagrljaju sa neiscrpnim znanjem i savrsenim umijecem spajanja ta dva u jednu kompaktnu cjelinu, onda se tu govori o samo jednom covjeku i to o Zil Vernu. Romani kakve je pisao Zil Vern su jedinstveni i neponovljivi romani. S jedne strane zbog toga sto je u svojim romanima dao niz predvidjanja na polju naucno-tehnickih otkrica i dogadaja u buducnosti kroz koje ce covjecanstvo tek proci, a s druge strane je nezamjenjiv jer su sva ta predvidanja nastala u njemu i plod su Vernove neiscrpne i plodne maste. Zil Vern je rodjen 8. februara 1828 godine, u Nantu, gradu i velikoj luci na obalama francuske rijeke Loare. Odrastao je u dobrostojecoj porodici pravnika i otac Pjer ga je od malih nogu pripremao za advokatski poziv. Sam Vern, je osjecao veliku strast prema knjigama, narocito prema djelima Danijela Defoa, Dzejms Fenimor Kupera i Valter Skota, koja su podstaknula djecakovu ionako prebujnu mastu pa je sa jedanaest godina pobjegao od kuce na jednom trgovackom brodu koji je plovio za Indiju, ali je uhvacen i vracen kuci. Citao je i francuske klasicne pisce Korneja, Rasina, Molijera kao i djela Viktora Igoa i americkog pjesnika i pripovjedaca Edgara Alana Poa, pod cijim je utjecajem Vern zapoceo svoju karijeru proznog pisca. 1848 godine, Vern odlazi u Pariz gdje je po ocevoj zelji upisao studij pravnih nauka ali tamo je strast prema pisanju prerasla ljubav prema ocu i on prekida studij i 1850 godine se u potpunosti posvecuje pisanju. Ubrzo se zaposlio kao sekretar u pozoristu i za to vrijeme pise svoje prve tekstove za opere, dramska djela, pjesme i niz novela naucno-fantasticne sadrzine koje su bile u velikom broju odbijene od strane tadasnjih izdavaca. Vern je vjerovao da je nauka kljuc koji moze da izmjeni politicki poredak covjecanstva, i u to vrijeme je otpocela njegova fascinacija naucnim otkricima i dostignucima kao i karijera istinskog romansijera. Uz pomoc stalnog izdavaca Zila Hetzela, on objavljuje 1862 godine svoj prvi roman "Pet nedjelja u balonu". Pojava ove knjige je oznacila pocetak velike zbirke njegovih romana poznatih pod imenom: </w:t>
      </w:r>
      <w:r>
        <w:rPr>
          <w:i/>
          <w:sz w:val="28"/>
          <w:szCs w:val="28"/>
        </w:rPr>
        <w:t>Les Extraordinary Voyages</w:t>
      </w:r>
      <w:r>
        <w:rPr>
          <w:sz w:val="28"/>
          <w:szCs w:val="28"/>
        </w:rPr>
        <w:t>, odnosno, Izuzetna putovanja. Ti romani svjedoce o dalekim i najcesce egzoticnim mjestima na kojima ni sam pisac nikad nije bio, govore o uzbudljivim avanturama njegovih junaka, o raznim i zanimljivim tehnickim izumima preko kojih se je Vern predstavio kao pravi vizionar buducnosti. Proucavajuci geologiju, astronomiju, inzinjerstvo, geografiju i zahvaljujuci dobrom poznavanju biljnog i zivotinjskog svijeta, kao i zbog nezasitne zelje za istrazivanjem i naucnim otkricima, Vern je stvarao svoja djela opisujuci svaki dozivljaj u najsitniji detalj, sa dubokim smislom za ozivljavanje svojih junaka i precizno opisivanje svojih mastovitih strojeva i raznovrsnih predmeta od kojih su mnoga nasla svoje mjesto u danasnjem svijetu. Njegov drugi roman „Put u srediste Zemlje“  izlazi 1864 godine, zatim 1865 „Sa Zemlje na Mjesec“, odmah zatim 1866 godine izlaze i nezaboravne „Pustolovine kapetana Haterasa“, zatim 1868 dva djela zamisljene trilogije „Djeca kapetana Granta“, 1870 se pojavljuje jedan od Vernovih najpopularnijih romana „20.000 milja pod morem“, 1873 „ Put oko svijeta za 80 dana“ a 1875 roman „Tajanstveno ostrvo“ i niz drugih ostvarenja koja je napisao u toku pedeseto godisnjeg knjizevnog rada. Pored 64 objavljena romana napisao je vise od 20 novela i isto toliko pozorisnih komada, 10 zbirki kracih prica i dva obimna naucno popularna djela. 1871 godine Vern se doselio u grad Amijen, gdje je zivio sve do kraja zivota i dozivio duboku starost, umro je 24 marta 1905 godine. Kako se je Vern vec u ranijim djelima dokazao kao "majstor maste", kombinirajuci znalacki moguce sa nemogucim (bar u ono vrijeme), u svojim je romanima dao sliku buducnosti i svijeta kakav bi mogao biti ako se tehnicki razvoj usmjeri u pravom pravcu. Iako su njegovi romani fantasticni, iako u njima ima, za ono vrijeme neshvatljivih detalja, oni su se redovno zasnivali na naucnim i provjerenim otkricima, pa nam ono sto nam on pruza, cesto zavijeno u fantasticno ruho, ipak izgleda do krajnosti realno i moguce</w:t>
      </w:r>
      <w:r>
        <w:rPr>
          <w:rStyle w:val="FootnoteCharacters"/>
          <w:rStyle w:val="FootnoteAnchor"/>
          <w:sz w:val="28"/>
          <w:szCs w:val="28"/>
        </w:rPr>
        <w:footnoteReference w:id="2"/>
      </w:r>
      <w:r>
        <w:rPr>
          <w:sz w:val="28"/>
          <w:szCs w:val="28"/>
        </w:rPr>
        <w:t>. Po tome se posebno izdvaja njegov roman "20.000 milja pod morem", u kojem opisuje Nautilus, podmornicu na elektricni pogon kojom upravlja misteriozni kapetan Nemo, ciju po svemu sudeci tragicnu proslost a ni sudbinu na kraju knjige pisac neotkriva, ostavljajuci mnoga pitanja otvorena i citaoca u dubokoj neizvjesnosti. Tek s pojavom Tajanstvenog ostrva, romana koji je izasao 1875god. Vern otkriva razloge Nemove mizantropije i otudenosti kao i tajne njegove proslos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TAJANSTVENO OSTRVO</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Tajanstveno ostrvo je roman avanturistickog karaktera i predstavlja uzbudljivu pustolovinu u kojoj se govori o neizvjesnoj sudbini petorice amerikanaca za vrijeme americkog gradanskog rata 1865 god. poznat pod imenom "rat Sjevera i Juga". Kako su se u opkoljenom gradu Ricmondu u isto vrijeme nasli ugledni inzinjer i naucnik Sajras Smit, njegov na zivot odani sluga Nab, jedan reporter "Njujork Heralda" Gedeon Spilet i mornar Penkrof sa svojim petnaesto godisnjim sticenikom Heraldom Braunom, trebalo je naci rjesenje kako da se pobjegne iz grada, zatvora. Ta mogucnost im se ubrzo pruzila kad se na samom trgu grada pojavio veliki balon koji je trebao posluziti za transportaciju gradskog guvernera. Zahvaljujuci nevremenu i uzasnom uraganu koji se nije stisavao, petorica zarobljenika su uspjeli pobjeci iz grada u balonu u koji je u zadnjem trenutku polaska uskocio i Sajrasov vjerni pratilac, pas po imenu Top. Nakon cetiri dana leta u balonu kojeg je oluja nosila, balon se srucio u more u blizini nepoznatog i nenaseljenog ostrva koje ce postati njihov dom u naredne cetiri godine. Ovaj roman je prije svega prica o prezivljavanju petorice "Robinzona", o njihovoj mukotrpnoj borbi za opstanak, o ljudima koji su otrgnuti od civilizacije, baceni u ruke majke prirode, primorani da se snalaze uz pomoc instinkta ali i tokom zivota prikupljenog znanja i vjestina. Sve sto su u to vrijeme posjedovali bila je odjeca koju su nosili i volja da prezive. Od samog dolaska na ostrvu su se pocele odigravati neobjasnjive i neobicne pojave koje naseljenici ostrva nisu mogli odgonetnuti. Tokom prvih dana ostrvo su naseljavali samo cetvorica stanovnika jer je tokom pada iz balona inzinjer Smit nestao zajedno sa svojim psom. Njegov sluga Nab ali i ostali su ocajavali zbog tog dogadaja. Iz razloga sto je Sajras Smit bio jedan od onih ljudi kojeg su pored izrazite inteligencije krasile sve moguce pozitivne osobine a bio je i veoma praktican covjek koji je znao zasukati rukave i obaviti svaki fizicki posao. Neznajuci da im je drug prezivio pad i da se nalazio na ostrvu samo suvise daleko od njih i bez svijesti, Penkrof, Harbert i Spilet svjesni situacije u kojoj su se nasli, tragali su za hranom i vodom kao prioritetnom potrebom koju je trebalo zadovoljiti. Nakon niza bezuspjesnih pokusaja da na primitivan nacin zapale vatru, bez koje se nije moglo prezivjeti, spas im je donjela jedna jedina sibica koju je Spilet pronasao u svom prsluku. Upravo misteriozni pronalazak Sajrasa Smita koji je potpuno iscrpljen lezao u dubini jedne pecine, zbunio je naseljenike jer se nikako nije dao objasniti. Taj dogadaj je prethodio citavoj paleti tajanstvenih dogadaja, kao da je neka visa sila ili dobri duh nadgledao ostrvo i na njemu ljude koji su se sa svakim danom zahvaljujuci svojim sposobnostima sve bolje snalazili. Sa istancanim osjecajem za detalje pisac je docarao tok zivota na ostrvu. Postepeno ali sigurno, naseljenici su se snalazili u novoj sredini. Istrazujuci svaki njen dio, dosli su do spoznaje da se nalaze na vulkanskom terenu ali da im neprijeti opasnost od njegovog skorog aktiviranja. Zakljucili su da je ostrvo koje su naseljavali, u svom vecem dijelu veoma plodno i da ih opskrbljuje sa svim neophodnim stvarima za zivot. Od bujnog i na sve strane  rastuceg biljnog i zivotinjskog svijeta, do nepresusnog izvora pitke vode i bogatstva mineralnih ruda imali su i stan u unutrasnjosti jednog granitnog zida koji im je pruzao zastitu i sve potrebno da bi se udobno zivjelo. Ubrzo su iz nicega napravili sve sto je za zivot potrebno. Zahvaljujuci Sajrasu Smitu i njegovom sveopstem znanju ubrzo su raspolagali raznovrsnim orudem i oruzjem, posudama, regalima, odjecom, uredivali su stan iznutra i izvana. Drzali su zivotinje, zasadili zitno polje i sagradili most preko rijeke. Za kratko vrijeme stanovnici ostrva kojem su dali ime Linkoln postali su univerzalni majstori, vjesti u svemu sto su radili. Tokom cijelog vremena, slijed misterioznih zbivanja nije se prekidao. Bilo je sigurno da na ostrvu ima netko tko ih cijelo vrijeme pazi i pomaze u kobnim trenucima. Ovaj roman predstavlja sponu izmedu dva druga Vernova romana i to "Djeca kapetana Granta" i "20.000 milja pod morem", u kojima je ostalo mnogo nerjesenih zagonetki i pitanja na koja je tebalo dati odgovor. Vern je vjesto ukomponovao sadrzaj sva tri romana u veoma smisljenu cjelinu. U romanu "Djeca kapetana Granta" pisac neotkriva sudbinu jednog robijasa po imenu Erton, koji je na kraju knjige ostavljen na pustom ostrvu na kojem su lord Glenervan, njegova posada i Grantova djeca pronasli nestalog brodolomca Granta i jos dva mornara. Erton je ostavljen na ostrvu kao primjerenu kaznu za svoja nedjela. Tom prilikom mu je lord Glenervan obecao da ga nece zaboraviti i da ce se vratiti po njega kad tome dodje vrijeme. Ostrvo Tabor na kojem je ostavljen Erton, nalazilo se nedaleko od ostrva Linkoln. Slucaj kojem Erton zahvaljuje svoje spasenje spada medu one neobjasnjive pojave na ostrvu Linkoln. Kad su ga nasli, Erton vise nije licio na ljudsko bice. Usamljenost koja je trajala dugih dvanaest godina, ucinila je to da je Erton postao divljak, nalik na zivotinju, kao da je evoluirao unazad u majmuna. Sa paznjom koju su mu pruzili Sajras Smit i njegovi drugovi, on se uspio vratiti u prijasnje stanje, ali ga je savjest koju je pored samoce trpio, razarala i u njemu ubila svaki truncak zlobe koja je nekad bila veliki dio njega. U prve tri godine zivota na ostrvu, naseljenici nisu imali nepozvanih posjetitelja, osim jednog orangutana kojeg su pripitomili i dali mu ime Jup. Ipak, jednom prilikom ostrvu se priblizio gusarski brod i tad je doslo do teske borbe za prevlast u kojoj je najmladji medu naseljenicima Harbert Braun umalo izgubio zivot.Nacin na koji je gusarski brod potopljen, kako se Harbert izlijecio od groznice i kako su i preostali gusari na kopnu bili ubijeni, ostao je naseljenicima nerjesen. Bilo je to djelo koje su naseljenici pripisali "dobrom duhu" ostrva. Nakon tih dogadaja, naseljenici su mislili na samo dvije stvari. Prva je napraviti novi i veci brod, jer su gusari unistili prvi, a kao drugo pronaci misterioznog dobrocinitelja kojem duguju svoje zivote. Cetvrte godine od njihovog dolaska na ostrvo koje im je postalo dom, vulkan koji je cijelo vrijeme mirovao i nije prijetio svojom erupcijom, iznenada je ozivio. U ovom dijelu se Tajanstveno ostrvo spaja sa romanom "20.000 milja pod morem". Tad su stanovnici liseni neizvjesnosti, napokon upoznali svog dobrog duha. Taj dobri duh nije bio niko drugi do cuveni kapetan Nemo, koji se u jednoj podvodnoj pecini, ispod ostrva Linkoln, nastanio sa svojom podmornicom Nautilus. Nemo koji je bio na samrti ispricao je stanovnicima svu svoju proslost. Svi razlozi njegove mizantropije dopirali su do samo jednog naroda i to engleza zbog kojih je Nemo, koji je ustvari bio Indijski princ po imenu Dakar, ostao bez porodice i svega sto je volio. Ostatak zivota je proveo ispod mora, sagradivsi sa dvadesetak odanih drugova podmornicu na elektricni pogon. Ljut i zeljan osvete nikad nije zaboravio pretrpljenu bol, sve do sudbonosnog trenutka kad je postao slucajni svjedok zivota ljudi na pustom ostrvu koji su za njega bili olicenje dobrote i hrabrosti. Baceni na pusto ostrvo oni su pokazali da covjek voljom i radom moze sve postici. Njihova uzajamna briga, bezuslovno prijateljstvo koje je preraslo sve granice, snalazljivost i inteligencija bili su dovoljni da istope vec predugo zamrznuto srce princa Dakara odnosno kapetana Nema. On im je pomogao a sad je trazio samo jednu uslugu, htio je da ga sahrane zajedno sa njegovom podmornicom u dubini mora ciji je stanovnik bio preko trideset godina. Nakon Nemove smrti, vulkan koji je prijetio ostrvu poceo je da se izliva, unistavajuci sve pred sobom. Naseljenici nisu dovrsili izgradnju broda kad je vulkan pod pritiskom pare eksplodirao i raznjeo kompletno ostrvo zajedno sa svim biljkama, zivotinjama, jezerima i rijekama. Umjesto ostrva sad je iz okeana izvirao samo komad stijene na kojoj su naseljenici proveli narednih deset dana, uvjereni da su osudeni na najgore, kad se iznenada na horizontu pojavio Dankan, parna jahta lorda Glenervana kojom je sad upravljao Robert sin kapetana Granta. Brod se isprva uputio prema ostrvu Tabor ali je Robert tamo nasao poruku sa podacima o ostrvu Linkoln i njegovim naseljenicima, koju je kapetan Nemo tamo ostavio prije smrti a zahvaljujuci kojoj je uspio jos jednom spasiti zivot petorice naseljenika ostrva Linkoln.</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 xml:space="preserve">                                         </w:t>
      </w:r>
      <w:r>
        <w:rPr>
          <w:b/>
          <w:sz w:val="32"/>
          <w:szCs w:val="32"/>
        </w:rPr>
        <w:t>ZAKLJUCAK</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sz w:val="28"/>
          <w:szCs w:val="28"/>
        </w:rPr>
      </w:pPr>
      <w:r>
        <w:rPr>
          <w:sz w:val="28"/>
          <w:szCs w:val="28"/>
        </w:rPr>
        <w:t>Kao sto je slucaj sa vecinom njegovih romana, Vern se i u Tajanstvenom ostrvu priblizava onoj najtoplijoj ljudskoj crti t.j. prijateljstvu koje se nelomi ni od najjacu stijenu. Prijateljstvo je to koje drzi njegove junake na okupu, preko njih se radnja vrsi, oni su oslonac i jedino svjetlo u tami. Ruseci sve moguce granice izmedu ljudskih srca. Vern je istupao uvijek i protiv rasne diskriminacije i nacionalnog ugnjetavanja</w:t>
      </w:r>
      <w:r>
        <w:rPr>
          <w:rStyle w:val="FootnoteCharacters"/>
          <w:rStyle w:val="FootnoteAnchor"/>
          <w:sz w:val="28"/>
          <w:szCs w:val="28"/>
        </w:rPr>
        <w:footnoteReference w:id="3"/>
      </w:r>
      <w:r>
        <w:rPr>
          <w:sz w:val="28"/>
          <w:szCs w:val="28"/>
        </w:rPr>
        <w:t>.</w:t>
      </w:r>
      <w:r>
        <w:rPr>
          <w:i/>
          <w:sz w:val="28"/>
          <w:szCs w:val="28"/>
        </w:rPr>
        <w:t xml:space="preserve"> </w:t>
      </w:r>
      <w:r>
        <w:rPr>
          <w:sz w:val="28"/>
          <w:szCs w:val="28"/>
        </w:rPr>
        <w:t xml:space="preserve">Mnogi su njegovi junaci ustvari metafore za neka njegova shvatanja i stajalista koja je zastupao. Preko njih je dao sliku svoje licnosti a ciljevi koje su njegovi junaci postigli u romanima, ustvari su bile pisceve zelje i teznje u ovom svijetu. Po uzoru na neke junake iz drugih knjizevnih djela iz nekog drugog vremena, kao sto je bio Robinzon Kruso, Danijela Defoa i Vern je svojim likovima predodredio slicnu sudbinu. Njegovi protagonisti su neizljecive dobricine, vedre i smjele osobe u najmanju ruku optimisticni ljudi koje krasi inteligencija i smisao za humor. Vern je preko Sajrasa Smita pruzio citaocima sliku stalozenog i razumnog covjeka, nepokolebljivog duha i postene naravi. Bio je uzoran voda male grupe, koji je odmah prepoznao potencijalne mogucnosti plodnog ostrva. Cini se da je pisac u svom romanu htio oziviti slike djetinjstva. Kao sto svako dijete ima svoje tajno skroviste, mjesto na kojem je gradilo svoj savrseni svijet, daleko od nepozeljnih pogleda i pravila koja mu namecu odrasli, tako i Vern gradi jedan novi, nedirnuti i daleki svijet na samo njemu svojstven nacin u kojem vlada zakon prijateljstva i odanosti, svijet u kojem je covjek jos uvijek dio prirode ali i dijelom ovisan od civiliziranog svijeta ili bar onog sto je taj svijet izumio. Kao kad bi slikar na praznom papiru u svim bojama spektra, poceo slikati  prekrasan pejzaz i negdje na njemu marljive ljude koji kopaju zemlju, sade zitno polje il grade sebi dom, tako je i Vern stvorio svoju sliku savrsenog i do sitnice dotjeranog svijeta. Zahvaljujuci celicnoj volji, hrabrom srcu i uzajamnoj podrsci,  junaci romana koji su nekad bili zarobljenici u svojoj rodnoj zemlji, postali su sada slobodni ljudi na nepoznatom i dalekom ostrvu, njihovom domu, mjestu spokoja i idile, na koje ih je izbacila ruka sudbine.  </w:t>
      </w:r>
    </w:p>
    <w:p>
      <w:pPr>
        <w:pStyle w:val="Normal"/>
        <w:tabs>
          <w:tab w:val="clear" w:pos="708"/>
          <w:tab w:val="left" w:pos="3860" w:leader="none"/>
        </w:tabs>
        <w:rPr>
          <w:sz w:val="28"/>
          <w:szCs w:val="28"/>
        </w:rPr>
      </w:pPr>
      <w:r>
        <w:rPr>
          <w:sz w:val="28"/>
          <w:szCs w:val="28"/>
        </w:rPr>
      </w:r>
    </w:p>
    <w:p>
      <w:pPr>
        <w:pStyle w:val="Normal"/>
        <w:tabs>
          <w:tab w:val="clear" w:pos="708"/>
          <w:tab w:val="left" w:pos="3860" w:leader="none"/>
        </w:tabs>
        <w:rPr>
          <w:sz w:val="28"/>
          <w:szCs w:val="28"/>
        </w:rPr>
      </w:pPr>
      <w:r>
        <w:rPr>
          <w:sz w:val="28"/>
          <w:szCs w:val="28"/>
        </w:rPr>
      </w:r>
    </w:p>
    <w:p>
      <w:pPr>
        <w:pStyle w:val="Normal"/>
        <w:tabs>
          <w:tab w:val="clear" w:pos="708"/>
          <w:tab w:val="left" w:pos="3860" w:leader="none"/>
        </w:tabs>
        <w:rPr>
          <w:sz w:val="28"/>
          <w:szCs w:val="28"/>
        </w:rPr>
      </w:pPr>
      <w:r>
        <w:rPr>
          <w:sz w:val="28"/>
          <w:szCs w:val="28"/>
        </w:rPr>
      </w:r>
    </w:p>
    <w:p>
      <w:pPr>
        <w:pStyle w:val="Normal"/>
        <w:tabs>
          <w:tab w:val="clear" w:pos="708"/>
          <w:tab w:val="left" w:pos="3860" w:leader="none"/>
        </w:tabs>
        <w:rPr>
          <w:sz w:val="28"/>
          <w:szCs w:val="28"/>
        </w:rPr>
      </w:pPr>
      <w:r>
        <w:rPr>
          <w:sz w:val="28"/>
          <w:szCs w:val="28"/>
        </w:rPr>
      </w:r>
    </w:p>
    <w:p>
      <w:pPr>
        <w:pStyle w:val="Normal"/>
        <w:tabs>
          <w:tab w:val="clear" w:pos="708"/>
          <w:tab w:val="left" w:pos="3860" w:leader="none"/>
        </w:tabs>
        <w:rPr>
          <w:sz w:val="28"/>
          <w:szCs w:val="28"/>
        </w:rPr>
      </w:pPr>
      <w:r>
        <w:rPr>
          <w:sz w:val="28"/>
          <w:szCs w:val="28"/>
        </w:rPr>
      </w:r>
    </w:p>
    <w:p>
      <w:pPr>
        <w:pStyle w:val="Normal"/>
        <w:tabs>
          <w:tab w:val="clear" w:pos="708"/>
          <w:tab w:val="left" w:pos="3860" w:leader="none"/>
        </w:tabs>
        <w:rPr>
          <w:sz w:val="28"/>
          <w:szCs w:val="28"/>
        </w:rPr>
      </w:pPr>
      <w:r>
        <w:rPr>
          <w:sz w:val="28"/>
          <w:szCs w:val="28"/>
        </w:rPr>
      </w:r>
    </w:p>
    <w:p>
      <w:pPr>
        <w:pStyle w:val="Normal"/>
        <w:tabs>
          <w:tab w:val="clear" w:pos="708"/>
          <w:tab w:val="left" w:pos="3860" w:leader="none"/>
        </w:tabs>
        <w:rPr>
          <w:sz w:val="28"/>
          <w:szCs w:val="28"/>
        </w:rPr>
      </w:pPr>
      <w:r>
        <w:rPr>
          <w:sz w:val="28"/>
          <w:szCs w:val="28"/>
        </w:rPr>
      </w:r>
    </w:p>
    <w:p>
      <w:pPr>
        <w:pStyle w:val="Normal"/>
        <w:tabs>
          <w:tab w:val="clear" w:pos="708"/>
          <w:tab w:val="left" w:pos="3860" w:leader="none"/>
        </w:tabs>
        <w:rPr>
          <w:sz w:val="28"/>
          <w:szCs w:val="28"/>
        </w:rPr>
      </w:pPr>
      <w:r>
        <w:rPr>
          <w:sz w:val="28"/>
          <w:szCs w:val="28"/>
        </w:rPr>
      </w:r>
    </w:p>
    <w:p>
      <w:pPr>
        <w:pStyle w:val="Normal"/>
        <w:tabs>
          <w:tab w:val="clear" w:pos="708"/>
          <w:tab w:val="left" w:pos="3860" w:leader="none"/>
        </w:tabs>
        <w:rPr>
          <w:sz w:val="28"/>
          <w:szCs w:val="28"/>
        </w:rPr>
      </w:pPr>
      <w:r>
        <w:rPr>
          <w:sz w:val="28"/>
          <w:szCs w:val="28"/>
        </w:rPr>
      </w:r>
    </w:p>
    <w:p>
      <w:pPr>
        <w:pStyle w:val="Normal"/>
        <w:tabs>
          <w:tab w:val="clear" w:pos="708"/>
          <w:tab w:val="left" w:pos="3860" w:leader="none"/>
        </w:tabs>
        <w:rPr>
          <w:b/>
          <w:b/>
          <w:sz w:val="28"/>
          <w:szCs w:val="28"/>
        </w:rPr>
      </w:pPr>
      <w:r>
        <w:rPr>
          <w:sz w:val="28"/>
          <w:szCs w:val="28"/>
        </w:rPr>
        <w:t xml:space="preserve">                                                </w:t>
      </w:r>
      <w:r>
        <w:rPr>
          <w:b/>
          <w:sz w:val="28"/>
          <w:szCs w:val="28"/>
        </w:rPr>
        <w:t>LITERATURA</w:t>
      </w:r>
    </w:p>
    <w:p>
      <w:pPr>
        <w:pStyle w:val="Normal"/>
        <w:tabs>
          <w:tab w:val="clear" w:pos="708"/>
          <w:tab w:val="left" w:pos="3860" w:leader="none"/>
        </w:tabs>
        <w:rPr>
          <w:b/>
          <w:b/>
          <w:sz w:val="28"/>
          <w:szCs w:val="28"/>
        </w:rPr>
      </w:pPr>
      <w:r>
        <w:rPr>
          <w:b/>
          <w:sz w:val="28"/>
          <w:szCs w:val="28"/>
        </w:rPr>
      </w:r>
    </w:p>
    <w:p>
      <w:pPr>
        <w:pStyle w:val="Normal"/>
        <w:tabs>
          <w:tab w:val="clear" w:pos="708"/>
          <w:tab w:val="left" w:pos="3860" w:leader="none"/>
        </w:tabs>
        <w:rPr>
          <w:b/>
          <w:b/>
          <w:sz w:val="28"/>
          <w:szCs w:val="28"/>
        </w:rPr>
      </w:pPr>
      <w:r>
        <w:rPr>
          <w:b/>
          <w:sz w:val="28"/>
          <w:szCs w:val="28"/>
        </w:rPr>
      </w:r>
    </w:p>
    <w:p>
      <w:pPr>
        <w:pStyle w:val="Normal"/>
        <w:tabs>
          <w:tab w:val="clear" w:pos="708"/>
          <w:tab w:val="left" w:pos="3860" w:leader="none"/>
        </w:tabs>
        <w:rPr>
          <w:sz w:val="28"/>
          <w:szCs w:val="28"/>
        </w:rPr>
      </w:pPr>
      <w:r>
        <w:rPr>
          <w:sz w:val="28"/>
          <w:szCs w:val="28"/>
        </w:rPr>
      </w:r>
    </w:p>
    <w:p>
      <w:pPr>
        <w:pStyle w:val="Normal"/>
        <w:numPr>
          <w:ilvl w:val="0"/>
          <w:numId w:val="1"/>
        </w:numPr>
        <w:tabs>
          <w:tab w:val="clear" w:pos="708"/>
          <w:tab w:val="left" w:pos="3860" w:leader="none"/>
        </w:tabs>
        <w:rPr>
          <w:sz w:val="28"/>
          <w:szCs w:val="28"/>
        </w:rPr>
      </w:pPr>
      <w:r>
        <w:rPr/>
        <w:t>DZAFIC RIZO</w:t>
      </w:r>
      <w:r>
        <w:rPr>
          <w:sz w:val="28"/>
          <w:szCs w:val="28"/>
        </w:rPr>
        <w:t xml:space="preserve">, </w:t>
      </w:r>
      <w:r>
        <w:rPr/>
        <w:t>Knjizevnost za djecu, Sarajevo, 2006</w:t>
      </w:r>
    </w:p>
    <w:p>
      <w:pPr>
        <w:pStyle w:val="Normal"/>
        <w:tabs>
          <w:tab w:val="clear" w:pos="708"/>
          <w:tab w:val="left" w:pos="3860" w:leader="none"/>
        </w:tabs>
        <w:rPr>
          <w:sz w:val="28"/>
          <w:szCs w:val="28"/>
        </w:rPr>
      </w:pPr>
      <w:r>
        <w:rPr>
          <w:sz w:val="28"/>
          <w:szCs w:val="28"/>
        </w:rPr>
      </w:r>
    </w:p>
    <w:p>
      <w:pPr>
        <w:pStyle w:val="Normal"/>
        <w:numPr>
          <w:ilvl w:val="0"/>
          <w:numId w:val="1"/>
        </w:numPr>
        <w:tabs>
          <w:tab w:val="clear" w:pos="708"/>
          <w:tab w:val="left" w:pos="3860" w:leader="none"/>
        </w:tabs>
        <w:rPr/>
      </w:pPr>
      <w:r>
        <w:rPr/>
        <w:t>JULES VERNE, Tajanstveno ostrvo, IKP “Mladost“, Zagreb, 1978</w:t>
      </w:r>
    </w:p>
    <w:p>
      <w:pPr>
        <w:pStyle w:val="Normal"/>
        <w:tabs>
          <w:tab w:val="clear" w:pos="708"/>
          <w:tab w:val="left" w:pos="3860" w:leader="none"/>
        </w:tabs>
        <w:rPr>
          <w:sz w:val="28"/>
          <w:szCs w:val="28"/>
        </w:rPr>
      </w:pPr>
      <w:r>
        <w:rPr>
          <w:sz w:val="28"/>
          <w:szCs w:val="28"/>
        </w:rPr>
      </w:r>
    </w:p>
    <w:p>
      <w:pPr>
        <w:pStyle w:val="Normal"/>
        <w:numPr>
          <w:ilvl w:val="0"/>
          <w:numId w:val="1"/>
        </w:numPr>
        <w:tabs>
          <w:tab w:val="clear" w:pos="708"/>
          <w:tab w:val="left" w:pos="3860" w:leader="none"/>
        </w:tabs>
        <w:rPr/>
      </w:pPr>
      <w:r>
        <w:rPr/>
        <w:t>JULES VERNE, 20.000 milja pod morem, Sarajevo-Publishing, Sarajevo,1999</w:t>
      </w:r>
    </w:p>
    <w:p>
      <w:pPr>
        <w:pStyle w:val="Normal"/>
        <w:tabs>
          <w:tab w:val="clear" w:pos="708"/>
          <w:tab w:val="left" w:pos="3860" w:leader="none"/>
        </w:tabs>
        <w:rPr/>
      </w:pPr>
      <w:r>
        <w:rPr/>
      </w:r>
    </w:p>
    <w:p>
      <w:pPr>
        <w:pStyle w:val="Normal"/>
        <w:numPr>
          <w:ilvl w:val="0"/>
          <w:numId w:val="1"/>
        </w:numPr>
        <w:tabs>
          <w:tab w:val="clear" w:pos="708"/>
          <w:tab w:val="left" w:pos="3860" w:leader="none"/>
        </w:tabs>
        <w:rPr/>
      </w:pPr>
      <w:r>
        <w:rPr/>
        <w:t>JULES VERNE, Djeca kapetana Granta, IKP “Mladost“, Zagreb, 1975</w:t>
      </w:r>
    </w:p>
    <w:p>
      <w:pPr>
        <w:pStyle w:val="Normal"/>
        <w:tabs>
          <w:tab w:val="clear" w:pos="708"/>
          <w:tab w:val="left" w:pos="3860" w:leader="none"/>
        </w:tabs>
        <w:rPr/>
      </w:pPr>
      <w:r>
        <w:rPr/>
      </w:r>
    </w:p>
    <w:p>
      <w:pPr>
        <w:pStyle w:val="Normal"/>
        <w:numPr>
          <w:ilvl w:val="0"/>
          <w:numId w:val="1"/>
        </w:numPr>
        <w:tabs>
          <w:tab w:val="clear" w:pos="708"/>
          <w:tab w:val="left" w:pos="3860" w:leader="none"/>
        </w:tabs>
        <w:rPr/>
      </w:pPr>
      <w:r>
        <w:rPr/>
        <w:t>JULES VERNE, Put oko sveta za 80 dana, Beograd, 1963</w:t>
      </w:r>
    </w:p>
    <w:p>
      <w:pPr>
        <w:pStyle w:val="Normal"/>
        <w:tabs>
          <w:tab w:val="clear" w:pos="708"/>
          <w:tab w:val="left" w:pos="3860" w:leader="none"/>
        </w:tabs>
        <w:rPr/>
      </w:pPr>
      <w:r>
        <w:rPr/>
      </w:r>
    </w:p>
    <w:p>
      <w:pPr>
        <w:pStyle w:val="Normal"/>
        <w:numPr>
          <w:ilvl w:val="0"/>
          <w:numId w:val="1"/>
        </w:numPr>
        <w:tabs>
          <w:tab w:val="clear" w:pos="708"/>
          <w:tab w:val="left" w:pos="3860" w:leader="none"/>
        </w:tabs>
        <w:rPr/>
      </w:pPr>
      <w:r>
        <w:rPr/>
        <w:t>WWW. WIKIPWDIA. ORG</w:t>
        <w:tab/>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pPr>
      <w:r>
        <w:rPr/>
      </w:r>
    </w:p>
    <w:p>
      <w:pPr>
        <w:pStyle w:val="Normal"/>
        <w:tabs>
          <w:tab w:val="clear" w:pos="708"/>
          <w:tab w:val="left" w:pos="3860" w:leader="none"/>
        </w:tabs>
        <w:rPr>
          <w:b/>
          <w:b/>
          <w:sz w:val="28"/>
          <w:szCs w:val="28"/>
        </w:rPr>
      </w:pPr>
      <w:r>
        <w:rPr/>
        <w:t xml:space="preserve">                                                             </w:t>
      </w:r>
      <w:r>
        <w:rPr>
          <w:sz w:val="28"/>
          <w:szCs w:val="28"/>
        </w:rPr>
        <w:t xml:space="preserve"> </w:t>
      </w:r>
      <w:r>
        <w:rPr>
          <w:b/>
          <w:sz w:val="28"/>
          <w:szCs w:val="28"/>
        </w:rPr>
        <w:t>SADRZAJ</w:t>
      </w:r>
    </w:p>
    <w:p>
      <w:pPr>
        <w:pStyle w:val="Normal"/>
        <w:tabs>
          <w:tab w:val="clear" w:pos="708"/>
          <w:tab w:val="left" w:pos="3860" w:leader="none"/>
        </w:tabs>
        <w:rPr>
          <w:b/>
          <w:b/>
          <w:sz w:val="28"/>
          <w:szCs w:val="28"/>
        </w:rPr>
      </w:pPr>
      <w:r>
        <w:rPr>
          <w:b/>
          <w:sz w:val="28"/>
          <w:szCs w:val="28"/>
        </w:rPr>
      </w:r>
    </w:p>
    <w:p>
      <w:pPr>
        <w:pStyle w:val="Normal"/>
        <w:tabs>
          <w:tab w:val="clear" w:pos="708"/>
          <w:tab w:val="left" w:pos="3860" w:leader="none"/>
        </w:tabs>
        <w:rPr>
          <w:b/>
          <w:b/>
          <w:sz w:val="28"/>
          <w:szCs w:val="28"/>
        </w:rPr>
      </w:pPr>
      <w:r>
        <w:rPr>
          <w:b/>
          <w:sz w:val="28"/>
          <w:szCs w:val="28"/>
        </w:rPr>
      </w:r>
    </w:p>
    <w:p>
      <w:pPr>
        <w:pStyle w:val="Normal"/>
        <w:tabs>
          <w:tab w:val="clear" w:pos="708"/>
          <w:tab w:val="left" w:pos="3860" w:leader="none"/>
        </w:tabs>
        <w:rPr/>
      </w:pPr>
      <w:r>
        <w:rPr>
          <w:sz w:val="28"/>
          <w:szCs w:val="28"/>
        </w:rPr>
        <w:t>JULES GABRIEL VERNE (O PISCU)................................................................1</w:t>
      </w:r>
    </w:p>
    <w:p>
      <w:pPr>
        <w:pStyle w:val="Normal"/>
        <w:tabs>
          <w:tab w:val="clear" w:pos="708"/>
          <w:tab w:val="left" w:pos="3860" w:leader="none"/>
        </w:tabs>
        <w:rPr>
          <w:sz w:val="28"/>
          <w:szCs w:val="28"/>
        </w:rPr>
      </w:pPr>
      <w:r>
        <w:rPr>
          <w:sz w:val="28"/>
          <w:szCs w:val="28"/>
        </w:rPr>
      </w:r>
    </w:p>
    <w:p>
      <w:pPr>
        <w:pStyle w:val="Normal"/>
        <w:tabs>
          <w:tab w:val="clear" w:pos="708"/>
          <w:tab w:val="left" w:pos="3860" w:leader="none"/>
        </w:tabs>
        <w:rPr>
          <w:sz w:val="28"/>
          <w:szCs w:val="28"/>
        </w:rPr>
      </w:pPr>
      <w:r>
        <w:rPr>
          <w:sz w:val="28"/>
          <w:szCs w:val="28"/>
        </w:rPr>
        <w:t>TAJANSTVENO OSTRVO..................................................................................3</w:t>
      </w:r>
    </w:p>
    <w:p>
      <w:pPr>
        <w:pStyle w:val="Normal"/>
        <w:tabs>
          <w:tab w:val="clear" w:pos="708"/>
          <w:tab w:val="left" w:pos="3860" w:leader="none"/>
        </w:tabs>
        <w:rPr>
          <w:sz w:val="28"/>
          <w:szCs w:val="28"/>
        </w:rPr>
      </w:pPr>
      <w:r>
        <w:rPr>
          <w:sz w:val="28"/>
          <w:szCs w:val="28"/>
        </w:rPr>
      </w:r>
    </w:p>
    <w:p>
      <w:pPr>
        <w:pStyle w:val="Normal"/>
        <w:tabs>
          <w:tab w:val="clear" w:pos="708"/>
          <w:tab w:val="left" w:pos="3860" w:leader="none"/>
        </w:tabs>
        <w:rPr>
          <w:sz w:val="28"/>
          <w:szCs w:val="28"/>
        </w:rPr>
      </w:pPr>
      <w:r>
        <w:rPr>
          <w:sz w:val="28"/>
          <w:szCs w:val="28"/>
        </w:rPr>
        <w:t>ZAKLJUCAK........................................................................................................6</w:t>
      </w:r>
    </w:p>
    <w:p>
      <w:pPr>
        <w:pStyle w:val="Normal"/>
        <w:tabs>
          <w:tab w:val="clear" w:pos="708"/>
          <w:tab w:val="left" w:pos="3860" w:leader="none"/>
        </w:tabs>
        <w:rPr>
          <w:sz w:val="28"/>
          <w:szCs w:val="28"/>
        </w:rPr>
      </w:pPr>
      <w:r>
        <w:rPr>
          <w:sz w:val="28"/>
          <w:szCs w:val="28"/>
        </w:rPr>
      </w:r>
    </w:p>
    <w:p>
      <w:pPr>
        <w:pStyle w:val="Normal"/>
        <w:tabs>
          <w:tab w:val="clear" w:pos="708"/>
          <w:tab w:val="left" w:pos="3860" w:leader="none"/>
        </w:tabs>
        <w:rPr>
          <w:sz w:val="28"/>
          <w:szCs w:val="28"/>
        </w:rPr>
      </w:pPr>
      <w:r>
        <w:rPr>
          <w:sz w:val="28"/>
          <w:szCs w:val="28"/>
        </w:rPr>
        <w:t>LITERATURA......................................................................................................7</w:t>
      </w:r>
    </w:p>
    <w:p>
      <w:pPr>
        <w:pStyle w:val="Normal"/>
        <w:tabs>
          <w:tab w:val="clear" w:pos="708"/>
          <w:tab w:val="left" w:pos="3860" w:leader="none"/>
        </w:tabs>
        <w:rPr>
          <w:sz w:val="28"/>
          <w:szCs w:val="28"/>
        </w:rPr>
      </w:pPr>
      <w:r>
        <w:rPr>
          <w:sz w:val="28"/>
          <w:szCs w:val="28"/>
        </w:rPr>
      </w:r>
    </w:p>
    <w:p>
      <w:pPr>
        <w:pStyle w:val="Normal"/>
        <w:tabs>
          <w:tab w:val="clear" w:pos="708"/>
          <w:tab w:val="left" w:pos="3860" w:leader="none"/>
        </w:tabs>
        <w:rPr>
          <w:sz w:val="28"/>
          <w:szCs w:val="28"/>
        </w:rPr>
      </w:pPr>
      <w:r>
        <w:rPr>
          <w:sz w:val="28"/>
          <w:szCs w:val="28"/>
        </w:rPr>
        <w:t>SADRZAJ..............................................................................................................8</w:t>
      </w:r>
    </w:p>
    <w:p>
      <w:pPr>
        <w:pStyle w:val="Normal"/>
        <w:tabs>
          <w:tab w:val="clear" w:pos="708"/>
          <w:tab w:val="left" w:pos="3860" w:leader="none"/>
        </w:tabs>
        <w:rPr>
          <w:sz w:val="28"/>
          <w:szCs w:val="28"/>
        </w:rPr>
      </w:pPr>
      <w:r>
        <w:rPr>
          <w:sz w:val="28"/>
          <w:szCs w:val="28"/>
        </w:rPr>
      </w:r>
    </w:p>
    <w:p>
      <w:pPr>
        <w:pStyle w:val="Normal"/>
        <w:tabs>
          <w:tab w:val="clear" w:pos="708"/>
          <w:tab w:val="left" w:pos="3860" w:leader="none"/>
        </w:tabs>
        <w:rPr>
          <w:sz w:val="28"/>
          <w:szCs w:val="28"/>
        </w:rPr>
      </w:pPr>
      <w:r>
        <w:rPr>
          <w:sz w:val="28"/>
          <w:szCs w:val="28"/>
        </w:rPr>
      </w:r>
    </w:p>
    <w:p>
      <w:pPr>
        <w:pStyle w:val="Normal"/>
        <w:rPr>
          <w:sz w:val="28"/>
          <w:szCs w:val="28"/>
        </w:rPr>
      </w:pPr>
      <w:r>
        <w:rPr/>
        <w:t xml:space="preserve">                                             </w:t>
      </w:r>
      <w:hyperlink r:id="rId2">
        <w:r>
          <w:rPr>
            <w:rStyle w:val="InternetLink"/>
            <w:sz w:val="28"/>
            <w:szCs w:val="28"/>
          </w:rPr>
          <w:t>www.maturski.org</w:t>
        </w:r>
      </w:hyperlink>
    </w:p>
    <w:p>
      <w:pPr>
        <w:pStyle w:val="Normal"/>
        <w:tabs>
          <w:tab w:val="clear" w:pos="708"/>
          <w:tab w:val="left" w:pos="3860" w:leader="none"/>
        </w:tabs>
        <w:rPr>
          <w:b/>
          <w:b/>
          <w:sz w:val="28"/>
          <w:szCs w:val="28"/>
        </w:rPr>
      </w:pPr>
      <w:r>
        <w:rPr>
          <w:b/>
          <w:sz w:val="28"/>
          <w:szCs w:val="28"/>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odrag Sijakovic, Put oko sveta za 80 dana, Beograd, 1963 god.</w:t>
      </w:r>
    </w:p>
  </w:footnote>
  <w:footnote w:id="3">
    <w:p>
      <w:pPr>
        <w:pStyle w:val="Footnote"/>
        <w:rPr/>
      </w:pPr>
      <w:r>
        <w:rPr>
          <w:rStyle w:val="FootnoteCharacters"/>
        </w:rPr>
        <w:footnoteRef/>
      </w:r>
      <w:r>
        <w:rPr/>
        <w:t xml:space="preserve"> </w:t>
      </w:r>
      <w:r>
        <w:rPr/>
        <w:t>Miodrag Sijakovic, Put oko sveta za 80 dana, Beograd, 1963go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2:00Z</dcterms:created>
  <dc:creator>BsR</dc:creator>
  <dc:description/>
  <cp:keywords/>
  <dc:language>en-US</dc:language>
  <cp:lastModifiedBy>voodoo</cp:lastModifiedBy>
  <dcterms:modified xsi:type="dcterms:W3CDTF">2014-01-07T22:12:00Z</dcterms:modified>
  <cp:revision>2</cp:revision>
  <dc:subject/>
  <dc:title>JULES   GABRIEL  VERNE</dc:title>
</cp:coreProperties>
</file>