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DUBRAVKA” - IVAN GUNDULIĆ</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b/>
          <w:b/>
          <w:bCs/>
          <w:color w:val="000000"/>
        </w:rPr>
      </w:pPr>
      <w:r>
        <w:rPr>
          <w:rFonts w:cs="Arial" w:ascii="Arial" w:hAnsi="Arial"/>
          <w:b/>
          <w:bCs/>
          <w:color w:val="000000"/>
        </w:rPr>
        <w:t xml:space="preserve">IVAN GUNDULIĆ (Suze sina razmetnoga; Dubravka; Osman) </w:t>
      </w:r>
      <w:r>
        <w:rPr>
          <w:rFonts w:cs="Arial" w:ascii="Arial" w:hAnsi="Arial"/>
          <w:color w:val="000000"/>
        </w:rPr>
        <w:t xml:space="preserve">Ivan (Đivo/Dživo/Gjivo) Gundulić (Dubrovnik, 1589. godine – Dubrovnik, 1638.) hrvatski barokni književnik, lirik, epik i dramatik rođen je u staroj i vrlo uglednoj vlastelinskoj obitelji, u kući Frana Gundulića, dubrovačkoga trgovca i pet puta kneza Dubrovačke Republike, i Đive Gundulić, u starom dijelu ulice Lučarica, u blizini današnje Gundulićeve poljane, na kojoj je Gundulićev spomenik secesijske 1892. godine napravio kipar Ivan Rendić. Otac Frano odgoj trogodišnjega sina povjerava trojici skrbnika. Školuje se u dubrovačkoj humanističkoj gimnaziji, a profesori su mu Petar Palikuća, prevoditelj </w:t>
      </w:r>
      <w:r>
        <w:rPr>
          <w:rFonts w:cs="Arial" w:ascii="Arial" w:hAnsi="Arial"/>
          <w:i/>
          <w:iCs/>
          <w:color w:val="000000"/>
        </w:rPr>
        <w:t>Života Carla Borromea</w:t>
      </w:r>
      <w:r>
        <w:rPr>
          <w:rFonts w:cs="Arial" w:ascii="Arial" w:hAnsi="Arial"/>
          <w:color w:val="000000"/>
        </w:rPr>
        <w:t xml:space="preserve">, i Camilo Camilli, nadopunjivač Tassova epa </w:t>
      </w:r>
      <w:r>
        <w:rPr>
          <w:rFonts w:cs="Arial" w:ascii="Arial" w:hAnsi="Arial"/>
          <w:i/>
          <w:iCs/>
          <w:color w:val="000000"/>
        </w:rPr>
        <w:t>Oslobođeni Jeruzalem</w:t>
      </w:r>
      <w:r>
        <w:rPr>
          <w:rFonts w:cs="Arial" w:ascii="Arial" w:hAnsi="Arial"/>
          <w:color w:val="000000"/>
        </w:rPr>
        <w:t xml:space="preserve">. Kad je imao petnaest godina, sugrađani su ga prozvali Mačica. Godine 1608. postaje punopravnim članom Velikoga vijeća i od toga trenutka obavlja cijeli niz državnih službi. U mlađim je danima pisao poeziju. Sačuvan je samo prepjev triju pjesama Girolama Prettija pod naslovom </w:t>
      </w:r>
      <w:r>
        <w:rPr>
          <w:rFonts w:cs="Arial" w:ascii="Arial" w:hAnsi="Arial"/>
          <w:i/>
          <w:iCs/>
          <w:color w:val="000000"/>
        </w:rPr>
        <w:t>Ljubovnik sramežljivi</w:t>
      </w:r>
      <w:r>
        <w:rPr>
          <w:rFonts w:cs="Arial" w:ascii="Arial" w:hAnsi="Arial"/>
          <w:color w:val="000000"/>
        </w:rPr>
        <w:t xml:space="preserve">. U Dubrovniku se "s velicijem slavam" izvode pred Kneževim dvorom Gundulićeve drame </w:t>
      </w:r>
      <w:r>
        <w:rPr>
          <w:rFonts w:cs="Arial" w:ascii="Arial" w:hAnsi="Arial"/>
          <w:i/>
          <w:iCs/>
          <w:color w:val="000000"/>
        </w:rPr>
        <w:t>Galatea, Arijadna, Prozerpina ugrabljena, Dijana, Armida, Posvetilište ljuveno, Čerera, Kleopatra, Adona, Koraljka od Šira</w:t>
      </w:r>
      <w:r>
        <w:rPr>
          <w:rFonts w:cs="Arial" w:ascii="Arial" w:hAnsi="Arial"/>
          <w:color w:val="000000"/>
        </w:rPr>
        <w:t xml:space="preserve">. Godine 1620. piše </w:t>
      </w:r>
      <w:r>
        <w:rPr>
          <w:rFonts w:cs="Arial" w:ascii="Arial" w:hAnsi="Arial"/>
          <w:i/>
          <w:iCs/>
          <w:color w:val="000000"/>
        </w:rPr>
        <w:t xml:space="preserve">Posvetu Maru Mara Buniću </w:t>
      </w:r>
      <w:r>
        <w:rPr>
          <w:rFonts w:cs="Arial" w:ascii="Arial" w:hAnsi="Arial"/>
          <w:color w:val="000000"/>
        </w:rPr>
        <w:t xml:space="preserve">u kojoj govori o svom "porodu od tmine", navodi svoja "razlika složenja", a spominje i da su mu drame prikazivane s velikim uspjehom i na "očitim mjestima". U </w:t>
      </w:r>
      <w:r>
        <w:rPr>
          <w:rFonts w:cs="Arial" w:ascii="Arial" w:hAnsi="Arial"/>
          <w:i/>
          <w:iCs/>
          <w:color w:val="000000"/>
        </w:rPr>
        <w:t xml:space="preserve">Posveti </w:t>
      </w:r>
      <w:r>
        <w:rPr>
          <w:rFonts w:cs="Arial" w:ascii="Arial" w:hAnsi="Arial"/>
          <w:color w:val="000000"/>
        </w:rPr>
        <w:t xml:space="preserve">piše i o svojoj namjeri da prepjeva Tassov ep i da ga posveti poljskom kralju. Od "poroda od tmine" do nas su došle četiri drame: </w:t>
      </w:r>
      <w:r>
        <w:rPr>
          <w:rFonts w:cs="Arial" w:ascii="Arial" w:hAnsi="Arial"/>
          <w:i/>
          <w:iCs/>
          <w:color w:val="000000"/>
        </w:rPr>
        <w:t xml:space="preserve">Arijadna, Prozerpina ugrabljena, Dijana </w:t>
      </w:r>
      <w:r>
        <w:rPr>
          <w:rFonts w:cs="Arial" w:ascii="Arial" w:hAnsi="Arial"/>
          <w:color w:val="000000"/>
        </w:rPr>
        <w:t xml:space="preserve">i </w:t>
      </w:r>
      <w:r>
        <w:rPr>
          <w:rFonts w:cs="Arial" w:ascii="Arial" w:hAnsi="Arial"/>
          <w:i/>
          <w:iCs/>
          <w:color w:val="000000"/>
        </w:rPr>
        <w:t>Armida</w:t>
      </w:r>
      <w:r>
        <w:rPr>
          <w:rFonts w:cs="Arial" w:ascii="Arial" w:hAnsi="Arial"/>
          <w:color w:val="000000"/>
        </w:rPr>
        <w:t xml:space="preserve">. Godine 1621. u Rimu su tiskane </w:t>
      </w:r>
      <w:r>
        <w:rPr>
          <w:rFonts w:cs="Arial" w:ascii="Arial" w:hAnsi="Arial"/>
          <w:i/>
          <w:iCs/>
          <w:color w:val="000000"/>
        </w:rPr>
        <w:t xml:space="preserve">Pjesni pokorne kralja Davida </w:t>
      </w:r>
      <w:r>
        <w:rPr>
          <w:rFonts w:cs="Arial" w:ascii="Arial" w:hAnsi="Arial"/>
          <w:color w:val="000000"/>
        </w:rPr>
        <w:t xml:space="preserve">u izdanju koje se otvara spomenutom </w:t>
      </w:r>
      <w:r>
        <w:rPr>
          <w:rFonts w:cs="Arial" w:ascii="Arial" w:hAnsi="Arial"/>
          <w:i/>
          <w:iCs/>
          <w:color w:val="000000"/>
        </w:rPr>
        <w:t>Posvetom</w:t>
      </w:r>
      <w:r>
        <w:rPr>
          <w:rFonts w:cs="Arial" w:ascii="Arial" w:hAnsi="Arial"/>
          <w:color w:val="000000"/>
        </w:rPr>
        <w:t xml:space="preserve">. Knjiga se sastoji od sedam psalama te jedanaest pjesama što su ih u čast Ivana Gundulića, "kralja ilirskoga pjesništva", spjevali suvremenici. U Rimu je tiskana i Gundulićeva pjesma </w:t>
      </w:r>
      <w:r>
        <w:rPr>
          <w:rFonts w:cs="Arial" w:ascii="Arial" w:hAnsi="Arial"/>
          <w:i/>
          <w:iCs/>
          <w:color w:val="000000"/>
        </w:rPr>
        <w:t>Od veličanstva Božijeh</w:t>
      </w:r>
      <w:r>
        <w:rPr>
          <w:rFonts w:cs="Arial" w:ascii="Arial" w:hAnsi="Arial"/>
          <w:color w:val="000000"/>
        </w:rPr>
        <w:t xml:space="preserve">. Godine 1622. u Veneciji izlazi poema </w:t>
      </w:r>
      <w:r>
        <w:rPr>
          <w:rFonts w:cs="Arial" w:ascii="Arial" w:hAnsi="Arial"/>
          <w:i/>
          <w:iCs/>
          <w:color w:val="000000"/>
        </w:rPr>
        <w:t>Suze sina razmetnoga</w:t>
      </w:r>
      <w:r>
        <w:rPr>
          <w:rFonts w:cs="Arial" w:ascii="Arial" w:hAnsi="Arial"/>
          <w:color w:val="000000"/>
        </w:rPr>
        <w:t xml:space="preserve">. Ivan Gundulić posvećuje je svom stricu Jeru. U stihovima o prolaznosti, grijehu i nezahvalnosti probija se osjećaj gorčine i bespomoćnosti u nezaustavljivom protjecanju vremena. Horacije Mažibradić piše poslanicu Plavkoviću, tj. Ivanu Gunduliću, spominjući piščevu ljubavnu poeziju koju će svud pojati i gospoda i gospoje. Započinje prevoditi Tassov ep, ali ubrzo odustaje. Počinje pisati najznačajniji ep u hrvatskoj književnosti - </w:t>
      </w:r>
      <w:r>
        <w:rPr>
          <w:rFonts w:cs="Arial" w:ascii="Arial" w:hAnsi="Arial"/>
          <w:i/>
          <w:iCs/>
          <w:color w:val="000000"/>
        </w:rPr>
        <w:t>Osman</w:t>
      </w:r>
      <w:r>
        <w:rPr>
          <w:rFonts w:cs="Arial" w:ascii="Arial" w:hAnsi="Arial"/>
          <w:color w:val="000000"/>
        </w:rPr>
        <w:t xml:space="preserve">. Godine 1624. umire mu otac Frano, a 1627. majka Đive. Ostala je njezina oporuka napisana na hrvatskom jeziku. Gundulić se ubrzo nakon majčine smrti zaručio. Vjerenica mu je bila Nike Sorkočević, siromašna vladika. Godine 1628. pjesnik se oženio. Odmah poslije vjenčanja morao je biti u službi kapetana noći. Tad mu je i izvedena drama </w:t>
      </w:r>
      <w:r>
        <w:rPr>
          <w:rFonts w:cs="Arial" w:ascii="Arial" w:hAnsi="Arial"/>
          <w:i/>
          <w:iCs/>
          <w:color w:val="000000"/>
        </w:rPr>
        <w:t>Dubravka</w:t>
      </w:r>
      <w:r>
        <w:rPr>
          <w:rFonts w:cs="Arial" w:ascii="Arial" w:hAnsi="Arial"/>
          <w:color w:val="000000"/>
        </w:rPr>
        <w:t xml:space="preserve">. Bio je to najveći kazališni događaj. Dogodio se u Dubrovniku ispred Kneževa dvora, na blagdan svetoga Vlaha. Dubrovčani su nakon izvedbe, kad je odlučeno da se na Dan slobode u Dubravi vjenčaju Dubravka i Miljenko, gromoglasno pljeskali i vikali: "Bravo!" Godine 1630. rodio se Đivu i Niki sin Frano, kasnije austrijski časnik i autor zanimljivoga putopisa po Rusiji. Tiskano je drugo izdanje </w:t>
      </w:r>
      <w:r>
        <w:rPr>
          <w:rFonts w:cs="Arial" w:ascii="Arial" w:hAnsi="Arial"/>
          <w:i/>
          <w:iCs/>
          <w:color w:val="000000"/>
        </w:rPr>
        <w:t>Pjesama pokornih</w:t>
      </w:r>
      <w:r>
        <w:rPr>
          <w:rFonts w:cs="Arial" w:ascii="Arial" w:hAnsi="Arial"/>
          <w:color w:val="000000"/>
        </w:rPr>
        <w:t xml:space="preserve">. Godine 1633. rodio im se sin Šiško, kasnije pjesnik i knez Republike. Gundulić je imao i dvije kćeri, Madu i Đivu, koje su postale časne sestre, ali nije poznato ni kad su rođene ni kad su umrle. U Anconi je tiskana </w:t>
      </w:r>
      <w:r>
        <w:rPr>
          <w:rFonts w:cs="Arial" w:ascii="Arial" w:hAnsi="Arial"/>
          <w:i/>
          <w:iCs/>
          <w:color w:val="000000"/>
        </w:rPr>
        <w:t xml:space="preserve">Arijadna. </w:t>
      </w:r>
      <w:r>
        <w:rPr>
          <w:rFonts w:cs="Arial" w:ascii="Arial" w:hAnsi="Arial"/>
          <w:color w:val="000000"/>
        </w:rPr>
        <w:t xml:space="preserve">Godine 1636. Gundulićima se rodio sin Mato, kao i brat mu Šiško zapamćen kasnije i kao spisatelj i kao knez Republike. Godine 1637. Ivan Gundulić, slavni predstavnik hrvatskoga književnoga baroka, napisao je pjesmu </w:t>
      </w:r>
      <w:r>
        <w:rPr>
          <w:rFonts w:cs="Arial" w:ascii="Arial" w:hAnsi="Arial"/>
          <w:i/>
          <w:iCs/>
          <w:color w:val="000000"/>
        </w:rPr>
        <w:t>U slavu visine Ferdinanda Drugog, velikog kneza od Toskane</w:t>
      </w:r>
      <w:r>
        <w:rPr>
          <w:rFonts w:cs="Arial" w:ascii="Arial" w:hAnsi="Arial"/>
          <w:color w:val="000000"/>
        </w:rPr>
        <w:t xml:space="preserve">. U to vrijeme Đivo Gundulić već dugo priprema svoje životno djelo, ep </w:t>
      </w:r>
      <w:r>
        <w:rPr>
          <w:rFonts w:cs="Arial" w:ascii="Arial" w:hAnsi="Arial"/>
          <w:i/>
          <w:iCs/>
          <w:color w:val="000000"/>
        </w:rPr>
        <w:t>Osman</w:t>
      </w:r>
      <w:r>
        <w:rPr>
          <w:rFonts w:cs="Arial" w:ascii="Arial" w:hAnsi="Arial"/>
          <w:color w:val="000000"/>
        </w:rPr>
        <w:t xml:space="preserve">. Član je poznate napuljske Akademije. U pedesetoj godini života, u prosincu 1638., u Dubrovniku je umro vlastelin dubrovački Ivan Đivo Gundulić zvani Mačica, prema mišljenju mnogih najveći hrvatski pjesnik svih vremena. Bio je tako mladolik da su ga svećenik i </w:t>
      </w:r>
      <w:r>
        <w:rPr>
          <w:rFonts w:cs="Arial" w:ascii="Arial" w:hAnsi="Arial"/>
          <w:i/>
          <w:iCs/>
          <w:color w:val="000000"/>
        </w:rPr>
        <w:t xml:space="preserve">medicus </w:t>
      </w:r>
      <w:r>
        <w:rPr>
          <w:rFonts w:cs="Arial" w:ascii="Arial" w:hAnsi="Arial"/>
          <w:color w:val="000000"/>
        </w:rPr>
        <w:t>pomladili za deset godina. Napustio je ovaj svijet nekoliko dana prije nego što je trebao postati knezom Dubrovačke Republike. Da je u Dubrovniku</w:t>
      </w:r>
    </w:p>
    <w:p>
      <w:pPr>
        <w:pStyle w:val="Normal"/>
        <w:rPr>
          <w:rFonts w:ascii="Arial" w:hAnsi="Arial" w:cs="Arial"/>
          <w:color w:val="000000"/>
        </w:rPr>
      </w:pPr>
      <w:r>
        <w:rPr>
          <w:rFonts w:cs="Arial" w:ascii="Arial" w:hAnsi="Arial"/>
          <w:color w:val="000000"/>
        </w:rPr>
        <w:t>bio izrazito omiljen, svjedoče i dva groba: onaj fiktivni u dominikanaca i onaj pravi u franjevaca. Pokopan je pokraj glavnoga oltara u crkvi svetoga Franja, u Franjevačkom samostanu u Gradu, gdje ga i na pragu trećega tisućljeća posjećuju brojni posjetitelji iz Hrvatske i cijeloga svijeta. Gundulićevo djelo, prevedeno na mnoge jezike, neprestani je uzor hrvatskim pjesnicima, a pojedini stihovi postali su "opće dobro" svake hrvatske obitelj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jegova drama </w:t>
      </w:r>
      <w:r>
        <w:rPr>
          <w:rFonts w:cs="Arial" w:ascii="Arial" w:hAnsi="Arial"/>
          <w:i/>
          <w:iCs/>
          <w:color w:val="000000"/>
        </w:rPr>
        <w:t xml:space="preserve">Dubravka </w:t>
      </w:r>
      <w:r>
        <w:rPr>
          <w:rFonts w:cs="Arial" w:ascii="Arial" w:hAnsi="Arial"/>
          <w:color w:val="000000"/>
        </w:rPr>
        <w:t xml:space="preserve">posveta je Gradu, Gunduliću i Slobodi i s uspjehom se izvodi i u našem vremenu u kazalištima od Dubrovnika do Zagreba. Napokon, koji Hrvat ne zna Gundulićeve stihove iz </w:t>
      </w:r>
      <w:r>
        <w:rPr>
          <w:rFonts w:cs="Arial" w:ascii="Arial" w:hAnsi="Arial"/>
          <w:i/>
          <w:iCs/>
          <w:color w:val="000000"/>
        </w:rPr>
        <w:t xml:space="preserve">Dubravke </w:t>
      </w:r>
      <w:r>
        <w:rPr>
          <w:rFonts w:cs="Arial" w:ascii="Arial" w:hAnsi="Arial"/>
          <w:color w:val="000000"/>
        </w:rPr>
        <w:t>koji odjekuju na otvaranju Dubrovačkih ljetnih igara svakoga 10. srpnja: “O lijepa, o draga, o slatka slobodo, dar u kom sva blaga višnji nam bog je dô…”</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ratki sadržaj:</w:t>
      </w:r>
    </w:p>
    <w:p>
      <w:pPr>
        <w:pStyle w:val="Normal"/>
        <w:rPr>
          <w:rFonts w:ascii="Arial" w:hAnsi="Arial" w:cs="Arial"/>
        </w:rPr>
      </w:pPr>
      <w:r>
        <w:rPr>
          <w:rFonts w:cs="Arial" w:ascii="Arial" w:hAnsi="Arial"/>
        </w:rPr>
        <w:t>Svake godine, u okolici Dubrovnika, na dan sv. Vlaha slavi se praznik, koji je vezan uz neke narodne tradicije. Tog se dana pleše, svira i vlada opće</w:t>
      </w:r>
    </w:p>
    <w:p>
      <w:pPr>
        <w:pStyle w:val="Normal"/>
        <w:rPr/>
      </w:pPr>
      <w:r>
        <w:rPr>
          <w:rFonts w:cs="Arial" w:ascii="Arial" w:hAnsi="Arial"/>
        </w:rPr>
        <w:t>veselje. Na dan sv. Vlaha vrši se i vjeridba izmedu najljepšeg pastira i pastirice. Ove godine taj par su predstavljali Miljenko i Dubravka. Međutim, ružni i bogati Grdan potplaćuje ljude te oni njemu daju Dubravku. Ali kad se u crkvi vršio obred, cijela crkva se potresla, a na vratima je stajao Miljenko. To je svećenik shvatio kao opomenu od boga, te on, uz odobravanje naroda, vjenča Miljenka i Dubrav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iza djela:</w:t>
      </w:r>
    </w:p>
    <w:p>
      <w:pPr>
        <w:pStyle w:val="Normal"/>
        <w:rPr>
          <w:rFonts w:ascii="Arial" w:hAnsi="Arial" w:cs="Arial"/>
        </w:rPr>
      </w:pPr>
      <w:r>
        <w:rPr>
          <w:rFonts w:cs="Arial" w:ascii="Arial" w:hAnsi="Arial"/>
        </w:rPr>
        <w:t>Kod Gundulićeve Dubravke najbolje se očituje snaga refleksije, razmišljanja, koja u svakom slučaju dovodi i do određene tendencije, unaprijed vec smišljene, tendencije kao smišljene poruke svom vremenu i svojim suvremenicima. Dubravka (1628.) je djelo koje već na prvi pogled ima vrlo mnogo dodirnih točaka s već tradicionalnom, veselom pastirskom igrom. U tom djelu Gundulić stvara fabulu u kojoj se u središtu radnje nalazi sudbina dvoje mladih ljudi. Smještajući događaj u Dubravu, pjesnik uvodi u nju već standardna pastoralna lica, pastire i pastirice, te mitološke likove satira, ali i likove koji prikazuju neke realne osobine tog vremena: izbjeglog ribara iz Dalmacije i iskvarenog predstavnika dubrovačkog građanskog društva - Grdana. Ta pastirska drama ima sve elemente alegorijsko-pastirske igre sa sretnim završetkom. Gundulić čitavu radnju zasniva na starom dubrovačkom običaju da se na dan sv. Vlaha, zaštitnika Dubrovnika, vjenčaju najljepši momak i djevojka (Dubravka i Miljenko). No Grdan, bogat ali pokvaren građanin, želi tu svadbu spriječiti i sam se oženiti Dubravkom. U tim njegovim nastojanjima "sprečava" ga bog, koji</w:t>
      </w:r>
    </w:p>
    <w:p>
      <w:pPr>
        <w:pStyle w:val="Normal"/>
        <w:rPr>
          <w:rFonts w:ascii="Arial" w:hAnsi="Arial" w:cs="Arial"/>
        </w:rPr>
      </w:pPr>
      <w:r>
        <w:rPr>
          <w:rFonts w:cs="Arial" w:ascii="Arial" w:hAnsi="Arial"/>
        </w:rPr>
        <w:t>na samom vjenčanju čini čuda u svom hramu, i tako se Miljenko i Dubravka nađu u zagrljaju te se sretno vjenčaju. Međutim Dubravka ima mnogo dublje značenje od obične vesele igre s pjevanjem. Alegorijski shvaćeno Dubravka je simbol aristokratske dubrovačke slobode, a Grdan</w:t>
      </w:r>
    </w:p>
    <w:p>
      <w:pPr>
        <w:pStyle w:val="Normal"/>
        <w:rPr/>
      </w:pPr>
      <w:r>
        <w:rPr>
          <w:rFonts w:cs="Arial" w:ascii="Arial" w:hAnsi="Arial"/>
        </w:rPr>
        <w:t>predstavnik bogatog dubrovačkog građanstva koji u težnji za ugodnim životom i bogatstvom prijeti slomom toj slobodi. Dakle, Dubravka je u stvari analiza tadašnjeg stanja u dubrovačkom društ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mna dubrovačkoj slobodi:</w:t>
      </w:r>
    </w:p>
    <w:p>
      <w:pPr>
        <w:pStyle w:val="Normal"/>
        <w:rPr>
          <w:rFonts w:ascii="Arial" w:hAnsi="Arial" w:cs="Arial"/>
        </w:rPr>
      </w:pPr>
      <w:r>
        <w:rPr>
          <w:rFonts w:cs="Arial" w:ascii="Arial" w:hAnsi="Arial"/>
        </w:rPr>
        <w:t>“</w:t>
      </w:r>
      <w:r>
        <w:rPr>
          <w:rFonts w:cs="Arial" w:ascii="Arial" w:hAnsi="Arial"/>
        </w:rPr>
        <w:t>O lijepa, o draga, o slatka slobodo,</w:t>
      </w:r>
    </w:p>
    <w:p>
      <w:pPr>
        <w:pStyle w:val="Normal"/>
        <w:rPr/>
      </w:pPr>
      <w:r>
        <w:rPr>
          <w:rFonts w:eastAsia="Arial" w:cs="Arial" w:ascii="Arial" w:hAnsi="Arial"/>
        </w:rPr>
        <w:t xml:space="preserve"> </w:t>
      </w:r>
      <w:r>
        <w:rPr>
          <w:rFonts w:cs="Arial" w:ascii="Arial" w:hAnsi="Arial"/>
        </w:rPr>
        <w:t>dar u kom sva blaga višnji nam bog je do,</w:t>
      </w:r>
    </w:p>
    <w:p>
      <w:pPr>
        <w:pStyle w:val="Normal"/>
        <w:rPr/>
      </w:pPr>
      <w:r>
        <w:rPr>
          <w:rFonts w:eastAsia="Arial" w:cs="Arial" w:ascii="Arial" w:hAnsi="Arial"/>
        </w:rPr>
        <w:t xml:space="preserve"> </w:t>
      </w:r>
      <w:r>
        <w:rPr>
          <w:rFonts w:cs="Arial" w:ascii="Arial" w:hAnsi="Arial"/>
        </w:rPr>
        <w:t>uzroče istini od naše sve slave,</w:t>
      </w:r>
    </w:p>
    <w:p>
      <w:pPr>
        <w:pStyle w:val="Normal"/>
        <w:rPr/>
      </w:pPr>
      <w:r>
        <w:rPr>
          <w:rFonts w:eastAsia="Arial" w:cs="Arial" w:ascii="Arial" w:hAnsi="Arial"/>
        </w:rPr>
        <w:t xml:space="preserve"> </w:t>
      </w:r>
      <w:r>
        <w:rPr>
          <w:rFonts w:cs="Arial" w:ascii="Arial" w:hAnsi="Arial"/>
        </w:rPr>
        <w:t>uresu jedini od ove Dubrave,</w:t>
      </w:r>
    </w:p>
    <w:p>
      <w:pPr>
        <w:pStyle w:val="Normal"/>
        <w:rPr/>
      </w:pPr>
      <w:r>
        <w:rPr>
          <w:rFonts w:eastAsia="Arial" w:cs="Arial" w:ascii="Arial" w:hAnsi="Arial"/>
        </w:rPr>
        <w:t xml:space="preserve"> </w:t>
      </w:r>
      <w:r>
        <w:rPr>
          <w:rFonts w:cs="Arial" w:ascii="Arial" w:hAnsi="Arial"/>
        </w:rPr>
        <w:t>sva srebra, sva zlata, svi ljudski životi</w:t>
      </w:r>
    </w:p>
    <w:p>
      <w:pPr>
        <w:pStyle w:val="Normal"/>
        <w:rPr>
          <w:rFonts w:ascii="Arial" w:hAnsi="Arial" w:cs="Arial"/>
        </w:rPr>
      </w:pPr>
      <w:r>
        <w:rPr>
          <w:rFonts w:eastAsia="Arial" w:cs="Arial" w:ascii="Arial" w:hAnsi="Arial"/>
        </w:rPr>
        <w:t xml:space="preserve"> </w:t>
      </w:r>
      <w:r>
        <w:rPr>
          <w:rFonts w:cs="Arial" w:ascii="Arial" w:hAnsi="Arial"/>
        </w:rPr>
        <w:t>ne mogu bit plata tvoj čistoj ljepo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iza djela:</w:t>
      </w:r>
    </w:p>
    <w:p>
      <w:pPr>
        <w:pStyle w:val="Normal"/>
        <w:rPr>
          <w:rFonts w:ascii="Arial" w:hAnsi="Arial" w:cs="Arial"/>
        </w:rPr>
      </w:pPr>
      <w:r>
        <w:rPr>
          <w:rFonts w:cs="Arial" w:ascii="Arial" w:hAnsi="Arial"/>
        </w:rPr>
        <w:t>Dubravka je alegorijsko-pastirska drama, jer ima sve elemente pastorale tj. arkadije (događa se u prirodi, likovi su vile, a motiv je ljubav).</w:t>
      </w:r>
    </w:p>
    <w:p>
      <w:pPr>
        <w:pStyle w:val="Normal"/>
        <w:rPr/>
      </w:pPr>
      <w:r>
        <w:rPr>
          <w:rFonts w:cs="Arial" w:ascii="Arial" w:hAnsi="Arial"/>
        </w:rPr>
        <w:t xml:space="preserve">U Dubravci ribar, osim što iskazuje slobodu, suprostavlja opis Dubrovnika sa Dalmacijom i primorjem: </w:t>
      </w:r>
    </w:p>
    <w:p>
      <w:pPr>
        <w:pStyle w:val="Normal"/>
        <w:rPr>
          <w:rFonts w:ascii="Arial" w:hAnsi="Arial" w:cs="Arial"/>
        </w:rPr>
      </w:pPr>
      <w:r>
        <w:rPr>
          <w:rFonts w:cs="Arial" w:ascii="Arial" w:hAnsi="Arial"/>
        </w:rPr>
      </w:r>
    </w:p>
    <w:tbl>
      <w:tblPr>
        <w:tblW w:w="4947" w:type="dxa"/>
        <w:jc w:val="left"/>
        <w:tblInd w:w="-113" w:type="dxa"/>
        <w:tblLayout w:type="fixed"/>
        <w:tblCellMar>
          <w:top w:w="0" w:type="dxa"/>
          <w:left w:w="108" w:type="dxa"/>
          <w:bottom w:w="0" w:type="dxa"/>
          <w:right w:w="108" w:type="dxa"/>
        </w:tblCellMar>
      </w:tblPr>
      <w:tblGrid>
        <w:gridCol w:w="3168"/>
        <w:gridCol w:w="177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lmacija i primorj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brovni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lobod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bo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i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romaštv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gatstv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vj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uj</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hlep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mjerj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e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ravd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vda</w:t>
            </w:r>
          </w:p>
        </w:tc>
      </w:tr>
    </w:tbl>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ubravka” je odraz dubrovačke stvarnosti. Ono se sastoji od tri r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stirska razina - Gundulić ismijava starost koja pokušava narušiti prirodni tok, ljubav mladih i lijepih, kojih u tome sprečava viša sila; veličanje ljepote, mladosti, ljubavi i ismijavanja star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legorijska razina - Sloboda je božanska, nemjenjiva s ničim. Neslobodan čovjek nema ono što je preduvjet da bude čovjek. Sloboda je ono što čovjek treba imati samim svojim postojanjem. Starac predstavlja jačajuću građansku klasu. Kroz njegov lik Gundulić progovara o unutarnjim proturječnostima u samom Dubrovniku. Dubravka je simbol političke vlasti, a Miljenko označava dubrovačku vlast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azina sukoba - sukob između tradicionalnog i novo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jam o djelu:</w:t>
      </w:r>
    </w:p>
    <w:p>
      <w:pPr>
        <w:pStyle w:val="Normal"/>
        <w:rPr/>
      </w:pPr>
      <w:r>
        <w:rPr>
          <w:rFonts w:cs="Arial" w:ascii="Arial" w:hAnsi="Arial"/>
        </w:rPr>
        <w:t>Mislim da je Ivan Gundulić ovim djelom želio potvrditi slobodu</w:t>
      </w:r>
    </w:p>
    <w:p>
      <w:pPr>
        <w:pStyle w:val="Normal"/>
        <w:rPr>
          <w:rFonts w:ascii="Arial" w:hAnsi="Arial" w:cs="Arial"/>
        </w:rPr>
      </w:pPr>
      <w:r>
        <w:rPr>
          <w:rFonts w:cs="Arial" w:ascii="Arial" w:hAnsi="Arial"/>
        </w:rPr>
        <w:t>Dubrovnika. On u njemu slavi tu slobodu. Djelo mi se jako sviđa jer</w:t>
      </w:r>
    </w:p>
    <w:p>
      <w:pPr>
        <w:pStyle w:val="Normal"/>
        <w:rPr>
          <w:rFonts w:ascii="Arial" w:hAnsi="Arial" w:cs="Arial"/>
        </w:rPr>
      </w:pPr>
      <w:r>
        <w:rPr>
          <w:rFonts w:cs="Arial" w:ascii="Arial" w:hAnsi="Arial"/>
        </w:rPr>
        <w:t>je Gundulić sa zadovoljstvom slavio tu slobodu, bez da je ono postalo dosadno za čitanje, jer je on tu temu prikrio parabolom tj. poredbom događaja ali drugim likov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drža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čin</w:t>
      </w:r>
    </w:p>
    <w:p>
      <w:pPr>
        <w:pStyle w:val="Normal"/>
        <w:rPr/>
      </w:pPr>
      <w:r>
        <w:rPr>
          <w:rFonts w:cs="Arial" w:ascii="Arial" w:hAnsi="Arial"/>
        </w:rPr>
        <w:t>Radmio, jedan od pastira uvodi nas u radnju. On se ujutro budi i moli zvijezdu Danicu da brzo dođe dan jer je danas u Dubravi veliko slavlje. On šalje svoje pastire da naprave veliku gozbu, jer dana kakav će biti današnji, Dubrava još nije vidjela. Radmio pjeva i o Dubravi kako bi objasnio vjenčanje koje će se odviti između najljepše pastirice i najljepšeg pastira. Po njegovu izboru to su pastirica Dubravka i pastir Miljenko. Ubrzo Radmio susreće jednog ribara, te ga upita zašto je došao u Dubravu. Ribar mu odgovara kako je došao u miru provesti ostatak svog života. U tom razgovoru ribar govori kako Dubrava vlada sama dobom i druge stvari koje navode da je Dubrava zapravo Dubrovnik. Ribar sretan što je napokon našao mjesto u kojem će biti sretan zapj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ubravo slavna svima u uresu slobodnomu lijepa ti si u mojijem očima draga ti si u srcu momu."</w:t>
      </w:r>
    </w:p>
    <w:p>
      <w:pPr>
        <w:pStyle w:val="Normal"/>
        <w:rPr>
          <w:rFonts w:ascii="Arial" w:hAnsi="Arial" w:cs="Arial"/>
        </w:rPr>
      </w:pPr>
      <w:r>
        <w:rPr>
          <w:rFonts w:cs="Arial" w:ascii="Arial" w:hAnsi="Arial"/>
        </w:rPr>
      </w:r>
    </w:p>
    <w:p>
      <w:pPr>
        <w:pStyle w:val="Normal"/>
        <w:rPr/>
      </w:pPr>
      <w:r>
        <w:rPr>
          <w:rFonts w:cs="Arial" w:ascii="Arial" w:hAnsi="Arial"/>
        </w:rPr>
        <w:t>Zora pomalo sviće i budi se Miljenko koji pjeva o Dubravci i uspoređuje njenu ljepotu s prirodom koja ga okružuje. Uto dolazi Ljubomir. Miljenko je žalostan jer smatra da se Dubravka neće udati za njega, no Ljubomir ga tješi i uvjeruje kako je on jedan od najljepših pastira i kako će biti izabran za najljepšeg pastira, te se tako oženiti Dubravkom. Nakon toga Dubravka se budi sa pastiricama, te one hitaju sve zajedno da se umiju da danas budu što ljepše. Pastirice tada govore Dubravki da je ona najljepš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 najljepša, ti najdraža bez cvijeta si cvijet od v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ir Divjak govori o ljubavi prema Dubravci, govori kako je ona najljepša od sviju vila o čemu govore sljedeći stih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ubravko, ljepša vele od svijeh vila u Dubravi, tebe misli moje žele, ma se ljubav tobom sl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brzo nailazi Gorštak Satir i dolazi do prepirke između njih tko je ljepši. Gorštak se tada pohvali kako pastiri i pastirice odmah zaplešu kad on zasvira. Divjak kaže da kad on zasvira na svoje dipli da se slavuji natječu s njima. Nakon prepiranja Divjak odlučuje da će ukrasti robu vili na jezeru i da će se tako privući. Zatim dolazi scena gdje Zagorko tjera stoku i traži neku vilu, a Ljubdrag dolazi i pita ga za nevolje. On mu govori o tome kako mu je vinograd zapušten, vukovi mu jedu ovce, a psi loču mlijeko. Ljudbrag govori kako što više svijet stari, to je gori. Također govori da bi se svi željeli obogatiti, da mladi ne slušaju savjet otaca svojih, da ni Dubrava više nije lijepa i zelena, nego porušena zbog nebrige i nepažnje. Zatim se javlja Jeljenka satirica koja je tužna jer ju je Divjak napustio i želi Dubravku. Ona tu govori kako je on otišao za drugim vilama. Također kaže da te vile nemaju prirodnu ljepotu i na kraju veliča samu s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čin</w:t>
      </w:r>
    </w:p>
    <w:p>
      <w:pPr>
        <w:pStyle w:val="Normal"/>
        <w:rPr/>
      </w:pPr>
      <w:r>
        <w:rPr>
          <w:rFonts w:cs="Arial" w:ascii="Arial" w:hAnsi="Arial"/>
        </w:rPr>
        <w:t>Tu se govori o tome kako Brštenko kaže da je to lijepo kad se žene najljepši pastir i pastirica i da tu dolazi do slavljenja slobode, no tada Ljubmir govori kako to nije uvijek lijepo i da postoje iskorištavanja u braku, da neki brakovi nisu dobri i čisti, a na kraju Tratorko govori kako ne bi smjeli govoriti o tome tako crno na ovaj lijepi i svečan dan. Oni tada odlaze tražiti družinu. Zatim se javlja Vuk satir koji govori kako će Zagorku pričuvati stoku dok se on bude smucao. On ovdje govori kako taj dan nije posvećen svetkovini slobode već da svatko radi što hoće (jede, pije) tj. on zagovara hedonizam. Stojna je uhvatila Vuka kako joj krade ovcu i ona mu govori kako će ga vješati narod. On se predstavlja kao onaj kojem je obećana Dubravka, a ona mu govori da su mu obećana vješala. Oni se natežu i na kraju Vuk proklinje Stojnu što ga nije pustila da pojede nešto. Tada se susreću Gorštak i Vuk te ga Gorštak pita zašto je tužan. On mu govori kako je gladan i da mu je to jedino važno u životu. Gorštak mu govori kako je ljepše služiti vilinu ljepotu, a Vuk ga uvjerava u drugo. Gorštak kaže Vuku da će se najesti te da idu na pir jer je on glumac a on neka bude bubnjar. Miljenko slavi Dubravku lijepim riječima, a onda mu Pelinka govori da mu to neće uspjeti te da mu prizna da li je pomno gledao na nju. Ona mu govori kako joj treba pokloniti dar, a on se ne slaže s tim jer misli da se vilu ne smije smatrati lakom ženom. On se čudi njezinim savjetima. Divjak se preobukao u vilu i hvalisa se da je lijep i da je ljepši od bilo koje vile. tu opisuje kako se dotjerao. Zagorko je tužan i govori kako je imanje vukovo a mlijeko od pasa, da čuje vila njegov plač. Stojna, Zagorkova majka saznaje da je Zagorko tužan i da želi pustiti sve i da ode tražiti vilu. Ona kaže da će ona prije njemu naći očuha nego on njoj nevjestu. Onda pastjerići izražavaju želju da krenu njegovim stopama međutim majka ih sprečava. Jeljenka čezne za Divjakom i govori kako ga vile drže za zvijer, a da ga ona voli. Ona opet govori kako vile nemaju prirodnu ljepot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čin</w:t>
      </w:r>
    </w:p>
    <w:p>
      <w:pPr>
        <w:pStyle w:val="Normal"/>
        <w:rPr>
          <w:rFonts w:ascii="Arial" w:hAnsi="Arial" w:cs="Arial"/>
        </w:rPr>
      </w:pPr>
      <w:r>
        <w:rPr>
          <w:rFonts w:cs="Arial" w:ascii="Arial" w:hAnsi="Arial"/>
        </w:rPr>
        <w:t>Tu su Divjaka htjeli pastiri istući jer je htio na prijevaru ući među vile i poljubiti Dubravku, a tada Jeljenka govori kako ne bi voljela da njen nevjernik pogine. Gorštak govori da Divjače bježi i smije mu se što je na taj način mislio poljubiti Dubravku, i odmah mu prigovara za izgled. Ljubdrag kritizira skup kojeg je Grdan potplatio zlatom da kažu da on ode za Dubravku. On govori kako je Miljenko nju i ona njega željela od djetinjstva, a da je sada zlato umiješalo prste. Miljenko žali za Dubravkom i govori kako ju je najgrđi pastir u okolici mogao uzeti i kaže da treba poduzeti nešto. Divjak ne prepoznaje Jeljenku, obučenu u pastira i želi mu se zahvaliti. Ona mu govori da se okani vila i pokaže mu se. Na kraju su krenuli tamo gdje svi idu slaviti boga Lera. Brštanko i Ljubdrag govore kako Dubravka mora poći za Grdana, a ne za Miljenka. Dolazi glasnik te govori da se na vjenčanju Lerov kip počeo tresti i tako sve dok nije došao Miljenko. Kad je došao bio je obasjan zrakom, a to je bio znak da je on taj za koga se treba udati Dubravka. Ljubdrag govori da ipak bogovi paze na ljude. Glasnik ih poziva na gozbu. Gorštak, Vuk, Divjak, Jeljenka i skup pastira pjevaju o tome kako će biti na gozbi, a nakon svake strofe zazivaju bogove: “Hoja, Lero, Dolenije” te im na neki način tako zahvaljuju. Redovnik govori da je ova veza po zakonima vjere, tj. od neba potvrđena, a onda Miljenko govori Dubravki da je ona najljepša, samo da nju voli, a ona nešto slično. Kroz njihov razgovor se vidi da se stvarno vole. Redovnik govori pastirima da je njihov posao završen. Govori kako će večeras pustiti ptice iz kaveza, pa bi želio da se i Dubravom prostre sloboda. Nakon što redovnik završi svaki svoj govor ponavlja stih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 lijepa, o draga, o slatka slob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ovnik traži od boga da usliši prijašnje molitve i zahvaljuje što je opet u Dubravi sloboda i što ima svega i svačega. Govori da se danas slavi ne samo vjenčanje već i slobo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iza likova:</w:t>
      </w:r>
    </w:p>
    <w:p>
      <w:pPr>
        <w:pStyle w:val="Normal"/>
        <w:rPr>
          <w:rFonts w:ascii="Arial" w:hAnsi="Arial" w:cs="Arial"/>
          <w:b/>
          <w:b/>
        </w:rPr>
      </w:pPr>
      <w:r>
        <w:rPr>
          <w:rFonts w:cs="Arial" w:ascii="Arial" w:hAnsi="Arial"/>
          <w:b/>
        </w:rPr>
        <w:t>Miljenko</w:t>
      </w:r>
    </w:p>
    <w:p>
      <w:pPr>
        <w:pStyle w:val="Normal"/>
        <w:rPr>
          <w:rFonts w:ascii="Arial" w:hAnsi="Arial" w:cs="Arial"/>
        </w:rPr>
      </w:pPr>
      <w:r>
        <w:rPr>
          <w:rFonts w:cs="Arial" w:ascii="Arial" w:hAnsi="Arial"/>
        </w:rPr>
        <w:t>Dobar i pobožan. Brine se o svome stadu, ali isto tako spreman je i Dubravi pružiti svu ljubav koja joj je potrebna. Nekim čudom dospio je za njene gozbe na sav glas, ali to je kasnije ispravljeno i proglašen je najboljim pastirom. Uza ove njegove vrline on je i pošten i osjećajan a to možemo zaključiti iz petog prizora drugog čina u kojemu starica Pelinka savjetuje Miljenku da se Dubravci približi darovima, ali on to odbija i ističe da se do ljepote i ljubavi ide čistim srcem, a ne punom vreći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bravka</w:t>
      </w:r>
    </w:p>
    <w:p>
      <w:pPr>
        <w:pStyle w:val="Normal"/>
        <w:rPr>
          <w:rFonts w:ascii="Arial" w:hAnsi="Arial" w:cs="Arial"/>
        </w:rPr>
      </w:pPr>
      <w:r>
        <w:rPr>
          <w:rFonts w:cs="Arial" w:ascii="Arial" w:hAnsi="Arial"/>
        </w:rPr>
        <w:t>Dobra pastirica, vodi ostale vile, njezina je prirodna ljepota, a dobrota uzor ostalima, simbolizira Dubrovačku republi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dan</w:t>
      </w:r>
    </w:p>
    <w:p>
      <w:pPr>
        <w:pStyle w:val="Normal"/>
        <w:rPr>
          <w:rFonts w:ascii="Arial" w:hAnsi="Arial" w:cs="Arial"/>
        </w:rPr>
      </w:pPr>
      <w:r>
        <w:rPr>
          <w:rFonts w:cs="Arial" w:ascii="Arial" w:hAnsi="Arial"/>
        </w:rPr>
        <w:t>Ružan, nepošten, bogat starac. Piščev stav već se vidi iz imena kojemu je dao. Negativan je lik, a njegova negativnost najviše dolazi do izražaja kad podmićuje Vijeće. Grdan simbolizira nepoštene ljude koji prevarom žele doći na vl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ac ribar</w:t>
      </w:r>
    </w:p>
    <w:p>
      <w:pPr>
        <w:pStyle w:val="Normal"/>
        <w:rPr>
          <w:rFonts w:ascii="Arial" w:hAnsi="Arial" w:cs="Arial"/>
        </w:rPr>
      </w:pPr>
      <w:r>
        <w:rPr>
          <w:rFonts w:cs="Arial" w:ascii="Arial" w:hAnsi="Arial"/>
        </w:rPr>
        <w:t>Bjegunac iz primorja koje nije slobodno. Dolazi u slobodnu Dubrav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vjak i Gorštak</w:t>
      </w:r>
    </w:p>
    <w:p>
      <w:pPr>
        <w:pStyle w:val="Normal"/>
        <w:rPr>
          <w:rFonts w:ascii="Arial" w:hAnsi="Arial" w:cs="Arial"/>
        </w:rPr>
      </w:pPr>
      <w:r>
        <w:rPr>
          <w:rFonts w:cs="Arial" w:ascii="Arial" w:hAnsi="Arial"/>
        </w:rPr>
        <w:t>Oni su satiri (mitološka bića). Ružni, nespretni, nerealni, izazivaju smije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jubdrag</w:t>
      </w:r>
    </w:p>
    <w:p>
      <w:pPr>
        <w:pStyle w:val="Normal"/>
        <w:rPr>
          <w:rFonts w:ascii="Arial" w:hAnsi="Arial" w:cs="Arial"/>
        </w:rPr>
      </w:pPr>
      <w:r>
        <w:rPr>
          <w:rFonts w:cs="Arial" w:ascii="Arial" w:hAnsi="Arial"/>
        </w:rPr>
        <w:t>Starac, pastir. Lik kojem je glavni zadatak podsjećati na stara dobra vremena kada se u Dubravi živjelo pošteno i rados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h i kompozicija:</w:t>
      </w:r>
    </w:p>
    <w:p>
      <w:pPr>
        <w:pStyle w:val="Normal"/>
        <w:rPr>
          <w:rFonts w:ascii="Arial" w:hAnsi="Arial" w:cs="Arial"/>
        </w:rPr>
      </w:pPr>
      <w:r>
        <w:rPr>
          <w:rFonts w:cs="Arial" w:ascii="Arial" w:hAnsi="Arial"/>
        </w:rPr>
        <w:t>Dubravka je napisana u različitim stihovima i u različitim strofama. Najveći dio Dubravke je pisan u dvostruko rimovanim dvanaestercima ili pak osmercima. Dvostruko rimovani dvanaesterac, kojim započinje i Dubravka, cenzura dijeli na dva šestaračka polustiha s rimom. Taj je stih najrasprostranjeniji stih hrvatske poezije 16. st. ima mnogo teorija o porijeklu toga stiha. Prema najnovijoj, on je hrvatska varijanta</w:t>
      </w:r>
    </w:p>
    <w:p>
      <w:pPr>
        <w:pStyle w:val="Normal"/>
        <w:rPr>
          <w:rFonts w:ascii="Arial" w:hAnsi="Arial" w:cs="Arial"/>
        </w:rPr>
      </w:pPr>
      <w:r>
        <w:rPr>
          <w:rFonts w:cs="Arial" w:ascii="Arial" w:hAnsi="Arial"/>
        </w:rPr>
        <w:t>mletačko-starofrancuskog dvanaesterca. Dvostruko rimovani dvanaesterci ne povezuju se u strofe, ali su po dva stiha povezana ne samo rimama nego često i semantičk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jalni problemi u tadašnjem Dubrovniku, funkcija djela, karakterizacija:</w:t>
      </w:r>
    </w:p>
    <w:p>
      <w:pPr>
        <w:pStyle w:val="Normal"/>
        <w:rPr>
          <w:rFonts w:ascii="Arial" w:hAnsi="Arial" w:cs="Arial"/>
        </w:rPr>
      </w:pPr>
      <w:r>
        <w:rPr>
          <w:rFonts w:cs="Arial" w:ascii="Arial" w:hAnsi="Arial"/>
        </w:rPr>
        <w:t>Priča o Miljenku i Dubravki, zaplet radnje s ružnim Grdanom i sretan rasplet vjenčanjem s Miljenkom govore o nekim u Gundulićevo doba ne baš rijetkim socijalnim problemima Dubrovačke Republike. Povjesničari književnosti slažu se u mišljenju da je pričom o Dubravki i Miljenku, s jedne, i Grdanu, s druge strane, Gundulić aludirao na nejednake ženidbe, protiveći se i kritizirajući ženidbe među različitim društvenim klasama. U Dubrovačkoj Republici od starine je bio zakon da se plemići mogu vjenčavati samo međusobno. Pojava Grdana u drami očito aludira na neke pokušaje kršenja tog starog zakona, problematizira ženidbu među različitim društvenim slojevima i prikazuje takvu vezu kao neprirodnu i protivnu božjim zakonima od starine. Društveni problem Gundulić nije prikazao kao socijalni sukob, nego ga je preveo na moralno-etičku razinu: Grdan je podmitio sudce, on je zao i ružan, a Miljenko je dobar, iskren i pošten. Ljubav Miljenka i Dubravke odobravaju sami bogovi, osobito bog Lero. No nije problem Dubravke samo problem nejednakih ženidbi: u težnji Grdana za Dubravkom može se očitati i želja dubrovačkog puka za sudjelovanjem u vlasti, što Gundulić smatra suprotno božjim zakonima.</w:t>
      </w:r>
    </w:p>
    <w:p>
      <w:pPr>
        <w:pStyle w:val="Normal"/>
        <w:rPr>
          <w:rFonts w:ascii="Arial" w:hAnsi="Arial" w:cs="Arial"/>
        </w:rPr>
      </w:pPr>
      <w:r>
        <w:rPr>
          <w:rFonts w:cs="Arial" w:ascii="Arial" w:hAnsi="Arial"/>
        </w:rPr>
        <w:t>Prekidajući priču o zaprekama na putu sretnoj ljubavi Miljenka i Dubravke, Gundulić slijedi strukturu onodobne pastirske igre, udomaćene u Italiji i neobično obljubljene koja je odjekivala zaljubljenim pastirima i pastiricama. No strukturu ljubavnog zapleta pastirske igre Gundullić je proširio fabulom čiji smisao i alegorijsko zmačenje jasno ističe misao o veličini i dostojanstvu Dubrovačke slobode, slobode u kojoj po pravednim božanskim zakonima sretno vladaju plemeniti, lijepi i dobri, a pokušaju obogaćenih, podmitljivih i ružnih da osvoje slobodu i vlast suprotstavljaju se sami bogovi. Osim misli o mogućoj sreći u pastirskom svijetu, osim misli o pravoj ljubavi samo u svijetu daleko od civilizacije - a takve su misli utkane u svaki pastoralni žanr - Gundulićeva Dubravka nudi i koncept za sreću u civiliziranoj, slobodnoj državi - gradu, misao o sreći u takvoj političkoj tvorevini u kojoj, kao i u antičkom polisu - po Platonovim vizijama i idejama - vladaju istina, lijepota i dobrota i u kojem je sve već uređeno po zakonima božanske pravednosti. Gundulićeva Dubravka, naime, nije samo pastirski raj sretne ljubavi, ona je u strogoj političkoj hijerarhiji i etičkim vrijednostima podvrgnuta državno - politička tvorba. Gundulićeva Dubravka mjesto je na kojem vlada antički ideal harmonije ljepote, dobrote i istine, pobjeđujući zlo, ružno i laž, to je sretna Dubrava koja se zasniva na platoničkim koncepcijama idealne države i utopističkim mislima renesansnih i postrenesansnih mislilaca. Izbor žanra za</w:t>
      </w:r>
    </w:p>
    <w:p>
      <w:pPr>
        <w:pStyle w:val="Normal"/>
        <w:rPr>
          <w:rFonts w:ascii="Arial" w:hAnsi="Arial" w:cs="Arial"/>
        </w:rPr>
      </w:pPr>
      <w:r>
        <w:rPr>
          <w:rFonts w:cs="Arial" w:ascii="Arial" w:hAnsi="Arial"/>
        </w:rPr>
        <w:t>uobličavanje takvih misli - pastoralnog žanra - bio je idealan, a općeprihvatljiv u stoljeću koje je brujalo ljubavnim izjavama pastira i pastirica u raznorodnim pastoralnim književnim djelima što ih je onodobna publika čitala isto onako rado kako se danas čitaju "ljubići". No postupkom alegorizacije mitološko-pastirskog svijeta drame Dubravka proširuje smisao fabule i na suvremeni politički svijet Dubrovnika te širi</w:t>
      </w:r>
    </w:p>
    <w:p>
      <w:pPr>
        <w:pStyle w:val="Normal"/>
        <w:rPr>
          <w:rFonts w:ascii="Arial" w:hAnsi="Arial" w:cs="Arial"/>
        </w:rPr>
      </w:pPr>
      <w:r>
        <w:rPr>
          <w:rFonts w:cs="Arial" w:ascii="Arial" w:hAnsi="Arial"/>
        </w:rPr>
        <w:t>konvencijom određene granice pastirskog žanra. Istodobno, po svojim idealno zamišljenim političkim vizijama sretnog grada - države, Dubravka je i svojevrsna utopija - djelo je hvalospjev idealnom i idealiziranom društvenom uređenju, hvalospjev najboljoj od svih mogućih država u kojoj vjadaju božanska načela pravednosti, istinitosti, ljepote i dobrote. Oblačeći pastoralnu fabulu, smještenu u bezvremenski, mitski svijet vječne ljubavi i slobode, u alegorijski veo, Gundulić je svoje djelo postavio u konkretno vrijeme i prostor i dao mu moralno-etičko i političko znanje.</w:t>
      </w:r>
    </w:p>
    <w:p>
      <w:pPr>
        <w:pStyle w:val="Normal"/>
        <w:rPr>
          <w:rFonts w:ascii="Arial" w:hAnsi="Arial" w:cs="Arial"/>
        </w:rPr>
      </w:pPr>
      <w:r>
        <w:rPr>
          <w:rFonts w:cs="Arial" w:ascii="Arial" w:hAnsi="Arial"/>
        </w:rPr>
        <w:t>Strukturu Dubravke obilježava isprepletanje svih triju književnih rodova. Rod dramskog iskazuje se u podjeli na činove i skazanja - Dubravka ima tri čina, a svaki je čin podijeljen na skazanja - kao i u dramskim licima, sceničnosti, koru i dijaloškoj formi s upotrebom različitih vrsta stiha: od peterca preko osmerca do dvanaesterca. Epski elementi Dubravke očituju se u oblikovanju fabule: radnja se u djelu češće prepričava nego što se prikazuje, pa se ključna scena raspleta - ona kad se Lero pobuni protiv grdana - uopće ne pokazuje na sceni, nego je prepričava jedan lik drame. I sama je fabula - mitska priča iz zlatnog vremena - epska po svojim elementima. U opjevavanju ljubavi, ljepote, sreće i blagostanja otkriva se Dubravka i kao izrazito lirsko djelo. Osobito je lirsko prisutno u himničkim djelovima teksta u kojima se glorificira sloboda, ili pak u onim djelovima koji oblikuju vremensko - prostorne komponente djela. Tako se odmah na početku otkriva naglašeno lirska intonacija cijelog dj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avi, Danice, jasni zrak objavi,</w:t>
      </w:r>
    </w:p>
    <w:p>
      <w:pPr>
        <w:pStyle w:val="Normal"/>
        <w:rPr>
          <w:rFonts w:ascii="Arial" w:hAnsi="Arial" w:cs="Arial"/>
        </w:rPr>
      </w:pPr>
      <w:r>
        <w:rPr>
          <w:rFonts w:cs="Arial" w:ascii="Arial" w:hAnsi="Arial"/>
        </w:rPr>
        <w:t>Čuj tihe vjetrice u ovoj Dubravi;</w:t>
      </w:r>
    </w:p>
    <w:p>
      <w:pPr>
        <w:pStyle w:val="Normal"/>
        <w:rPr>
          <w:rFonts w:ascii="Arial" w:hAnsi="Arial" w:cs="Arial"/>
        </w:rPr>
      </w:pPr>
      <w:r>
        <w:rPr>
          <w:rFonts w:cs="Arial" w:ascii="Arial" w:hAnsi="Arial"/>
        </w:rPr>
        <w:t>Pršat su počeli po listju zelenu</w:t>
      </w:r>
    </w:p>
    <w:p>
      <w:pPr>
        <w:pStyle w:val="Normal"/>
        <w:rPr>
          <w:rFonts w:ascii="Arial" w:hAnsi="Arial" w:cs="Arial"/>
        </w:rPr>
      </w:pPr>
      <w:r>
        <w:rPr>
          <w:rFonts w:cs="Arial" w:ascii="Arial" w:hAnsi="Arial"/>
        </w:rPr>
        <w:t>Zovući dan bijeli i zoru rumenu.</w:t>
      </w:r>
    </w:p>
    <w:p>
      <w:pPr>
        <w:pStyle w:val="Normal"/>
        <w:rPr>
          <w:rFonts w:ascii="Arial" w:hAnsi="Arial" w:cs="Arial"/>
        </w:rPr>
      </w:pPr>
      <w:r>
        <w:rPr>
          <w:rFonts w:cs="Arial" w:ascii="Arial" w:hAnsi="Arial"/>
        </w:rPr>
        <w:t>O zvijezdo, najdraži od neba uresu,</w:t>
      </w:r>
    </w:p>
    <w:p>
      <w:pPr>
        <w:pStyle w:val="Normal"/>
        <w:rPr>
          <w:rFonts w:ascii="Arial" w:hAnsi="Arial" w:cs="Arial"/>
        </w:rPr>
      </w:pPr>
      <w:r>
        <w:rPr>
          <w:rFonts w:cs="Arial" w:ascii="Arial" w:hAnsi="Arial"/>
        </w:rPr>
        <w:t>Ukaži se, ukaži! Raskoše tve gdje su?</w:t>
      </w:r>
    </w:p>
    <w:p>
      <w:pPr>
        <w:pStyle w:val="Normal"/>
        <w:rPr>
          <w:rFonts w:ascii="Arial" w:hAnsi="Arial" w:cs="Arial"/>
        </w:rPr>
      </w:pPr>
      <w:r>
        <w:rPr>
          <w:rFonts w:cs="Arial" w:ascii="Arial" w:hAnsi="Arial"/>
        </w:rPr>
        <w:t>Žuđena Danice, objavi se, objavi!</w:t>
      </w:r>
    </w:p>
    <w:p>
      <w:pPr>
        <w:pStyle w:val="Normal"/>
        <w:rPr>
          <w:rFonts w:ascii="Arial" w:hAnsi="Arial" w:cs="Arial"/>
        </w:rPr>
      </w:pPr>
      <w:r>
        <w:rPr>
          <w:rFonts w:cs="Arial" w:ascii="Arial" w:hAnsi="Arial"/>
        </w:rPr>
        <w:t>I zvijeri i ptice, svaki te glas slavi;</w:t>
      </w:r>
    </w:p>
    <w:p>
      <w:pPr>
        <w:pStyle w:val="Normal"/>
        <w:rPr>
          <w:rFonts w:ascii="Arial" w:hAnsi="Arial" w:cs="Arial"/>
        </w:rPr>
      </w:pPr>
      <w:r>
        <w:rPr>
          <w:rFonts w:cs="Arial" w:ascii="Arial" w:hAnsi="Arial"/>
        </w:rPr>
        <w:t>Sve te oči gledaju i srca tva hlipe</w:t>
      </w:r>
    </w:p>
    <w:p>
      <w:pPr>
        <w:pStyle w:val="Normal"/>
        <w:rPr>
          <w:rFonts w:ascii="Arial" w:hAnsi="Arial" w:cs="Arial"/>
        </w:rPr>
      </w:pPr>
      <w:r>
        <w:rPr>
          <w:rFonts w:cs="Arial" w:ascii="Arial" w:hAnsi="Arial"/>
        </w:rPr>
        <w:t>Da nas svijeh obsjaju svjetlosti tve lipe,</w:t>
      </w:r>
    </w:p>
    <w:p>
      <w:pPr>
        <w:pStyle w:val="Normal"/>
        <w:rPr>
          <w:rFonts w:ascii="Arial" w:hAnsi="Arial" w:cs="Arial"/>
        </w:rPr>
      </w:pPr>
      <w:r>
        <w:rPr>
          <w:rFonts w:cs="Arial" w:ascii="Arial" w:hAnsi="Arial"/>
        </w:rPr>
        <w:t>Da nam prije svane dan, blagi dan svečani,</w:t>
      </w:r>
    </w:p>
    <w:p>
      <w:pPr>
        <w:pStyle w:val="Normal"/>
        <w:rPr>
          <w:rFonts w:ascii="Arial" w:hAnsi="Arial" w:cs="Arial"/>
        </w:rPr>
      </w:pPr>
      <w:r>
        <w:rPr>
          <w:rFonts w:cs="Arial" w:ascii="Arial" w:hAnsi="Arial"/>
        </w:rPr>
        <w:t>I žuđen i čekan u ovoj svoj str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o tako u Dubravci se prepleću različiti tonovi: češće oni uzvišeni, himnički, mnogo je i prizora, osobito onih sa satirima i satiricama, u kojima se komično miješa sa smješnim, lakrdijsko sa šaljivim, duhovito s parodičkim. Takva je, na primjer, scena - monolog satira Divjaka preodjevena u haljinu 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ko je taj ko sad rijet neće</w:t>
      </w:r>
    </w:p>
    <w:p>
      <w:pPr>
        <w:pStyle w:val="Normal"/>
        <w:rPr>
          <w:rFonts w:ascii="Arial" w:hAnsi="Arial" w:cs="Arial"/>
        </w:rPr>
      </w:pPr>
      <w:r>
        <w:rPr>
          <w:rFonts w:cs="Arial" w:ascii="Arial" w:hAnsi="Arial"/>
        </w:rPr>
        <w:t>Cjeć uresa draga i mila</w:t>
      </w:r>
    </w:p>
    <w:p>
      <w:pPr>
        <w:pStyle w:val="Normal"/>
        <w:rPr>
          <w:rFonts w:ascii="Arial" w:hAnsi="Arial" w:cs="Arial"/>
        </w:rPr>
      </w:pPr>
      <w:r>
        <w:rPr>
          <w:rFonts w:cs="Arial" w:ascii="Arial" w:hAnsi="Arial"/>
        </w:rPr>
        <w:t>Da ja satir nijesam veće</w:t>
      </w:r>
    </w:p>
    <w:p>
      <w:pPr>
        <w:pStyle w:val="Normal"/>
        <w:rPr>
          <w:rFonts w:ascii="Arial" w:hAnsi="Arial" w:cs="Arial"/>
        </w:rPr>
      </w:pPr>
      <w:r>
        <w:rPr>
          <w:rFonts w:cs="Arial" w:ascii="Arial" w:hAnsi="Arial"/>
        </w:rPr>
        <w:t>Neg najljepša do svijeh v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bje se ovo, ptice i zvjeri</w:t>
      </w:r>
    </w:p>
    <w:p>
      <w:pPr>
        <w:pStyle w:val="Normal"/>
        <w:rPr>
          <w:rFonts w:ascii="Arial" w:hAnsi="Arial" w:cs="Arial"/>
        </w:rPr>
      </w:pPr>
      <w:r>
        <w:rPr>
          <w:rFonts w:cs="Arial" w:ascii="Arial" w:hAnsi="Arial"/>
        </w:rPr>
        <w:t>Mom ljepotom snebdivaju,</w:t>
      </w:r>
    </w:p>
    <w:p>
      <w:pPr>
        <w:pStyle w:val="Normal"/>
        <w:rPr>
          <w:rFonts w:ascii="Arial" w:hAnsi="Arial" w:cs="Arial"/>
        </w:rPr>
      </w:pPr>
      <w:r>
        <w:rPr>
          <w:rFonts w:cs="Arial" w:ascii="Arial" w:hAnsi="Arial"/>
        </w:rPr>
        <w:t>I gorani i pastijeri</w:t>
      </w:r>
    </w:p>
    <w:p>
      <w:pPr>
        <w:pStyle w:val="Normal"/>
        <w:rPr>
          <w:rFonts w:ascii="Arial" w:hAnsi="Arial" w:cs="Arial"/>
        </w:rPr>
      </w:pPr>
      <w:r>
        <w:rPr>
          <w:rFonts w:cs="Arial" w:ascii="Arial" w:hAnsi="Arial"/>
        </w:rPr>
        <w:t>I slijede me i gleda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kladijeh bistrijeh predam</w:t>
      </w:r>
    </w:p>
    <w:p>
      <w:pPr>
        <w:pStyle w:val="Normal"/>
        <w:rPr>
          <w:rFonts w:ascii="Arial" w:hAnsi="Arial" w:cs="Arial"/>
        </w:rPr>
      </w:pPr>
      <w:r>
        <w:rPr>
          <w:rFonts w:cs="Arial" w:ascii="Arial" w:hAnsi="Arial"/>
        </w:rPr>
        <w:t>Cić naprava ke me rese,</w:t>
      </w:r>
    </w:p>
    <w:p>
      <w:pPr>
        <w:pStyle w:val="Normal"/>
        <w:rPr>
          <w:rFonts w:ascii="Arial" w:hAnsi="Arial" w:cs="Arial"/>
        </w:rPr>
      </w:pPr>
      <w:r>
        <w:rPr>
          <w:rFonts w:cs="Arial" w:ascii="Arial" w:hAnsi="Arial"/>
        </w:rPr>
        <w:t>Da, ako se gdi ogledam</w:t>
      </w:r>
    </w:p>
    <w:p>
      <w:pPr>
        <w:pStyle w:val="Normal"/>
        <w:rPr>
          <w:rFonts w:ascii="Arial" w:hAnsi="Arial" w:cs="Arial"/>
        </w:rPr>
      </w:pPr>
      <w:r>
        <w:rPr>
          <w:rFonts w:cs="Arial" w:ascii="Arial" w:hAnsi="Arial"/>
        </w:rPr>
        <w:t>Ma slika me ne zan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tavio sam tuđe kose</w:t>
      </w:r>
    </w:p>
    <w:p>
      <w:pPr>
        <w:pStyle w:val="Normal"/>
        <w:rPr>
          <w:rFonts w:ascii="Arial" w:hAnsi="Arial" w:cs="Arial"/>
        </w:rPr>
      </w:pPr>
      <w:r>
        <w:rPr>
          <w:rFonts w:cs="Arial" w:ascii="Arial" w:hAnsi="Arial"/>
        </w:rPr>
        <w:t>I opeo u cklo prame</w:t>
      </w:r>
    </w:p>
    <w:p>
      <w:pPr>
        <w:pStyle w:val="Normal"/>
        <w:rPr>
          <w:rFonts w:ascii="Arial" w:hAnsi="Arial" w:cs="Arial"/>
        </w:rPr>
      </w:pPr>
      <w:r>
        <w:rPr>
          <w:rFonts w:cs="Arial" w:ascii="Arial" w:hAnsi="Arial"/>
        </w:rPr>
        <w:t>I obuko ruho na me</w:t>
      </w:r>
    </w:p>
    <w:p>
      <w:pPr>
        <w:pStyle w:val="Normal"/>
        <w:rPr>
          <w:rFonts w:ascii="Arial" w:hAnsi="Arial" w:cs="Arial"/>
        </w:rPr>
      </w:pPr>
      <w:r>
        <w:rPr>
          <w:rFonts w:cs="Arial" w:ascii="Arial" w:hAnsi="Arial"/>
        </w:rPr>
        <w:t>Ko najljepše vile nose.</w:t>
      </w:r>
    </w:p>
    <w:p>
      <w:pPr>
        <w:pStyle w:val="Normal"/>
        <w:rPr>
          <w:rFonts w:ascii="Arial" w:hAnsi="Arial" w:cs="Arial"/>
        </w:rPr>
      </w:pPr>
      <w:r>
        <w:rPr>
          <w:rFonts w:cs="Arial" w:ascii="Arial" w:hAnsi="Arial"/>
        </w:rPr>
        <w:t>Put snježana neka je meni,</w:t>
      </w:r>
    </w:p>
    <w:p>
      <w:pPr>
        <w:pStyle w:val="Normal"/>
        <w:rPr>
          <w:rFonts w:ascii="Arial" w:hAnsi="Arial" w:cs="Arial"/>
        </w:rPr>
      </w:pPr>
      <w:r>
        <w:rPr>
          <w:rFonts w:cs="Arial" w:ascii="Arial" w:hAnsi="Arial"/>
        </w:rPr>
        <w:t>Vas se izmazah klakom bijelim,</w:t>
      </w:r>
    </w:p>
    <w:p>
      <w:pPr>
        <w:pStyle w:val="Normal"/>
        <w:rPr>
          <w:rFonts w:ascii="Arial" w:hAnsi="Arial" w:cs="Arial"/>
        </w:rPr>
      </w:pPr>
      <w:r>
        <w:rPr>
          <w:rFonts w:cs="Arial" w:ascii="Arial" w:hAnsi="Arial"/>
        </w:rPr>
        <w:t>A da se obraz moj rumeni,</w:t>
      </w:r>
    </w:p>
    <w:p>
      <w:pPr>
        <w:pStyle w:val="Normal"/>
        <w:rPr>
          <w:rFonts w:ascii="Arial" w:hAnsi="Arial" w:cs="Arial"/>
        </w:rPr>
      </w:pPr>
      <w:r>
        <w:rPr>
          <w:rFonts w:cs="Arial" w:ascii="Arial" w:hAnsi="Arial"/>
        </w:rPr>
        <w:t>Namazah se murvam zrel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ucrljenit usne moje</w:t>
      </w:r>
    </w:p>
    <w:p>
      <w:pPr>
        <w:pStyle w:val="Normal"/>
        <w:rPr>
          <w:rFonts w:ascii="Arial" w:hAnsi="Arial" w:cs="Arial"/>
        </w:rPr>
      </w:pPr>
      <w:r>
        <w:rPr>
          <w:rFonts w:cs="Arial" w:ascii="Arial" w:hAnsi="Arial"/>
        </w:rPr>
        <w:t>Kriješam sam ih oblijepio,</w:t>
      </w:r>
    </w:p>
    <w:p>
      <w:pPr>
        <w:pStyle w:val="Normal"/>
        <w:rPr>
          <w:rFonts w:ascii="Arial" w:hAnsi="Arial" w:cs="Arial"/>
        </w:rPr>
      </w:pPr>
      <w:r>
        <w:rPr>
          <w:rFonts w:cs="Arial" w:ascii="Arial" w:hAnsi="Arial"/>
        </w:rPr>
        <w:t>I haljinom svijetlom što je</w:t>
      </w:r>
    </w:p>
    <w:p>
      <w:pPr>
        <w:pStyle w:val="Normal"/>
        <w:rPr>
          <w:rFonts w:ascii="Arial" w:hAnsi="Arial" w:cs="Arial"/>
        </w:rPr>
      </w:pPr>
      <w:r>
        <w:rPr>
          <w:rFonts w:cs="Arial" w:ascii="Arial" w:hAnsi="Arial"/>
        </w:rPr>
        <w:t>Kože u meni sve sam sk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 branduse i prhala</w:t>
      </w:r>
    </w:p>
    <w:p>
      <w:pPr>
        <w:pStyle w:val="Normal"/>
        <w:rPr>
          <w:rFonts w:ascii="Arial" w:hAnsi="Arial" w:cs="Arial"/>
        </w:rPr>
      </w:pPr>
      <w:r>
        <w:rPr>
          <w:rFonts w:cs="Arial" w:ascii="Arial" w:hAnsi="Arial"/>
        </w:rPr>
        <w:t>Niz čelo injem vilam vise,</w:t>
      </w:r>
    </w:p>
    <w:p>
      <w:pPr>
        <w:pStyle w:val="Normal"/>
        <w:rPr>
          <w:rFonts w:ascii="Arial" w:hAnsi="Arial" w:cs="Arial"/>
        </w:rPr>
      </w:pPr>
      <w:r>
        <w:rPr>
          <w:rFonts w:cs="Arial" w:ascii="Arial" w:hAnsi="Arial"/>
        </w:rPr>
        <w:t>A uz glavu s čela ozdala</w:t>
      </w:r>
    </w:p>
    <w:p>
      <w:pPr>
        <w:pStyle w:val="Normal"/>
        <w:rPr>
          <w:rFonts w:ascii="Arial" w:hAnsi="Arial" w:cs="Arial"/>
        </w:rPr>
      </w:pPr>
      <w:r>
        <w:rPr>
          <w:rFonts w:cs="Arial" w:ascii="Arial" w:hAnsi="Arial"/>
        </w:rPr>
        <w:t>Roščići se moji v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pod kose ako mnozi</w:t>
      </w:r>
    </w:p>
    <w:p>
      <w:pPr>
        <w:pStyle w:val="Normal"/>
        <w:rPr>
          <w:rFonts w:ascii="Arial" w:hAnsi="Arial" w:cs="Arial"/>
        </w:rPr>
      </w:pPr>
      <w:r>
        <w:rPr>
          <w:rFonts w:cs="Arial" w:ascii="Arial" w:hAnsi="Arial"/>
        </w:rPr>
        <w:t>Lasno roge skriti umiju,</w:t>
      </w:r>
    </w:p>
    <w:p>
      <w:pPr>
        <w:pStyle w:val="Normal"/>
        <w:rPr>
          <w:rFonts w:ascii="Arial" w:hAnsi="Arial" w:cs="Arial"/>
        </w:rPr>
      </w:pPr>
      <w:r>
        <w:rPr>
          <w:rFonts w:cs="Arial" w:ascii="Arial" w:hAnsi="Arial"/>
        </w:rPr>
        <w:t>Zašto i ovi moji rozi</w:t>
      </w:r>
    </w:p>
    <w:p>
      <w:pPr>
        <w:pStyle w:val="Normal"/>
        <w:rPr>
          <w:rFonts w:ascii="Arial" w:hAnsi="Arial" w:cs="Arial"/>
        </w:rPr>
      </w:pPr>
      <w:r>
        <w:rPr>
          <w:rFonts w:cs="Arial" w:ascii="Arial" w:hAnsi="Arial"/>
        </w:rPr>
        <w:t xml:space="preserve">Kosami se ne pokri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im prepletanja svih triju književnih rodova i različitih tonova, od onih komičnih i niskih do uzvišenih i sublimnih, antitetičnost je temeljno načelo strukturiranja pastoralnog svijeta u Dubravci: pastirima i pastiricama suprostavljeni su satiri i satirice, ljepoti je suprostavljena ružnoća, božanskoj pravdi i pravednosti korupcija i pokvareni ljudski običaji. Zlatna stara vremena suprotstavljena su novom vremenu, punome poroka i mana, slobodi Dubrave suprotstavljeno je ropstvo Dalmacije.</w:t>
      </w:r>
    </w:p>
    <w:p>
      <w:pPr>
        <w:pStyle w:val="Normal"/>
        <w:rPr>
          <w:rFonts w:ascii="Arial" w:hAnsi="Arial" w:cs="Arial"/>
        </w:rPr>
      </w:pPr>
      <w:r>
        <w:rPr>
          <w:rFonts w:cs="Arial" w:ascii="Arial" w:hAnsi="Arial"/>
        </w:rPr>
        <w:t>Razrješenjem dramskog sukoba, pobjedom božanskih zakona i sretnim vjenčanjem Dubravke i Miljenka svi se sukobi razrješuju, i pastoralu zatvara sretan, harmoničan kraj u kojemu se svi sukobi pomiruju. Slika je izvedena doslijedno u svim slojevima i na svim razinama teksta: Dubravka je tipičan primjer baroknog oblikovanja teksta i estetizacije prikazanog svijeta. Dubravkom je Gundulić proširio konvencije pastoralnog žanra i slici idealnog svijeta pridao karakteristike svoje vizije društveno-političkog i moralno-etičkog ustrojstva Dubrovačke Republike. No za razliku od Držića, koji je svijet pastoralne idile doveo u sokob s realnošću seljačkog svijeta, Gundulićev je pastoralni svijet u svojoj dvostrukosti, u svojoj doslovnosti, s jedne, i alegoričnosti, s druge strane, harmoničan: sukobi su kratkotrajni i brzo prevladavani. Po tome je Dubravka, kao književno djelo, i filozofija morala i idealna vizija društva, a njen tvorac učitelj vrline</w:t>
      </w:r>
    </w:p>
    <w:p>
      <w:pPr>
        <w:pStyle w:val="Normal"/>
        <w:rPr>
          <w:rFonts w:ascii="Arial" w:hAnsi="Arial" w:cs="Arial"/>
        </w:rPr>
      </w:pPr>
      <w:r>
        <w:rPr>
          <w:rFonts w:cs="Arial" w:ascii="Arial" w:hAnsi="Arial"/>
        </w:rPr>
        <w:t>i društvene pravednosti. Tako je Gundulić u Dubravci počeo razmišljati o velikoj, novoj temi: o onoj temi koja je dominanta tema njegova velikog epa Osmana - počeo je razmišljati o čovjeku i povijesti, o smislu ljudske egzistencije u povijesnom svij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KLJU</w:t>
      </w:r>
      <w:r>
        <w:rPr>
          <w:rFonts w:cs="Arial" w:ascii="Arial" w:hAnsi="Arial"/>
          <w:lang w:val="sr-Latn-CS"/>
        </w:rPr>
        <w:t>ČAK</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Djelo Ivana Gundulića ubraja se u vrhunce hrvatske književnosti uopće. Pokazanom iznimnom ljepotom i slojevitošću hrvatskoga jezika, opsegom i žanrovskom profilacijom opusa, privlačnošću scenskih i epskih prizora, baroknom frazom i oštrinom religioznih i misaonih uvida Gundulić je stekao status klasika, koji nadvisuje većinu pisaca svojega vremana. Statut klasika Gundulić zadržava i danas, a potvrđuje ga i stalno zanimanje znanosti za njegov djelo ili život i život njegova opusa na kazališnim pozornicama i na kroatističkim i slavisitičkim katedrama u cijelome svijetu.</w:t>
      </w:r>
    </w:p>
    <w:p>
      <w:pPr>
        <w:pStyle w:val="Normal"/>
        <w:rPr>
          <w:rFonts w:ascii="Arial" w:hAnsi="Arial" w:cs="Arial"/>
          <w:color w:val="000000"/>
        </w:rPr>
      </w:pPr>
      <w:r>
        <w:rPr>
          <w:rFonts w:cs="Arial" w:ascii="Arial" w:hAnsi="Arial"/>
          <w:color w:val="000000"/>
        </w:rPr>
      </w:r>
    </w:p>
    <w:p>
      <w:pPr>
        <w:pStyle w:val="Normal"/>
        <w:jc w:val="center"/>
        <w:rPr/>
      </w:pPr>
      <w:hyperlink r:id="rId2">
        <w:r>
          <w:rPr>
            <w:rStyle w:val="InternetLink"/>
            <w:sz w:val="28"/>
            <w:szCs w:val="28"/>
          </w:rPr>
          <w:t>www.maturski.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1:00Z</dcterms:created>
  <dc:creator>BsR</dc:creator>
  <dc:description/>
  <cp:keywords/>
  <dc:language>en-US</dc:language>
  <cp:lastModifiedBy>voodoo</cp:lastModifiedBy>
  <cp:lastPrinted>2011-04-07T22:37:00Z</cp:lastPrinted>
  <dcterms:modified xsi:type="dcterms:W3CDTF">2014-01-07T22:11:00Z</dcterms:modified>
  <cp:revision>2</cp:revision>
  <dc:subject/>
  <dc:title>IVAN GUNDULIĆ: DUBRAVKA</dc:title>
</cp:coreProperties>
</file>