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ESHIL: OKOVANI PROMETEJ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ilješke o piscu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hil se rodio u Eleuzini blizu Atene oko 525. godine prije Krist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 uglednoj eupatridskoj obitelji. Već se kao mladić ogledao u tragički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tjecanjima. Prema Parskoj kronici prvi put je pobijedio u dramsko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tjecanju godine 484. pr. K. , a 472. god. pr. K. dobio je prvu nagrad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tralogijom od koje je sačuvana samo drama Perzijanci. Tri puta borav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e na Siciliji i na dvoru sirakuškog tiranina Hijerona prikazao je dram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tnjanke sastavljenu za proslavu grada Etne, koji je utemeljio Hijer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mro je u Geli na Siciliji, gdje je i pokopan 456. god. pr. 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 njegov grob hodočastili su poklonici njegove umjetnosti, a Atenjani g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sobito počastiše odredbom kojom se svakome dopušta da se mož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javljivati na tragičkim natjecanjima s njegovim tragedijam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 povijesti helenske književnosti najstariji od tri velikana tragičko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jesništva zauzima osobito mjesto. Eshil nije samo običan promatrač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vijesnih zbivanja kroz koja prolazi njegov narod u prvim desetljeći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tog stoljeća pr. K., nego je i aktivni sudionik u njima. Istakao 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sobitom hrabrošću kao borac u presudnim bitkama kod Maraton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lamine i Plateje u kojima je njegov narod u borbi protiv perzijsko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svajača obranio slobodu i nezavisnost. To je u Heladi razdoblje narodno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duševljenja i iskrenog domoljublj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ao stvaralački genij velike snage, Eshil otkriva kroz likove svoji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ragedija povijesni sadržaj tog presudnog razdoblja. On je pjesnik atensk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mokracije, a grandiozni likovi njegovih drama odgovaraj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ratonsko-salamnijskoj herojskoj epohi. Unaprijedio je dramsk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mjetnost usavršivši dramsku tehniku. Uveo je u igru drugog glumca 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ime pojačao dramski element tragedije proširujući dijalog na raču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rskih pjesama. O toj njegovoj novini s priznanjem govori i Aristotel 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etici. Tako je od prvobitno lirske kantate stvorio pravu dramu i posta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cem tragedije. Dotjerao je sceneriju i opremu. Bio je učitelj kora 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lumaca, sastavljao je melodije za korske pjesme i plesne figur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u početku kazališne tragedije bio je i glumac. Od mlađeg suvremeni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fokla preuzeo je uvođenje trećeg glumca u igr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ađu za tragedije uzima iz mitologije, tj. iz priča o bogovima i herojim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ragedije raščlanjuju ljudsku sudbinu nad kojom lebde sreća i nesreć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m oprekom upravlja mudro načelo božanske pravde koja kroz trpnj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pućuje ljude da se pokore vječnim zakonima. To Eshilovo naučavanje 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že se shvatiti ako gledamo na pojedinačno djelo koje se odigrava pre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šim očima, već ga valja uklopiti na mjesto koje mu u slijedu zbivanj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ipada. Postoji, naime, uzajamna odgovornost među naraštajima koj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lijede jedan za drugim jer i djeca okajavaju krivice otaca. No te krivice 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elaze s pokoljenja na pokoljenje tako da guraju u propast nevine, već 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tomci krivicama predaka pridružuju svoje krivice, koje postaju uzroko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jihovih tragedija. Prema tome čovjek sam sebi stvara sudbin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ožanska se osveta pojavljuje tek kad je čovjek moralno okalja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hilu se problem života ne zaustavlja na pojedincu nego zahvaća obitelj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neracije i čak cijelu rasu. Zato sudbinu junaka ili čitava roda najčešć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ikazuje u tri tragedije. One čine sadržajnu i idejnu cjelinu – organičk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riologiju. Na nju se nadovezuje satirska drama iz istog mitološkog krug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misao triologije dopušta pjesniku da u grandioznom troptihu razvije ni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bivanja i u cjelini prikaže kako se od krivice kroz patnju dolazi 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poznaj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 rukopisnoj tradiciji navodi se 79 naslova Eshilovih tragedij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u Leksikonu Suda riječ je o 90 drama. Od tog bogatog opusa sačuva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e sedam tragedija i mnogo fragmenata izgubljenih drama. U novij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rijeme egipatski su papirusi iznijeli na vidjelo mnoge fragmente i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azličitih njegovih tragedija i satirskih drama. Najpoznatija Eshilova dje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u: Perzijanci, Sedmorica protiv Tebe, Pribjegarke, Agamnenon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Žrtva na grobu i Eumenid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meljna problematika, koju Eshil razvija u prikazivanju ljudske osobnos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patnje, sastoji se u točnom utvrđivanju odnosa između krivnje i kazn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zmeđu božanske osvete i slobodne ljudske volje. Pjesnik vjeruje 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ožanske sile i njihovu neograničenu moć, vjeruje u punu zavisno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čovjeka o sudbini. Bogovi zadiru u život čovjeka i postaju osvetnici z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ijestupe. Odgovornost čovjeka dosta je umanjena jer ga u akciji sputav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pobjediva sudbina. U triologiji autor analitički razglaba u cjelini kako 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d krivice kroz patnje dolazi do spoznaje. Duboko religiozan, Eshil nij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gao u prilikama svoga vremena posve otkriti revolucionarn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blematiku, snažno zacrtanu u Prometeju, ali njegov strogi pogled 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život temelji se na iskrenom i dubokom suosjećanju za ljudske patnj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 je poezija patničkog čovječanstva, koje kroz svoje postupke i trpnj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raži smisao i apsolutnu vrijednos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Tem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ma ove tragedije je okovanje Prometeja i nagovještanje njegove osvete</w:t>
      </w:r>
    </w:p>
    <w:p>
      <w:pPr>
        <w:pStyle w:val="Normal"/>
        <w:rPr/>
      </w:pPr>
      <w:r>
        <w:rPr>
          <w:rFonts w:cs="Verdana" w:ascii="Verdana" w:hAnsi="Verdana"/>
        </w:rPr>
        <w:t>Zeus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Osnovna misa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hil poručuje čovječanstvu da pravda, za kojom ljudi uvijek teže, nije si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ja postoji izvan ljudi i koja će odmah doći na njihov poziv. Ona je 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mim ljudima koji je mogu stvoriti i povećavati strpljivim učenje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jviše vrline - mudre umjetnosti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Sadržaj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adnja se zbiva u brdskoj pustoši na kraju svijeta, uz obale Okean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raj je površno smješten u Skitiji. Osuđeni Prometej hoda između Vlasti 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le, Zeusovih vjernih slugu. Za njima ide Hefest s lancima i teški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čekićem. Riječi koje Vlast upućuje Hefestu otkrivaju mjesto na kojem ć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 obaviti mučenje, govore o nepokolebivoj Zeusovoj odluci i razlozi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ji su do nje doveli. Vlast ne može sakriti da se raduje Prometejevoj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uci. On mrzi saveznika ljudi i veseli se osveti. Hefest preko volj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zvršava Zeusovu zapovijed i iskreno sažalijeva Prometeja. Vlast nadzi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festov posao, oštro kori njegovo kolebanje i upozorava ga na propus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dnji Hefestov udarac i riječi kojima se Vlast izruguje pribijeno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meteju prekinula je duga šutnja. Hefest, Sila i Vlast odlaz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kovani Titan čuje pjevanje. To su glasovi mladih djevojaka, Okeanid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ćeri Okeanovih. U morskim dubinama čule su Hefestove udarce i došle s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 krilatim kolima. Između Prometeja i zbora Okeanida razvija se razgovo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ježnom i prijateljskom sažaljenju Okeanida odgovara Prometejev strašn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čaj. Prijateljske riječi djevojaka otvaraju polako zatvorenu duš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učenika koji im se počinje povjeravati. Prvi osjećaj koji dolazi do izražaj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 Prometeju je njegov teško povrijeđen ponos. On žali zbog kazne koja j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d njim izvršena. Dok Okeanide pokazuju strah pred Zeusovom vlašću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metej izazvan imenom svoga neprijatelja izjavljuje da Zeusov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bjeda nije konačna. Doći će dan kada će Zeus morati sa nji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egovarati. Odgovarajući na pitanja Okeanida, Prometej govori o sebi 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vojoj ulozi u borbi protiv Titana. Doznajemo kakvu je uslugu učinio Zeus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kako mu se oštro suprotstavio iz ljubavi prema ljudskom rod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ovori kako je on svjesno učinio svoj čin premda je znao da će za to bi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ažnjen. Prometej postaje žrtva koja je primila na sebe užasnu patnju z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pas i sreću ljudskog rod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lazi Okean na konju sa krilima. On nagovara Prometeja da se ponizi 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kori Zeusu i da će se sa tim završiti sve njegove patnje. Sama pomisa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 pomirenje sa Zeusom izaziva bijes u Prometejevoj duši. Zeus se j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kazao u pravom svjetlu i od njega se ne može očekivati ništa dobr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kean je još više uzrujao Prometeja i zatim je otiša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slije Okeanova odlaska zbor Okeanida oplakuje zlosretan Prometejev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sud. Tada dolazi Prometejev monolog u kojem govori na koje je sv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čine pomogao ljudima. Ljudi su od njega naučili graditeljstvo, diob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slova prema godišnjem dobu, računanje, pripitomljavanje životinj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odogradnju i njegovanje bolesnika. Naučili su proricati budućnost 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nalaziti i vaditi iz zemlja sve vrste metala. Zadivljene Prometejevi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ječima Okeanide uzvikuju na usta zborovođe da će se Titan oslobodi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vojih okova i da će opet postati po moći jednak Zeus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d Prometeja dolazi Inahova kći Ija, još jedna nevina žrtva Zeusove z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ćudi. Ona je i začetnica roda od kojega je poslije više generacija mora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teći Prometejev spasilac. Čim je opazila na stijeni pribitog Prometeja 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keanide, počinje postavljati pitanja, ali je obuzme neka potajna mor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na se pokušava oteti užasnoj opsesiji i moli smrt da dokrajči njezi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tnje. Na pitanje Okeanida, Ija pripovijeda kako je postala plijeno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usova egoizma. Njoj se u snu ukazao Zeus mameći je u svoje mrež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na je to povjerila ocu. On je upitao za savjet proročišta, ali su odat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lazili neshvatljivi i čudni odgovori. Na kraju je stigla okrutna zapovije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ja je prisilila njezina oca da je otjera od kuće i prepusti na milost 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milost Zeusu. Ija govori kako je pretvorena u kravu. Kad je Hermo 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usovu zapovijed ubio Ijina čuvara, ljubomorna Zeusova žena He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tjerala je na nju obada koji ju svojim ubodima tjera u ludilo i goni p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čitavom svijetu. Ijina je tužna i ganutljiva priča oštra optužba Zeus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ja moli Prometeja da joj otkrije sva njezina buduća lutanja i patnj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metej, naime, ima sposobnost da u proročkoj viziji vidi budućnos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premno udovoljava Ijinoj molbi i govori joj sve što je ček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braja zemlje i narode i upozorava je na opasnosti. Ija priželjkuje smrt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Prometej je tješi govoreći joj o svojoj daleko strašnijoj sudbini i u ljutini</w:t>
      </w:r>
    </w:p>
    <w:p>
      <w:pPr>
        <w:pStyle w:val="Normal"/>
        <w:rPr/>
      </w:pPr>
      <w:r>
        <w:rPr>
          <w:rFonts w:cs="Verdana" w:ascii="Verdana" w:hAnsi="Verdana"/>
        </w:rPr>
        <w:t>nagovješta Zeusov pad. Kad je Ija čula spominjanje Zeusovog pa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živnula je i odmah pitala za objašnjenje. Prometej joj u ogorčenju otkriv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jnu, ali ne navodi ime žene koja će upropastiti Zeusovu vlast. Ime 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žene je jedino Prometejevo oružje. Zeus će nastojati saznati tajn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metej, u proročkoj viziji izlaže Iji, na njezino traženje, sva njezi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tanja i završetak muka. Na ušću Nila naći će svoje smirenje. Tu će joj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us povratiti razum, taknut će je rukom i od toga će dodira začeti plod 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oditi sina Epafa. Od njegova će roda poteći i njegov spasitelj. Obuze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vim napadima delirija, Ija nestaje. Okeanide pjevaju pune straha 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adnoj sudbini žena koje raspaljuju ljubav bogova. Ogorčenje koje 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kupilo u Prometejevoj duši potiče ga da iza Ijina odlaska sveča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zgovara otvorene prijetnje Zeus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vaj puta Zeus mora reagirati. Zeusov izaslanik Hermo dolazi 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meteju. On nastoji oštrim prijetnjama prisiliti Titana da otkrije Zeus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voju tajnu o pogubnom braku. Rađa se sukob uzrokovan suprotni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sjećajima. Na jednoj strani Zeus pun samoga sebe i svoje vlasti 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že trpjeti buntovništvo, a na drugoj Prometejev duboko povrijeđen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nos i silno ogorčenje koje pojačava spoznaja da je kažnjen zato jer j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činio dobro. Zeus brani svoju ugroženu vlast, a Prometej trpi i svjestan j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 mu predstoje još gore muke. Iako je trenutačno po snazi slabij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metej je moralno jači. Plemeniti karakter i moć da vidi budućno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zdižu ga iznad Zeusa. Hermo se obraća Prometeju izazovnim 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vredljivim riječima. Prijetnjama nastoji iščupati Prometejevu tajn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itan prihvaća dijalog i u sukobu mišljenja njihove se riječi ukrštaj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ijes raste na jednoj i na drugoj strani. Prometej odgovara prezirom 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stupa s Hermom kao s nezrelim dječakom i robom. Kad Herm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kušava pokolebati Prometeja, on ga ponovno odbija. Prometej se neć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niziti pred Zeusom, neće prihvatiti ulogu molitelja ni roba. On že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porazum u kojem će raspravljati ravnopravno sa sebi ravnopravni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rmo objavljuje Prometeju njegovu sudbinu. Zeus će snagom gro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mrviti hridinu o koju je prikovan. Bacit će ga u mračnu utrobu zemlj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i će ga opet izvući na svijet. Zeusov će mu orao kljuvati danju jetru 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rob, a oni će mu u noći opet zarasti. Njegove muke će završiti tek on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ad se jedan besmrtnik odrekne svoje besmrtnosti i pođe dobrovoljno 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ad kao Prometejev zamjeni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z daljine dopire grmljavina i munje obasjavaju okovanog Titana Prometeja. Hermes se obraća Okeanidama i savjetuje im da se što prij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vuku. No, iako su one pune straha, neće napustiti svoga prijatelja 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škoj nevolji. Te nježne djevojke, koje su stalno nagovarale Premeteja 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kornost, u odlučnom času nalaze u svojoj ljubavi i prijateljstvu snagu 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 suprotstave Zeusu i da podijele sudbinu sa Prometeje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počinje užas. Nebom se vuku tmasti oblaci, fijuču vjetrovi, sijevaj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unje, praskaju gromovi i trese se zemlja. Kidaju se hridine i u toj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mljavi čuju se posljednje riječi Titana koji do zadnjeg časa promatra sv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što se oko njega događa. Prometej nestaje u bezdan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Kompozicija djela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 Prometejevo okivanj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last, Sila i Hefest vode Prometeja da ga prikuju uz stijene i da g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zoliraju od svijeta. Hefest nema baš preveliku volju da prikuje nevin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žrtvu koja je optužena pod kaznom da je pomagala ljudima, ali ga ipa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kuj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 Dolazak Okeani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keanide dolaze i govore Prometeju kako su one uz njega i kako će m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vijek pomagati. Na njihov upit zašto je okovan, dobile su već pozna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dgovor da je razlog taj što se Zeusu nije sviđalo njegovo pomaganj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judim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 Dolazak Okea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kean dolazi i govori Prometeju da mu je on prijatelj i da će uvijek sta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 njegovu stranu, ali da bi ipak bilo pametno poslušati Zeusa i prikloni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 njegovim zakonima, a uza sve to živjeti bez problema. Prometeju 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keanovo razmišljanje uopće ne sviđ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 Dolazak Ij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 Prometeju dolazi Ija, nesuđena Zeusova žena, koja je razočara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vojom sudbinom i traži od Prometeja pomoć koju će dobiti u kazivanj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voje daljne sudbine. Prometej joj je rekao da je njegovo oslobođenje 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ukama njenih i Zeusovih nasljednik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. Hermo u prepirci sa Prometeje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 nagovoru Zeusa, k Prometeju dolazi Hermo, glasnik i sin Zeusov, ne b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 doznao tajnu o Prometejevom oslobođenju. Prometej to nije nikako ht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dati i Hermo je otišao uz napomenu Prometeju da će doživjeti nesret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vršeta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. Bezd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stvarila se Hermova procjena budućnosti. Počeo je užas: vihori, munj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omovi; oblaci se vuku nebom, zemlja se trese. I riječi su postale djelo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ijene su se počele urušavati. Bezdan proguta sv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Analiza likova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metej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n je jedini od bogova koji se toliko približio ljudima da mu je bilo lak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ipisati i ljudske osobine. Zato je i njegova patnja bliža ljudima i mož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anuti. Napušten od Zeusa, ljudski je rod bio osuđen na neznanje i bijed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metej je ljudskom rodu donio vatru, izvor obrta i blagostanja. Poučio j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jude u obrtu i tako im osigurao sredstva za život. Njegovao je i ljuds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mni razvoj i time otvorio put prema napretku. Titan Prometej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edstavnik starijeg pokoljenja bogova, učinio je sve to na vlastit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gibao predviđajući oštru Zeusovu reakciju. Po tome je Prometej, pre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hilu, dobročinitelj i spasitelj koji sam sebe žrtvuje da bi spasio one koj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skreno voli. Njegov čin ga izjednačuje sa idejom svih religija koje su baš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kav lik postavile pred svoje vjernike. Slobodoljubivi Prometej, kojemu s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najstrašnije muke draže od ropstva, postao je utjelovljenje razuma 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orac protiv svake sile koja hoće zarobiti ljudski duh. Postao je simb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orbe za oslobođenje i napredak čovječanstva. Zato je prometejska misa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vijek aktualn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eu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n je bio bog bogova, tj. imao je vlast nad svima. On nije mogao trpje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 mu se netko suprostavlja. Vodio je svoj zakon vladanja. Mrzio j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judsku populaciju i želio je istrijebiti ljude i na njihovo mjesto stavi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ruštvo koje bi on napravio. Zeus je tiranin koji dolazi na vlast poslij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volucije i nastoji učvrstiti apsolutističku vlast. Sve mora biti podređe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jegovim zakonima. On je spreman vladati silom i terorom. Zato 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jegova vlast oslanja na krvnika i na mučenje. Tek kasnije, učeći se 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lastitim pogreškama, i Zeus je došao do spoznaje da sila rađa silu i 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že vladati nad drugima samo onaj koji je sposoban biti gospodarom</w:t>
      </w:r>
    </w:p>
    <w:p>
      <w:pPr>
        <w:pStyle w:val="Normal"/>
        <w:rPr/>
      </w:pPr>
      <w:r>
        <w:rPr>
          <w:rFonts w:cs="Verdana" w:ascii="Verdana" w:hAnsi="Verdana"/>
        </w:rPr>
        <w:t>svojih strasti. Zeus je smatrao da se Prometej malo previše udaljio o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jegovih zakona, i zato je bio kažnjen sramotnom kaznom. Ipak, kada 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rebalo obračunati sa Prometejem, Zeus nije došao osobno, već je posla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kog od svojih sluga. Zbog nekih Zeusovih reakcija, mogli bi ga prozva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čak i kukavicom, a ne ga samo hvaliti. Vlast mu zasigurno nije bi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duzeta samo iz jednog jedinog razloga, a taj je da su bogovi u Zeusovoj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lužbi i ljudi u ono vrijeme vrijeme previše strahovali od bogova i bojali s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m se suprotstaviti. U knjizi doznajemo kako je Zeus tek kasnije shvat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 ne radi dobro za dobrobit svega. To znači da je u njemu ostalo i o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lo dobroga što je potaknulo njegov moralni preobražaj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efe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n Zeusov, on je jedan od dvojice Zeusovih sinova iz ovoga djel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 mojem mišljenju njegov karakter je mnogo bolji nego karakter Herm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rugog Zeusovog sina. Hefest nije okrutan. Dokaz za to je njegov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žaljevanje nad Prometejem prije nego ga je morao prikovati. Da uz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jega nije stajao Vlast, sluga Zeusov, Prometej možda nikada ne bi b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ikovan. Hefest je vrlo osjećajna osoba, koja osjeća prema mnogi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sobama ljubav i sažaljenje. Njemu je bilo žao ljudi kada ih je njegov ota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us htio istrijebiti. On bi možda bio i sasvim suprotnog karaktera o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usa da u njemu nije prevladao strah od oca. Bez ikakve sumnj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žemo slobodno reći da je Hefest u “Okovanom Prometeju” pozitiv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sob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erm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n Zeusov, on nije samo običan Zeusov glasnik, već je on i Zeusov si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ji strastveno brani oca. Za njega je Prometej poguban sofist 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volucionar koji ugrožava čitav Olimp. Zato se on i obraća Prometej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zazovnim i uvredljivim riječima, što se pokazalo da nije pravi nači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znavanja tajne od Prometeja. Za karakterizaciju Herma najbolje bi g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ilo usporediti sa Hefestom, također Zeusovim sinom. Za razliku o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festa koji se sažalijeva nad Prometejem, ovaj ne pokazuje niti mal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zu sažaljevanja nad njim. Dapače, on pokazuje vrlo veliku okrutno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ema njemu i iskorištava svoj status na vrlo loš način. Herma nije uopć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ilo briga za ljude, a najveći razlog toga je veliki strah od Zeus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rmovo razmišljanje zacijelo je bilo da ako bude vjerni i pokorni slug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usov, imati će vrlo veliki položaj i status i biti će mu vrlo ugodno 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životu. Takvo ponašanje može se nazvati kukavičkim. Hermo je jedan o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gativnih likova u ovom djel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j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ći Inahova, ona je sva poderana, čupava, neuredna, a na glavi ima dv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ravlja roga. Ona je još jedna nevina žrtva Zeusove zle ćud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četnica je roda od kojega je morao poteći Prometejev spasilac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na je vrlo nježna i naivna i kao takva je žrtva Zeusovog egoizm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jezina sudbina vrlo je slična sa Prometejevom sudbinom, ali su im za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arakteri uvelike različiti. Ija je došla u određenim trenucima čak i 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anja iznemoglosti želeći se rastati od života na bilo kakav nači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metej joj ipak u tim trenucima vraća volju za život govoreći joj kako ć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ći i kraj te tragične sudbine i početi će ljepši dio života. Ona ć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svjesno postati borac protiv svoga neprijatelja Zeusa, pomoću svoji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tomaka koji će zapravo biti Zeusova djeca. Tako će joj se napok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stvariti želja da dobije bitku sa Zeuso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la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luga Zeusov, još jedan od negativnih likova čiji je osnovni cilj služi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usu i osigurati si na taj način što bolji položaj. On se pojavljuje 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četku tragedije gdje nagovara Hefesta da prikuje Prometeja. Ondje 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tkriva da pri trenutku kada je Prometej bio okovan nije mogao sakri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voju okrutnu zluradost. Po karakteristikama bismo ga mogli usporediti s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rmom. On nema uopće svojega mišljenja, jer su sve misli što ih jav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zrekne Zeus i njegove misli. On je osoba bez autoriteta i bez ikakvo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azmišljanja za njega možemo reći da je njegov život podređen nekom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rugom, što je, po mojem mišljenju, nešto najteže što čovjek mož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živje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ke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itan, bog mora, bog koji se u razmišljanjima slaže sa Prometeje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j. također drži do toga da ljudi moraju imati barem nekakva prav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 tragediji Okean dolazi baš u nezgodnom trenutku kao uslužan savjetni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 nagovara Prometeja da se ponizi i pokori Zeusu. Kako je već naveden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jegove misli i razmišljanja su gotovo ista kao i Prometejeva koji j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jegov prijatelj, ali se kod Okeana osjeća puno više osjećaja straha pre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usu nego kod Prometeja koji uopće nema tih strahova. U ovom djelu 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e pozitivan lik jer ima neka razmišljanja sukladna Prometejevim. Za njeg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 možemo reći da je negativan lik jer ipak svaka osoba ima pravo 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sjeća neke strahove prema nekom, ali ti strahovi ne bi smjeli prijeći 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rajnu podređenost toj osob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keani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ćeri Okeanove, kroz njih je Eshil umjetnički prikazao mlade i njež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jevojke pune osjećaja. Njihova ljupkost i svježina pune su mladenačk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ivnosti i draži. No ljupkost Okeanida ima i loše strane. One smanjuju</w:t>
      </w:r>
    </w:p>
    <w:p>
      <w:pPr>
        <w:pStyle w:val="Normal"/>
        <w:rPr/>
      </w:pPr>
      <w:r>
        <w:rPr>
          <w:rFonts w:cs="Verdana" w:ascii="Verdana" w:hAnsi="Verdana"/>
        </w:rPr>
        <w:t>Prometejevu hrabrost i otpor time što mu savjetuju pokornos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porno ističu da je svaki otpor uzaludan i da je Zeus neumoljiv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 naivne djevojke nisu svjesne da svojim postupkom postaju štet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Čini se kao da je pjesnik htio prikazati kako ženska nježnost može katka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iti pogubna za mušku odrješitost. No kao kontrast Prometeju Okeani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ače ističu neslomivu Prometejevu volj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ezik i stil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ruktura ove Eshilove tragedije vrlo je jednostavna. Radnja j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sredotočena na jednu situaciju ili događaj, a on mora biti strašan 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trese dušu čitaoca. U početku drame pjesnik stvara atmosferu i opšir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umači činjenice, a završni prizori puni dramatike nezadrživo idu pre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aspletu - katastrofi. Likovi su vrlo jednostavni, dani u nekoliko grublji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teza, sugestivno i snažno. Istaknuto mjesto imaju zborske pjesm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 njima pjesnik otkriva svoje duboke filozofske misli. On je stvaratelj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ramskog jezika i stila. Jezik mu je svečan i bogat originalnim i smioni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taforama, a stil bujan i uzvišen. Toplom simpatijom prati svoje likove 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goniji njihovih strasti. Hranjen iskustvom prošlosti i posve pred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dašnjosti, Eshil je obnovio mit i stvorio likove izvanredne snag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meljna problematika, koju Eshil razvija u prikazivanju ljudske sudbine 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tnje, sastoji se u točnom utvrđivanju odnosa između krivnje i kazn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zmeđu božanske osvete i slobodne ljudske volje. Eshilov pogled na živo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melji se na iskrenom i dubokom suosjećanju za ljudske patnj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 je poezija patničkog čovječanstva, koje kroz svoje postupke i trpnj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raži smisao i apsolutnu vrijednos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ilska izražajna sredstva koja su upotrebljavana su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 poredbe - ”…i stoga ćeš na ovoj stijeni da ko stražar bdiš”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O jao, kakav li to čujem šum, kao od ptica, i ljulja se zrak.”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 personifikacije: ”…sa hrastom zbori krast i jasan im je glas…”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 epiteti: neumolna, čestit, čvrsto, silni, , promišljeni, brz, laganih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>prikovan, draž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jam o djelu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ada sam u školskoj knjižnici posudio knjigu “Okovani Prometej” da j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čitam kako bih o njoj napisao referat, moje mišljenje je bilo da nisa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gao dobiti gore knjige od nekakvog Eshila iz Grčke. Još odavno s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znate priče kako je svaka knjiga koju je napisao grčki pjesnik jak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sadna i najbolje ju je ne pročitati. Uzeo sam knjigu i počeo ju čitati s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ukom. Ta muka nije bila u knjizi već u meni, jer su na mene utjeca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vakakvi komentari osoba sa strane. Premda je ova knjiga tragedij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isana u stihu, ipak nije teška za čitati. Čitajući je malo duže možete 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ko i uživiti u njoj. Nakon čitanja posljedice su bile suprotne moji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azmišljanjima. Naime, ja sam mislio kako nakon čitanja neću znati baš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išta od sadržaja. To se nije ostvarilo i razumio sam većinu sadržaj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slim da je ovo djelo vrlo dobro, ali da se za referat ili lektiru ne b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rebalo čitati u stihovima, već bi se trebao napraviti posebna knjiga s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stim sadržajem, ali napisana u obliku proznoga teksta. Drama je inač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sta dobra, premda bih uvijek rađe uzeo u ruke neki zanimljiv roma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8"/>
            <w:szCs w:val="28"/>
          </w:rPr>
          <w:t>www.maturski.org</w:t>
        </w:r>
      </w:hyperlink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hr-HR"/>
    </w:rPr>
  </w:style>
  <w:style w:type="character" w:styleId="FooterChar">
    <w:name w:val="Footer Char"/>
    <w:basedOn w:val="DefaultParagraphFont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rski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2:11:00Z</dcterms:created>
  <dc:creator>BsR</dc:creator>
  <dc:description/>
  <cp:keywords/>
  <dc:language>en-US</dc:language>
  <cp:lastModifiedBy>voodoo</cp:lastModifiedBy>
  <dcterms:modified xsi:type="dcterms:W3CDTF">2014-01-07T22:11:00Z</dcterms:modified>
  <cp:revision>2</cp:revision>
  <dc:subject/>
  <dc:title>Eshil Okovani Prometej</dc:title>
</cp:coreProperties>
</file>