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arobni breg - Tomas M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Beleške o pisc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omas Mann je rođen 6. juna 1875. godine u Libeku. Otac mu je bio bogat i uticajan vlasnik jedne velike trgovine žitom i senator hanzeatskog grada Libeka. Manova majka, Bruhn da Silva poticala je iz njemačko -brazilske porodice i za razliku od oca, snažnog “čoveka od akcije”, bila je umetnički nastrojena zbog svog miješanog porijekla i toplog južnjačkog duha. Mannov otac je umro 1891. godine i njegova trgovačka firma je propala. Porodica se preselila u Minh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hađao je gimnaziju u Libeku i neko vrijeme je proveo na Univeriztetu u Minhenu. Kratko je radio (1894. - 1895.) u banci a zatim u njemačkom osiguravajućem društvu protiv požara. Putovao je po Evropi i za vrijeme jednog putovanja posetio starijeg brata, Heinricha u Italiji, gde je pisao kratke priče i svoju prvu novel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jegova spisateljska karijera počinje u magazinu “Simplicissimus”, a prva knjiga, “Mali gospodin Friedmann” bila je objavljena 1898. godine. Kad je pročitao jednu priču, izdavač je htio da vidi sve što je Mann napisao. Njegov prvi roman “Budenbrokovi” postao je senzacija i izvan granica Njemačke i veoma ga obogatio već u 25. godini. U ovo vrijeme Mann se interesovao za pisanje filozofa Artura Sopenhauera i Fridriha Nichea, kao i za muziku Riharda Wagnera, od kojeg je usvojio tehniku lajtmot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ženio se 1905. godine Katjom Pringshajm, uprkos svojoj homoseksualnoj sklonosti. Imali su šestero dece. živio je burzujski život priznatog pisca -predavao je, primao nagrade i objavljivao kratke priče. Uvijek je bio umetnik teške savesti zbog ljubavi prema burzujskom životu. Početak Prvog svetskog rata natjerao je Manna da ponovo procijeni svoja uverenja o Evropi. On je podržavao Kajzerovu politiku i napadao liberalizam. Ovaj 10-godišnji period preispitivanja kulminirao je romanom “Čarobnibreg”, romanom o idejama i izgubljenom humanizmu, o borbi liberalnih i konzervativnih vrijednosti, prosvijetljenog, civilizovanog svijeta i neracionalnih uverenj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 periodu između dva svetska rata osvojio je Nobelovu nagradu i započeo kampanju protiv fašizma, sve dok ga nacisti nisu protjerali iz Njemačke. Kratko je putovao po Evropi prije nego što je došao u Sedinjene Američke Države 1940., prvo kao profesor na Univerzitetu Prinston, sve dok se nije smestio u Kaliforniju sa još nekoliko njemačkih protjeranih umetnika. U ovom periodu radio je na dva romana, od kojih jedan prepričava biblijsku priču o Josefu, a drugi je legenda o Faustu. U Americi, Mann je bio razočaran progonom komunističkih simpatizera i mnogo godina kasnije vratio se u Evropu i smestio u Cirihu. Kad je primio vijest o samoubistvu svog najstarijeg sina poslao je telegram saučešća, jer nije htio da uništi svoju reputaciju, prisustvujući sahrani. Mann je očigledno napravio svoj izbor u borbi između duha i živo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lije objavljivanja “Budenbrokovih” koncentrisao se na kratke romane i novele. Godine 1902. objavio je novelu Tonio Kröger, spiritualnu autobiografiju koja istražuje umetnost i disciplinu. Poslije “Čarobnogbrega”, njegovo veliko delo bila je trilogija “Josef i njegova braća” (1933. - 42.), smeštena u biblijskom svijetu. To je priča o sukobu lične slobode i političke tiranije. Prvi dio priča ranu Jakobovu istoriju i uvodi Josefa, koji je glavni lik. On je prodan Egiptu, gde odbija Potifarina udvaranja. Josef se razvija u mudrog čoveka i postaje spasilac svog naro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n se divio ruskoj književnosti i napisao nekoliko eseja o Tolstoju i njegovom “besmrtnom realizmu”. Naročito je volio “Anu Karenjinu”. Kasnije je međutim promijenio mišljenje o Tolstoju, smatrajući ga manje otmenim od Getea. U eseju “Dostojevski - sa merom” (1945.) raspravlja o piščevoj navodnoj ispovijesti Turgenjevu da je povrijedio maloljetnu devojčicu. Rene Wellek je Mannova nagađanja ocijenio potpuno neosnovan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annovo posljednje veliko delo je “Doktor Faustus” (1947.), priča o kompozitoru Adrianu Lewerkühnu i progresivnom uništenju njemačke kulture u dva svetska rata. Thomas Mann je umro 12. avgusta 1955. Njegov roman “Ispovijest Felixa Krulla” ostao je nedovrš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 delo Thomasa Manna uticali su Gete, Niche, Vagner, Šopenhauer, Frojd i Jung, a sam Mann je uticao na Kafku. Teme njegovih romana su intelektualna i politička zbivanja predratne i poslijeratne Njemačke i suprotnosti duha - umetničkog, dekadentnog i života - običnog osećaja sreće. Stil Thomasa Manna karakteriše česta upotreba ironije, što stvara hladnu distancu između priče i čitalaca. Također često koristi lajtmotiv; to je povratan motiv ili fraza koja nosi simbolično znače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el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njiga je inspirisana Mannovim trotjednim putovanjem u Švajcarsku u poset svojoj bolesnoj ženi u sanatorijum, 1912. godine. Prvi dio knjige tačno bilježi Mannove utiske samog mesta i njegove kulture. Kao i Hansu Kastorpu, glavnom liku, i Thomasu Mannu je bilo dijagnosticirano vlažno mesto u plućima, pred kraj njegove posete, ali, srećom, on nije ostao. Mann je odlučio da opiše opasnost pred mešavinom slobode i bolesti koja mlade ljude izoluje i odvraća od stvarnog i aktivnog života. Originalno, “Čarobnibreg” bio je zamišljen kao novela veličine “Smrt u Veneciji”. Međutim, Mann je uskoro shvatio da priča sama uzima svoj tok. Početak Prvog svetskog rata primorao je Manna da obustavi rad na romanu i ponovo procijeni svoje gledište o evropskoj kulturi. Poslije rata pregledao je sav materijal, osmišljajući ga ovaj put kao kritiku na nezdrave i destruktivne sile koje kovitlaju Evropom i koje su u nekoliko godina dovele do rata - na sile koje je smatrao isključivo odgovornim za krvavu katastrofu. Bilo mu je potrebno 12 godina da završi ono što je vidio kao “ozbiljnu šalu”. Knjiga je odmah primila priznanje kod izdavača u Njemačkoj i brzo postala popularna u Evropi i Americi. Mann je smatrao da “Čarobnibreg” treba da se čita dva puta da bi se potpuno uživalo. Dobio je Nobelovu nagradu, 5 godina kasnije, 19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tki sadrža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s Kastorp, 23-godišnji inženjer parobrodarstva iz Hamburga dolazi po preporuci svog ljekara i ujedno u trotjednu posetu svom rođaku Joahimu Cimsenu, u sanatorijum u Davosu, u Švajcarskoj. Pred kraj svog boravka ljekari mu dijagnosticiraju vlažno mesto u plućima i on ostaje u sanatorijumu na neodređeno vrijeme. Tu upoznaje način života i običaje, stiče prva poznanstva, od kojih je najvažnije ono sa italijanskim književnikom humanistom, Lodovikom Setembrinijem. Kastorp se zaljubljuje u ruskinju, Kalvdiju Sosa, i jedne pokladne noći izjavljuje joj ljubav. Madam Sosa odbija njegovo udvaranje i odlazi u Dagestan. Setembrini ga upoznaje sa jezuitom, Leom Naftom, koji pokušava da utiče na Kastorpa svojim pesimističkim i konzervativnim stavovima. Joahim odlazi u ravnicu, ali se ubrzo vraća, još bolesniji i ubrzo umire. Sukob Nafte i Setebrinija za Kastorpovu dušu se završava dvobojem u kojem Setembrini ispaljuje hitac u vis, a Nafta puca sebi u glavu. Madam Sosa se u sanatorijum vraća u pratnji Menera Peperkorna, vitalnog holanđanina sa Jave. Mener je izuzetna i dominantna ličnost, ali pod pritiskom bolesti izvršava samoubistvo. U Evropi se rasplamsava prvi svetski rat i Kastorp poslije 7 godina provedenih u Davosu odlazi u ravnicu da se bori. Mann poručuje čitaocu da su Kastorpovu izgledi da preživi prilično rđavi, ali da to pitanje ipak treba da ostane otvore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aliza glavnog l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Kastorp je 23-godišnji inženjer parobrodarstva iz Hamburga.</w:t>
      </w:r>
    </w:p>
    <w:p>
      <w:pPr>
        <w:pStyle w:val="Normal"/>
        <w:rPr/>
      </w:pPr>
      <w:r>
        <w:rPr>
          <w:rFonts w:eastAsia="Arial" w:cs="Arial" w:ascii="Arial" w:hAnsi="Arial"/>
        </w:rPr>
        <w:t xml:space="preserve"> </w:t>
      </w:r>
      <w:r>
        <w:rPr>
          <w:rFonts w:cs="Arial" w:ascii="Arial" w:hAnsi="Arial"/>
        </w:rPr>
        <w:t>Po preporuci svog ljekara, poslije završnih ispita, dolazi na trotjedni odmor</w:t>
      </w:r>
    </w:p>
    <w:p>
      <w:pPr>
        <w:pStyle w:val="Normal"/>
        <w:rPr>
          <w:rFonts w:ascii="Arial" w:hAnsi="Arial" w:cs="Arial"/>
        </w:rPr>
      </w:pPr>
      <w:r>
        <w:rPr>
          <w:rFonts w:eastAsia="Arial" w:cs="Arial" w:ascii="Arial" w:hAnsi="Arial"/>
        </w:rPr>
        <w:t xml:space="preserve"> </w:t>
      </w:r>
      <w:r>
        <w:rPr>
          <w:rFonts w:cs="Arial" w:ascii="Arial" w:hAnsi="Arial"/>
        </w:rPr>
        <w:t>u sanatorijum Berghof, u Davosu, Švajcarska. U ovom santorijumu</w:t>
      </w:r>
    </w:p>
    <w:p>
      <w:pPr>
        <w:pStyle w:val="Normal"/>
        <w:rPr>
          <w:rFonts w:ascii="Arial" w:hAnsi="Arial" w:cs="Arial"/>
        </w:rPr>
      </w:pPr>
      <w:r>
        <w:rPr>
          <w:rFonts w:eastAsia="Arial" w:cs="Arial" w:ascii="Arial" w:hAnsi="Arial"/>
        </w:rPr>
        <w:t xml:space="preserve"> </w:t>
      </w:r>
      <w:r>
        <w:rPr>
          <w:rFonts w:cs="Arial" w:ascii="Arial" w:hAnsi="Arial"/>
        </w:rPr>
        <w:t>smešten je i njegov rođak Joahim Cimsen i Kastorpov dolazak je ujedno i</w:t>
      </w:r>
    </w:p>
    <w:p>
      <w:pPr>
        <w:pStyle w:val="Normal"/>
        <w:rPr>
          <w:rFonts w:ascii="Arial" w:hAnsi="Arial" w:cs="Arial"/>
        </w:rPr>
      </w:pPr>
      <w:r>
        <w:rPr>
          <w:rFonts w:eastAsia="Arial" w:cs="Arial" w:ascii="Arial" w:hAnsi="Arial"/>
        </w:rPr>
        <w:t xml:space="preserve"> </w:t>
      </w:r>
      <w:r>
        <w:rPr>
          <w:rFonts w:cs="Arial" w:ascii="Arial" w:hAnsi="Arial"/>
        </w:rPr>
        <w:t>poseta bolesnom rođak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Hans Kastorp je sačuvao samo blede uspomene na svoj pravi roditeljski dom; oca i majku jedva da je i znao. Oni su umrli u kratkom razmaku između njegove pete i sedme godine, prvo majka, sasvim iznenada i u očekivanju porođaja”. Hans Herman Kastorp, otac malog Hansa “je vrlo nežno voleo svoju ženu, a ni sam nije bio od najjačih i nije mogao s tim da se pomiri.” Dobio je zapaljenje pluća i poslije samo pet dana umro. O Hansu se brinuo ded, Hans Lorenc Kastorp i “taj razmak vremena, samo godinu i po dana, provelo je siroče, Hans Kastorp, u kući svoga dede, u jednoj kući na Esplanadi”. Međutim, i ded je ubrzo umro od zapaljenja pluća i brigu o Hansu preuzeo je njegov ujak, konzul Tinapel. Baš zbog ranog gubitka roditelja Hans je u svom nemirnom srcu osećao potrebu za očinskim autoritet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nn za svog protagonistu kaže: “Hans Kastorp nije bio ni genije ni glupak… I tako je ipak nekako bio osrednji, iako u jednom neobično časnom smisl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Što se tiče njegove karijere u školi, morao je čak da ponovi poneki razred. Ali, njegovo porijeklo, uglađenost i dar za matematiku, iako lišen svake strasti pomogli su mu da napreduje. Za studije se odlučio iz prostog razloga, što je htio sebi da da više vremena da razmisli šta bi volio da bude. Nije volio rad, iako ga je sa dubokom religioznošću poštovao i otvoreno je priznavao da više voli slobodno vrijeme, ničim opterećeno; rad mu jednostavmo nije prijao. Izabrao je poziv “koji bi mu dopuštao da nešto znači i pred sobom i pred ljudima.” Svoj poziv Kastorp “je visoko cenio i nalazio da je doduše vraški komplikovan i naporan, ali zato izvanredan, važan i veličanstven pozi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s Kastorp je imao plave oči, riđe brkove i riđoplave obrve; bio je “koljenović” i njegovi sugrađani su ga posmatrali ispitivački, pitajući se kakvu li će javnu ulogu igrati. Kad je tek došao u sanatorijum neprestano je naglašavao razliku: VI ovđe, MI dole; kao da se podsvesno boji ostajanja. Iz istog razloga nije kupio krznenu vreću nego cebad, jer vreća bi već značila ostajan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astorp u prvim danima nije napravio nikakva poznanstva. Po svojoj prirodi bio je povučen, a povrh toga osećao se kao gost i “nezainteresovani posmatrač”. Kasnije je upoznao ljude koji su sedili za njegovim stolom, a od svih ljudi, na njega je najveći utisak ostavio italijanski književnik, Lodoviko Settembrini. Radovao se što ga ovaj čovek poučava, opominje, i pokušava da utiče na njeg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astrop je human čovek, sa Joahimom posećuje teške bolesnike i moribunde. Njegova želja da pomogne poticala je iz više motiva; interes za medicinu i protest protiv egoizma koji je tu vladao bili su samo neki od njih. Najvažnija je bila njegova potreba da život i smrt shvati ozbiljno. On je osuđivao ljude koji su pod izgovorom kakvog lakog oboljenja dolazili u sanatorijum samo da uživaju, zaboravljajući da je i on došao iz istog razloga i da je i on jedan od “takvih”. Dok pomaže drugima Kastorp “je osećao kako mu se srce širi od sreće, kako ga obuzima radost koja je počivala na osećanju da je ovo što čini koris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brzo njegovu pažnju privlači ljupka žena bademastih očiju (koje ga podsećaju na oči njegovog poznanika iz škole, Psibislava Hipea, koji mu je jednom ljubazno posudio olovku i koji je malog Hansa privlačio na neobičan nacin), i mačijeg hoda, koja u trpezariju ulazi uz žestoki tresak vrata, što Kastorpa strašno ljuti. To je Ruskinja, Klavdija Sosa, navodno udata žena.</w:t>
      </w:r>
    </w:p>
    <w:p>
      <w:pPr>
        <w:pStyle w:val="Normal"/>
        <w:rPr/>
      </w:pPr>
      <w:r>
        <w:rPr>
          <w:rFonts w:eastAsia="Arial" w:cs="Arial" w:ascii="Arial" w:hAnsi="Arial"/>
        </w:rPr>
        <w:t xml:space="preserve"> </w:t>
      </w:r>
      <w:r>
        <w:rPr>
          <w:rFonts w:cs="Arial" w:ascii="Arial" w:hAnsi="Arial"/>
        </w:rPr>
        <w:t>“</w:t>
      </w:r>
      <w:r>
        <w:rPr>
          <w:rFonts w:cs="Arial" w:ascii="Arial" w:hAnsi="Arial"/>
        </w:rPr>
        <w:t>Izvestan nedostatak samostalnosti stvorio je kod njega potrebu da čuje kako s treće strane potvrđuju da je madam Sosa divna žena, a sem toga, ovaj mladić je želeo da ga neko spolja ohrabri, da bi se predao osećanjima kojima su se neprijatno opirali njegov razum i njegova svest. ” Iako je Hans očaran Klavdijom, ne preduzima ništa da je upozna. Međutim, dovoljno je bilo samo da pomisli na nju, pa da već ima osećanje koje se slaže sa lupanjem sr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 svakom času svog razdrobljenog dana mislio je na nju, na njena usta, njene jagodice, njene oči, čiji su mu se boja, oblik i položaj urezali u dušu, na njena opuštena leđa, na držanje njene glave, na vratni pršljen na prorezu njene bluze za potiljkom, na njene ruke preobražene pod najtananijim tilom… s tim slikama bio je povezan strah, silno uzbuđenje, nada koja se gubila u nečem neodređenom, bezgraničnom i potpuno pustolovnom, radost i strah bez imena, ali od koga se srce mladićevo ponekad tako naglo stezalo”. Dakle, suštinu njegove ljubavi nije sačinjavala nježno sentimentalna se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o je pre bila dosta smela i neodređena varijanta te zaluđenosti, mešavina jeze i vatre, kao stanje čoveka u groznici ili kao kakav oktobarski dan u ovim visinskim predelima; a što mu je u stvari nedostajalo, bilo je baš neko osećajno sredstvo koje bi povezalo te ekstremne delove. ” Svi su već znali za Kastorpovu zaljubljenost i posmatrali su ga ironično, dok je on zanijet i smiješeći se strasno, sa onom vrelinom u obrazima gledao ukočeno u izvesnom pravcu… i njegova ljubav prema ovoj neobičnoj ženi ostala je nijema sve do jedne pokladne noći kad je konačno skupio hrabrosti da joj priđe preko cijele sobe, i baš kao nekad Psibislavu, zatraži olovku. To veče izjavljuje joj ljubav na francuskom, ali biva pristojno odbijen. Madam Sosa vec idući dan odlazi u Dagest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k se Joahimu žuri u ravnicu i u vojsku, jer “ozbiljnost postoji samo dole, u životu”, Hans i ne razmišlja o odlasku, pjevajući “Bregovi su staništa slobode!” on uživa u svojoj bolesti bez posljedica pomiješanoj sa osećajem bezgranične slobode. Kad je Joahim odlučio da ode, Hans se prvi puta uplašio. “Je li moguće da će me on ovde gore ostaviti samog? To bi bilo u tolikoj meri ludo i strašno da osećam kako mi se lice ledi i srce nepravilno kuca, jer ako ja ovde gore ostanem sam, onda je sa mnom zauvek svršeno, jer ja sam nikad, nikad više, neću naći put u ravnicu…” Hans se zavarava i samo odgađa trenutak odlaska. Berens ga je pregledao (kad je otpuštao Joahima) i saopštio mu da je potpuno zdrav (većina ljudi bi se ovoj dijagnozi obradovala i jedva je dočekala, ali Kastorp nije želio da u nju veruje, odlučio je da ostane sve dok ga Berens ne otpusti izliječenog, “a ne ovako kao dan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lije dvogogodišnjeg boravka u planini, Hans je stekao zatvorenu samouverenost jedne sredine sa posebnim shvatanjima i “Oni u ravnici mogli su samo da slegnu ramenima i da konačno dignu ruke od njega, a za njega je to značilo potpunu slobodu od koje je njegovo srce malo -pomalo prestalo da strep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z potpune otupjelosti koja je već prelazila u razdražljivost, Hansa je izvukla želja da nauči da skija. Kad je Settembriniju saopštio svoju ideju, on je bio oduševljen, jer to je bio prvi pomak njegove duše u ustajaloj atmorsferi Berghofa: ”Kakva divna ideja! Dve godine provesti ovde i biti sposoban za takvu ideju. Ah, ne, vaše srce je zdravo, nema razloga da čovek očajava radi vas. Bravo, bravo!” Kastorp je naučio da skija zbog toga što se u duši stidio što visoku planinu i sniježnu mećavu posmatra iz svog ugodnog zaklona, sa svog balkona. “Skijanje mu je pružalo željenu usamljenost, najdublju usamljenost koja ga je stavljala u situacije čoveku potpuno strane i opasne. ” U ogromnoj planini, okružen mrtvom tišinom gde stalno pada snijeg, Kastorp “dete civilizacije”, osećao se potpuno nesigurno, ali njegova čula i duh davno su se bila navikla na takva osećanja, gore u Berghofu. On je sa nekom vrstom zadovoljenja osećao svoju krilatu nezavisnost, svoju slobodu skitanja. Za ono što se dešavalo u duši Hansa Kastorpa postojala je samo jedna riječ: izazivanje. Jednom prilikom našao se usred sniježne oluje i u groznici proživljava viziju raja, savršenog ostrva, gde su svi lijepi, zdravi, pametni i srećni; i krvavog rituala žrtvovanja. Ovde Mann simbolično naglasava da su u životu neophodni i sreća i patnja, da su neraskidivo povezani i da ne postoje odvojeno jedno od drugo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š prve večeri, Setembrini predlaže Kastorpu da spakuje kofere i napusti Berghof, jer on nije bolestan i tu ne pripada. On ga nije poslušao. Kasnije će mu reći: ”Preklinjem vas, držite do sebe! Budite ponosni i nemojte da se utopite u ono što vam je tuđe! Klonite se ove baruštine, ovog Kirkinog ostrva, vi niste dovoljno Odisej da biste na njemu mogli nekažnjeno da boravite. Ići ćete najzad na sve četiri, vi se već naginjete na prednje udove, uskoro cete početi da grokćete - čuvajte 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š jednom ga je Settembrini učio: “Bogovi i smrtnici sišli su ponekad u carstvo senki i uspeli da se vrate. Ali podzemni bogovi znaju da onaj ko okusi plodove njihova carstva ostaje zauvek njihov.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lije sedam godina kod Kastorpa nastupa potpuna emocionalna otupjelost i otuđenost od porodice, njegova sentimentalna osećanja bila su svedena na nul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ans Kastorp je gledao oko sebe… video je samo jezive i podmukle stvari, i znao je šta vidi: život van vremena, bezbrižan i beznadezan, život aktivne raskalašenosti u stagnaciji, mrtav život.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aj je život ostao takav sve do početka prvog svetskog rata, kad se Kastorp naglo budi, i kao u magnovenju shvata da ne smije više ni minuta ostati u sanatorijumu, pakuje svoje stvari i odlazi da se bori. Prošao je različita iskustva i od mlade i neformirane ličnosti pronašao svoj put. Tragično je što je njegov “poziv” dimom ispunjeno ratište i krvava borba. Na kraju, sam pisac kaze da je ova priča, ova istorija ispričana zbog nje same, ne zbog Hansa Kastorpa, bezazlenog siročeta života, jer on je bio jednostavan, samo je morao proći kroz duboko iskustvo bolesti i smrti, da bi dostigao zdravlje i pamet.</w:t>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Normal"/>
        <w:rPr>
          <w:rFonts w:ascii="Arial" w:hAnsi="Arial" w:cs="Arial"/>
        </w:rPr>
      </w:pPr>
      <w:r>
        <w:rPr>
          <w:rFonts w:cs="Arial" w:ascii="Arial" w:hAnsi="Arial"/>
        </w:rPr>
        <w:t>1) Smrt i bolest – Mann je u “Čarobnombregu” pokazao da je evropska kultura samo naizgled zdrava. Sanatorijum je primer predratne Evrope koji uživa u bolesti bez posljedica, pomiješanoj sa neograničenim osećajem slobode. Hansova fascinacija smrću i bolešću dolazi i prije nego što je postavljena njegova dijagnoza, koju smatra više oslobađajućom nego mučnom. U viziji sniježne oluje, Mann ističe dvije pouke. Prvo ističe neophodnu vezu između zdravog i srećnog zivota, prikazanog vizijom raja, i smrti i bolesti koje ga često potajno čine mogućim, prikazano ritualom žrtvovanja u hramu. Druga pouka dolazi kroz sniježnu oluju u kojoj Hans shvata da čovek ne smije dopustiti da smrt prevlada njegovim mislima. Mann je smatrao da je ova preokupacija smrću, na jednoj, i zaslijepljenost koja dolazi usred nje, na drugoj strani, korijeni bolesti predratne Evrope. Mann koristi bolest kao način da povisi Hansovo iskustvo koje nije bilo moguće ni na jedan drugi način - bolest je sredstvo uvođen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Settembrini i Naphta – Mann koristi ove likove da suprostavi ideologije optimističnog humanizma i pesimističnog apsolutizma na neočekivan nacin. Kroz svoje uvijene argumente na kraju dođu do zaključaka potpuno drugačijih od onih koji bi se očekivali. Ali, Mann ih jasno karakteriše kao suštinski povezane, kao dvije strane istog novčića. Nijedan ne može da postoji bez onog drugog, zato Settembrini prati Naphtu kad se ovaj preseli u privatan stan, a njihovi argumenti su tako povezani, da često, dok suprostavljaju mišljenja, pobijaju sami sebe. Sudbina svakog lika je takođe pažljivo napisana, i predstavlja komentar na pogled na život ovih likova. Naphtino samoubistvo za vrijeme duela naglašava destruktivnu prirodu apsolutističkog pogleda. Settembrinijevo optimistično shvatanje jednostavno dovodi do razočaran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Vrijeme – Vrlo rano Hans je otkrio poremećaj vremena u Davosu, gde godišnja doba prolaze kao sedmice i njegov 7 godina dug boravak izgleda kao jedno ljeto. I Naphta i Settembrini često raspravljaju o vremenu. Usporavanje i rasipanje vremena povezano je sa truljenjem i bolesnom prirodom Davosa, ali do gubitka osećaja za vrijeme dolazi i zbog prijatne atmosfere u kojoj pacijenti uživaju. Pacijenti gube osećaj za vrijeme delimično zbog strogo regulisane dnevne rutine, zbog koje se jedan dan ne može razlikovati od drugog. Mann koristi tehniku lajtmotiva da poveže događaje iz prošlosti sa budućnošću, i obrnuto, tako da su romaneskne ideje prisutne u svakom trenutk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Sloboda – Sloboda je bila najviši romatičarski ideal Evrope 19. vijeka, ali Mann pokazuje da takva apsolutna sloboda vodi samo do bolesti, haosa i smrti. Efekti slobode su sagledani sa mnogo gledišta. Hans svoju dijagnozu vidi kao oslobođenje. Vrijeme se raspada pred oslobođenjem od svakodnevnih briga. Znak apsolutne slobode koji Naphta propagira vodi do samouništenja, a Settembrinijeva humanistička sloboda samo do razočarenja. Mann opisuje kako dekadentna kultura u romantičarskom idealu apsolutne slobode vodi samo do bolesti i krajnje destrukcije u prvom svetskom ra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Realizam – Mann pažljivo opisuje svaki detalj sobe, ličnosti ili razgovora da bi predstavio uverljivu realističnu atmosferu. Velika detaljnost s kojom opisuje ovakve pojedinosti ide dalje od jednostavnog stvaranja preciznog portreta jednog trenutka. Da bi njegovi komentari o predratnoj Evropi bili efektni, Mann je smatrao da treba da oslika uverljiv portret vremena. Međutim, njegovi opisi nisu izveštaji već čine komentare efektivnijim. Mann je hroničar kulture, ne istorije. Zapravo, atmosfera i ton romana nalik su snovima i nadrealizmu (bizarne debate Settembrinija i Naphte, čudan tok vremena, seanse prizivanja duhova) i često uključuju prizvuk mitologije. Sam Mann je za “Čarobnibreg” rekao: “On nadilazi realizam i značenja simbolizma i čini realizam sredstvom intelektualnih i ideoloskih elemen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Modernizam – Mann je poznat kao jedan od najvećih modernista i ovaj roman je prvi primer ovog žanra. Nejednaki tok vremena je uobičajena tehnika. Počinje priču opisujući sate, a zatim se narativni periodi povećavaju na dane, sedmice, mesece i na kraju, godine. Detalji često nose simbolično značenje, bilo da su u pitanju mitološki, religiozni, književni ili psihoanalitički. Frojdovske ideje prožimaju veliki dio priče, naročito u dijelovima koji se tiču doktora Krokovskog ili romantike, ali ideje su predstavljene kao fenomen tog perioda, a ne kao istinito stanje, kao što su to činili mnogi moderni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ualizam – Mann često koristi dualističku tehniku prikazivanja. Settembriniejev optimistični humanizam protiv Naphtine pesimistične apsolutističke ideologije. Hansov uzdržani i uvaženi burzujski severno-njemački stav protiv Klavdijinog slavenskog nedostatka uzdržanosti u njenim osećanjima i postupcima, njene volje da se izgubi, preda i da živi život radi života samog. Zatim veza prijatne i srećne vizije tropskog ostrva i krvavog rituala žrtvovanja. Mann kritikuje pretjerivanje i u jednom i u drugom smislu dok pokazuje neophodnost i jednog i drugog u svijetu, dakle i sreće, ali i patnje. Nije saglasan sa nezdravim zanimanjem za smrt, ali naglašava njenu neophodnu vezu sa srećnim i zdravim životom. Međutim, ovo ne treba shvatiti kao piščevu preporuku da čovek izbjegava ekstreme i da se drži sredine. Umesto toga čovek bi trebao da pronađe način života koji prihvata oba ekstrema, naglašavajući njihovu vezu, ali bez pretjeranog zanimanja samo za jedno. Naftina i Settembrinijeva mišljenja protivriječe jedna drugom, ali su sklopljena na takav način da postaju suštinski povezana. Mann je jednom rekao:” Samo je iscrpljujuće istinski interesantn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Karakterizacija – Svaki od Mannovih likova je stvarna osoba kao i simbol istaknutog viđenja života za vrijeme predratnog perioda. Mann je mnoge svoje likove zasnovao na stvarnim ljudima, ali njihove portete je stvarao kao simbole kojima je istrazivao kulturalne probleme koje rjesava u romanu. Mann je nazvao svoje likove “nicim drugim do predstavnicima svijeta, principa, i domena duha”. Dio genijalnosti Mannove umetnosti je njegova sposobnost da svoje likove intelektualizuje a da im pri tom ne oduzme covecnost, koju imaju kao individue. Na neki nacin oni su karikature, ali pored toga uverljive i prijatne, to su trodimenzionalne karikature. Mann se nadao da njegov likovi nisu “ puke sene licnosti i hodajuce parabole”. Joahim predstavlja ukocenog, duznosti posvecenog, Nijemca, a Klavdija je slobodoumna, ali plaha Ruskinja. Settembrini je senzualni i liberalni humanista, Naphta ima stroge religiozne stavove, dok Peperkorn predstavlja vitalni zivot bez komplikacija. Ono sto svaki od ovih likova cini uverljivim jeste povezanost koja je ostvarena u njihovim međusobnim odnosima. Ove odnose Mann je napisao sa istom paznjom, kao i vece intelektualne i simbolicke teme. Veza Naphte i Settembrinija je vrlo pazljivo postavljena. Mann je opisao svaku nijansu razgovora Hansa i Klavdije kad joj on izjavljuje ljubav na proslavi. Oboje ih je opisao kao ljudska bica, ali i kao utjelovljenje ide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Razvojni roman – Roman je napisan kao kulturna hronika u formi razvojnog romana sa modernističkim zapletom. U razvojnom romanu, mladi neformirani lik je podložan različitim uticajima, stiče iskustvo, pritom odbacuje neprihvatljive mogućnosti i na kraju pronalazi svoj poziv i odgovarajući odnos prema životu. Hans je očito iskusio sve ovo, ali budući da on predstavlja dušu predratne Evrope, sav roman predstavlja razvoj evropske duše u ovom periodu. Mannova kulturna kritika dolazi na kraju ovog razvojnog procesa, nakon sto je Hans iskusio različite kulturne i inetelektualne uticaje, i kao posljedicu ovog “obrazovanja”, pronašao svoj “pravi poziv” - svoju neizbježnu sudbinu - na ratištu u prvom svetskom ratu. Mann je “Čarobnibreg” odredio kao roman “uvođenja” zajedno sa tradicionalnim “mitovima traženja”. Mann opisuje Hansa kao tipičnog radoznalog čoveka, i to radoznalog u pravom smislu te riječi, koji dobrovoljno, ali i previše dobrovoljno prihvata bolest i smrt, jer je prvi susret s njima obećavao neobično prosvetljenje i avanturističko napredovanje, povezano, naravno, sa većim rizi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Čarobnog breg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rijeme – Vrlo rano Hans Katorp je otkrio poremećaj vremena u Davosu, gde godišnja doba prolaze kao sedmice i njegov 7 godina dug boravak izgleda kao jedno ljeto. U početku mu je bilo strašno teško da prihvati takvo “rasipanje vremena”. Joahimu, njegovom rođaku, ljekari su bili odredili pola godine boravka u sanatorijumu. Čuvsi to, Kastorp je žestoko odreagova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la godine? Jesi li ti lud?” (…) Pa ti si već pola godine ovde! Ta nema se toliko vreme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a, vremena”, reče Joahim i klimnu glavom više puta pravo, preda se, ne obraćajući pažnju na dobronamerno negodovanje svog rođaka. “Ovde se naprosto igraju ljudskim vremenom, prosto da ne veruješ. Tri tjedna su za njih kao jedan dan. Videt ćeš već. Sve ćeš to vec naučiti”, reče i dodade: ”Čoveku se ovde izmijene pojmovi. ”</w:t>
      </w:r>
    </w:p>
    <w:p>
      <w:pPr>
        <w:pStyle w:val="Normal"/>
        <w:rPr>
          <w:rFonts w:ascii="Arial" w:hAnsi="Arial" w:cs="Arial"/>
        </w:rPr>
      </w:pPr>
      <w:r>
        <w:rPr>
          <w:rFonts w:eastAsia="Arial" w:cs="Arial" w:ascii="Arial" w:hAnsi="Arial"/>
        </w:rPr>
        <w:t xml:space="preserve"> </w:t>
      </w:r>
      <w:r>
        <w:rPr>
          <w:rFonts w:cs="Arial" w:ascii="Arial" w:hAnsi="Arial"/>
        </w:rPr>
        <w:t xml:space="preserve">I zaista, vrijeme je čudna zagonetka i teško je razjasniti g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li vama ovde mora da vrijeme u stvari brzo prolazi”, primijetio je Hans Kastorp. “Brzo i lagano, kako se uzme”, odgovori Joahim. “Ono uopšte ne prolazi, da ti pravo kažem, nije to nikakvo vrijeme, niti je ovo nekakav živo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š prvi dan Katorpu se činilo da već duže vrijeme boravi u Davosu, činilo mu se da je tu postao stariji i pametniji. Razmišljanja o vremenu potpuno zaokupljaju Kastorpa:” Dakle, šta je vrijeme? Mi prostor opažamo svojim organima, svojim čulom vida i čulom pipanja. Lijepo. Ali kojim čulom opažamo vrijeme? (…) Mi kažemo: Vrijeme prolazi. Lijepo, pa neka prolazi. Ali, da bismo ga ga merili… Da bi moglo da se meri, moralo bi da prolazi ravnomerno, a gde piše da je tako? Za našu svijest nije tako, mi samo reda radi pretpostavljamo da je tako, i naše mere samo su konvenci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 Berghofu vrijeme se potpuno usporava, potpuno staje; kako kaže pisac “talasi vremena valjaju se uvijek u jednoličnom ritmu”. I dok godina dana znači toliko mnogo u životima ljudi u ravnici, jer donosi tako mnogo promena, u Berghofu to je samo nešto duža jedinica vremena, jer vrijeme u Berghofu kao da je stalo, poput vode u nekoj ustajaloj bari. U sanatorijumu vrijeme tako brzo prolazi (ili ne prolazi uopšte), dijelom što nikom nije ni stalo, što niko ne haje da li su prošle sedmice ili meseci. Jedino za vrijeme merenja temperature, četiri puta na dan, može se zaista uočiti šta je jedan minut, ili šta je čitavih sedam minuta, koliko traje merenje. Jer samo tih sedam minuta je zaista trajalo i imalo žilavu vrijednost; tih sedam minuta se pretvaralo u pravu malu večnost. </w:t>
      </w:r>
    </w:p>
    <w:p>
      <w:pPr>
        <w:pStyle w:val="Normal"/>
        <w:rPr>
          <w:rFonts w:ascii="Arial" w:hAnsi="Arial" w:cs="Arial"/>
        </w:rPr>
      </w:pPr>
      <w:r>
        <w:rPr>
          <w:rFonts w:eastAsia="Arial" w:cs="Arial" w:ascii="Arial" w:hAnsi="Arial"/>
        </w:rPr>
        <w:t xml:space="preserve"> </w:t>
      </w:r>
      <w:r>
        <w:rPr>
          <w:rFonts w:cs="Arial" w:ascii="Arial" w:hAnsi="Arial"/>
        </w:rPr>
        <w:t xml:space="preserve">U sanatorijumu nijedan izgovor za svetkovanje i zveket časa nije ostajao neiskorišten, tu su se često pridruživale i lične i neredovne svetkovine, tako da su svi rođendani, generalni pregledi, divlji i pravi odlasci bili proslavljani čašćenjem u restoranu. Međutim, godišnjica dolaska nije obilježavana ničim drugim sem ćutanjem. Preko nje se prelazilo, zaboravljalo se da joj se ukaže pažnja, i svako je mogao pretpostaviti da ni drugi ne misle na nju. Na raspored vremena svakako se mnogo polagalo; pazilo se na kalendar, na redoslijed dana i njihovo prividno vraćanje. Ali merenje i brojanje onog vremena, koje je za svakog pojedinačno bilo vezano za ovaj prostor gore, merenje dakle, ličnog i individualnog vremena - to je bila stvar onih kratkoročnih pacijenata i početnika. Stari bolesnici su voljeli u tom pogledu ono vrijeme što se ne meri, sto nezapaženo protiče, voljeli su dan koji ostaje uvijek isti, i svaki je od njih finim instinktom pretpostavljao da i drugi želi ono što i on sam. Smatralo se da je savršeno neumesno i brutalno reći nekome da se dotičnog dana navršavaju tri godine otkako je došao – to se nije dešaval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lije 6 godina provedenih u sanatorijumu, Hans više nije mogao da odgovori ni na jedno pitanje koje se ticalo vremena. Koliko je Joahim živio ovde gore s njim do svog divljeg odlaska? Koliko je vremena u svemu živio s njim? Kad se, prema kalendaru desio taj prvi prkosni odlazak? Koliko je vremena Joahim bio odsutan? Kad se vratio? Koliko je Hans Kastorp sam proveo ovde dok se Joahim nije vratio, a koliko kasnije kad je ovaj zauvijek rekao zbogom vremenu? Koliko je gospođa Sosa bila odsutna? Koliko je zemaljskog vremena proživio Hans Kastorp ovde u Berghofu? Koliko mu je godina? I na mnoga druga, slična pitanja, Hans nije mogao da da odgovor. Međutim, da je zaista htio, mogao je Kastorp uz malo truda sve da izračuna i tako ukloni neprijatnu neizvesnost. Ali, što se njega samog tiče, njemu to možda i nije bilo naročito ugodno, ali on nije ni pokušavao da učini neki napor da se oslobodi te nejasnoće i rasplinutosti i da bude načisto s tim koliko je već vremena ovde proveo; a ono što ga je u tom sprečavalo bio je nemir njegove savesti, premda je očevidno najgora nesavesnost - ne obazirati se na vrijeme. I Naphta i Settembrini često raspravljaju o vremenu. Usporavanje i rasipanje vremena povezano je sa truljenjem i bolesnom prirodom Davosa, ali do gubitka osećaja za vrijeme dolazi i zbog prijatne atmosfere u kojoj pacijenti uživaju. Pacijenti gube osećaj za vrijeme delimično zbog strogo regulisane dnevne rutine, zbog koje se jedan dan ne može razlikovati od drugog - pet obroka dnevno, dva sata obaveznog odmaranja, stalno merenje temperature… svaki dan isti je kao i pretho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uka koju nosi Čarobni breg j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ad ne bi bilo vremena, ne bi bilo ni napretka čovečanstva i svijet bi bio samo smrdljiva i ustajala b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 xml:space="preserve">Rad objvaljen na sajtu: </w:t>
      </w:r>
      <w:hyperlink r:id="rId2">
        <w:r>
          <w:rPr>
            <w:rStyle w:val="InternetLink"/>
            <w:b/>
          </w:rPr>
          <w:t>www.maturski.org</w:t>
        </w:r>
      </w:hyperlink>
    </w:p>
    <w:p>
      <w:pPr>
        <w:pStyle w:val="Normal"/>
        <w:rPr>
          <w:rFonts w:ascii="Arial" w:hAnsi="Arial" w:cs="Arial"/>
        </w:rPr>
      </w:pPr>
      <w:r>
        <w:rPr>
          <w:rFonts w:cs="Arial" w:ascii="Arial" w:hAnsi="Arial"/>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Carobni breg - Tomas Man</dc:title>
</cp:coreProperties>
</file>