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UGUST ŠENOA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IJAN LOVR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lješke o pisc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gust Šeona je najsvestraniji i najplodniji hrvatski književnik 19. 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đen je u Zagrebu 1838. godine, u malograđanskoj obitelji mađarskoga,</w:t>
      </w:r>
    </w:p>
    <w:p>
      <w:pPr>
        <w:pStyle w:val="Normal"/>
        <w:rPr/>
      </w:pPr>
      <w:r>
        <w:rPr>
          <w:rFonts w:cs="Verdana" w:ascii="Verdana" w:hAnsi="Verdana"/>
        </w:rPr>
        <w:t>njemačkoga i češkog podrijetla. Osnovno i srednje obrazovanje stekao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Zagrebu, Pečuhu, pa opet u Zagrebu. Pravo je studirao u Pragu i Beč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no vrijeme uz potporu biskupa Strossmayera. Književni rad započi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ljtonima u novinama i časopisima (“Zagrebulje”). Istupa kao književ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itičar i teoretičar donoseći u hrvatsku književnost nove ideje o ulo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jiževnosti u kulturnom uzdizanju naroda. Uz književni rad, Šenoa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akako i među najobrazovanijim ljudima svoga vreme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znavalac mnogih europskih i slavenskih jezika, prevodilac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lturni i javni radnik, dramaturg i umjetnički direktor HNK-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dski senator i urednik mnogih časopisa, i od svega najvažni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jesnik, pripovjedač i romanopisac. Već kao gimnazijalac Šenoa piš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hove na njemačkom i hrvatskom jeziku. Šenoine su pjesme,</w:t>
      </w:r>
    </w:p>
    <w:p>
      <w:pPr>
        <w:pStyle w:val="Normal"/>
        <w:rPr/>
      </w:pPr>
      <w:r>
        <w:rPr>
          <w:rFonts w:cs="Verdana" w:ascii="Verdana" w:hAnsi="Verdana"/>
        </w:rPr>
        <w:t>zahvaljujući sugestivnosti, tematskoj i idejnoj primjerenosti zahtjev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irokog kruga čitateljstva i povijesnom trenutku, bile vrlo popular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se osobito odnosi na povjestice (“Smrt Petra Svačića”, “Propast</w:t>
      </w:r>
    </w:p>
    <w:p>
      <w:pPr>
        <w:pStyle w:val="Normal"/>
        <w:rPr/>
      </w:pPr>
      <w:r>
        <w:rPr>
          <w:rFonts w:cs="Verdana" w:ascii="Verdana" w:hAnsi="Verdana"/>
        </w:rPr>
        <w:t>Venecije”, “Prokleta klijet” i dr.) - lirsko-epske pjesničke tvorevine nast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motivima starih legendi, narodnih predaja i aktualnih političkih prilika 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razito nacionalno-rodoljubnom idejom i osloncem na tradicionaln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eziju ilirskog pokreta. Vrhunac je Šenoina stvaralaštva u pripovijetka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romanima. U svojim pripovijetkama i novelama Šenoa finim zapažan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azi u seoski, malograđanski i gradski život promatrajući sudbinu svoji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naka u povijesnim previranjima i postavljajući svojim pristupom temel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rvatskog realiz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kov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vro, August, kanonik, otac, majka, sestra, svak, Malvina, Anđelij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ka sa obitelji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atki sadržaj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gust Šeona boravio je na seoskom imanju svog prijatelja, gdje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oznao s mladom udovicom s kojom se upušta u razgovor o književnos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lada udovica mu govori da rado čita no pretežito na njemačkom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ncuskom jeziku jer je hrvatska literatura monotona. August joj isprič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ču o svom prijatelju iz studentskih dana - prijanu Lovri. Lovro je rođ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mnogobrojnoj siromašnoj obitelji, ali se već rano istaknuo svoj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ligencijom i puno obećavao. Siromašnom je dječaku vrhunac životn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pjeha, bez obzira na želje i darovitost, bilo svećenst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hovnost i učenost crne halje respektirali su Lovrini roditelj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edajući u njoj prije svega mogućnost da njihovo dijete proživi živ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je tegoban od njih. Lovro je učio dobro, ali je njegova nemirna pri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ško podnosila stroge zakone svećeničkog liceja. Lovro se osjeć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robljen i sputavan, ali to je nestalo kad je susreo Malvinu. Na Lovrinu</w:t>
      </w:r>
    </w:p>
    <w:p>
      <w:pPr>
        <w:pStyle w:val="Normal"/>
        <w:rPr/>
      </w:pPr>
      <w:r>
        <w:rPr>
          <w:rFonts w:cs="Verdana" w:ascii="Verdana" w:hAnsi="Verdana"/>
        </w:rPr>
        <w:t>ljubav odgovorila je blagim prijekorom iako ga je voljela, ali to nije mog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znati jer je on bio svećenik. Očaj koji je Lovro proživio dovodi ga 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znaje da je bolje da bude dobar svjetovnjak nego loš svećen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o se Lovro vraća kući, razočaravši svoje roditelje: otac ga tjera da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posli kao privatni učitelj grofova sina. Posao mu nalazi kanon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vro se dobro slagao s grofom i intenzivno učio. Na jednoj zabavi susreć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lvinu, sada udatu, ona mu priznaje ljubav no on ju odbi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kon završetka s poučavanjem mladog grofa Lovro je želio nastav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je školovanje no nije dobio stipendiju, te slomljen brojnim poraz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oli. Lovrin je otac slomljen sinovljevom boli odlučio založiti sve što 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ali da bi platio sinu školovanje. Tako se Lovro nalazi na studij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zikoslovlja. Rado je učio jer je gorio od želje za znanjem. U to vrijeme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stanu sa Šenoom i Žigecom, i kad mu se konačno život sredio otac 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pada u dugove. Jedino rješenje za Lovru je ženidba bogat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jevojkom. Tako upoznaje Minku, stariju djevojku čija je sumnjiva ljepota</w:t>
      </w:r>
    </w:p>
    <w:p>
      <w:pPr>
        <w:pStyle w:val="Normal"/>
        <w:rPr/>
      </w:pPr>
      <w:r>
        <w:rPr>
          <w:rFonts w:cs="Verdana" w:ascii="Verdana" w:hAnsi="Verdana"/>
        </w:rPr>
        <w:t>i još sumnjivija materijalna situacija samo za trenutak zaslijepila Lovr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nagovor Šenoe u razgovoru s budućim tastom doznaje da ona ne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ca. Tada prekida zaruke. Ipak, u jednom času se činilo da se i Lovri</w:t>
      </w:r>
    </w:p>
    <w:p>
      <w:pPr>
        <w:pStyle w:val="Normal"/>
        <w:rPr/>
      </w:pPr>
      <w:r>
        <w:rPr>
          <w:rFonts w:cs="Verdana" w:ascii="Verdana" w:hAnsi="Verdana"/>
        </w:rPr>
        <w:t>osmjehnula sreća - na studij je došao neuki svećenik iz Dalmacije koj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znavši za Lovrine probleme ispriča priču o lijepoj i bogatoj nasljedn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a nema nikoga. Zajedno otputuju na more gdje je Lovro i upozn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đeliju o kojoj mu je svećenik govorio. Lovro je konačno upoznao ženu</w:t>
      </w:r>
    </w:p>
    <w:p>
      <w:pPr>
        <w:pStyle w:val="Normal"/>
        <w:rPr/>
      </w:pPr>
      <w:r>
        <w:rPr>
          <w:rFonts w:cs="Verdana" w:ascii="Verdana" w:hAnsi="Verdana"/>
        </w:rPr>
        <w:t>svog života i zaljubio se u nju, kao i ona u njega. Njezin stric doznaje 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Lovro siromah i da se želi oženiti Anđelijom zbog njezinog novca 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ranjuje vjenčanje. Lovro je istinski volio Anđeliju, no znao je da u 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koga više ne može uvjeriti. Dolazi kod Anđelije govoreći joj da ne mož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še tako, te si oduzima život prerezavši si grkljan britvom. Tako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roviti seoski mladić pretvara u očajnog, ogorčenjem otrovanom čovjek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za glavnog lik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vro</w:t>
      </w:r>
    </w:p>
    <w:p>
      <w:pPr>
        <w:pStyle w:val="Normal"/>
        <w:rPr/>
      </w:pPr>
      <w:r>
        <w:rPr>
          <w:rFonts w:cs="Verdana" w:ascii="Verdana" w:hAnsi="Verdana"/>
        </w:rPr>
        <w:t>Tragična sudbina intelektualca seoskog podrijetla, čiji teški životni usp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ršava tragedijom umjesto zasluženim trijumfom, često se javlja u našo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jiževnosti. On je prvi književni lik hrvatske književnosti koji je seljačk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rijetla i pokušava postati intelektualcem, a za njegov udes kriva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olina u kojoj se kreće i koja ga ne prihvaća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lješke o djel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jan Lovro je kraća pripovijest, u formi nešto duže novele. Likovi 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varni i proizlaze iz Šenoina života. Naime, pouzdano se zna da je Lov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ojao i bio Šenoin prijatelj u Pragu. Uloga piščeva lika u pripovijesti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lo značajna jer je na taj način autror mogao sudjelovati u građi 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povijetke. U ono doba vladalo je uvjerenje da je život u Hrvatsko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len i stisnut, te da nema događaja koji bi pobudili razvoj hrvatske</w:t>
      </w:r>
    </w:p>
    <w:p>
      <w:pPr>
        <w:pStyle w:val="Normal"/>
        <w:rPr/>
      </w:pPr>
      <w:r>
        <w:rPr>
          <w:rFonts w:cs="Verdana" w:ascii="Verdana" w:hAnsi="Verdana"/>
        </w:rPr>
        <w:t>književnosti. Šenoa kritizira situaciju u kojoj se hrvatski jezik zapostav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korist njemačkog, francuskog i talijanskog. Lovro je mladić čije neprili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iču iz životnih činjenica. On nema sredstava za školovanj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ra primati kojekakve službe jer je siromah; plemenitaška djevojka 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hvaća njegovu ljubav jer je seljak, u nevolji se želi oženiti bogat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jevojkom te ga zbog toga optužuju za pohlepnika, a on se ubi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enoa je fabulu gradio na psihosocijalnim kontrastima. Glavni kontrast je</w:t>
      </w:r>
    </w:p>
    <w:p>
      <w:pPr>
        <w:pStyle w:val="Normal"/>
        <w:rPr/>
      </w:pPr>
      <w:r>
        <w:rPr>
          <w:rFonts w:cs="Verdana" w:ascii="Verdana" w:hAnsi="Verdana"/>
        </w:rPr>
        <w:t>želja - mogućnost, a sporedni su grad - selo, duhovno - svjetov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gatstvo - siromaštvo. Tema ovog djela je težnja čovjeka da se 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mitivne, seoske sredine uzdigne do ravnopravnog građan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ikar hrvatske društvene stvarno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 historičkom romanu moraš analogijom između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šlosti i sadašnjosti narod dovest do spoznaj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mog sebe.” - August Šenoa (Vijenac, 1874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kazujući prijelomna razdoblja u našoj povijesti, Šenoa je obuhvat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itav niz događaja, od života plemstva do malih građanskih obitelj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 velikih ratničkih podviga do žučnih rasprava u Hrvatskom sabor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e do intimnih porodičnih slika i ugođaja, obuhvativši time sve aspek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štvenog života u Hrvata. Vještom fabulom uspio je stvoriti mosto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među prošlosti i sadašnjosti, budeći time svijest naroda i prikazujući mu</w:t>
      </w:r>
    </w:p>
    <w:p>
      <w:pPr>
        <w:pStyle w:val="Normal"/>
        <w:rPr/>
      </w:pPr>
      <w:r>
        <w:rPr>
          <w:rFonts w:cs="Verdana" w:ascii="Verdana" w:hAnsi="Verdana"/>
        </w:rPr>
        <w:t>njegovu pravu društvenu zbilj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ijedeći geslo iliraca “Prosvjetom ka znanju” Šenoa je tražio baš tak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ive koji će zaintrigirati tadašnje društvo a i istovremeno prenoseć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je poruke njima. Svojim motivima i vještim pisanjem Šenoa je stvo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 prvi put u povijesti hrvatske književnosti čitalačku publiku, obilježivš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o čitavo stoljeć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tjecaj sredine na pojedin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svojoj pripovijest Prijan Lovro Šenoa nam daje portret tragičnog juna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vre čija je sudbina određena sumornošću sredine u kojoj se taj jun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eće. U njoj Šenoa raspravlja o odnosu društva i pojedinca odnos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tjecaju društva na pojedinca. Lovro je osoba iznimnih intelektualni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sobnosti ali zbog njegova podrijetla društvo ga odbacuje uzrokujući</w:t>
      </w:r>
    </w:p>
    <w:p>
      <w:pPr>
        <w:pStyle w:val="Normal"/>
        <w:rPr/>
      </w:pPr>
      <w:r>
        <w:rPr>
          <w:rFonts w:cs="Verdana" w:ascii="Verdana" w:hAnsi="Verdana"/>
        </w:rPr>
        <w:t>time njegovu propast. Njegovim prvim dolaskom u grad otvaraju mu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i vidici i on zaželi uzeti komadić slasti što ju je zamišljao u gradsk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ivo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Kad je Lovro vidio velike kuće, silu ljudi, visoke tornjeve, kad su mu p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i put zagrmile velike orgulje, razigra mu se mlado srce preko reda.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i tek što je vidio vanjskoga svijeta stadoše ga kidati od nje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“… žarkomu srcu mladića bijaše svijet preuzan, prezalo ono proletje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ko svijeta, više svijeta, a ovamo ustadoše kidat ga od svijeta, zatvor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 u sebe…”). Nemirna duša ne može naći utjehu u zatvoru društve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vencije već traži slobodan prostor u razvoju vlastitog intelek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bog takvih težnji čovjek u tadašnjem društvu biva proganjan i njegova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dbina samo niz sankcija uvjetovanih društvenim okolnost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“… vaša žrtva nije ništa drugo nego obična posljedica naših društveni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olnosti…”). Društvo uvjetuje razvoj čovjeka, ne pita za njegovo znanje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valitete već gleda njegovo porijeklo (“Svijet obično ne sudi mladića 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ševnim vrlinama, već po školskim svjedodžbama ili kasnije po većem 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jem zvanju. Često se ljudi klanjaju plitkoj glavi jer je uvrštena u 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vnog zvanja, često rugaju se umniku jer je ništa, jer ne spada u koju 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štvenih kasta…”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varanje čitalačke publi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enoa u svojim djelima vodi dvije fabule, jednu ljubavnu a drug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eljenu na povijesnoj građi. Dok je ljubavnu fabulu pisao romantičarsk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gu je vodio iznimno realistički prenoseći svoje poruke čitaocu. Taj izb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vostruke fabule upotrijebljen je zato da bi se stvorila čitalačka publika 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rvatskom jeziku. Do tada su čitatelji bili zatrpani gomilom jeftinih rom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nakog zapleta, i sve se više počeli okretati stranoj književno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oravljajući svoju. Te je ideje Šenoa prikazao na samom počet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jana Lovre dobivši time izliku da prikaže još jedan društveni probl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aliz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alizam je razdoblje u književnosti koje traje od 1830. do 187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tom razdoblju dolazi do naglog uzdizanja građanskog društv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varanja sve većih klasnih razlika između onih koji imaju i onih koj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maju. Javlja se bijeda i ideje o utopističkom društvu jednaki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nost se postavlja kao temelj ljudskog života i odbacuje se mistika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igija. Književnici se kritički odnose na društvo iznoseći u svojim djel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e aspekte tadašnjeg društva. Afirmiraju roman kao književnu vrstu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varaju tzv. tipove junaka koji nose osobine određene skupine ljud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teća realiz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enoino razdoblje nazivamo protorealizmom koje prethodi realizmu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rvatskoj. Šenoa je u svojim djelima uspio iznijeti na vidjelo probl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dašnjeg društva i potaknuti nacionalnu svijest. U svojim djelima Šeno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najavio realizam koji stiže u Hrvatsku na izmaku snaga europsk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alizm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jam o djel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o djelo zaslužuje prolaznu ocjenu zbog skupljene fabule koja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rala biti malo više razrijeđenija, te ono zahtijeva još rada na njem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lješke o djel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jelo je posve realistično. Šenoa u ovoj pripovijetci kritizira ondaš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štvo, ondašnje pisce. To prikazuje kroz razgovor njega i crne udov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a je iskazala svoje misli o hrvatskoj književnosti i koja govor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Ženska ćud je strasna, fantazija bujna, misao živa i brza kao ptic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kakvu hranu davaju naši novelisti toj nestašnoj ptici koja leprš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 mjesta do mjesta, koja, vječne promjene željna, nikad ne miruje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zd jedno te isto. Dvoje mladih se zavoli, al im se nameću kojekakv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rlo obične prepone kojih vrlo običnim načinom uklone, pa budu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vala budi bogu, svoji. K tomu malo sunca, mjeseca cvijeća, suza – 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povijest je svršena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a kaže da rijetko kojem piscu uđe u galavu da se ta junakinja li jun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rovaju, probodu mačem i umru: “Samo katkad uđe kojem piscu u glav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 junak ili junakinja moraju se otrovati, probosti, pače umrijeti od su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esti ! Vječna idila, vječna monotonija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se ona pita jesu li pisci kadri u malen okvir naslikati velike divs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ike, mogu li naši pisci stvoriti velikog junaka: “Jesu li pisci kadri naslik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malenu okviru velika divske slike, može li u naših okolnosti post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kav zanimljiv junak romanu?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joj Šenoa odgovara da junaka ne treba stvarati nego da je dovojl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renuti se oko sebe da bi se našlo junaka, tj. može se ga naći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akodnevnom životu. Rekao joj je i to da upravo zato što smo mali nar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i je imao tolike borbe upravo mi možemo napisati najljepš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Upravo okvir naše malešnosti koja sapinje često smjelu dušu i žarko srce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di tolike borbe, tolike sukobe da će dušu silno potresti, i povijes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judskog srca u nas toli razlika, toli živada našim piscima ne treba neg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pisati je pa su napisali najljepši roman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za likov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jan Lov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o naglasku sudeći bijaše pohrvaćeni slovenac. Bio je čovjek srednje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sa, koščast, širokih plećiju. Glava neobično velika naličila posve kugli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elo mu bilo široko, visoko, reć bi uglasto, lice osuho, blijedo, u srijed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iroko, zdola posve šiljasto, nos fin, usne tanke, stisnute, brčići slabi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sa crna i glatka, duga, pravilno u dvoje razdjeljena, a oči male, tamne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mirkave, al i vrlo žacave.” (str. 12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Govorio je sprvine polagano, svečano, kratko poput epigram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 i apodiktički, prepličući govor franceskim dosjetkami. Bio je pod silu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ran, al neobični sjaj njegova oka odavao je da je čovjek strastve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d bi zapodjela živahna prepirka o kakvoj neznatnoj stvarci– a toga j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lo zaonda dosta – šutio Lovro marmorkom te bi samo potkraj govor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roničkom izrekom izvrnuo cijelu raspravu na šalu. Po prvom razgovoru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zabrah da je Lovro vanredno darovit čovjek, da mnogo, veoma mnog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nade. Kraj svih tih vrlina ne bijaše mi Lovrin prvipojav prijaza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što me odbijalo od njega.” (str. 13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lvi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 vlastelina bila ljepušna jedinica, crnooka i zlatokosa, bujna i vesel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pametna, vanreda pametna. Umjela ona više jezika, umjela crtati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arati u glasovir i više toga. Osobito rado govorila je franceski, pa j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rancesku knjigu i dobro poznavala. I Lovro biješe tom jeziku vrlo vješt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je dakle ni čudo da se mladi svetac i crnooka, plavka mnogo međ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bom čavrljali o cvijeću, o suncu, o glazbi, o Berangeru i o koječemu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ladica biješe živa, vrlo živa.” (str. 18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is Minke kakvu je vidio Lov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Na prvi mah smetoh se ponešto. Nisam znao da l’ je mlada, da l’ prizrel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jevojka. Bijaše visoka, tanka, gipka, blijeđana lica, krasna profila, tamn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se u uvojke spletene i tamnih žarkih očiju. Iza širokih rukava tamn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ilene haljine virile bijele drobne ruke a nad čelom treptila zvijezda o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ušene ocjeli. Uprla bje glavuo ruku, da joj je mjesečina padala n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jajnu kosu i iskrami se preljevala u tamnih očih. Ljepa je, mišljah u prv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h.“ (str. 47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Istiniti opis Malvi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jesečina pokaza mi cijelo joj lice. Zadrhtah. To ne bijahu cvatući obra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ladosti. Od nosnica prema kraju usnica pružile se dvije crte, svjedoč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relijih ljeta, usnice bijahu vehle, pod očima si vidio nagrešpanu kožicu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jelo lice bijaše osuho, uvehlo. Ne, to nije rascvala ružica - to je usidje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a doziva u pomoć mjesečinu da joj pozčati uvehlo lice. Minka prepa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g pogleda i okom joj sinu iskrica demonske ljutine, al ubrzo zapita 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iješeći se: - Šta ste zamukli? - Al Minkin posmjeh ne bijaše smiješ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đela od šesnaest godin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BsR</dc:creator>
  <dc:description/>
  <cp:keywords/>
  <dc:language>en-US</dc:language>
  <cp:lastModifiedBy>Korisnik</cp:lastModifiedBy>
  <dcterms:modified xsi:type="dcterms:W3CDTF">2013-01-28T18:23:00Z</dcterms:modified>
  <cp:revision>7</cp:revision>
  <dc:subject/>
  <dc:title>AUGUST SENOA-PRIJAN LOVRO</dc:title>
</cp:coreProperties>
</file>