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EROME DAVID SALINGER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VAC U ŽIT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ilješke o pisc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rome David Salinger je američki književnik, rođen 1919. go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đunarodni uspjeh je doživio romanom "Lovac u žitu". Tim romanom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ao idol jedne generacije američke omladine. Napisao je zbirku nov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Devet priča" i zbirku pripovijetki "Franny i Zooey"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jesto radn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isuju se različiti događaji koje je Holden doživio na različitim mjestima</w:t>
      </w:r>
    </w:p>
    <w:p>
      <w:pPr>
        <w:pStyle w:val="Normal"/>
        <w:rPr/>
      </w:pPr>
      <w:r>
        <w:rPr>
          <w:rFonts w:cs="Verdana" w:ascii="Verdana" w:hAnsi="Verdana"/>
        </w:rPr>
        <w:t>(od New Yorka do njegove kuće), no on sve to zapravo govori u bolni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rijeme radn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dbožićno vrij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ivot Holdena Caufiel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 djel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oz priču postupno saznajemo o njegovu životu, obitelji, prijateljim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čiteljima i ljubavima. Holden je dijete dobrostojećih roditelja, ima starije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ta D.B.-a koji je uspješan u Hollywoodu i mlađu sestru Phoebe koj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li više nego ikoga drugoga. Mlađi brat Allie je umro od leukemije što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ko utjecalo na Holdena jer je bio jako vezan uz nje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den je izbačen iz tri škole. Na kraju ga izbacuju i iz škole Pencey Prep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bog nerada i neuspjeha. Iz škole je trebao otići početkom božićni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znika, u srijedu, no on odlučuje otići već u subotu, nakon posje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esoru iz povijesti i tučnjave s cimerom Stradlater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ji se reakcije roditelja, pa ne odlazi kući nego u hotel u New Yorku. 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suočava s noćnim životom: s taksijima, turistima, barovima i sl., čak i 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stitutkom i njezinim svodnikom. Tada susreće bivšu djevojku Sally ko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 nikako ne može shvatiti. Također posjećuje svoju malu sestru Phoeb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reman je otići na zapad, ali se prije toga želi oprostiti sa sestrom. O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eli poći s njim pa se oni posvađaju. Nakon svađe oni odlaze u zoološ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t, a zatim i na vrtuljak. Tamo Holden uz sestru pronalazi mir i sreć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 prizorom završava Holdenova ispovijest u bolnici, gdje se nejas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ražava o očekivanjima o budućnosti i mogućnosti prilagođavanja svijet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romanu se mnogo pažnje posvećuje Holdenovom unutarnjem monolog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jegovim razmišljanjima o životu, svijetu, ljudima koji ga okružuj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dućnosti... Vrlo su izraženi njegovi osjećaji prema obitelji, ško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jateljima i sestri Phoebe koju voli više od sve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den ne započinje priču uobičajenim dugačkim uvodom s mnogo opi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ć samo napominje neke važne činjenice koje su važne da se razum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dolazeća radn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ć na samom početku romana Holden napominje da ta priča n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biografija u pravom smisli riječ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Ako već zaista želite da vam pričam o sebi, prva stvar koju ćet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jerojatno htjeti znati jest gdje sam se rodio, kakvo je bilo moje glup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jetinjstvo, čime su se bavili moji roditelji prije nego sam došao na svije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ve ono uobičajeno davidkoperfildsko sranje, ali ja nekako nisa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spoložen da se upuštam u te stvari. Osim toga, nije mi ni na kraj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meti da vam sad ovdje pričam čitavu svoju autobiografiju ili nešt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lično.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den nam na početku objašnjava kako se zapravo našao u bolni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Pričat ću vam samo o onoj ludnici kroz koju sam prošao tamo oko prošlo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žića, upravo prije nego sam nešto kao šiznuo, pa su me dogural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amo da se malo smirim.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tim nakon nekoliko stranica iznosi i drugu verziju o svom boravku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lni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S druge strane, porastao sam u toku prošle godine šesnaest i pol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ntimetara. Tako sam ustvari i dobio tuberkulozu i morao doći ovamo n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ve one proklete pretrage i preglede i tako. Inače sam posve zdrav.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den nam govori da njegov odnos s roditeljima i nije najbolji. Jako i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li i priznaje da mu se teško vratiti kući nakon što je izbačen iz šk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vori da su mu roditelji oduvijek osjetljiv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...a s druge strane moji roditelji dobili bi bar po dva nervna sloma p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adu kad bih pokušao da kažem nešto pobliže o njihovom privatno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ivotu. To su dobri, fini ljudi i sve – ne kažem ništa – ali zaista su prek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vake mjere osjetljivi.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ebno su postali osjetljivi nakon smrti Holdenovog brata Allie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Od smrti mog brata Allieja ona nije baš naročito zdrava. Strašno j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rvozna.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ie je bio Holdenov mlađi brat uz kojeg je Holden bio posebno vezan. B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Holdenov uzor. Holden o njemu govori pun pono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Bio je dvije godine mlađi od mene ali zato valjda pedeset put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ligentniji. Bio je fantastično inteligentan. Njegovi nastavnici stalno su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sali majci pisma o tome kakvo je zadovoljstvo imati u razredu dječak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o što je Allie. Stvar, međutim, nije bila samo u tome da je bi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jinteligentniji član obitelji. Bio je i najbojli, na mnogo načina. Nije s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kad ljutio ni na koga. Općenito se smatra da se riđokosi ljudi veom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ko raspale, ali Allie se nikada nije raspalio, a imao je izrazito riđu kosu.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denu je također važna njegova sestra Phoebe, o kojoj govori sa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jbolje stvari. Nakon što je napustio školu, ponekad mu padne na pam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nazove svoju sestru, ali se boje da mu se ne jave roditelj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den se stalno uspoređuje sa Phoebe i Alliem. Često govori za sebe 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glup i lud. Tvrdi da je u cijeloj obitelji jedini neuspješ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Trebalo bi da je vidite. U životu niste vidjeli tako lijepu i bistru djevojčicu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ista je bistra. Hoću da kažem, otkad je pošla u školu, imala je uvijek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lične ocjene iz svih predmeta. U stvari, ja sam jedini tup u cijeloj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odici. Moj brat D.B. je  pisac i sve što god hoćete, a moj drugi bra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ie, onaj koji je umro, bio je pravi mudrac. Ja sam jedini koji je zaist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up.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vori da nema mnogo prijatelja. Izdvaja nam Stradletera, Ackleya i J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llagher. Za Stradletera kaže da je pametan i dobar čovjek, ali da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liki ženskar. Ackleya je opisao kao strahovito dosadnog i naivnog, 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 je svejedno nedostajao. Jane Gallagher je Holdenova dra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jateljica, čak i tajna ljubav. Na toj je djevojci sve volio, čak i njen nač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tanja. Spominje ju kroz cijeli rom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den mnogo govori o svojim razmišljanjima, ali o izgledu vrlo ma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Često govorim "ljudi moji", prilično često. Dijelom zato što mi je rijčnik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rlo siromašan, a dijelom zato što se ponekad ponašam kao da sam mlađ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go što jesam. Sad imam sedamnaest, ali ponekad se ponašam kao d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am svega trinaest godina. To je doista ironija jer sam visok 189 cm a u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si imam dosta sijedih vlasi.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jednom dijelu nam Holden govori da mnogo laže. To potvrđuje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tato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Samo da prestanem lagati. Kad jednom počnem, u stanju sam lagat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tima.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den općenito voli filozofirati pa stvara i cijele odlomke oko inač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puno nevažnih tema, npr. kako se držati s djevojkom za ruke. Takođ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često susreće s temama koje voli prokomentirati. Često počinje govor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nečemu da bi se sjetio druge stvari koja ima neke veze s početn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vrdnjom, a onda se vraća na prijašnju temu, podsjećajući čitatelja gdje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o. Holden je jako nesiguran u sebe. Pretpostavljam da ta nesigurno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istječe iz neprestane usporedbe s Allijem, koji je bio jako pamet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jednom dijelu saznajemo o naslovu romana. Možda se čini neprikladni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on je itekako točan. U cijelom se romanu govori o Holdenovim željam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onome što voli ili ne voli. Tako je Holden jednom pričao Phoebe o t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to bi želio postati. Rekao je da želi biti lovac u žitu, ali takav lova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jemu bi bila dužnost da lovi malu djecu koja se slučajno zatrčavaju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aliju. To je povezano sa pjesmom "Ako netko sretne nekog dok kro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ito ide" pa je tako nastao ovaj lovac u žit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dnja ovog romana ne teče kronološki nego ovisi o subjektivn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življajima lika, a tijek se radnje prekida razmišljanjima i monolozi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sano je žargonom mlade generacije. Holden koristi mnošto poštapalica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za, npr. "Što jest jest, bilo je očito da se doista osjeća bijedno što m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morao srušiti. Zato sam navio staru ploču. Rekao sam mu d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sam pravi pravcati degenerik i sve što uz to ide.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esto je taj žargon poslužio za unos humora u tekst: "Počeo sam škic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e tri vještice za susjednim stolom.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den također koristi ironične usporedbe, npr. "Plesati sa starom Mar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lo je isto kao vući Kip slobode za sobom po podu." Tom usporedbom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elio reći da Marty ne zna plesati, ali je to učinio na prilično smiješan nač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mislim da nema osobe koja nije shvatila značenje te usporedb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den sve ljude o kojima govori naziva "stari", bez obzira na njiho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dine. Iako i sam koristi mnoge psovke, ne slaže se s njima, pa ih ta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kušava izbrisati sa zidova u školi koju Phoebe pohađ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Lovac u žitu" je moderan roman, čiji je stil neoubičajen u odnosu 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ga djela u školskoj lektiri. Način opisivanja i razmišljanja u prvom lic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jednostavan i blizak je mladoj generaciji. Nije zamoran jer nema mno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sadnih opisa nego je radnja cijelo vrijeme zanimljiva i potiče nas 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itamo dalje. Također nam daje odgovore na mnoga pitanja koja mla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avljaju o svijetu oko nas. Tako je Holden dobio odgovore na pitan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što netko umire mlad, kako pronaći ljubav, probao je cigarete i alkohol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dobio je i odgovor na pitanje zašto se mora ići u školu. To su sve pitan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kojima bi se moglo raspravljati. Nije dobio odgovor na jedno jedino</w:t>
      </w:r>
    </w:p>
    <w:p>
      <w:pPr>
        <w:pStyle w:val="Normal"/>
        <w:rPr/>
      </w:pPr>
      <w:r>
        <w:rPr>
          <w:rFonts w:cs="Verdana" w:ascii="Verdana" w:hAnsi="Verdana"/>
        </w:rPr>
        <w:t>tipično dječje pitanje – Kamo odlaze patke kad se zaledi jezero u Centr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ku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liza glavnog lik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k Holdena prikazan je kao lik prosječnog tinejdžera. On ima svo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bleme i gleda na svijet na svoj način. Pomalo je problematič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kazuje znakove razumnosti ali misli da mu svijet ne može pružiti 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to on želi. U biti nije loš. Često bježi od problema i upliće se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akodnevne gluposti. Rekao bih da je on jedan prosječan tinejdžer 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ojim vlastitim problemima i vlastitim viđenjem svijeta. Izgubljen je i 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 što traži tako da je podosta podložan raznim gluposti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ivot lik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 romana možemo zaključiti da je Holden rastao u relativno dobr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vjetima života. Otac mu je bio pravnik i prema njegovim riječima mlat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sta love. Imao je sestru i braću. Problemi počinju smrću njegovog br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ja što je vjerojatno i uzrok njegovog tmurnog pogleda na svijet i lju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dimo da on nije loš ali baš zbog toga što je izgubljen i ne zna što hoće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itizira sve živo postaje problematičan, te ga neprestano izbacuju iz šk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to njegovim roditaljima stvara poprilična muke. Zadnja škola koju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den pohađao bila je škola u Pecnayu. Svi su je hvalili ali on je u njo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dio samo licemjere. I tako je pao godinu i bio isključen iz šk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diteljima je bilo upućeno pismo da je izbačen. Holden se je treb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atiti kući u srijedu. Kad je na kraju sagledao sve svoje prijatelje i svo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ivot, odlučio je da ode odmah iz Pecnaya i provede ostatke vremana (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rijede) u New Yorku, jer ga je Pecney umarao… opet pogreška. Otišao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New York ali sve što je uspio napraviti je to da je potrošio brdo nova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o pretučen, pijan, upustio se u sve i svašta te se posvađao sa nek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ojim prijateljima. Na kraju ga je samoća svladala te se zaputio svojo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lađoj sestri kući u nadi da ga roditelji neće uhvatiti, uostalom bilo mu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ejedno. Holden zapravo nikad od Allijeve smrti nije bio pravo sret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išao je da bude još do srijede kod svog nastavnika a on mu je podijel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ke savijete, da se trgne i odluči što želi od života. Došao je još jedan šok za Holdena… njegov bivši nastavnik se pokazao kao perverznjak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žasno… i to ga je još više zbunilo. Razmišljao je da pobjegne od svega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ku zabit. Njegova sestra mu je poremetila planove jer je htjela poći 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jim tako da su se posvađali oko toga i Holden joj je obećao da niku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će ići… mislim da je shvatila kako je to besmisleno. I sada dola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nutak kada je Holden osjetio neku toplinu u svome srcu… kada je vid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oju sestru kako se vrti na vrtuljku… htio je vikati od sreće. Na kraju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atio kući i sada opet mora u novu školu… on ni sam ne zna što da misli 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emu tome… Da li je postao razboritiji obogaćen ovim iskustvom – t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… pričekajmo lovca u kukuruz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mbolika naslov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islimo lovca kako lovi zeca a nalazi se u žitu. Zec je malen i lovac 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jerojatno nikada neće uloviti. Tako je i sa Holdenom… on traži nešto, a 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 ne zna što a to je tako nedostižno… traži smisao života… izgublj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… ništa mu se ne sviđa… na kraju pronalazi sreću u svojoj sest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eobe… da li je sada našao ono što traž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1:00Z</dcterms:created>
  <dc:creator>BsR</dc:creator>
  <dc:description/>
  <cp:keywords/>
  <dc:language>en-US</dc:language>
  <cp:lastModifiedBy>Korisnik</cp:lastModifiedBy>
  <dcterms:modified xsi:type="dcterms:W3CDTF">2013-01-27T22:01:00Z</dcterms:modified>
  <cp:revision>3</cp:revision>
  <dc:subject/>
  <dc:title>LOVAC U ŽITU</dc:title>
</cp:coreProperties>
</file>