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u w:val="single"/>
        </w:rPr>
        <w:t>DUŠAN KOVAČEVIĆ - BALKANSKI ŠPIJUN</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t>Balkanski špijun je dramsko djelo napisano u dva čina, a svaki čin ima po pet naslovljenih poglavlja. Kompozicija pomalo neobična ako se na umu ima ustrojstvo drame u klasičnom smislu. Kao da je za uzor imao Brehtov epski teatar, postupak komponovanja primijenjen u drami Majka Hrabrost, u kojoj je prisutno 12 poglavlja.</w:t>
        <w:br/>
        <w:br/>
        <w:t>Dušan Kovačević za osnovu svoje komike uzima jedan društveni fenomen koji se može smatrati bolešću svakog komunističkog sistema i društva, a to je: na svakom mjestu i u svakom čovjekumoguć je neprijatelj naroda i postojećeg sistema, pa se stoga mora uvijek biti budan jer - kako kaže glavni junak ove drame - "sve je suprotno od onoga što što izgleda da jeste", a to opet znači da se često iza naizgled povučenog, jednostavnog ili pak poslovnog čovjeka, pa još ako dolazi iz inostranstva, krije neki "imperijalistički špijun" i neprijatelj naše društvene stvarnosti. Po toj izopačenoj logici sve je jasno: ne treba se povoditi za utiskom koji na nas ostavlja čovjek iz našeg okruženja, nego za pretpostavkom da se baš u njemu krije neprijatelj i da ga, iz tih razloga, uvijek treba imati na oku.</w:t>
        <w:br/>
        <w:br/>
        <w:t>Od takve bolesti boluje i junak ove drame - Ilija Čvorović, čovjek koji je jednom ponio žig neprijatelja naroda, zbog čega je kao informbirovac 1949. godine morao da robija na zloglasno Golom otoku, gdje je na stotine i hiljade ljudi prevaspitavano da se vrate ispravnom mišljenju. On, koji je bio žrtva jednog političkog mehanizma i ideološke tiranije, sada se stavlja u funkciju poniženja i mučenja. U svemu tome on izgleda dosta naivno i smiješno, pa i promašeno i tragično: postaje psihički bolestan, čovjek izgubljenog smisla za normalno posmatranje i ponašanje.</w:t>
        <w:br/>
        <w:br/>
        <w:t>Glavni junaci drame su - pored Ilije Čvorovića - još i Danica Čvorović, njegova supruga, kćerka Sonja, brat Đura i "balkanski špijun" Petar Jakovljević, krojač, povratnik iz Pariza.Drama Balkanski špijun počinje emisijom preko radija o tek završenoj sjednici od velike važnosti za zemlju. Na uopštavajući način i ispraznim jezikom govori se o njenom toku i zaključcima koji nikog konkretno ne obavezuju. Uključuje se i glas seljaka: on govori o selu koje hrani grad, govori o "polaznim osnovama dugoročnog programa", o ekonomskoj stabilizaciji i potrebi da se više radi a manje priča i sastanči.Ovaj uvodni segment treba da pokaže društveni ambijent i nagovijesti istorijsko vrijeme u kome su junaci smješteni.</w:t>
        <w:br/>
        <w:br/>
        <w:t>I kada su vijesti pri kraju, u kuhinju ulazi Ilija Čvorović. Djeluje dosta nervozno, pali cigaretu i pita za podstanara (gdje je on?) jer je njegovo prisustvo uzrok psihičkog stanja u kome se odjednom našao. Zbog njega su ga zvali u policiju na "informativni razgovor". Iako je podstanar običan krojač koji se poslije dvadeset godina, zaradivši mukotrpnim radom nešto para, vratio u zemlju da otvori modni salon i da tu nastavi život, Ilija ne vjeruje u tu činjenicu, sumnja u njega i već je u njegovim očima "gadan i opasan čovek" jer da nije tako , misli on, zašto bi njega, Iliju, pozvali u policiju. Po njegovoj logici policija se ne interesuje "za običnog i poštenog čoveka". Njegova je pretpostavka da je on, tamo u tuđini, nešto "radio protiv svoje države" i da je, vjerovatno, neka lopuža i kriminalac, a to što izgleda tako gospodstveno i djeluje nenametljivo samo je maska i privid koji treba da zavara. Ilija za takvo prosuđivanje ima i "dokaze": on samo ćuti, navlači platno na prozore, dovodi neke bradate ljude u stan, često izlazi iz kuće i šeta noću. Drugi "dokaz": za mjesto stanovanjaizabrao je baš njihovu kuću jer je "izvan centra, nije na oku". Sve to Ilija priča svojoj supruzi Danici, koja je obuzeta kuhinjom, namirnicama, besparicom i brigom što ćerka kao diplomirani stomatolog već godinama nema posla.Nakon ove dramske situacije dolazi promjena: stiže i podstanar i priča o svojim nevoljama: ne može da riješi formalnosti oko otvaranja krojačkog salona jer ga birokratija, kao građanina, obezvrjeđuje: "Po ceo dan skupljam neke potvrde i uverenja, ispisujem molbe, čekam sekretare(...). Svi obećavaju, a niko ništa ne radi". U takvom ponašanju birokratijeovaj čovjek vidi "uništavanje ljudskog dostojanstva". Danica, shvatajući muku svog podstanara, nadovezuje se svojim ispovijestima, čime se još više produbljuje slika o samovoljnosti i svemoći naše birokratije. Ona, naime, priča o tome kako su im punih dvadeset godina obećavali stan i kraj podstanarskih muka. Uvijek je to bilo u stilu: sigurno ćete dobiti, na proljeće. Stanovali su "po šumama i podrumima" sve dok se nisu pozaduživali do do guše i nekako napravili tu skromnu kuću. Govori i o slučaju svoje kćerke: pet godina čeka na posao, više od četrdeset puta je konkurisala, ali od toga ništa, što, sigurno, ne važi i za "decu budžovana" koja se lako zapošljavaju.</w:t>
        <w:br/>
        <w:br/>
        <w:t>U narednoj dramskoj situaciji kao središnji lik javlja se kćerka Sonja (ima već trideset godina) sa viješću da je, slučajno, preko veze, našla posao. Radost majke i kćerke prekida dolazak oca Ilije koji je u nekoj zadihanosti i žurbi. Prelazeći olako preko velikog događaja u porodici, on telefonira inspektoru Državne bezbjednosti o kretanju i nekim susretima podstanara sa ljudima. Inspektor, shvatajući da u svemu tome Ilija Čvorović pretjeruje, olako prelazi preko njegovog telefonskog "referisanja", što će Iliju dovesti do potpunog razočarenja: "Zlikovci im vršljaju ispred nosa, menjaju strane pare i planove, u centru grada, a on samo ponavlja: Bez brige, bez brige". Radni dogovor svog stanara u kupljenoj kući sa izvođačima radova Ilija posmatra sa nekog balkona na koji se popeo uz gromobran. Prethodni citatpokazuje kako on u tome vidi najamnike poslane iz inostranstva da ruše njegovu zemlju i potkopavaju njen ekonomski sistem, i to baš u vrijeme kada je ekonomska stabilizacija glavni zadatak svakog građanina. U tom kontekstu Ilija sebe doživljava kao jataka a svoju kuću kao sklonište mračnih sila, zbog čega pada u velikuu depresiju.</w:t>
        <w:br/>
        <w:br/>
        <w:t>Obuzet neprijateljstvom drugih prema njegovoj zemlji, Ilija odlučuje da se sav posveti kontrašpijunaži - praćenju podstanara i prikupljanju dokaza o njegovoj "zločinačkoj" aktivnosti. Prvo je uzeo godišnji odmor, a zatim i neplaćeno odsustvo; kupio je fotografski aparat sa teleobjektivom, projektor. Prati ga, snima njegove goste i sastanke, a potom analizira u svom domu. Snimio je njegov sastanak u hotelu, ispraćaj jednog iz grupe na aerodrmu, njegove šetnje sa nekom novinarkom i nekim drugim ljudima, da bi na kraju izveo svoj zaključak: "On radi tačno, po zadatku, onako kako je napolju isplanirano". Ako neko greškom dobije njihov telefon, Ilija to doživlja kao provjeru i uhođenje "mračnih sila" pošto je on jedina opasnost za njihovo djelovanje, jedina savjest koja im stoji na putu: "Sad su zvali da vide hoću li se javiti. Ako se javim, onda su mirni, mogu da rade šta hoće". U njegovoj glavi je tako, mada za njega niko ne mari, niti nekome izvan kuće nešto znači. U svojoj obuzetosti tim problemom on već osjeća da mu "spremaju nešto gadno". I već predviđa kako će odsad nepoznati ljudi, preobučeni špijuni u liku prosjaka, majstora za kišobrane ili seljaka sa kajmakom, stalno pojavljivati na vratima pod izgovorom da nekoga traže ili nešto nude.</w:t>
        <w:br/>
        <w:br/>
        <w:t>Ilijina obuzetost neprijateljima koji "kidišu" na njegov samoupravni sistem sve više raste i počinje da prelazi u pravu paranoju (bolesno stanje psihe kada čovjek postaje "progonilac progonilaca"), o čemu govori i slika s početka petog "poglavlja" koje nosi naslov "Pokušaj ubistva" i cijela naredna scena: "Sve je suprotno od onoga što izgleda da jeste". Kasno uveče vraća se Ilija "krvavog lica i ruku, sa pocepanim odelom i bez jedne cipele na nozi". Iz njegove priče, pune priče i psovki, saznajemo da je neko htio da ga ubije - namjerno je htio da ga pregazi kolima dok je prelazio ulicu, što je - po njemu - dio neprijateljskog scenarijakoji vodi u izvršenje likvidacija i sijanje nesigurnosti među građanima. U tako nešto on je čvrsto uvjeren, bez obzira na činjenicu što je prelazio ulicu na nedozvoljenom mjestu, izvan pješačkog prelaza. U narednom poglavlju "Sve je suprotno od onoga što izgleda da jeste", da bi se pokazalo dokle doseže ljudska uobrazilja i kako ona postaje paranoja, inventivni Dušan Kovačević koristi slike projekcije. Naime, pošto je prikupio dovoljno "dokaza" protiv "špijunske organizacije", Ilija organizuje projekciju slajdova kojoj prisustvuju brat Đura i žena Danica. Uhvaćene situacije su sljedeće: šetnja podstanara pored rijeke sa jednim muškarcem i ženom (Ilija ih je identifikovao: nepoznati je naučnik iz Vinče, a ona njegova ljubavnica), njih troje sjede na splavu i za stolom razgovaraju, razmatraju neki plan (po Ilijinom objašnjenju to može biti samo plan našeg instituta u Vinči); onda se vidi kako ga gužvaju i bacaju u vodu (a Ilija, iako je tek mjesec mart, skače u rijeku da se dokopa "dokaza"); slijede slike iz pozorišta, iz neke kafane, slike društva u lovu u okolini Beograda. Taj lov, po Ilijinom mišljenju, i nije pravi lov nego "čista vojna vežba pod firmom lova na fazane", "uvežbavanje streljačke sposobnosti" i "održavanje kondicije", organizovanje neprijateljskog izviđanja "po sistemu trojki", kao "izučavanje terena oko Beograda". Dok radi projektor, on priča kako ga zamalo nisu ubili dok se krio u obližnjem žbunu jer su mislili da je u grmu lisica ili zec. Opsjednut problemom "špijunaže" i njenog razornog dejstva na zemlju, Ilija paranoično zaključuje: "Špijuni su među nama, samo ih treba znati prepoznati". Ovakvo razmišljanje je ishod simptoma jedne bolesti od koje je bolovalo jedno društvo i cijeli jedan poredak, koji je svuda i na svakom mjestu zagovarao neki sistem samozaštite od spoljnog i unutrašnjeg neprijatelja, a u cilju očuvanja tobožnje nezavisnosti i blagostanja naroda.</w:t>
        <w:br/>
        <w:br/>
        <w:t>Bdijući nad poretkom svoje zemlje kao jedina savjest, Ilija Čvorović u svoju aktivnost uključuje i brata blizanca, Đuru, a podršku počinje da dobija i od svoje supruge koja je dosad bila sasvim po strani, što će dovesti do sukoba između nje i kćerke koja u ocu vidi već bolesnog čovjeka. O tom posebno govori "poglavlje" po naslovom "Rasprava o ocu". Iz razgovora majke i kćerke saznajemo da je Ilija izgubio posao, da je porodica zapala u velike dugove zbog nabavke opreme za praćenje "neprijatelja", ali i putovanja koja je on preduzimao iz "bezbednosnih razloga". Majka ne može da shvati kćerku koja ne podržava svog oca koji se bori za veliku stvar, nego ga tretira kao bolesnog i traži njegovo liječenje.Pretposlednje "poglavlje" u drami je "Sve gori od goreg". U njemu Ilija referiše svojoj ženi o dvodnevnom boravku u Nišu radi prikupljanja informacija o podstanaru (posjetio je njegovog strica, strinu), iznoseći još jednom svoje ubjeđenje da je on "đubre", "zlikovac", "izdajnik" u službi mračnih sila, a sve na osnovu pričanju zavidnog strica koji na sve moguće načine opanjkava svog sinovca. Pristiže i Đura koji pripovijeda o tome kako je pratio nekog profesora, uhvatio ga, svezao i zatvorio u svoj podrum.</w:t>
        <w:br/>
        <w:br/>
        <w:t>DramaBalkanski špijun nema neke osobite obrte u svom razvoju; njena radnja ide linijom progresije, i to u jednom pravcu i samo na verbalnom planu. Razrješenje, ako može tako da se kaže, dato je u posljednjem "poglavlju" - "Saslušanje". Podstanar Petar stiže u dom Čvorovića, sav je u žurbi jer treba na brzinu da se pripremi - putuje u Njujork. Prije nego što će se oprostiti od Danice, traži od nje da mu kaže zašto ga prate. Kada je bio na ručku kod prijatelja, primijetio je Iliju na vrhu drveta u susjednom dvorištu kako ga slika, pod krevet mu je podmetnuo mikrofon, na sobnom tavanu je probušio je rupu i kroz nju stalno motri, naročito kad mu neko dođe u posjetu. U međuvremenu stižu Ilija i Đura. Traže od Danice da ode do Đurine žene, a podstanara lisicama vezuju za stolicu.. Počinju da ga saslušavaju. Puštaju mu magnetofonske snimke njegovog razgovora sa profesoricom o ekonomskoj situaciji u zemlji i uzrocima slabe proizvodnje. Ilija traži od njega da mu prizna sva "nedela", da pokaže da je bio u zabludi, kao što se i njemu, Iliji, desilo neposredno poslije rata, u vrijeme informbiroa. I dok je Đura na putu - otišao je da dovede "uhapšenog" profesora na suočenje s Petrom, Ilija Čvorović, u trenutku velike uzrujanosti, dobija napad srca i pada. Podstanar bi da mu pomogne, traži pogledom lijek, ali ga nema jer ga Ilija nije kupio ("Nema ga u apotekama"). Mada je vezan za stolicu, dovlači se do telefona, poziva hitnu pomoć, a potom - i dalje vezan za stolicu - bježi iz kuće, s namjerom da stigne na aerodrom prije polijetanja aviona, naravno noseći i stolicu za sobom. Iako se previja od bolova, Ilija dovlači telefon, zove Đuru i traži od njega da krene na aerodrom i kako zna zaustavi sve letove. A potom, četvoronoške, boreći se za život, izlazi u dvorište.</w:t>
      </w:r>
    </w:p>
    <w:p>
      <w:pPr>
        <w:pStyle w:val="Normal"/>
        <w:rPr/>
      </w:pPr>
      <w:r>
        <w:rPr/>
      </w:r>
    </w:p>
    <w:p>
      <w:pPr>
        <w:pStyle w:val="Normal"/>
        <w:rPr/>
      </w:pPr>
      <w:r>
        <w:rPr/>
      </w:r>
    </w:p>
    <w:p>
      <w:pPr>
        <w:pStyle w:val="Normal"/>
        <w:rPr/>
      </w:pPr>
      <w:r>
        <w:rPr/>
        <w:t>Ilija Čvorović je čovek šezdesetih godina, živi na periferiji, anoniman je jednostavan. U njegovoj prošlosti je rat i ranjavanje a potom hapšenje i robijanje na Golom otoku.U sadašnjosti je mučna svakodnevnica, žena "davno ostarela, pre vremena", kćer Sonja, nezaposleni stomatolog, podstanar Petar Jakovljević. Iz tog mirnog porodičnog kruga i društvenog miljea izvlači Ilija poziv iz SUP-a na "informativni razgovor". To je prelomni trenutak , koji će drastično promijeniti njegovu svakodnevnicu. Ilijina pojava na sceni pokazuje "čoveka u godinama, krupnog, snažnog, plećatog" , zadihanog, nervoznog i uznemirenog: nervozan je u hodu, pokretima, načinu otresanja cigarete. Besan je na ženu što je podstanarau izdala sobu i time " izdala " njega, muža. Bes je izazvala činjenica što je pozvan u miliciju, on koji je robijao na Golom otoku; bes je izazvala i sumnja na podstanara, koja je dovela u sumnju Ilijinu lojalnost. U njemu su oživele rane prošlosti, ružna sećanja, strepnje. Kada saznaje od žene Danice da su podstanara zvali iz Priza nekoliko puta, obuzima ga panika: odmah zove inspektora. To je početak Ilijinog angažovanja na praćenju podstanara. On će pregledati stvari osumnjičenog i odpočeće da prati njegovo kretanje po gradu. Ovakva revnost motivisana je da sa sebe skine sumnju policije i opet se vrati u miran život bez zebnje i straha.Ali je već "prvi" radni dan doneo nevolje: došao je kući "prašnjav, izgužvan, ugruvan-jedva stoji" U njemu je sazrelo uverenje da je podstanar " poslat iz inostranstva da organizuje neprijateljske grupe", probudi se bes i rešenost da raskrinka neprijatelje. Ilija sve više ulazi u svoj novi posao istražitelja" uzima godišnji odmor, kupuje fotoaparat sa teleobjektivom, magnetofon, projektor za slajdove-komletnu opremu za posao u koji potpuno uranja. Njegove priče o praćenju i onome što je video stvaraju psihozu straha u kući: slučajni telefonski pzivi, nepoznato lice na vratima-sve su to "znaci" da ga neprijatelji uhode. Pozledu u saobraćajnoj nesreći tumači kao pokušaj ubistva i to još više pojačava napetost, psihozu straha, nemir. Brat blizanac Đuro priključuje mu se u istraživanju delovanja "imperijalističkih špijuna". Celu noć su proveli u razgovoru i ispalnirali dalji rad. Snimaju podstanara i njegovo društvo, prisluškuju razgovore, putuju u mesta u koja odlaze podstanar i njegovi ljudi. Ilija je uveren da je stekao solidno iskustvo: "Sada, kad vidim čoveka, tačno znam šta je". Om je spreman i na takvu žrtvu kao što je gledanje operete u pozorištu ("Računali su, ako ih neko prati, odustaće zbog opere, pa posle mogu mirno da odu u kafanu. Međutim, nisu računali da ima ljudi spremnih na sve").Vrhunac ideološke paranoje i fiks ideje o narodnim neprijateljima koje trebe omogućiti i uništiti, došao je u desetoj situaciji. Ilija i njegov brat su vezali podstanara i počeli saslušanje. U načinu postavljanja pitanja, pretnjama i postupcima, braća se ne razlikuju od svojih nekadašnjih istražnih sudija: potpuno se uživljavaju u svoj "posao" primenjujući metode verbalne i fizičke torture. Oni (naročito brat Đuro) ne prezaju ni od otvorenih pretnji likvidacijom. Ovo saslušanje osvežava davnašnje rane Ilijine: umesto da ispituje, on počinje da se ispoveda. Imamo li u vidu kome Ilija kazuje ove reči, jasno je da ih treba čitati u inverziji, odnosno u duhu njegovog svetog pravila: "Sve je suprotno od onog što izgleda da jeste". U ovoj sceni dolazi do izražaja narativnost dramskog govora: replike su prave male pripovesti od nekoliko stranica. Ovaj razgovor sa "okrivljenim" ne samo da je uzbudio Iliju što ima pred sobom "uhvaćenog" neprijatelja, nego ga je uzbudilo sećanje na vreme kada je on ovako sedeo pred istražnim sudijom. I tada Ilija nije obuzet mišlju da traži pomoć, nego zove sanhu.Ilijina misaono-ideološka transformacija kreće se od sumnje do paranoje. On će razgovorom kod inspektora pronaći u sebi potrebu da sve što se događa u stvarnosti tumači na svoj način pridajući ljudima, postupcima i pojavama neke moguće smislove, suprotne od onih koji se nude kao očigledni i sasvim jasni.On je već iskusio da ono što jeste ne mora to i da bude: bio je borac i komunista, ali su drugi ocenili da nije i - odležao je dve godine robije. Tada se u njegovoj svesti utvrdilo sveto pravilo: "Sve je suprotno od onoga što izgleda da jeste". Zato i sada, u ponašanju podstanara ne pokušava da uoči pravi smisao, nego mu daje neki drugi mogući smisao ali sa negativnim predznakom. kako vreme prolazi, on nalazi sve više indicija da je njegov podstanar opasan čovek i "imperijalistički agent". To ga odvodi u paranoju koja ga potpuno iščašuje iz stvarnosti i života.Ilija Čvorović nije jednostavna ličnost. U njemu su borac i rodoljub na jednoj strani, i Golootočani na drugoj strani. U njemu je podozrirvost prema vlasti, ali podozrivost prema "stranim elementima". On je jednom bio indoktriniran i zbog te indoktrinacije ispaštao; sada je opet indoktriniran, ali su posledice mnogo ozbiljnije. Ranije je podlegao spoljašnjoj indoktrinaciji, sada je indoktrinacija došla iz njega samog. Ilija je ostao na ideološkoj svijesti svoga vremena - sve što se menjalo kao da nije dotaklo njegovu ličnost. Ponaša se anahrono: misli da će zaustaviti neminovne procese tako što će on sam loviti "imperijalističke agente"; ne samo da zapada u nevolje, nego i delije vrlo groteskno: to je nesklad moći i delenja, mogućnosti i svrhe, sredstava i cilja. Apsurd Ilije Čvorovića je u tome što on nastoji da uništi "imperijalističke agente", a uništava sebe.Tragično je u liku Ilije Čvorovića, koji nezadrživo tone u svet svoje prošlosti, svet ideoloških utvara koje su uništile njegov život. Udaljavanje od stvarnosti deluje smešno i groteskno, ali u nekim situacijama i targično" on sve više pokazuje znake paranoje i sve više zapada u afektivna stanja, koja prete njegovom životu. Ilija tako nesvesno postaje oličenje totalitarne vlasti i njen instrument.</w:t>
        <w:br/>
        <w:br/>
        <w:t>Ostali akteri drame</w:t>
        <w:br/>
        <w:br/>
        <w:t>Danica je dramski junak koji ne silazi sa scene: prisutna je kao domaćica, supruga, majka. Ona je " večito zamišljena i zabrinuta, večito rasejana(...) davno ostarela, pre vremena". Njeno mesto je u kuhinji (a kuhinja je i poprište dramskih zbivanja): na početku se vidi kako "sedi za kuhinjskim stolom, ljušti krompir i usput sluša radio" - ova rečenica će se ponoviti u nekoliko scena. "Krompirski posao" u ovoliko scena (a dramsko zbivanje traje četrdeset pet dana) ima jasnu socijalnu notu: krompir je pretežna hrana ove porodice. Odmah poslije didaskalije u kokoj se opisuje Daničin "krompirski posao" sledi govrna emisija sa radija, koja rečnikom političkog praznoslavlja govori o "zacrtanim planovima", "neprijateljima našeg društvenog sistema", itd. Dok radio-emisije govore o nekoj apstraktnoj stvarnosti, Daničin svakodnevni život nudi sumornu sliku životne stvarnosti - ona kao domaćica najbolje oseća nemaštinu i bedu. U njoj se događa zanimljiv proces: ukoliko više sluša izveštaje na radiju i govore političara, utoliko je ogorčenija na sve ono što doživljava u prodavnici i na pijaci. Zato, kad god se povede razgovor o životu, Danica ima samo reči jada i osude svega onoga što je snalazi u svakodnevnom životu. Njen muž Ilija, u razgovoru sa inspektorom , na njegovo pitanje kako izlazi na kraj " sovim poskupljenjem", izjavljuje: "Privatili smo stabilizaciju, to nam je sad svetinja". Danica pak, u razgovoru sa podstanarom, oštro će progovotiti o situaciji u društvu. Ove reči će razgneviti Iliju koga je već načeo strah, ali Danica ume da otrpi muževljeve reči. Nju će začuditi neki muževljevi postupci, ali će biti uz njega: ne dozvoljava kćerki da vodi oca kod psihijatra jer on nije lud.Naj oštrija društvena kritika izrečena je kroz usta ove Kovačićeve junakinje. To je izdvaja iz prosečnosti koja se mogla slutuiti iz prvih slika dramske igre: njena izmučenost i mirno podnošenje nekih muževljevih postupaka i ponašanja, spoljašnja je slika ove žene; u njenoj duši je snažni jad na sve ono što se događa, veliko razumevanje za muža i ono što on radi, briga za porodicu. Iako je i ušla na strani onoga što čine njen muž i dever, to je nimalo ne karikira - ona ne razume njihove postupke i ono što čine, ali im veruje, jer su njeni.</w:t>
        <w:br/>
        <w:br/>
        <w:t>Podstanar (Petar) pojavljuje se samo u tri dramske situacije, ali je glavni agnes za pokretanje priče i zaplitanje dramskih sukoba. On je čovek koji je rano otišao u inostranstvo, tamo zaradio nešto novca i vratio se u svoju zemlju da otvori krojačku radnju. Za otvaranje su potrebne gomile papira, a "olinjali službenici" maltretiraju stalnim odlaganjem i postavljanjem novih uslova. On deluje smireno i pribrano, ne reaguje burno na Ilijine optužbe, pokušava da urazumi dvojicu braće. Petar je sticajem okolnosti upao u vrtlog jedne paranoične igre i jurnjave, ali ume da sačuva prisebnost, razum i korektno ponašanje. Što su žešći napadi braće, to je snažnija figura ovoga junaka: njegova snaga je u svesti da je sve to što mu se dešava velika glupost i da se mora jednom završiti.Iako u delovanju i kretanju ovoga junaka nepoznanica i tajanstvenosti, čitalac ili gladalac ni jednog trenutka neveruju Iliji i Đuri: ne podležu iskušenju da da prihvate razmišljanje i uverenje dvojice braće. Iz tih razloga, u situacijama u kojima se pojavljuje podstanar, nema smeha na njegov račun, ali zato buran smeh prati mišljenje i čitanje dvojice braće. Čak i poslednja situacija kada podstanar izlazi napolje noseći glomaznu fotelju za koju je vezan lisicama, ne deluje smešno, nego tragi-komično.</w:t>
        <w:br/>
        <w:br/>
        <w:t>Sonja je dramski junak koji nema značajniju sižejnu funkciju: samo je agnes za uvođenje bočnog motiva: kćerka i roditelji. U njoj je zdravo jezgro dramskog sveta, korektna za ponašanja i čitanja ostalih likova.</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DUŠAN KOVAČEVIĆ - BALKANSKI ŠPIJUN</dc:title>
</cp:coreProperties>
</file>