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LIJADA I ODISEJA - HOMER</w:t>
      </w:r>
    </w:p>
    <w:p>
      <w:pPr>
        <w:pStyle w:val="NormalWeb"/>
        <w:rPr/>
      </w:pPr>
      <w:r>
        <w:rPr/>
        <w:t>Bilješke o piscu:</w:t>
      </w:r>
    </w:p>
    <w:p>
      <w:pPr>
        <w:pStyle w:val="NormalWeb"/>
        <w:rPr/>
      </w:pPr>
      <w:r>
        <w:rPr/>
        <w:br/>
        <w:t>Tko je Homer? Na ovo pitanje ne može se pouzdano odgovoriti jer o</w:t>
        <w:br/>
        <w:t>Homeru nemamo iz starine vjerodostojnih vjesti. Njega učeni ljudi</w:t>
        <w:br/>
        <w:t>smatraju ne samo najvećim starogrčkim pjesnikom, već i začetnikom</w:t>
        <w:br/>
        <w:t>europske književnosti, jer su djela koja su se sačuvala pod njegovim</w:t>
        <w:br/>
        <w:t>imenom najstarija od svih u europskoj književnosti. On je svoju ličnost</w:t>
        <w:br/>
        <w:t>podredio svom umjetničkom cilju. Nije ovo usamljen slučaj u svjetskoj</w:t>
        <w:br/>
        <w:t>književnosti da je pjesnik nekog velikog književnog dijela ostao nepoznat.</w:t>
        <w:br/>
        <w:t>Upravo je zbog toga mašta čitalaca stvarala o Homeru različite</w:t>
        <w:br/>
        <w:t>konbinacije. To je uzrok da se ne može sa sigurnošću tvrditi gdje se</w:t>
        <w:br/>
        <w:t>Homer rodio i kada, a ni to je li uopće postojao pjesnik s tim imenom.</w:t>
        <w:br/>
        <w:t>Mnogi su gradovi polagali pravo na to da budu Homerova domovina.</w:t>
        <w:br/>
        <w:t>Sedam se gradova takmi da su rodno mjesto Homera: Smirna, Rod,</w:t>
        <w:br/>
        <w:t>Kolofon, Salamina, Hij, Arg i Atena. Po nekim podacima iz Odiseje, kojima</w:t>
        <w:br/>
        <w:t>se dodiruju neki događaji i političke i trgovačke povijesti, a koji sežu u</w:t>
        <w:br/>
        <w:t>7. st. pr. n. e., moglo bi se zaključiti da je Homer starosti tih događaja ili</w:t>
        <w:br/>
        <w:t>nešto mlađi od njih. Predaja o Homeru govori da je bio slijep i da je</w:t>
        <w:br/>
        <w:t>pjevao do kraja života. Po onome što predaja kaže mogli bismo Homera</w:t>
        <w:br/>
        <w:t>usporediti s našim narodnim pjevačima koji su išli od mjesta do mjesta,</w:t>
        <w:br/>
        <w:t>pjevali pjesme o junacima i tako zasluživali za svoj kruh. Iz Odiseje bi se</w:t>
        <w:br/>
        <w:t>moglo zaključiti da je njen pjesnik pripadao aristrokraciji, jer je prožet</w:t>
        <w:br/>
        <w:t>njezinim duhom i pogledima.</w:t>
      </w:r>
    </w:p>
    <w:p>
      <w:pPr>
        <w:pStyle w:val="NormalWeb"/>
        <w:rPr/>
      </w:pPr>
      <w:r>
        <w:rPr/>
        <w:t>Bilješke o djelu:</w:t>
      </w:r>
    </w:p>
    <w:p>
      <w:pPr>
        <w:pStyle w:val="NormalWeb"/>
        <w:rPr/>
      </w:pPr>
      <w:r>
        <w:rPr/>
        <w:br/>
        <w:t>Glavini lik ovog djela je Odisej. Njegova domišljatost i realističan duh vide</w:t>
        <w:br/>
        <w:t>se u Polifemovoj pećini. U mnogim prigodama u Odisejevu se značaju</w:t>
        <w:br/>
        <w:t>otkrivaju neke crte koje su glavno oruđe trgovaca, a to su: hladnokrvnost,</w:t>
        <w:br/>
        <w:t>proračunatost, rasuđivanje i laž. On se njima obilato služi i onda kada bi</w:t>
        <w:br/>
        <w:t>najhladnokrvniji čovjek izgubio svoj mir i podlegao nagonu srca, a i onda</w:t>
        <w:br/>
        <w:t>kada to ne zahtijevaju okolnosti. On zna npr. da će u kobnom susretu s</w:t>
        <w:br/>
        <w:t>Skilom morati izgubiti šestoricu drugova i da će njihova smrt biti na neki</w:t>
        <w:br/>
        <w:t>način zalog za spasenje ostalih. On to prihvaća jer drugog izlaza nije bilo,</w:t>
        <w:br/>
        <w:t>a od prijatelja krije taj strašan čas. Za razliku od Ilijade koja je ratni ep,</w:t>
        <w:br/>
        <w:t>Odiseja je mirnodobski ep.</w:t>
        <w:br/>
        <w:t>Odiseja je odraz grčkog društva na prijelazu iz rodovske zajednice u</w:t>
        <w:br/>
        <w:t>robovlasnički društveni sistem. Ona ima ogromno značenje za pručavanje</w:t>
        <w:br/>
        <w:t>tog perioda razvitka društva, njegova načina života i mišljenja. U Odiseji</w:t>
        <w:br/>
        <w:t>je vrlo vjerojatno odražena ta faza društvenog razvitka u svim odnosima.</w:t>
        <w:br/>
        <w:t>Da nisu sačuvane Odiseja i Ilijada, mi ne bi mogli u potpunosti shvatiti</w:t>
        <w:br/>
        <w:t>religiju starih grka, njihovu literaturu niti umjetnost. U Ilijadi i Odiseji</w:t>
        <w:br/>
        <w:t>najpotpunije je izražena grčka mitologija, koja je bila neiscrpno vrelo za</w:t>
        <w:br/>
        <w:t xml:space="preserve">grčku umjetnost. </w:t>
      </w:r>
    </w:p>
    <w:p>
      <w:pPr>
        <w:pStyle w:val="NormalWeb"/>
        <w:rPr/>
      </w:pPr>
      <w:r>
        <w:rPr/>
        <w:br/>
        <w:t>Tema: Život i pustolovine Odiseja</w:t>
      </w:r>
    </w:p>
    <w:p>
      <w:pPr>
        <w:pStyle w:val="NormalWeb"/>
        <w:rPr/>
      </w:pPr>
      <w:r>
        <w:rPr/>
        <w:t>Ideja: Ljubav i borba na kraju uvijek pobjeđuju</w:t>
      </w:r>
    </w:p>
    <w:p>
      <w:pPr>
        <w:pStyle w:val="NormalWeb"/>
        <w:rPr/>
      </w:pPr>
      <w:r>
        <w:rPr/>
        <w:t>Kratki sadržaj:</w:t>
      </w:r>
    </w:p>
    <w:p>
      <w:pPr>
        <w:pStyle w:val="NormalWeb"/>
        <w:rPr/>
      </w:pPr>
      <w:r>
        <w:rPr/>
        <w:br/>
        <w:t>Odiseju, znamenitom grčkom junaku i kralju Itake na povratku iz Troje</w:t>
        <w:br/>
        <w:t>zameo se svaki trag. Na Itaci se pronio glas da je nastradao, pa su</w:t>
        <w:br/>
        <w:t>nagrnuli prosci Penelopi, njegovoj ženi moleći je da pođe za jednog od</w:t>
        <w:br/>
        <w:t>njih. Njoj nije do udaje a prosci su zbog toga nestrpljivi, nasrtljivi i drski.</w:t>
        <w:br/>
        <w:t>U Odisejevu domu počinju svakakve nezgode. Prosci se goste i zabavljaju,</w:t>
        <w:br/>
        <w:t>i tako rastaču Odisejevu domovinu. To traje već četvrtu godinu. Konačno</w:t>
        <w:br/>
        <w:t>su se bogovi sažalili nad Odisejem i odlučili da prekinu njegova stradanja.</w:t>
        <w:br/>
        <w:t>U tome velika udjela ima božica Atena, koja uvijek uskače u pomoć</w:t>
        <w:br/>
        <w:t>Odiseju kad se nađe u nevolji. Na skupštini bogova Atena se zauzela za</w:t>
        <w:br/>
        <w:t>Odiseja. Odisej se zamjerio bogu Posejdonu što mu je zaslijepio sina</w:t>
        <w:br/>
        <w:t>Polifema. Zbog toga mu priječi da se vrati kući. Kako Posjedon nije bio na</w:t>
        <w:br/>
        <w:t>skupštini, bogovi odluče da se nakon 20 godina Odisej vrati kući.</w:t>
        <w:br/>
        <w:t>Atena odmah otiđe do Telemaha i naredi mu da sazove narodnu skupštinu</w:t>
        <w:br/>
        <w:t>i da zaprijeti proscima, što Telemah i učini. Prosci ga izruguju i ne žele</w:t>
        <w:br/>
        <w:t>otići iz njegove kuće sve dok se njegova majka ne odluči za jednog od</w:t>
        <w:br/>
        <w:t>njih. Telemah kreće na put da sazna nešto o ocu Odiseju. Atena je</w:t>
        <w:br/>
        <w:t>preobražena u Mentora odvela Telemaha do Pigena da nađe Nestora.</w:t>
        <w:br/>
        <w:t>Nestor nije mnogo rekao nego ga uputi Menelaju. Na Olimpu bogovi</w:t>
        <w:br/>
        <w:t>ponovno vijećaju. Atena je ponovno potakla pitanje Odisejeva povratka.</w:t>
        <w:br/>
        <w:t>Odlučeno je da se Odisej napokon vrati kući. Hermon, glasnogovornik</w:t>
        <w:br/>
        <w:t>bogova, obavijesti Nimfu o odluci bogova radi koje je i došao.</w:t>
        <w:br/>
        <w:t>Kalipsa pođe Odiseju saopćiti odluku bogova. Odisej je u prvi mah mislio</w:t>
        <w:br/>
        <w:t>da se radi o još jednoj varci, a tek je onda uvidio da Kalipsa govori istinu.</w:t>
        <w:br/>
        <w:t>Odisej je u svom daljnjem putovanju imao još dosta poteškoća. Odisej je</w:t>
        <w:br/>
        <w:t>došao do feničana koji su priredili gozbu u njegovu čast. Odisej je</w:t>
        <w:br/>
        <w:t>feničanima ispripovijedao sve o svojim mukama i patnjama.</w:t>
        <w:br/>
        <w:t>Pripovijedao im je o Kiklopu kojeg je oslijepio i zbog kojeg je kažnjen od</w:t>
        <w:br/>
        <w:t>boga Posejdona. Pričao im je o Kirki koja je njegove prijatelje pretvorila u</w:t>
        <w:br/>
        <w:t>svinje, a na kraju im povratila ljudski oblik, a Odisej i prijatelji su ostali</w:t>
        <w:br/>
        <w:t>kod nje godinu dana. Tada im je ispričao o mrtvačkom carstvu gdje vidje</w:t>
        <w:br/>
        <w:t>majku za koju ne zna da je umrla. Ispričao im je o sirenama koje su</w:t>
        <w:br/>
        <w:t>svojom pjesmom izmamile svakog mornara koji onuda prođe. Govorio je o</w:t>
        <w:br/>
        <w:t>strašnoj Skili i Ohalijevom govedu. Nakon dugog razgovora Odisej krene</w:t>
        <w:br/>
        <w:t>na put u Itaku. Feničani ga usnulog odvedu do Itake. Atena je Odiseja</w:t>
        <w:br/>
        <w:t>prerušila u ružnog starca tako da ga nitko na Itaki ne prepozna. Tada ga</w:t>
        <w:br/>
        <w:t>uputi kod Eumeja. Eumej lijepo primi starca ne znajući da je on njegov</w:t>
        <w:br/>
        <w:t>gospodar. Eumej je govorio lijepih stvari o Odiseju. Odisej odluči da sada</w:t>
        <w:br/>
        <w:t>ovako prerušen sazna o odanosti sluškinja. Atena ode do Telemaha da ga</w:t>
        <w:br/>
        <w:t>obavijesti da brzo dođe kući. Telemah se vrati kući u tajnosti i tad</w:t>
        <w:br/>
        <w:t>prepozna svog oca Odiseja. Atena, Odisej i Telemah zajedno planiraju</w:t>
        <w:br/>
        <w:t>napad na prosce. Odisej odlazi prerušen u kuću gdje ga prepoznaje</w:t>
        <w:br/>
        <w:t>služavka po ranjenoj nozi. Na kraju ipak dođe do pokolja prosca, ali kraj</w:t>
        <w:br/>
        <w:t>je sretan jer Penelopa prepoznaje svog muža nakon mnogo godina.</w:t>
      </w:r>
    </w:p>
    <w:p>
      <w:pPr>
        <w:pStyle w:val="NormalWeb"/>
        <w:rPr/>
      </w:pPr>
      <w:r>
        <w:rPr/>
        <w:br/>
        <w:t>Analiza likova:</w:t>
      </w:r>
    </w:p>
    <w:p>
      <w:pPr>
        <w:pStyle w:val="NormalWeb"/>
        <w:rPr/>
      </w:pPr>
      <w:r>
        <w:rPr/>
        <w:br/>
        <w:t>Odisej</w:t>
        <w:br/>
        <w:t>Kralj Itake, glavni lik istoimenog djela. Odisej se odlikuje hrabrošću,</w:t>
        <w:br/>
        <w:t>domišljatošću i strpljivošću. On je vrlo hrabar i pametan čovjek i po tome</w:t>
        <w:br/>
        <w:t>je bio poznat u cijelom kraljevstvu i šire u svijetu. Mnogi su samo na</w:t>
        <w:br/>
        <w:t>izgovor njegovog imena osjećali strah. On je uz to bio i vrlo osjećajan</w:t>
        <w:br/>
        <w:t>čovjek velikog srca.</w:t>
      </w:r>
    </w:p>
    <w:p>
      <w:pPr>
        <w:pStyle w:val="NormalWeb"/>
        <w:rPr/>
      </w:pPr>
      <w:r>
        <w:rPr/>
        <w:t>Penelopa</w:t>
        <w:br/>
        <w:t>Odisejeva žena, izmorena od tuge i očaja zbog gubitka voljenje osobe.</w:t>
        <w:br/>
        <w:t>U proteklih 20 godina mnogo puta je bila u zabludi o povratku Odiseja</w:t>
        <w:br/>
        <w:t>tako da u prvi mah nije prepoznala svog muža. Ovog puta je htjela biti</w:t>
        <w:br/>
        <w:t>mudra i postavlja Odiseju zamku. Na kraju ipak u starcu prepoznaje svog</w:t>
        <w:br/>
        <w:t>Odiseja. Penelopa je bila uvijek čvrsta žena i nije dala da je prosci zavedu.</w:t>
      </w:r>
    </w:p>
    <w:p>
      <w:pPr>
        <w:pStyle w:val="NormalWeb"/>
        <w:rPr/>
      </w:pPr>
      <w:r>
        <w:rPr/>
        <w:t>Telemah</w:t>
        <w:br/>
        <w:t>Sin Odisejin i Penelopin, bio je vrlo mlad kad je morao postati glava kuće.</w:t>
        <w:br/>
        <w:t>Vrlo je neiskusan i slab da se suprostavi mnogim proscima koji su nemilice</w:t>
        <w:br/>
        <w:t>trošili njihovo imanje. Po Ateninu savjetu odlazi sam u svijet da traži svog</w:t>
        <w:br/>
        <w:t>oca za kojeg ne zna je li živ ili mrtav. Telemah dobro obavlja svoj posao,</w:t>
        <w:br/>
        <w:t>ponio se hrabro i odlučno i zajedno sa svojim ocem uništava prosce.</w:t>
      </w:r>
    </w:p>
    <w:p>
      <w:pPr>
        <w:pStyle w:val="NormalWeb"/>
        <w:rPr/>
      </w:pPr>
      <w:r>
        <w:rPr/>
        <w:t>Atena</w:t>
        <w:br/>
        <w:t>Bila je božica mudrosti. Velika zaštitnica Odiseja i njegove obitelji.</w:t>
        <w:br/>
        <w:t>Trudila se pomoći Odiseju i njegovu sinu u bilo kojoj situaciji. Na kraju se</w:t>
        <w:br/>
        <w:t>njezina velika ljubav i trud isplatila jer je Odiseju vratila obitelj i živ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b/>
          <w:bCs/>
          <w:u w:val="single"/>
        </w:rPr>
        <w:t>HOMER: ILIJADA</w:t>
      </w:r>
      <w:r>
        <w:rPr/>
        <w:br/>
        <w:br/>
      </w:r>
      <w:r>
        <w:rPr>
          <w:rFonts w:cs="Verdana" w:ascii="Verdana" w:hAnsi="Verdana"/>
          <w:b/>
          <w:bdr w:val="single" w:sz="4" w:space="0" w:color="000000"/>
        </w:rPr>
        <w:t xml:space="preserve">  ILIJADA  </w:t>
      </w:r>
      <w:r>
        <w:rPr>
          <w:rFonts w:cs="Verdana" w:ascii="Verdana" w:hAnsi="Verdana"/>
          <w:b/>
          <w:color w:val="FFFFFF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tarogrčki junački ep koji tematizira osvajanje maloazijskog grada Ilija (Troje) u 12. st. prije Krista. Ep ne prikazuje čitavu desetogodišnju opsadu niti samo osvajanje i razaranje Troje već prikazuje zbivanja tijekom 50 dana u desetoj, posljednjoj godini ratovanja. Ep izravno ne govori ni o uzrocima rata, ali valja znati daje uzrok ratu to što je trojanski kraljević Paris boraveći u Sparti zaveo i sa sobom poveo spartansku kraljicu Helenu, suprugu kralja Menelaja. Menelaj i njegov brat Agamemnon (koji je izabran za vojskovođu) okupili su veliku vojsku i doplovili pod Troju da speru uvredu i vrate Helenu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 xml:space="preserve">Ep sadrži 15696 stihova podijeljenih kasnije u 24 pjevanja, a započinje zazivom muze ili invokacijom. Glavni junak Ilijade je najveći grčki junak </w:t>
      </w:r>
      <w:r>
        <w:rPr>
          <w:rFonts w:cs="Verdana" w:ascii="Verdana" w:hAnsi="Verdana"/>
          <w:i/>
          <w:sz w:val="20"/>
          <w:szCs w:val="20"/>
        </w:rPr>
        <w:t>Ahilej</w:t>
      </w:r>
      <w:r>
        <w:rPr>
          <w:rFonts w:cs="Verdana" w:ascii="Verdana" w:hAnsi="Verdana"/>
          <w:sz w:val="20"/>
          <w:szCs w:val="20"/>
        </w:rPr>
        <w:t xml:space="preserve">, sin božice Tetide i kralja Peleja, obdaren nadljudskom snagom i hrabrošću (prema legendi neranjiv osim u petu). </w:t>
      </w:r>
      <w:r>
        <w:rPr>
          <w:rFonts w:cs="Verdana" w:ascii="Verdana" w:hAnsi="Verdana"/>
          <w:i/>
          <w:sz w:val="20"/>
          <w:szCs w:val="20"/>
        </w:rPr>
        <w:t>Ahilejeva srdžba</w:t>
      </w:r>
      <w:r>
        <w:rPr>
          <w:rFonts w:cs="Verdana" w:ascii="Verdana" w:hAnsi="Verdana"/>
          <w:sz w:val="20"/>
          <w:szCs w:val="20"/>
        </w:rPr>
        <w:t xml:space="preserve"> glavni je motiv pokretač radnje u epu što je vidljivo i u prvim stihovima kojima djelo započinje (stihovi kojima je ep pisan su </w:t>
      </w:r>
      <w:r>
        <w:rPr>
          <w:rFonts w:cs="Verdana" w:ascii="Verdana" w:hAnsi="Verdana"/>
          <w:i/>
          <w:sz w:val="20"/>
          <w:szCs w:val="20"/>
        </w:rPr>
        <w:t>heksametri</w:t>
      </w:r>
      <w:r>
        <w:rPr>
          <w:rFonts w:cs="Verdana" w:ascii="Verdana" w:hAnsi="Verdana"/>
          <w:sz w:val="20"/>
          <w:szCs w:val="20"/>
        </w:rPr>
        <w:t xml:space="preserve"> tj. od 6 stopa)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Srdžbu mi, boginjo, pjevaj Ahileja, Peleju sina,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ab/>
        <w:t>Pogubnu, koja no zada Ahejcima tisuću jada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hilej se srdi jer mu je oduzeta najmilija robinja Briseida, a uzeo mu ju je zapovjednik Agamemnon jer je svoju robinju Hriseidu morao vratiti njenom ocu trojanskom svećeniku Hrizu kad je starac izmolio bogove da grčke osvajače pohara kuga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Uvrijeđen i razočaran, Ahilej se povlači u svoj šator i ne želi više sudjelovati u bitkama pa Grci trpe poraze. Uskoro šalju Ahileju poslanstvo da ga nagovore da se vrati u bitku, ali on je duboko povrijeđen i ne udovoljava njihovim molbama. Njegov najbolji prijatelj, mladi </w:t>
      </w:r>
      <w:r>
        <w:rPr>
          <w:rFonts w:cs="Verdana" w:ascii="Verdana" w:hAnsi="Verdana"/>
          <w:i/>
          <w:sz w:val="20"/>
          <w:szCs w:val="20"/>
        </w:rPr>
        <w:t>Patroklo</w:t>
      </w:r>
      <w:r>
        <w:rPr>
          <w:rFonts w:cs="Verdana" w:ascii="Verdana" w:hAnsi="Verdana"/>
          <w:sz w:val="20"/>
          <w:szCs w:val="20"/>
        </w:rPr>
        <w:t>, žaleći što toliko njihovih suboraca stradava, izmoli Ahileja da mu posudi svoje oružje i oklop pa će on „glumiti“ Ahileja i tako uliti strah Trojancima na bojnom polju. Ahilej, iako teško, pristaje na to, ali Patroklo pogine od ruke Hektora, najvećeg junaka trojanskog. (Hektor je Parisov brat, sin trojanskog kralja Prijama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ada se Ahilejeva srdžba okreće prema Hektoru, Ahilej se vraća u bitku i ubija Hektora, ali zaslijepljen mržnjom gazi ljudske i božanske zakone pa danima mrcvari Hektorovo tijelo povlačeći ga konjima oko Patroklova groba, sve dok se to ne zgadi bogovima koji odluče pomoći starom kralju Prijamu da dođe u grčki tabor i izmoli tijelo svoga sina da ga dostojno sahran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rac uz božju pomoć neviđen prođe kroz grčki tabor i dolazi k Ahileju gdje se ponižava i moli ubojicu svoga sina da mu vrati Hektorovo tijelo. Ahilej tu doživljava psihološku preobrazbu te se smiluje starcu i vraća mu Hektorovo tijelo. Ustanovljava se i primirje da bi se mrtvi mogli dostojno sahraniti te Ilijada završava prizorom Hektorova svečanog spaljivanj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jekom cijele radnje epa u poslove smrtnika miješaju se bogovi od kojih su jedni na strani Trojanaca, a drugi na strani Grka. U svijetu epova Ilijade i Odiseje bogovi se ponašaju vrlo slično ljudima u smislu da se svađaju, ljubomorni su, promiču svoje interes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U ovom djelu do izražaja dolazi pjesnički genij Homerov kroz opise bitaka, dijaloge u vijećanjima, opise svakodnevice iz kojih mnogo saznajemo o životu, svjetonazoru, društvenom uređenju i religiji antičke Grčke. U glavni tijek radnje umetnute su brojne epizode od kojih je možda najčuvenija ona koja prikazuje oproštaj Hektora i supruge mu Andromahe pred njegovu posljednju bitku. Likovi su izvanredno psihološki prikazani pa uočavamo njihove karaktere npr. kraljević Paris je više ljubavnik i čovjek obuzet svojom vanjštinom nego ratnik, Hektor je junak i domoljub te odani suprug, Ahilej je svjestan svojeg polu božanskog podrijetla pa ne trpi zapovjedništvo napuhanog i koristoljubivog Agamemnona koji ne doprinosi pobjedama koliko i Ahilej, ali uvijek uzima najbolji dio plijena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Radnja Ilijade završava Hektorovom pogrebnom lomačom, ali predaja kaže da je uskoro Troja osvojena pomoću Odisejeve varke (Homer Odiseja stalno naziva „lukavi Odisej“) tj. pomoću drvenog konja u kojemu su se sakrili grčki ratnici te noću izašli i otvorili vrata grada. Troja je spaljena i uništena, ali je pritom poginuo i Ahilej kojega je Paris (uz pomoć boga Apolona) ustrijelio u petu, njegovo jedino ranjivo mjesto.</w:t>
      </w:r>
    </w:p>
    <w:p>
      <w:pPr>
        <w:pStyle w:val="Normal"/>
        <w:rPr>
          <w:u w:val="single"/>
        </w:rPr>
      </w:pPr>
      <w:r>
        <w:rPr/>
        <w:br/>
        <w:br/>
      </w:r>
      <w:r>
        <w:rPr>
          <w:u w:val="single"/>
        </w:rPr>
        <w:t>Likovi:</w:t>
      </w:r>
      <w:r>
        <w:rPr/>
        <w:br/>
        <w:t>Ahilej, Agamemnon, svecenik Hriso, Briseida, Hektor, Apolon, Hera, Zeus,</w:t>
        <w:br/>
        <w:t>Patroklo, Tetida, Hefest, Atena, Heraklo, Prijam...</w:t>
        <w:br/>
        <w:br/>
      </w:r>
      <w:r>
        <w:rPr>
          <w:u w:val="single"/>
        </w:rPr>
        <w:t>Sadržaj:</w:t>
      </w:r>
    </w:p>
    <w:p>
      <w:pPr>
        <w:pStyle w:val="Normal"/>
        <w:rPr/>
      </w:pPr>
      <w:r>
        <w:rPr/>
        <w:br/>
      </w:r>
      <w:r>
        <w:rPr>
          <w:b/>
          <w:bCs/>
        </w:rPr>
        <w:t>I pjevanje</w:t>
      </w:r>
      <w:r>
        <w:rPr/>
        <w:br/>
        <w:t>Nakon devet godina ratovanja izmecu Ahejaca (grka) i Trojanaca odluka o</w:t>
        <w:br/>
        <w:t>pobjedniku nikako ne pada. Razorivši jedan grad u borbi protiv trojanskih</w:t>
        <w:br/>
        <w:t>saveznika Ahil je u ropstvo poveo i kcerku Apolonova svecenika Hrisa,</w:t>
        <w:br/>
        <w:t>Briseidu. Ona je pripala kralju Agamemnonu. Njezin otac donio je</w:t>
        <w:br/>
        <w:t>otkupninu ne bi li mu Agamnemon vratio kcer. Nakon pogrdnog odbijanja</w:t>
        <w:br/>
        <w:t>svecenik Hris zamoli njegovog zaštitnika boga Apolona da kazni Ahejce.</w:t>
        <w:br/>
        <w:t>Apolon usliša Hrisovu molitvu, te pošalje svoje nevidljive strijele. Tko god</w:t>
        <w:br/>
        <w:t>je bio pogocen umro bi od kuge. Devet dana padale su strijele po</w:t>
        <w:br/>
        <w:t>Ahejcima. Zbog tog napada boga Apolona biva sazvana Narodna skupština</w:t>
        <w:br/>
        <w:t>na kojoj Agamnemon sazna uzrok Apolonove ljutnje, te u zamjenu za</w:t>
        <w:br/>
        <w:t>svecenikovu kcer on traži Ahilovu robinju Briseidu, cim je vrlo rasrdio</w:t>
        <w:br/>
        <w:t>Ahila koji više ne želi pomagati ahejskoj vojsci. Nakon što mu biva</w:t>
        <w:br/>
        <w:t>oduzeta Briseida Ahil tužno zaziva majku Tetidu i moli je za pomoc. Kako</w:t>
        <w:br/>
        <w:t>bi mu pomogla, Tetida odlazi na Olimp te se tuži Zeusu zbog svog sina</w:t>
        <w:br/>
        <w:t>Ahila. Zeus odluci kazniti Ahejce neuspjehom u njihovom boju protiv</w:t>
        <w:br/>
        <w:t>Trojanaca, no na tu Zeusovu odluku božica Hera, Zeusova žena strašno se</w:t>
        <w:br/>
        <w:t>uzbuni, no Zeus ne posustaje od svoje odluke.</w:t>
        <w:br/>
        <w:br/>
      </w:r>
      <w:r>
        <w:rPr>
          <w:b/>
          <w:bCs/>
        </w:rPr>
        <w:t>VI pjevanje</w:t>
      </w:r>
      <w:r>
        <w:rPr/>
        <w:br/>
        <w:t>Ahejci jacaju i pobjecuju Trojance koji su stjerani sve do zidina Troje.</w:t>
        <w:br/>
        <w:t>Hektor kaže majci Hekabi neka ona i druge žene idu u hram boginje Atene</w:t>
        <w:br/>
        <w:t>uz prinos potrebnih žrtava i neka je mole za pomoc, da ih obrani od</w:t>
        <w:br/>
        <w:t>Ahejaca, a posebno od junaka Diomeda i strašnog Ahileja. Stoga su one</w:t>
        <w:br/>
        <w:t>krenule. Na bojišnici, iz dviju vojska izlaze junaci, grcki Diomed i trojanski</w:t>
        <w:br/>
        <w:t>Glauk. Žele se boriti jedan protiv drugog ali se prepoznaju kao unuci</w:t>
        <w:br/>
        <w:t>dvojice junaka, pobratima. Stoga odustaju od borbe i prijateljski se</w:t>
        <w:br/>
        <w:t>razilaze. Hektor odlazi kod svoje žene Andromahe i oprašta se s njom prije</w:t>
        <w:br/>
        <w:t>nego otice u boj. Hektor i njegov brat Paris odlaze u boj.</w:t>
      </w:r>
    </w:p>
    <w:p>
      <w:pPr>
        <w:pStyle w:val="Normal"/>
        <w:rPr/>
      </w:pPr>
      <w:r>
        <w:rPr/>
        <w:br/>
      </w:r>
      <w:r>
        <w:rPr>
          <w:b/>
        </w:rPr>
        <w:t>XVI pjevanje</w:t>
      </w:r>
      <w:r>
        <w:rPr/>
        <w:br/>
        <w:t>Nakon što izgubiše sve junake Ahejci su se našli u veoma teškoj situaciji i</w:t>
        <w:br/>
        <w:t>bili su pred porazom, te Patrokolo moli Ahileja da mu pomogne ili da ga</w:t>
        <w:br/>
        <w:t>pusti da vojska predvocena njim napadne Trojance. Ahilej ga pusti davši</w:t>
        <w:br/>
        <w:t>mu svoje oružje u pridruživši mu Mirmidonce, no preporuci mu da se</w:t>
        <w:br/>
        <w:t>odmah odagnavši Trojance od laca vrati da se ne bi bogovi naljutili.</w:t>
        <w:br/>
        <w:t>Vidjevši Patrokola u Ahilejevom oružju s Mirmidoncima Trojanci su</w:t>
        <w:br/>
        <w:t>pobježali misleci da je to Ahilej. Patrokolo je junacki s vojskom udario na</w:t>
        <w:br/>
        <w:t>Trojance te ubije vojvodu Sarpendona, te pokuša osvojiti i Troju. Došavši</w:t>
        <w:br/>
        <w:t>pred zidine grada pokušao je da se popne na gradske zidine i tri puta biva</w:t>
        <w:br/>
        <w:t>odbijen od Apolona. cetvrti puta Apolon ga oštro upozori te se Patrokolo</w:t>
        <w:br/>
        <w:t>povuce od straha prema Apolonovom gnjevu. Apolon nagovori Hektora da</w:t>
        <w:br/>
        <w:t>krene u napad. U borbi izmecu Patrokola i Hektora Apolon udari Patrokola</w:t>
        <w:br/>
        <w:t>u leca te ga onesvijesti. Patrokola je prvi ranio Euforo kopljem u leca.</w:t>
        <w:br/>
        <w:t>Patrokolo teško ranjen jedva se dovuce do svoje cete, te pade na pod i</w:t>
        <w:br/>
        <w:t>Hektor ga ubije.</w:t>
        <w:br/>
        <w:br/>
      </w:r>
      <w:r>
        <w:rPr>
          <w:b/>
          <w:bCs/>
        </w:rPr>
        <w:t>XVIII pjevanje</w:t>
      </w:r>
      <w:r>
        <w:rPr/>
        <w:br/>
        <w:t>Ahilej saznaje za Patroklovu smrt i tuguje za prijateljem. To cuje njegova</w:t>
        <w:br/>
        <w:t>majka Tetida i doce utješiti sina, te mu kaže da ne ide u boj bez oružja jer</w:t>
        <w:br/>
        <w:t>ce ona zamoliti Hefesta da mu napravi novo oružje. Tetida odlazi na Olimp</w:t>
        <w:br/>
        <w:t>i moli Hefesta da Ahileju iskuje novo oružje. Hefest pristaje i pocne kovati</w:t>
        <w:br/>
        <w:t>novo oružje. Te noci Trojanci još jednom pokušaju oteti Patroklovo tijelo,</w:t>
        <w:br/>
        <w:t>ali Hera šalje Irida s porukom za Ahileja i kaže mu da se samo pojavi na</w:t>
        <w:br/>
        <w:t>opkopu kako bi se Trojanci uplašili. Ahilej se prošeta opkopom, a Trojanci</w:t>
        <w:br/>
        <w:t>uplašeni bježe, pa Ahejci konacno donesu tijelo Patroklovo Ahileju.</w:t>
        <w:br/>
        <w:t>Spustila se noc i Trojanci vijecaju. Pulidamas, prorok, predlaže da se</w:t>
        <w:br/>
        <w:t>preko noci svi vrate u grad, jer bi inace bili previše izloženi, s obzirom na</w:t>
        <w:br/>
        <w:t>to da se Ahilej vratio. Hektor i ostali ljudi, nisu željeli poslušati njegov</w:t>
        <w:br/>
        <w:t>pametni savjet, vec su ostali vani.</w:t>
        <w:br/>
        <w:br/>
      </w:r>
      <w:r>
        <w:rPr>
          <w:b/>
          <w:bCs/>
        </w:rPr>
        <w:t>XXIV pjevanje</w:t>
      </w:r>
      <w:r>
        <w:rPr/>
        <w:br/>
        <w:t>Svako jutro Ahilej žali Patrokla i vuce Hektorovo tijelo oko njegova groba.</w:t>
        <w:br/>
        <w:t>Bogovima to napokon dosadi i Zeus pošalje Tetidu Ahileju, da mu kaže da</w:t>
        <w:br/>
        <w:t>mora predati Hektorovo tijelo njegovom ocu Prijamu, a Iridu pošalje</w:t>
        <w:br/>
        <w:t>Prijamu da mu kaže da otkupi Hektorovo tijelo. Prijam s kolima dolazi u</w:t>
        <w:br/>
        <w:t>ahejski tabor, gdje moli Ahileja da mu preda sinovo tijelo za bogate</w:t>
        <w:br/>
        <w:t>darove. Ahilej pristaje, te Prijam ostaje preko noci i ujutro se vraca u</w:t>
        <w:br/>
        <w:t>Troju sa sinovim tijelom. Trojanci oplakuju Hektora i dvanaestog dana ga</w:t>
        <w:br/>
        <w:t>spale na lomaci.</w:t>
        <w:br/>
        <w:br/>
      </w:r>
      <w:r>
        <w:rPr>
          <w:u w:val="single"/>
        </w:rPr>
        <w:t>Mjesto i vrijeme radnje:</w:t>
      </w:r>
      <w:r>
        <w:rPr/>
        <w:br/>
        <w:t>Okolica grada Troje oko 12. stoljeca prije Krista</w:t>
        <w:br/>
        <w:br/>
      </w:r>
      <w:r>
        <w:rPr>
          <w:u w:val="single"/>
        </w:rPr>
        <w:t>Analiza likova:</w:t>
      </w:r>
      <w:r>
        <w:rPr/>
        <w:br/>
      </w:r>
      <w:r>
        <w:rPr>
          <w:b/>
          <w:bCs/>
        </w:rPr>
        <w:t>Ahil</w:t>
      </w:r>
      <w:r>
        <w:rPr/>
        <w:br/>
        <w:t>Sin kralja Peleja i morske božice Tetide, ahejski junak, hrabar, neustrašiv,</w:t>
        <w:br/>
        <w:t>uvijek spreman na borbu.</w:t>
        <w:br/>
        <w:br/>
      </w:r>
      <w:r>
        <w:rPr>
          <w:b/>
          <w:bCs/>
        </w:rPr>
        <w:t>Zeus</w:t>
      </w:r>
      <w:r>
        <w:rPr/>
        <w:br/>
        <w:t>On je u Grckoj vrhovni Bog svih bogova i ljudi. U Ilijadi stoji na strani</w:t>
        <w:br/>
        <w:t>Trojanaca, ali samo zato što ga je za to zamolila Ahilejeva majka Božica</w:t>
        <w:br/>
        <w:t>Tetida. Zeus je mudar i pravedan, ali sputan svojim položajem ne može</w:t>
        <w:br/>
        <w:t>doci do punog izražaja.</w:t>
        <w:br/>
        <w:br/>
      </w:r>
      <w:r>
        <w:rPr>
          <w:b/>
          <w:bCs/>
        </w:rPr>
        <w:t>Apolon</w:t>
      </w:r>
      <w:r>
        <w:rPr/>
        <w:br/>
        <w:t>Mladi Bog sunca, svjetlosti i proroštva. Veliki je prijatelj i pomagac</w:t>
        <w:br/>
        <w:t>Trojanaca, a posebno Hektora, kojeg je osobno više puta spasio od</w:t>
        <w:br/>
        <w:t>Ahileja.</w:t>
        <w:br/>
        <w:br/>
      </w:r>
      <w:r>
        <w:rPr>
          <w:b/>
          <w:bCs/>
        </w:rPr>
        <w:t>Atena</w:t>
      </w:r>
      <w:r>
        <w:rPr/>
        <w:br/>
        <w:t>Božica mudrosti i rata, a bori se na strani Ahejaca. Povremeno u</w:t>
        <w:br/>
        <w:t>postizanju svojih ciljeva ne postupa najpoštenije, no u vecini situacija ipak</w:t>
        <w:br/>
        <w:t>postupa pošteno.</w:t>
        <w:br/>
        <w:br/>
      </w:r>
      <w:r>
        <w:rPr>
          <w:b/>
          <w:bCs/>
        </w:rPr>
        <w:t>Hefest</w:t>
      </w:r>
      <w:r>
        <w:rPr/>
        <w:br/>
        <w:t>Bog vatre i kovackog zanata. Bio je jedan od rijetkih bogova koji se nisu</w:t>
        <w:br/>
        <w:t>izravno umiješali u Trojanski rat. U 1. pjevanju se dokazao kao mirotvorac</w:t>
        <w:br/>
        <w:t>bar nakratko pomirivši Zeusa i Heru.</w:t>
        <w:br/>
        <w:br/>
      </w:r>
      <w:r>
        <w:rPr>
          <w:b/>
          <w:bCs/>
        </w:rPr>
        <w:t>Hera</w:t>
      </w:r>
      <w:r>
        <w:rPr/>
        <w:br/>
        <w:t>Zeusova žena, zaštitnica obitelji. Podržava Ahejce i udružuje se s Atenom.</w:t>
        <w:br/>
        <w:br/>
      </w:r>
      <w:r>
        <w:rPr>
          <w:b/>
          <w:bCs/>
        </w:rPr>
        <w:t>Tetida</w:t>
      </w:r>
      <w:r>
        <w:rPr/>
        <w:br/>
        <w:t>Boginja mora i majka Ahileja. Vrlo snažno se zauzima za svaku sinovu</w:t>
        <w:br/>
        <w:t>želju i dokazuje svoje poštenje pri svakoj pojavi u radnji, mada nekada</w:t>
        <w:br/>
        <w:t>daje prednost majcinskoj ljubavi.</w:t>
        <w:br/>
        <w:br/>
      </w:r>
      <w:r>
        <w:rPr>
          <w:b/>
          <w:bCs/>
        </w:rPr>
        <w:t>Agamemnon</w:t>
      </w:r>
      <w:r>
        <w:rPr/>
        <w:br/>
        <w:t>Kralj Mikene i vrhovni zapovjednik ahejskih snaga pred Trojom. Svojom</w:t>
        <w:br/>
        <w:t>škrtošcu je izazvao bijes Boga Apolona i ustvari zapoceo Ilijadu. Poslije u</w:t>
        <w:br/>
        <w:t>18. pjevanju mijenja svoj stav prema Ahileju, jer je napokon uvidio što je</w:t>
        <w:br/>
        <w:t>ucinio. Lakom, voli narecivati.</w:t>
        <w:br/>
        <w:br/>
      </w:r>
      <w:r>
        <w:rPr>
          <w:b/>
          <w:bCs/>
        </w:rPr>
        <w:t>Hektor</w:t>
      </w:r>
      <w:r>
        <w:rPr/>
        <w:br/>
        <w:t>Najveci trojanski junak. Bio je prilicno svojeglav (to ga je na kraju koštalo</w:t>
        <w:br/>
        <w:t>glave), ali se barem borio za ono u što je najcvršce vjerovao - domovinu.</w:t>
        <w:br/>
        <w:t>Hrabar, glavna trojanska snaga.</w:t>
        <w:br/>
        <w:br/>
      </w:r>
      <w:r>
        <w:rPr>
          <w:b/>
          <w:bCs/>
        </w:rPr>
        <w:t>Patroklo</w:t>
      </w:r>
      <w:r>
        <w:rPr/>
        <w:br/>
        <w:t>Ahilejev najbliži prijatelj. Odrasli su zajedno i bili su nešto kao pobratimi.</w:t>
        <w:br/>
        <w:t>Njegova odanost domovini i Ahileju prikazana je u 16. pjevanju, gdje</w:t>
        <w:br/>
        <w:t>željan borbe za domovinu ipak traži Ahilejevo dopuštenje za odlazak u boj.</w:t>
        <w:br/>
        <w:t>Hrabar, borben, vjeran, prijatelj i suborac.</w:t>
        <w:br/>
        <w:br/>
      </w:r>
      <w:r>
        <w:rPr>
          <w:b/>
          <w:bCs/>
        </w:rPr>
        <w:t>Prijam</w:t>
      </w:r>
      <w:r>
        <w:rPr/>
        <w:br/>
        <w:t>Kralj Troje. Njegova ljubav i dobrota se najviše isticu u 24. pjevanju pri</w:t>
        <w:br/>
        <w:t>molitvi Ahileju da mu vrati sinovo tijelo.</w:t>
        <w:br/>
        <w:br/>
      </w:r>
      <w:r>
        <w:rPr>
          <w:u w:val="single"/>
        </w:rPr>
        <w:t>Dojam o djelu:</w:t>
      </w:r>
      <w:r>
        <w:rPr/>
        <w:br/>
        <w:t>Kao obicnog covjeka, s malo interesa za ovakva stara književna djela, ne</w:t>
        <w:br/>
        <w:t>mogu reci da me Ilijada iskreno oduševila. cak mislim da bi se mnogi</w:t>
        <w:br/>
        <w:t>složili sa mnom da je pomalo dosadna. Kao ratni ep vecinom se temelji na</w:t>
        <w:br/>
        <w:t>mržnji i ubijanju. Dugi opisi borbi pogotovo u 16. pjevanju i dalje prilicno</w:t>
        <w:br/>
        <w:t>su dosadni i vrlo razvuceni. S druge strane nije sve baš tako crno, jer ipak</w:t>
        <w:br/>
        <w:t>se pojavljuje i tracak ljubavi, a to se najjasnije ocituje u 24. pjevanju gdje</w:t>
        <w:br/>
        <w:t>Prijam s poštovanjem prilazi ubojici svoga sina Ahileju, a on potpuno</w:t>
        <w:br/>
        <w:t>zaboravlja na srdžbu prema Hektoru i Trojancima i ugošcuje Prijama. Isto</w:t>
        <w:br/>
        <w:t>tako postoji i majcinska ljubav za sina koju Tetida iskazuje u molitvama</w:t>
        <w:br/>
        <w:t xml:space="preserve">Zeusu i Hefestu. Sve u svemu Ilijada me višestruko nadilazi svojim stilom, </w:t>
        <w:br/>
        <w:t>koji još uvijek nisam u potpunosti usvojio i protumacio, pa zbog toga ni ne</w:t>
        <w:br/>
        <w:t>mogu biti potpuno objektivan u vrednovanju dj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maturski.org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urski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2:16:00Z</dcterms:created>
  <dc:creator>BsR</dc:creator>
  <dc:description/>
  <cp:keywords/>
  <dc:language>en-US</dc:language>
  <cp:lastModifiedBy>voodoo</cp:lastModifiedBy>
  <dcterms:modified xsi:type="dcterms:W3CDTF">2014-01-07T22:16:00Z</dcterms:modified>
  <cp:revision>2</cp:revision>
  <dc:subject/>
  <dc:title>ILIJADA I ODISEJA - HOMER</dc:title>
</cp:coreProperties>
</file>