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VO ANDRIĆ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KLETA AVLIJ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ješke o pisc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vo Andrić, istaknuti romanopisac, pripovjedač, pjesnik i esej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đen je 9. 10. 1892. godine u siromašnoj obrtničkoj porodici u Travniku.</w:t>
      </w:r>
    </w:p>
    <w:p>
      <w:pPr>
        <w:pStyle w:val="Normal"/>
        <w:rPr/>
      </w:pPr>
      <w:r>
        <w:rPr>
          <w:rFonts w:cs="Verdana" w:ascii="Verdana" w:hAnsi="Verdana"/>
        </w:rPr>
        <w:t>Rano je ostao bez roditelja. Djetinstvo je proveo u Višegradu gdje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vršio i osnovnu školu. Gimnaziju je pohađao u Sarajevu gdje je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urirao. Mladost mu nije bila ni laka ni bezbrižna; sa mnogo napora i u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ta teškoća i prepreka Andrić je stekao sveučilišno obrazovan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irao je filozofiju, odsjek slavenske književnosti i povijesti u Zagreb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ču, Krakovu i Grazu, gdje je 1923. godine i doktorirao sa disertacij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O duhovnom životu Bosne pod turcima“. Kao srednjoškolac i stu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ić sudjeluje u naprednoj djelatnosti revolucionara omladine – Ml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sna - koja se bori za nacionalno oslobođenje. Za vrijeme dru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jetskog rata živi povučeno u okupiranom Beogradu, ne dozvoljavajuć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kakvo preštampavanje i objavljivanje svojih djela. Prve književne</w:t>
      </w:r>
    </w:p>
    <w:p>
      <w:pPr>
        <w:pStyle w:val="Normal"/>
        <w:rPr/>
      </w:pPr>
      <w:r>
        <w:rPr>
          <w:rFonts w:cs="Verdana" w:ascii="Verdana" w:hAnsi="Verdana"/>
        </w:rPr>
        <w:t>radove, stihove, objavljuje kao maturant 1911. godine u časopi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sanska vila, a nešto kasnije i svoje prijevode O. Župančić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 Aleksandra, V. Levstika… Godine 1918. objavljuje knjigu lirske pro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 Ponto, a 1920. godine svoju prvu pripovjedačku knjigu</w:t>
      </w:r>
    </w:p>
    <w:p>
      <w:pPr>
        <w:pStyle w:val="Normal"/>
        <w:rPr/>
      </w:pPr>
      <w:r>
        <w:rPr>
          <w:rFonts w:cs="Verdana" w:ascii="Verdana" w:hAnsi="Verdana"/>
        </w:rPr>
        <w:t>Put Alije Derzeleza. Iste godine objavljuje i knjigu pjesama u prozi Nemi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među dva svjetska rata objavljuje tri knjige, a poslije rata objavlju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ne Na Drini ćuprija, Travnička kronika, Gospođica, Prokleta avlij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od pripovijedaka Nove pripovijetke, Priča o vezirovom slonu, Lica…</w:t>
      </w:r>
    </w:p>
    <w:p>
      <w:pPr>
        <w:pStyle w:val="Normal"/>
        <w:rPr/>
      </w:pPr>
      <w:r>
        <w:rPr>
          <w:rFonts w:cs="Verdana" w:ascii="Verdana" w:hAnsi="Verdana"/>
        </w:rPr>
        <w:t>Od rane mladosti bavi se publicistikom i esejistik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đu njegove najpoznatije tekstove ove vrste ubrajaju se: esej o Go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govor s Gojom, esej o Njegošu, Vuku, Kočiću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ine 1956. dobio je povelju za životno djelo, najvišu književnu nagradu</w:t>
      </w:r>
    </w:p>
    <w:p>
      <w:pPr>
        <w:pStyle w:val="Normal"/>
        <w:rPr/>
      </w:pPr>
      <w:r>
        <w:rPr>
          <w:rFonts w:cs="Verdana" w:ascii="Verdana" w:hAnsi="Verdana"/>
        </w:rPr>
        <w:t>u zemlji, a 26. 10. 1961. godine dodijeljena mu je Nobelova nagrada 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jiževn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rsta dje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jesto radn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igradski zatvor Prokleta avl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kov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Petar iz Bosne, upravitelj Latifaga zvan Karađoz, zatvorenik Hai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tvorenik Ćamil-efend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držaj:</w:t>
      </w:r>
    </w:p>
    <w:p>
      <w:pPr>
        <w:pStyle w:val="Normal"/>
        <w:rPr/>
      </w:pPr>
      <w:r>
        <w:rPr>
          <w:rFonts w:cs="Verdana" w:ascii="Verdana" w:hAnsi="Verdana"/>
        </w:rPr>
        <w:t>Zima je. Prevladava samo jedna boja – bijela. U toj bjelini postoji sa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a staza. Staza kojom je išla pogrebna povorka na pogrebu fra Pet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sobi fra Petra nalaze se fra Mijo Josić, mladi fra Rastislav…</w:t>
      </w:r>
    </w:p>
    <w:p>
      <w:pPr>
        <w:pStyle w:val="Normal"/>
        <w:rPr/>
      </w:pPr>
      <w:r>
        <w:rPr>
          <w:rFonts w:cs="Verdana" w:ascii="Verdana" w:hAnsi="Verdana"/>
        </w:rPr>
        <w:t>Popisuje se imovina fra Petra. To je većinom raznovrstan alat. Još prije t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a on je ležao na tom krevetu, a sada ga više nema. Najviše nedosta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dom fra Rastislavu kojemu je često pričao događaje iz svog živo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više je pričao o carigradskom zatvoru gdje je bio zatvoren ni kriv 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žan. Zbog nekih poslova crkva je fra Tadiju Ostojića i fra Petra poslala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igrad. Tamo je policija uhvatila neko pismo o progonu vjernik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ćenika iz Albanije koje je bilo upućeno austrijskom internunciju u</w:t>
      </w:r>
    </w:p>
    <w:p>
      <w:pPr>
        <w:pStyle w:val="Normal"/>
        <w:rPr/>
      </w:pPr>
      <w:r>
        <w:rPr>
          <w:rFonts w:cs="Verdana" w:ascii="Verdana" w:hAnsi="Verdana"/>
        </w:rPr>
        <w:t>Carigrad. Pismonoša je pobjegao, a pošto u Carigradu nije bilo drug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ćenika iz tih krajeva uhitili su fra Petra. Dva mjeseca bio je p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ragom, a da ga nitko nije ni sasluša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o je zatvoren u zatvor znan kao Deposito ili Prokleta avlija kako ga zove</w:t>
      </w:r>
    </w:p>
    <w:p>
      <w:pPr>
        <w:pStyle w:val="Normal"/>
        <w:rPr/>
      </w:pPr>
      <w:r>
        <w:rPr>
          <w:rFonts w:cs="Verdana" w:ascii="Verdana" w:hAnsi="Verdana"/>
        </w:rPr>
        <w:t>narod. Ta avlija uvijek je bila puna, uvijek se punila i praznila. Tu je bi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tnih i krupnih prijestupnika. Od dječaka koji su sa “štanda” ukr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okvu do višestrukih ubojica. Tu dolaze i tzv. “prolaznici” koji su upuć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kazni kao prognanici iz zapadnih pokrajina te iz avlije odlaze kući ili u</w:t>
      </w:r>
    </w:p>
    <w:p>
      <w:pPr>
        <w:pStyle w:val="Normal"/>
        <w:rPr/>
      </w:pPr>
      <w:r>
        <w:rPr>
          <w:rFonts w:cs="Verdana" w:ascii="Verdana" w:hAnsi="Verdana"/>
        </w:rPr>
        <w:t>zatvor u Africi ili Maloj Aziji. Avlija se sastoji iz petnaest jedokatnica k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vezane s visokim zidom zatvaraju nepravilno, golo dvorište bez trave i 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a tri kržljava stabla. Po danu se zatvorenici šetaju po dvorištu, a po noć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laze u ćelije – petnaest do trideset u jednu. Ali ni po noći nije mi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tvorenici pjevaju, svašta dovikuju i svađaju se te često dolaze i nov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danu svi izlaze iz ćelija i stvaraju male skupove gdje pričaju o razn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varima. Najviše se ljudi okuplja oko malog čovječuljka Zaima koji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vijek pričao o ženama i svojim mnogobrojnim vjenčanjima. Neki su 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ušali, a drugi su odmahivali rukom i odlazili čim bi on počeo prič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 položaj Proklete avlije bio je čudan jer se moglo vidjeti samo neb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grad koji je bio blizu nije se mogao vidjeti. Obično je bilo lijepo vrij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 kad bi se nekad nebo naoblačilo, počeo bi puhati južni vjetar donoseć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dah truleži i smrad iz pristaništa. Tada je ludilo bilo zarazno i sv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 i najmirniji, postajali su razdraženi i ljuti. Čuvari su pokušav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bjegavati sukobe jer su i oni bili razdraženi, ali bilo je nemoguć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postaviti red. Upravitelj zatvora bio je Latifaga zvan Karađo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groteskna ličnost turskog kazališta sjenki). Otac mu je bio nastavnik u</w:t>
      </w:r>
    </w:p>
    <w:p>
      <w:pPr>
        <w:pStyle w:val="Normal"/>
        <w:rPr/>
      </w:pPr>
      <w:r>
        <w:rPr>
          <w:rFonts w:cs="Verdana" w:ascii="Verdana" w:hAnsi="Verdana"/>
        </w:rPr>
        <w:t>vojnoj školi. Kao dijete Latifaga je volio knjigu i muziku, ali odjednom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mijenio, čak i fizički. Napustio je školu i počeo se družiti sa razn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alicama i kockarima. Nekoliko su ga puta i uhvatili, a uvijek g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bavljao otac. Tada je upravitelj policije predložio Latifaginom ocu da</w:t>
      </w:r>
    </w:p>
    <w:p>
      <w:pPr>
        <w:pStyle w:val="Normal"/>
        <w:rPr/>
      </w:pPr>
      <w:r>
        <w:rPr>
          <w:rFonts w:cs="Verdana" w:ascii="Verdana" w:hAnsi="Verdana"/>
        </w:rPr>
        <w:t>Latifaga postane policajac. Latifagin otac je na to pristao. Tako je Latifa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ao policajac, zamijenik upravitelja Proklete avlije te konačno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ravitelj. U hvatanju prijestupnika pomogla mu je njegova prošlost jer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navao njihova okupljališta. Latifaga je imao kuću iznad avlije i mnog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putovima mogao doći od kuće do avlije i obrnuto, tako da nitko 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o gdje će se pojaviti. Nitko nikad nije znao kako će se ponašati i uvij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iz ljudi mogao doznati one podatke koje želi. Česte su bile i pritužbe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đoza, ali svi su znali da samo on može upravljati Avlij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jgori su bili prvi dani u Prokletoj avliji. Da bi se zaštitio od tučnja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Petar je izabrao jedan zabačen kut i tu se sklonio. Tu su bila i d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đanina iz Bugarske koji su ga primili bez riječi. Fra Petar je zaključio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 to bogati ljudi koji su vjerojatno bili žrtve pobune u njihovoj zemlj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ije nekoliko dana dobili su gosta. Kada se sljedeći dan probudio pr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o je vidio bila je knjiga i nije mogao vjerovati. Lice novopridošl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dića bilo je bijelo, blijedo. Oko očiju je imao tamne kolu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govor je počeo sam od sebe. Mladić se zvao Ćam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sto su razgovarali, a onda su po njega došli neki stražari. Bez riječi su</w:t>
      </w:r>
    </w:p>
    <w:p>
      <w:pPr>
        <w:pStyle w:val="Normal"/>
        <w:rPr/>
      </w:pPr>
      <w:r>
        <w:rPr>
          <w:rFonts w:cs="Verdana" w:ascii="Verdana" w:hAnsi="Verdana"/>
        </w:rPr>
        <w:t>se oprostili, a prazno je mjesto brzo bilo popunjeno. To je bio mršav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ak čovjek. Bio je židov iz Smirne, Haim. Fra Petar je saznao da Ha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a neke stvari o Ćamilu. Fra Petar ga je pitao o njemu, a Haim je poče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čati. Ćalim je bio čovjek miješane krvi. Otac mu je bio turčin a majka</w:t>
      </w:r>
    </w:p>
    <w:p>
      <w:pPr>
        <w:pStyle w:val="Normal"/>
        <w:rPr/>
      </w:pPr>
      <w:r>
        <w:rPr>
          <w:rFonts w:cs="Verdana" w:ascii="Verdana" w:hAnsi="Verdana"/>
        </w:rPr>
        <w:t>grkinja. Majka mu se u sedamnaestoj udala za bogatog gr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ali su jedno dijete, djevojčicu. Kada je djevojčica imala osam god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k je umro. Njegovi su rođaci htjeli prevariti mladu udovicu i sve joj ote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 ona se branila. Otišla je u Atenu da bar tamo spasi naslijeđ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da se vraćala nazad, umrla joj je kćerka. Mornari su lijes htjeli baciti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e jer donosi nesreću, ali majka to nije dala. Tada je prvi oficir d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praviti još jedan lijes u koji je stavljen neki teret. Lijes s djevojčicom</w:t>
      </w:r>
    </w:p>
    <w:p>
      <w:pPr>
        <w:pStyle w:val="Normal"/>
        <w:rPr/>
      </w:pPr>
      <w:r>
        <w:rPr>
          <w:rFonts w:cs="Verdana" w:ascii="Verdana" w:hAnsi="Verdana"/>
        </w:rPr>
        <w:t>bačen je u more, a drugi je dan majci koja ga je pokopa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akog je dana žena odlazila na grob, a bol se postepeno smanjivala i t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dogodilo nešto neočekivano. Žena prvog oficira saznala je tajnu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vojčici i ispričala je najboljoj prijateljici. One su se tada posvađale i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 se osvetila prijateljica je tajnu ispričala drugima. Tako je priča došl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udovice koja je tada htjela da se baci u more i trebalo joj je nekoli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ina da preboli i ovo. Mnogi grci su prosili lijepu udovicu, ali ona se na</w:t>
      </w:r>
    </w:p>
    <w:p>
      <w:pPr>
        <w:pStyle w:val="Normal"/>
        <w:rPr/>
      </w:pPr>
      <w:r>
        <w:rPr>
          <w:rFonts w:cs="Verdana" w:ascii="Verdana" w:hAnsi="Verdana"/>
        </w:rPr>
        <w:t>opće iznenađenje udala za nekog turčina, Tahir-pašu, i sa njim imala sin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ćerku. Sin je bio snažan, a kćerka je umrla u petoj godini od ne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oznate bolesti. Majka je umrla sljedeće godine. Sin koji se zvao Ćam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 se više predavao knjizi i nauci, a otac ga je u tom podržava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e je zime umro i Tahir-paša, a mladić je ostao sam s velikim imetk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bez bliže rodbine. Jednog je dana ugledao jednu grkinju i odmah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ljubio. Ona je voljela i njega, ali njeni roditelji nisu dopustili da se u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 turčina pa su je odveli i udali za nekog grka. Poslije toga Ćamil je dv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dine proveo na studiju, a kasnije je mnogo i putovao i čitao knji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da su počele glasine da su Ćamilu udarile knjige u glavu i da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stovjetio s nekim mladim princom. To se pročulo i Ćamila je uhitio</w:t>
      </w:r>
    </w:p>
    <w:p>
      <w:pPr>
        <w:pStyle w:val="Normal"/>
        <w:rPr/>
      </w:pPr>
      <w:r>
        <w:rPr>
          <w:rFonts w:cs="Verdana" w:ascii="Verdana" w:hAnsi="Verdana"/>
        </w:rPr>
        <w:t>valija izmirskog vilajeta, zato jer je dobio pismo kao i svi drugi valije 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ze na ljude koji blate sultanovo ime. Kada su uhitili Ćamila mnogi su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bunili, ali nisu mogli ništa napraviti pa je Ćamil odveden u zat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đoz nije volio političke zatvorenike, ali ovoga je morao prihvati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ć drugi dan čovjek kojeg je poslao kadija izradio je kod više vlasti da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amil izdvoji i da mu se da posebna soba što je i učinjeno. Idućih je d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Petar hodao dvorištem ali nije vidio Ćamila, a onda se jednog d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j njega stvorio Ćamil. Oboje su osjetili da se njihovo prijateljst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većalo. Odjednom Ćamil počne pričati povijest Džem sultana (onaj 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im se poistovjeti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je bila pričao o dva brata. Jedan je bio mudriji i jači, a drugi čovjek z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reće i pogrešnog prvog koraka. Ta su dva brata došla u sukob kada im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81. g. na bojnom polju poginuo otac. Stariji brat Bajazit (34 godi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i je bio guverner Amasije i mlađi Džem koji je bio guverner Karama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agali su pravo na prijestolje. Džem je na svom dvoru stvorio kru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jesnika, znanstvenika i glazbenika, bio je dobar plivač i lova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jazit je bio hladnokrvan i hrabar. Oboje su imali dokaze za svoje pra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rijestolje. Nisu se mogli dogovoriti i na kraju su se sukobi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žem je izgubio i pobjegao u Egipat i ponovo organizirao nap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 ponovno je izgubio. Tada je pobjegao na otok Rod gdje je bilo sjediš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kog katoličkog reda i gdje je zatražio utočište. Primio ga je Pier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’Aubusson i dočekao s carskim počastima, te predložio da od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ncusku. Džem je na to pristao, ali kada je došao nisu ga pustili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obodu nego je držan zatočen u tvrdim gradovima. Oko Džema su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vorile razne spletke. Bajazit je d’Aubussonu dao novce da Džem ost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zatočeništvu, a papa mu je ponudio mjesto kardina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kon osam godina Džem je dan papi, a d’Aubusson je postao kardi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da umire papa i dolazi novi. Španjolski kralj prodire u Italiju i zauz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m. Papa mu je morao dati Džema. Papa je to učinio, ali Džem se br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bolio i umro. Njegovo je tijelo poslano Bajazitu koji ga je pokopao 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aljevskim počastima. Dok je Ćamil to pričao fra Petar ga često 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gao slušati i pratiti, ali Ćamil to nije ni primjećivao. Jednog se d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amil nije pojavio. Haim je fra Petru rekao da su kod Ćamila došli ne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novnici, da je došlo do svađe i obračuna. Ne zna se da li je Ćamil mrta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i samo premješten u drugi zatvor. Kasnije je fra Petar često razmišljao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amilu. Jednom dok je tako razmišljao netko mu je u ruku stavio poru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će za dva dana biti oslobođen. To se i dogodilo. Odveli su ga u Akr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dje je živio osam mjeseci, a onda je pušten i otišao je u Bos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u je kraj. Od njega je ostao samo gro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Ako hoćeš da znaš kakva je neka država i njena uprava, i kakva im j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ućnost, gledaj samo da saznaš koliko u toj zemlji ima čestitih i nevini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judi po zatvorima, a koliko je zlikovaca i prestupnika na slobod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 će ti najbolje kazati.«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za likov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Ćam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adić koji se nalazio u tamnici. Vrlo tih, nesretan i povučen u se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ini s kim je dolazio u kontakt bio je fra Petar. Ćamil je dospio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mnicu jer je vlast sumnjala kako ima namjeru pobuniti se protiv vlad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nisu shvatili da je sve to želja za učenjem, želja za znanošću, želja 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jigama, a vjerojatno oni nisu ni znali što je sve 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žemo reći da se Ćamil zatvorio u četiri zida svoje duše kojoj se nit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je smio približiti. U tom je liku Andrić želio prikazati apsurdnost živ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dje učeni i bogati mogu također brzo postati bespomoćni i krivi za zloč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e jesu i nisu učini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đo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žemo reći da je glavni glumac ovog djela. Vezan je uz carsku tamni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itav život. Kao upravnik on postaje “povijesna ličnost” te tamn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đoz je duša avlije, ali on je demonska sotonska duš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potvrđuje njegova prošlost u kojoj je on bio veliki pokvarenja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ilnik i prijestupnik. No on kasnije prelazi na stranu zakona radeći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liji, ali se i dalje ponaša kao u prošlos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za dje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lo Ive Andrića Prokleta avlija jedno je od njegovih najvećih dje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jelo nema ni početka ni kraja, to je priča koja se vrti u kru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tvaruju se krugovi u krugovima, priče se isprepliću, u njima Ćam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vori o Džem sultanu i o sebi, Haim priča o Ćamilu i ostal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tvorenicima, fra Rastislav govori o fra Petru, itd. Tim načinom pisa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sac pokušava prikazati kako se život ne odigrava samo u nama već i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ugima. Andrić sve to sluti, teži tome i sve to prikazuje u ovom dje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54. objavljuje “Prokletu avliju”, oveću pripovijest. Za razliku 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ih romana, radnja se ne zbiva u Bosni, nego se tek spominj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jećanjima fra Petra, zatvorenika carigradskog zatvora. Prokleta avlij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ravo sinegdoha sveukupnog življenja, iskazana putem raznorodni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kova: tu je židov Haim iz Smirne kojeg je “njegova gordljivost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la ovamo”, zatim krivotvoritelj Zaim koji u biti “mašta o mirn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votu sa savršenom ženom”, pa Kirkor, poglavar velike armenske obitel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ja je pronevjerila dragocjenosti iz državne kovnice novca, tu su bugar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govci koji su po prilici isto tako nevini kao fra Petar. A tu je i otmj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čin Ćamil-efendija iz Smirne, koji je središnji lik pripovijet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 svima njima lebdi lik upravitelja, Latifage, pa čak i onda kada 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očan. Zovu ga još i Karađoz, vjerojatno po osobi iz turskog kazališ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taka, iako ta riječ prema Klaićevu rječniku stranih riječi znači i ciganina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nookog čovjeka pa i lakrdijaša. Radnja “Proklete avlije” zbiva se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stoljeću, ali nas upravo priča o Džemu koju kazuje Ćamil odvodi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eku prošlost. Likom Ćamil-efendije i njegovom sudbinom “Prokl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lija” postaje politička pripovijest. Ivo Andrić je u avliji o karakter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zinih zatočenika i o njihovu ponašanju nedvojbeno pisao iz sv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lastitog iskustva. Živio je u razdoblju u kojem se uvijek pitalo ”sa koj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ljem i za čiji račun” tko što radi, kao što su okrutni Ćamilovi istražitelj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tali tog tankoćutnog mladića. Oslikavajući usud Ćamil-efendije Andr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zapravo dao portret svoga vremena. Što se stila tiče, njegova metaf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lika, rima, njegove rečenice i svaka riječ, uvijek je ugrađena na prav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tu. Jezik mu se odlikuje ekonomičnošću, čistoćom i jednostavnošć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tika u Andrićevim djelim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ić se u većini svojih djela vraća daleko u prošlost. Njegove su t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 povijesti Bosne pod okupacijom turaka, a kasnije Austro-Ugars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 su njegove priče vezane uz događaje na bosanskoj zemlj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 Andrić ne prikazuje obične povijesne priče već što tajnovitije i čudni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če. No glavni zadatak odnosno njegova želja je u tome da prikaže b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ovjekove egzistencije, njegove borbe za opstanak i borbe za bolji živo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jegovo veselje, njegovu bol i tugu. On opisuje čovjekovu sudbinu koja 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 vladavinom turaka i Austro-Ugarske crna, tmurna, teš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ako je tematski bio vezan za Bosnu u nekim djelima i u nekim likov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ić opisuje općeljudske i općeživotne sli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il pisc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vo Andrić jedan je od najvećih srpskih pisaca i jedini dobitnik Nobelove nagrade za književnost. Njegova je umjetnost izrazito epska i baš je to najveća privlačnost njegove umjetnosti, no da bi se ta epičnost postigla nezaobilazan je Andrićev klasičan i star izraz, možda čak i “zastario” u najplemenitijem značenju riječi. Početkom 20-ih godina opredijelio se za srpsku literaturu tj. ekavicu. No nakon atentata na Radića 1928. godine većina se pisaca u znak protesta vraća materinjem jeziku i svoja djela ijekavizira. Jedan od rijetkih pisaca koji je i dalje pisao ekavicom bio je Ivo Andrić. S jezične strane Andrić je izrazito ijekavac, a koristio se ekavicom radi ritma i harmoni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6:00Z</dcterms:created>
  <dc:creator>BsR</dc:creator>
  <dc:description/>
  <cp:keywords/>
  <dc:language>en-US</dc:language>
  <cp:lastModifiedBy>voodoo</cp:lastModifiedBy>
  <dcterms:modified xsi:type="dcterms:W3CDTF">2014-01-07T22:16:00Z</dcterms:modified>
  <cp:revision>2</cp:revision>
  <dc:subject/>
  <dc:title>Prokleta avlija - Ivo Andrić</dc:title>
</cp:coreProperties>
</file>