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Times New Roman" w:hAnsi="Times New Roman" w:cs="Times New Roman"/>
          <w:b/>
          <w:b/>
          <w:sz w:val="28"/>
          <w:szCs w:val="28"/>
          <w:lang w:val="sr-Latn-CS"/>
        </w:rPr>
      </w:pPr>
      <w:r>
        <w:rPr>
          <w:rFonts w:cs="Times New Roman" w:ascii="Times New Roman" w:hAnsi="Times New Roman"/>
          <w:b/>
          <w:sz w:val="28"/>
          <w:szCs w:val="28"/>
          <w:lang w:val="sr-Latn-CS"/>
        </w:rPr>
        <w:t>Tatjana Vujović-Kostić</w:t>
      </w:r>
    </w:p>
    <w:p>
      <w:pPr>
        <w:pStyle w:val="Normal"/>
        <w:autoSpaceDE w:val="false"/>
        <w:spacing w:lineRule="auto" w:line="240" w:before="100" w:after="1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100" w:after="100"/>
        <w:rPr>
          <w:rFonts w:ascii="Times New Roman" w:hAnsi="Times New Roman" w:cs="Times New Roman"/>
          <w:i/>
          <w:i/>
          <w:sz w:val="24"/>
          <w:szCs w:val="24"/>
          <w:lang w:val="sr-Latn-CS"/>
        </w:rPr>
      </w:pPr>
      <w:r>
        <w:rPr>
          <w:rFonts w:cs="Times New Roman" w:ascii="Times New Roman" w:hAnsi="Times New Roman"/>
          <w:i/>
          <w:sz w:val="24"/>
          <w:szCs w:val="24"/>
          <w:lang w:val="sr-Latn-CS"/>
        </w:rPr>
        <w:t>“</w:t>
      </w:r>
      <w:r>
        <w:rPr>
          <w:rFonts w:cs="Times New Roman" w:ascii="Times New Roman" w:hAnsi="Times New Roman"/>
          <w:i/>
          <w:sz w:val="24"/>
          <w:szCs w:val="24"/>
          <w:lang w:val="sr-Latn-CS"/>
        </w:rPr>
        <w:t>Ne ukradi moj san</w:t>
      </w:r>
    </w:p>
    <w:p>
      <w:pPr>
        <w:pStyle w:val="Normal"/>
        <w:autoSpaceDE w:val="false"/>
        <w:spacing w:lineRule="auto" w:line="240" w:before="100" w:after="100"/>
        <w:rPr>
          <w:rFonts w:ascii="Times New Roman" w:hAnsi="Times New Roman" w:cs="Times New Roman"/>
          <w:i/>
          <w:i/>
          <w:sz w:val="24"/>
          <w:szCs w:val="24"/>
          <w:lang w:val="sr-Latn-CS"/>
        </w:rPr>
      </w:pPr>
      <w:r>
        <w:rPr>
          <w:rFonts w:cs="Times New Roman" w:ascii="Times New Roman" w:hAnsi="Times New Roman"/>
          <w:i/>
          <w:sz w:val="24"/>
          <w:szCs w:val="24"/>
          <w:lang w:val="sr-Latn-CS"/>
        </w:rPr>
        <w:t>biću</w:t>
      </w:r>
    </w:p>
    <w:p>
      <w:pPr>
        <w:pStyle w:val="Normal"/>
        <w:autoSpaceDE w:val="false"/>
        <w:spacing w:lineRule="auto" w:line="240" w:before="100" w:after="100"/>
        <w:rPr>
          <w:rFonts w:ascii="Times New Roman" w:hAnsi="Times New Roman" w:cs="Times New Roman"/>
          <w:i/>
          <w:i/>
          <w:sz w:val="24"/>
          <w:szCs w:val="24"/>
          <w:lang w:val="sr-Latn-CS"/>
        </w:rPr>
      </w:pPr>
      <w:r>
        <w:rPr>
          <w:rFonts w:cs="Times New Roman" w:ascii="Times New Roman" w:hAnsi="Times New Roman"/>
          <w:i/>
          <w:sz w:val="24"/>
          <w:szCs w:val="24"/>
          <w:lang w:val="sr-Latn-CS"/>
        </w:rPr>
        <w:t>izgužvana haljina</w:t>
      </w:r>
    </w:p>
    <w:p>
      <w:pPr>
        <w:pStyle w:val="Normal"/>
        <w:autoSpaceDE w:val="false"/>
        <w:spacing w:lineRule="auto" w:line="240" w:before="100" w:after="100"/>
        <w:rPr>
          <w:rFonts w:ascii="Times New Roman" w:hAnsi="Times New Roman" w:cs="Times New Roman"/>
          <w:i/>
          <w:i/>
          <w:sz w:val="24"/>
          <w:szCs w:val="24"/>
          <w:lang w:val="sr-Latn-CS"/>
        </w:rPr>
      </w:pPr>
      <w:r>
        <w:rPr>
          <w:rFonts w:cs="Times New Roman" w:ascii="Times New Roman" w:hAnsi="Times New Roman"/>
          <w:i/>
          <w:sz w:val="24"/>
          <w:szCs w:val="24"/>
          <w:lang w:val="sr-Latn-CS"/>
        </w:rPr>
        <w:t>sa rubovima ušivenim od tame”</w:t>
      </w:r>
    </w:p>
    <w:p>
      <w:pPr>
        <w:pStyle w:val="Normal"/>
        <w:autoSpaceDE w:val="false"/>
        <w:spacing w:lineRule="auto" w:line="240" w:before="100" w:after="10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Na žalost sve je manje i manje pjesnika i ljudi se otvaraju prema drugom, vrednosti su pomjerene, te se sve manje i manje okreću svojoj duhovnosti i prirodi. Možemo rjeći da je kriva situacija, možda vaspitanje i škole, društvo u kojem se krećemo.. U svakom slučaju nema stvarnog opravdanja da čovjek ne koristi svoj duh i ne ostavi svoj trag.</w:t>
      </w:r>
    </w:p>
    <w:p>
      <w:pPr>
        <w:pStyle w:val="Normal"/>
        <w:autoSpaceDE w:val="false"/>
        <w:spacing w:lineRule="auto" w:line="240" w:before="100" w:after="100"/>
        <w:rPr/>
      </w:pPr>
      <w:r>
        <w:rPr>
          <w:rFonts w:cs="Times New Roman" w:ascii="Times New Roman" w:hAnsi="Times New Roman"/>
          <w:sz w:val="24"/>
          <w:szCs w:val="24"/>
          <w:lang w:val="sr-Latn-CS"/>
        </w:rPr>
        <w:t>Ja sam u ovom radu htjela da pišem o jednoj novoj pjesnjikinji, novoj zvjezdi na pjeseničkom nebu, Tatjani Vujović-Kostić, čije su me pjesme iskreno dotakle.</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xml:space="preserve">Zbirku poeziji "Vrijeme tišine" Tatjane Vujović-Kostić legitimiše bijeli, slobodni stih, čitava gama pjesničkih stanja i osjećanja, za čiji rezultat imamo veći broj uspješnih poetskih vizija, kaže prof. dr Dragan Koprivica predstavljajući Tatjanin pjesnički prvijenac. </w:t>
      </w:r>
    </w:p>
    <w:p>
      <w:pPr>
        <w:pStyle w:val="Normal"/>
        <w:autoSpaceDE w:val="false"/>
        <w:spacing w:lineRule="auto" w:line="240" w:before="100" w:after="100"/>
        <w:rPr/>
      </w:pPr>
      <w:r>
        <w:rPr>
          <w:rFonts w:cs="Times New Roman" w:ascii="Times New Roman" w:hAnsi="Times New Roman"/>
          <w:sz w:val="24"/>
          <w:szCs w:val="24"/>
          <w:lang w:val="sr-Latn-CS"/>
        </w:rPr>
        <w:t>- Svoja poetska interesovanja autorka je podijelila u tri ciklusa: "Haljina", "Kutija" i "Tiho", pri čemu je prvi dominantan, kako po broju pjesama, tako i po sveobuhvatnosti pjesničkih vizija. Poetesa pjesničke vizije koncentriše u tkz. pjesničke medaljone, uz to, u ravni haiku poezije, kada se jedno osjećanje, pogled impresija, susret trenutak, ili naoko nebitan komentar, uspješno pretaču u pjesmu, kojom se notira izdvojeni segment postojanja, prolaznosti, emocije - objasnio je Koprivica.</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xml:space="preserve">Vujovićeva voli trenutnu impresiju, koju potom pjesnički transformiše u emotivno stanje, konstatovanje viđenog, osjećajnog. </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Zato iz više uglova propituje unutrašnje biće pjesničkog subjekta, nastoji da riječju zabilježi, i na vidjelo iznese munjevitu emociju, spremnu da se poput meteora izgubi u predjelima uma. Kroz ovu knjigu susrećemo se sa velikim brojem motiva i emotivno obojenih sižea. Autorka se u većini pjesama obraća simbolu, pojavnom, ili onom iza granice klasičnog uma, u nastojanju da vlastitim komentarom pohvata znakove nadohvat ruke, među kojima se, manje ili više svjesno, ili nesvjesno, i sami nalazimo. Tatjana Vujović-Kostić brižljivo bira riječ, vodi računa o sažetom poetskom iskazu, sa puno uspjeha formuliše skrivene porive duše, iznoseći ih na vidjelo, na dnevno svjetlo, koje inače uvijek može zaprijetiti ljubavnoj emociji - kazao je Koprivica.</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xml:space="preserve">Prof. dr Slobodan Vukićević je naglasio da naintimnije i najljudskije pitanje koje lucidno postavlja pjesnikinja Tatjana Vujović- Kostić je "Vrijeme tišine". </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xml:space="preserve">- To pitanje inspiriše sve nas da tragamo za svojom najdubljom intimom. Inspiracija je u samom vremenu tišine, jer je ono nepokorno, ni racionalno ni iracionalno, ni emotivno ni aplitivno i zato je samo sobom umjetnost. Vrijeme tišine ne čeka, ono samo tišinom traži i nalazi umjetničku dušu pjesnikinje Tatjane. Tajnovitost je istinska vrijednost koja spaja vrijeme tišine i njenu pjesničku nadahnutost. Jedino se u tišini odvija sve ljudsko i umjetničko. Tamo se sa spoljnim vjetrovima koji nas neprestano šibaju sudara sve ono intimno, doživljeno i nedoživljeno. U vremenu tišine se igramo sami sobom - kazao je, između ostalog, Vukićević. U tišini Tatjane Vujović- Kostić se najslobodnije igraju sva vremena - prošlost, sadašnjost i budućnost, praveći tako svoju tajnu saigru - smatra Vukićević. </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pPr>
      <w:r>
        <w:rPr>
          <w:rFonts w:cs="Times New Roman" w:ascii="Times New Roman" w:hAnsi="Times New Roman"/>
          <w:sz w:val="24"/>
          <w:szCs w:val="24"/>
          <w:lang w:val="sr-Latn-CS"/>
        </w:rPr>
        <w:t>„</w:t>
      </w:r>
      <w:r>
        <w:rPr>
          <w:rFonts w:cs="Times New Roman" w:ascii="Times New Roman" w:hAnsi="Times New Roman"/>
          <w:sz w:val="24"/>
          <w:szCs w:val="24"/>
          <w:lang w:val="sr-Latn-CS"/>
        </w:rPr>
        <w:t>Pjesma je neodvojiva od bića, što ne znači da tu mora da zadrži svoja sklopna svojstva. Ona traži izlaz iz bića, ne da ga porekne, nego da mu dâ nove značenjske penetrate, među kojima prioritet pripada – slućenju. Ako ono zataji, inertizuje se sama postulacija pjesme kao kreacijskog idioma. Na potrebu tako shvaćenog stanovišta upućuje nas Malarmeova poezija, u kojoj se umjesto logike daje prednost viziji.</w:t>
      </w:r>
    </w:p>
    <w:p>
      <w:pPr>
        <w:pStyle w:val="Normal"/>
        <w:autoSpaceDE w:val="false"/>
        <w:spacing w:lineRule="auto" w:line="240" w:before="100" w:after="100"/>
        <w:rPr/>
      </w:pPr>
      <w:r>
        <w:rPr>
          <w:rFonts w:cs="Times New Roman" w:ascii="Times New Roman" w:hAnsi="Times New Roman"/>
          <w:sz w:val="24"/>
          <w:szCs w:val="24"/>
          <w:lang w:val="sr-Latn-CS"/>
        </w:rPr>
        <w:t>Kada je Tatjana Vujović-Kostić tvorila svoju prvu zbirku pjesama „Vrijeme tišine”, vjerovatno je mislila na navedeno načelo. Otuda je pjesnikinja posegla za tišinom kao za vrstom očuvanja svoga intimiteta. Tamo se ukrštaju milosne i nemilosne stvari i opsesije, produkuju mnogolike refleksije lirskog naboja. Neke se zapućuju u sferu snolikosti koja nije lišena tamnih obrisa. Čak bi se reklo da su u mnogim pjesmama dominantni i sa gledišta alegorijskog naglaska: Savršena u pohlepnoj igri / sudbino / vidjeh te / kako se bacaš u vjetar / otkrivena si / sa jezikom do poda / krezuba rugaš se / a on se vrati / i usisa mi dušu.</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Čežnja za tišinom gravitira kroz cijelu zbirku. Gravitira kao zaklon od nepredvidljivih zamki života, koje su uvijek za leđima okrenuta sanjarskoj duši. Tako se mnoge naslage dilema iskazuju putem sna, u vjerovanju da je san jedino sposoban da ih otkloni. Međutim, on uvećava optiku i vrši stalni pritisak na čulne i druge agense. Dakako, san bi bio bezličan, igra za sebe i u sebi, da nije prožet stvarnim svijetom. U njihovom „sudaru” eksplicira se vizijski supstrat, koji pjesmi daje značenjsku nosivost i kretanje.</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U zbirci je duša osnovni korelativ života. I kad je čežnja i kad je zebnja u pitanju. To je zbog toga što je osjećajna duša po pravilu raspolućena. Pjesnikinja je poetski naglašeno fiksirala taj i takav fenomen, putem melanholičnih refleksija.</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Čitajući ovu zbirku dolazi se do zaključka, iako je prva, da u njoj nema isprazne retoričnosti. Stihovi su sazdani od gustog tkiva, gdje idealitet i sumnjičavost života neprekidno izmjenjuju mjesta Time se širi tematski ram pjesme, a njena sadržinska strana poprima željenu lirsku fluidnost. Pjesme Vujovićeve karakteriše unutrašnje bogatstvo kontrastnih elemenata. Nigdje nema prave linije. Ona bi takvim svojstvom oduzela pjesmi dubinski sloj. A njega u pjesmama čine dobro nivelisani simboli i mnoštvenost asocijacijskih penetrata, koji u svakoj prilici daju stihu prozračnu smislenost i ljepotu. Izliv osjećanja izriče se u spontanoj verziji, bez versifikatorskog kuluka.</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I u tišini je moguća uzburkanost. Uslovljena je drhtajem čulnih senzora. U obilju ih ima u ovoj zbirci stihova magnovenog karaktera. Svaka pjesma, mahom one melanholične tipnosti, imaju tačku početka. Iz nje se račva čitava skala maštenih sublimata, čiji fikcijski faktor produbljuje kreacijsku stranu stiha. Čak i prisustvo likovnog medija doprinosi otkriću lirske obojenosti i svježine: Noć se svlači / u čipkano rublje / giba kukovima / šapće / zavodi mjesec / i gricka uvo slučajnom prolazniku / i vodi ga opijenog / uz gutljaj vina / svjetlost svijeće / u svoj moćan / začarani svijet.</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 xml:space="preserve">Osluškujući biće, pjesnikinja se njime jednovremeno uznosi i prepušta virovima sjete. Doživljaj uslovljava svu tu „arbitražu”. Tatjana se za tišinom povodi kao za nekom vrstom kompasa. Kakav je doživljaj, takva je njegova „receptura”. Najviše je doživljaja sa rezignantnom aromom. Poneki posjeduje i uskličnu rezoluciju, ali je više onih koji kolorišu fenomen gubitništva. </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Sklanjanje u svijet tihosti može se shvatiti i kao „terapijski” činilac. Ja bih je prije shvatio kao uslov pribiranja da se sazna šta je iza nje. Nemir je preovladiva konstanta da to iza bude prepušteno težnji da se spozna u svoj svojoj dubini. Ni ljubav ne može da opstaje bez niti strepnje, kao što strepnja ne opstaje bez osjećanja nade. Otuda i tišina na kojoj pjesnikinja insistira kao na nužnosti, stiče karakter glasnosti. Ne istina jake, već prigušene, sa očitim predznakom da lirski topografiše nemir i žudnju duše. Njeno potenciranje je u zbirci često i poetski profilisano....“ smatra Akademik Žarko Đurović </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Literatura</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Vrijeme Tišine” Tatjana Vujović-Kostić</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http://www.tatjanavujovickostic.me</w:t>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100" w:after="100"/>
        <w:rPr>
          <w:rFonts w:ascii="Times New Roman" w:hAnsi="Times New Roman" w:cs="Times New Roman"/>
          <w:sz w:val="24"/>
          <w:szCs w:val="24"/>
          <w:lang w:val="sr-Latn-CS"/>
        </w:rPr>
      </w:pPr>
      <w:r>
        <w:rPr>
          <w:rFonts w:cs="Times New Roman" w:ascii="Times New Roman" w:hAnsi="Times New Roman"/>
          <w:sz w:val="24"/>
          <w:szCs w:val="24"/>
          <w:lang w:val="sr-Latn-CS"/>
        </w:rPr>
        <w:t>http://www.dan.co.me/?nivo=3&amp;rubrika=Kultura&amp;clanak=365467&amp;datum=2013-02-01&amp;naslov=Raznoglasje%20nemira%20i%20ti%B9ine</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8"/>
          <w:szCs w:val="28"/>
        </w:rPr>
      </w:pPr>
      <w:r>
        <w:rPr>
          <w:b/>
        </w:rPr>
        <w:t>*Rad objvaljen na sajtu:</w:t>
      </w:r>
      <w:r>
        <w:rPr>
          <w:sz w:val="28"/>
          <w:szCs w:val="28"/>
        </w:rPr>
        <w:t xml:space="preserve"> </w:t>
      </w:r>
      <w:hyperlink r:id="rId2">
        <w:r>
          <w:rPr>
            <w:rStyle w:val="InternetLink"/>
            <w:sz w:val="28"/>
            <w:szCs w:val="28"/>
          </w:rPr>
          <w:t>www.maturski.org</w:t>
        </w:r>
      </w:hyperlink>
    </w:p>
    <w:p>
      <w:pPr>
        <w:pStyle w:val="NormalWeb"/>
        <w:spacing w:lineRule="auto" w:line="360" w:before="0" w:after="200"/>
        <w:rPr>
          <w:b/>
          <w:b/>
          <w:sz w:val="28"/>
          <w:szCs w:val="28"/>
        </w:rPr>
      </w:pPr>
      <w:r>
        <w:rPr>
          <w:b/>
          <w:sz w:val="28"/>
          <w:szCs w:val="28"/>
        </w:rPr>
      </w:r>
    </w:p>
    <w:p>
      <w:pPr>
        <w:pStyle w:val="Normal"/>
        <w:spacing w:before="0" w:after="200"/>
        <w:rPr>
          <w:b/>
          <w:b/>
          <w:sz w:val="24"/>
          <w:szCs w:val="24"/>
          <w:lang w:val="sr-Latn-CS"/>
        </w:rPr>
      </w:pPr>
      <w:r>
        <w:rPr>
          <w:b/>
          <w:sz w:val="24"/>
          <w:szCs w:val="24"/>
          <w:lang w:val="sr-Latn-C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6:00Z</dcterms:created>
  <dc:creator>BsR</dc:creator>
  <dc:description/>
  <cp:keywords/>
  <dc:language>en-US</dc:language>
  <cp:lastModifiedBy>voodoo</cp:lastModifiedBy>
  <dcterms:modified xsi:type="dcterms:W3CDTF">2014-01-07T23:40:00Z</dcterms:modified>
  <cp:revision>9</cp:revision>
  <dc:subject/>
  <dc:title>Tatjana Vujovic Kostic</dc:title>
</cp:coreProperties>
</file>