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szCs w:val="24"/>
        </w:rPr>
      </w:pPr>
      <w:r>
        <w:rPr>
          <w:szCs w:val="24"/>
        </w:rPr>
        <w:t>Sadr</w:t>
      </w:r>
      <w:r>
        <w:rPr>
          <w:rFonts w:eastAsia="Calibri"/>
        </w:rPr>
        <w:t>ž</w:t>
      </w:r>
      <w:r>
        <w:rPr>
          <w:szCs w:val="24"/>
        </w:rPr>
        <w:t>a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vod…………………………………………………………………………...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jam krivice………………………………………………………………….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krivice i krivi</w:t>
      </w:r>
      <w:r>
        <w:rPr>
          <w:rFonts w:eastAsia="Calibri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odgovornosti………………………………………..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eastAsia="Calibri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………………………………………………………………….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eura</w:t>
      </w:r>
      <w:r>
        <w:rPr>
          <w:rFonts w:eastAsia="Calibri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………………………………………………………………..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tno smanjena ura</w:t>
      </w:r>
      <w:r>
        <w:rPr>
          <w:rFonts w:eastAsia="Calibri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…………………………………………………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rmativna i psiholo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a teorija krivice………………………………………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lici krivice………………………………………………………………….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jam kazne…………………………………………………………………..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eastAsia="Calibri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k……………………………………………………………………..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teratura……………………………………………………………………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 ovom radu </w:t>
      </w:r>
      <w:r>
        <w:rPr>
          <w:rStyle w:val="Mwheadline"/>
          <w:rFonts w:eastAsia="Calibri"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</w:rPr>
        <w:t>e se obra</w:t>
      </w:r>
      <w:r>
        <w:rPr>
          <w:rFonts w:eastAsia="Calibri"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ivati tema Krivica. Razlog zbog kojeg smo se odlu</w:t>
      </w:r>
      <w:r>
        <w:rPr>
          <w:rFonts w:eastAsia="Calibri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</w:rPr>
        <w:t>ili za nju je taj,</w:t>
      </w:r>
      <w:r>
        <w:rPr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to smatramo da je dovoljno zanimljiva da adekvatno zainteresuje slu</w:t>
      </w:r>
      <w:r>
        <w:rPr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aoce, a sa druge strane i jako bitan segment svakog, samim tim, i na</w:t>
      </w:r>
      <w:r>
        <w:rPr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eg zakonodavnog sistema. Sam pojam krivice nije u potpunosti lak za razumevanje,ali zahvaljuju</w:t>
      </w:r>
      <w:r>
        <w:rPr>
          <w:rStyle w:val="Mwheadline"/>
          <w:rFonts w:eastAsia="Calibri"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</w:rPr>
        <w:t>i analizi odnosa krivice i krivi</w:t>
      </w:r>
      <w:r>
        <w:rPr>
          <w:rFonts w:eastAsia="Calibri"/>
          <w:i/>
          <w:sz w:val="24"/>
          <w:szCs w:val="24"/>
        </w:rPr>
        <w:t>č</w:t>
      </w:r>
      <w:r>
        <w:rPr>
          <w:rFonts w:cs="Times New Roman" w:ascii="Times New Roman" w:hAnsi="Times New Roman"/>
          <w:i/>
          <w:sz w:val="24"/>
          <w:szCs w:val="24"/>
        </w:rPr>
        <w:t xml:space="preserve">ne odgovornosti, oblika krivice, pojma kazne, verujemo da </w:t>
      </w:r>
      <w:r>
        <w:rPr>
          <w:rStyle w:val="Mwheadline"/>
          <w:rFonts w:eastAsia="Calibri" w:cs="Times New Roman" w:ascii="Times New Roman" w:hAnsi="Times New Roman"/>
          <w:i/>
          <w:sz w:val="24"/>
          <w:szCs w:val="24"/>
        </w:rPr>
        <w:t>ć</w:t>
      </w:r>
      <w:r>
        <w:rPr>
          <w:rFonts w:cs="Times New Roman" w:ascii="Times New Roman" w:hAnsi="Times New Roman"/>
          <w:i/>
          <w:sz w:val="24"/>
          <w:szCs w:val="24"/>
        </w:rPr>
        <w:t>e gore pomenuti pojam biti razja</w:t>
      </w:r>
      <w:r>
        <w:rPr>
          <w:i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njen i u potpunosti ob</w:t>
      </w:r>
      <w:r>
        <w:rPr>
          <w:i/>
          <w:sz w:val="24"/>
          <w:szCs w:val="24"/>
        </w:rPr>
        <w:t>jaš</w:t>
      </w:r>
      <w:r>
        <w:rPr>
          <w:rFonts w:cs="Times New Roman" w:ascii="Times New Roman" w:hAnsi="Times New Roman"/>
          <w:i/>
          <w:sz w:val="24"/>
          <w:szCs w:val="24"/>
        </w:rPr>
        <w:t xml:space="preserve">nje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m kri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neka radnja bil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delo neophodno je da se ona moz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ocu pripisati kao krivica. Pripisati odre</w:t>
      </w:r>
      <w:r>
        <w:rPr>
          <w:rFonts w:eastAsia="Calibri"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o delo nekome kao krivicu istovremeno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i to da mu se pripisuje odgovornost za to delo. S obzirom na to da je za postojanj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odgovornosti neophodno ostvarenje svih konstitutivnih elemenat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, kako objektivnih, tako i krivice kao subjektivnog elementa, nuzno se namece pitanje odnosa dva pojma:  pojm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e odgovornosti i pojma krivice. 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dnos krivice i krivi</w:t>
      </w:r>
      <w:r>
        <w:rPr>
          <w:rFonts w:eastAsia="Calibri"/>
          <w:sz w:val="28"/>
          <w:szCs w:val="28"/>
        </w:rPr>
        <w:t>č</w:t>
      </w:r>
      <w:r>
        <w:rPr>
          <w:rFonts w:cs="Times New Roman" w:ascii="Times New Roman" w:hAnsi="Times New Roman"/>
          <w:sz w:val="28"/>
          <w:szCs w:val="28"/>
        </w:rPr>
        <w:t>ne odgovornos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odgovornosti u sistemu opšteg dela nije jasno. U našoj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pravnoj literaturi zapazaju se dva shvatanj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odgovornosti. Jedno je objektivno-subjektivno, polazi od toga d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a odgovornost obuhvata kako objektivne element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, tako i krivicu kao subjektivni element. Drugo, subjektivno shvatanje, ovaj pojam izjed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va sa krivicom. Ovo shvatanje takodje o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va krivicu i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, odnosno krivicu i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 postavlja kao dve ravnopravne komponent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odgovornosti. U sistemu opšteg dela dovoljna je krivica kao subjektivni element opšteg pojm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, jer ona podrazumev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 bez koje krivica ne moze ni postojati.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odgovornim se smatra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koji je u vreme izvršenja dela imao odredjena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a svojsta (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) i odredjeni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 odnos prema svome delu (krivicu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cs="Times New Roman" w:ascii="Times New Roman" w:hAnsi="Times New Roman"/>
          <w:sz w:val="28"/>
          <w:szCs w:val="28"/>
        </w:rPr>
        <w:t>Ura</w:t>
      </w:r>
      <w:r>
        <w:rPr>
          <w:rFonts w:eastAsia="Calibri"/>
          <w:b/>
          <w:sz w:val="28"/>
          <w:szCs w:val="28"/>
        </w:rPr>
        <w:t>č</w:t>
      </w:r>
      <w:r>
        <w:rPr>
          <w:rStyle w:val="Heading3Char"/>
          <w:rFonts w:cs="Times New Roman" w:ascii="Times New Roman" w:hAnsi="Times New Roman"/>
          <w:sz w:val="28"/>
          <w:szCs w:val="28"/>
        </w:rPr>
        <w:t>unljivo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neophodna pretpostavka ili obavezan element krivice, što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da bez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 nema ni krivice.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 podrazumeva postojanje sposobnosti odl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vanja i sposobnosti rasudjivanja. Polazi se od pretpostavke da je svaki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ek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 i ona se u konkretnom sl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u utvrdjuje samo onda kada se pojavi sumnja da se radi o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m po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ocu. Dakle, u tom slucaju se utvrdjuje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ljivost. </w:t>
      </w:r>
    </w:p>
    <w:p>
      <w:pPr>
        <w:pStyle w:val="Normal"/>
        <w:spacing w:lineRule="auto" w:line="240"/>
        <w:ind w:lef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eura</w:t>
      </w:r>
      <w:r>
        <w:rPr>
          <w:rFonts w:eastAsia="Calibri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unljivost</w:t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koji je protivpravno delo predvidjeno u zakonu kao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delo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o u stanju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 ne moze biti smatran krivim, tj. njegova krivica je isklj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a. Radi se o protivpravnom delu koje odgovara zakonskom opisu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, ali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o bez krivice pa stoga i nij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delo. Zakonom se mogu predvideti tri metoda pomo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u kojih se utvrdjuje da li je neki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. To su</w:t>
      </w:r>
      <w:r>
        <w:rPr>
          <w:rFonts w:cs="Times New Roman" w:ascii="Times New Roman" w:hAnsi="Times New Roman"/>
          <w:i/>
          <w:sz w:val="24"/>
          <w:szCs w:val="24"/>
        </w:rPr>
        <w:t>: biološki, psihološki i mešovi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Za psihološki metod merodavne su samo posledice, dok kod biološkog metoda u obzir se uzimaju samo odredjena bolesna, abnormalna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a stanja. Mešoviti metod trazi i jedno i drugo, tj. i uzrok i posledicu. </w:t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sz w:val="24"/>
          <w:szCs w:val="24"/>
        </w:rPr>
        <w:t>Biološki osnov se moze ispoljiti u tri oblik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uševna boles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vremena duševna poreme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nos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ostali duševni razvoj.</w:t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bzirom na uzrok </w:t>
      </w:r>
      <w:r>
        <w:rPr>
          <w:rFonts w:cs="Times New Roman" w:ascii="Times New Roman" w:hAnsi="Times New Roman"/>
          <w:b/>
          <w:sz w:val="24"/>
          <w:szCs w:val="24"/>
        </w:rPr>
        <w:t xml:space="preserve">duševne bolesti </w:t>
      </w:r>
      <w:r>
        <w:rPr>
          <w:rFonts w:cs="Times New Roman" w:ascii="Times New Roman" w:hAnsi="Times New Roman"/>
          <w:sz w:val="24"/>
          <w:szCs w:val="24"/>
        </w:rPr>
        <w:t xml:space="preserve">se dele na egzogene i endogene. </w:t>
      </w:r>
      <w:r>
        <w:rPr>
          <w:rFonts w:cs="Times New Roman" w:ascii="Times New Roman" w:hAnsi="Times New Roman"/>
          <w:b/>
          <w:sz w:val="24"/>
          <w:szCs w:val="24"/>
        </w:rPr>
        <w:t>Egzoge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su one koje su izazvane nekim spoljnim faktorima koji spolja deluju na organizam i gde se njihovo dejstvo moze ustanoviti, pa stoga govorimo o psihozama koje su organski uslovljene. </w:t>
      </w:r>
      <w:r>
        <w:rPr>
          <w:rFonts w:cs="Times New Roman" w:ascii="Times New Roman" w:hAnsi="Times New Roman"/>
          <w:b/>
          <w:sz w:val="24"/>
          <w:szCs w:val="24"/>
        </w:rPr>
        <w:t xml:space="preserve">Endogen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ihoze su one duševne bolesti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ji je uzrok unutrašnji, kod kojih se ne mogu dokazati organski uzroci.</w:t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jam </w:t>
      </w:r>
      <w:r>
        <w:rPr>
          <w:rFonts w:cs="Times New Roman" w:ascii="Times New Roman" w:hAnsi="Times New Roman"/>
          <w:b/>
          <w:sz w:val="24"/>
          <w:szCs w:val="24"/>
        </w:rPr>
        <w:t>privremene du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</w:rPr>
        <w:t>evne poremecenosti</w:t>
      </w:r>
      <w:r>
        <w:rPr>
          <w:rFonts w:cs="Times New Roman" w:ascii="Times New Roman" w:hAnsi="Times New Roman"/>
          <w:sz w:val="24"/>
          <w:szCs w:val="24"/>
        </w:rPr>
        <w:t xml:space="preserve"> obuhvata redje neka normalna, a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neka patološka stan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koja su prolaznog, privremenog karaktera.</w:t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ostali du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b/>
          <w:sz w:val="24"/>
          <w:szCs w:val="24"/>
        </w:rPr>
        <w:t xml:space="preserve">evni razvoj </w:t>
      </w:r>
      <w:r>
        <w:rPr>
          <w:rFonts w:cs="Times New Roman" w:ascii="Times New Roman" w:hAnsi="Times New Roman"/>
          <w:sz w:val="24"/>
          <w:szCs w:val="24"/>
        </w:rPr>
        <w:t>(oligofrenija) je takva forma duševne poreme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nosti gde je ošte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na inteligencija bez obzira na njen uzrok. Kod nje razlikujemo tri stepena duševne zaostalosti: </w:t>
      </w:r>
      <w:r>
        <w:rPr>
          <w:rFonts w:cs="Times New Roman" w:ascii="Times New Roman" w:hAnsi="Times New Roman"/>
          <w:i/>
          <w:sz w:val="24"/>
          <w:szCs w:val="24"/>
        </w:rPr>
        <w:t>laka, srednja i te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ihol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 xml:space="preserve">ki </w:t>
      </w:r>
      <w:r>
        <w:rPr>
          <w:rFonts w:cs="Times New Roman" w:ascii="Times New Roman" w:hAnsi="Times New Roman"/>
          <w:sz w:val="24"/>
          <w:szCs w:val="24"/>
        </w:rPr>
        <w:t>osnov se moze manifestovati ili u obliku nemogu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nosti shvatanja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a svoga dela ili u nemogu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nosti upravljanja svojim postupcima. </w:t>
      </w:r>
    </w:p>
    <w:p>
      <w:pPr>
        <w:pStyle w:val="Normal"/>
        <w:spacing w:lineRule="auto" w:line="240"/>
        <w:ind w:lef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šoviti </w:t>
      </w:r>
      <w:r>
        <w:rPr>
          <w:rFonts w:cs="Times New Roman" w:ascii="Times New Roman" w:hAnsi="Times New Roman"/>
          <w:sz w:val="24"/>
          <w:szCs w:val="24"/>
        </w:rPr>
        <w:t>osnov obuhvata primenu oba kriterijuma pri utvrdjivanju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. Biološkim kriterijumom se ustanovljuju uzroci isklj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j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, a psihološkim se utvrdjuje isklj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je onih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h funkcija na kojima se zasniv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.</w:t>
      </w:r>
    </w:p>
    <w:p>
      <w:pPr>
        <w:pStyle w:val="Normal"/>
        <w:spacing w:lineRule="auto" w:line="240"/>
        <w:ind w:lef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Bitno smanjena ura</w:t>
      </w:r>
      <w:r>
        <w:rPr>
          <w:rFonts w:eastAsia="Calibri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unljivost</w:t>
      </w:r>
    </w:p>
    <w:p>
      <w:pPr>
        <w:pStyle w:val="Normal"/>
        <w:spacing w:lineRule="auto" w:line="240"/>
        <w:ind w:lef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šem pravu kao zakonska kategoria postoji i prelazno stanje, u kom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nije ni potpuno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 ni potpuno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. Takvo stanje se naziva bitno smanjen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.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koji je u vrem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 bio bitno smanjeno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 jest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odgovoran ali se moze blaze kazniti. Prema tome, bitno smanjen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 predstavlja poseban fakultativni zakonski osnov za ublazavanje kazne.Bitno smanjen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 utvrdjuje se na isti 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 kao i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,odnosno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.To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da se u obzir moraju uzeti i biološki i psihološki elementi.Kod bitno smanjene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 zahteva se postojanje onih istih stanja duševne poreme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nosti koja se traze i kod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.Razlika izmedju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 i bitno smanjene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 ogleda se u tome što je kod ne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i usled dejstva nekog od tih stanja mog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st rasudjivanja i odl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vanja potpuno isklj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na,a kod bitno smanjene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i mog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st rasudjivanja ili odl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vanja samo bitno smanjena.Bitno smanjena ur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ljivost ne obuhvata i stanje nedovoljne duševne razvijenosti.To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da se ovaj institut ne odnosi na maloletnike koji nisu dovoljno društveno razvijeni.Razlog tome je što bi kod maloletnika koji nisu dovoljno duševno razvijeni,primena makar i blage kazne kao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sankcije,mogla krajnje negativno delovati na njegov dalji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 razvoj,formiranje karaktera i njegov ukupan budu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 zivot.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>Normativna i psiholo</w:t>
      </w:r>
      <w:r>
        <w:rPr/>
        <w:t>š</w:t>
      </w:r>
      <w:r>
        <w:rPr>
          <w:rFonts w:cs="Times New Roman" w:ascii="Times New Roman" w:hAnsi="Times New Roman"/>
        </w:rPr>
        <w:t>ka teorija kri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šoj teoriji preovladjuje shvatanje da se krivica najkra</w:t>
      </w:r>
      <w:r>
        <w:rPr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odredjuje kao skup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h odnosa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oca prema svome delu. U odredjivanju pojma krivice u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opravnoj teoriji postoje dva osnovna shvatanja, a to su </w:t>
      </w:r>
      <w:r>
        <w:rPr>
          <w:rFonts w:cs="Times New Roman" w:ascii="Times New Roman" w:hAnsi="Times New Roman"/>
          <w:i/>
          <w:sz w:val="24"/>
          <w:szCs w:val="24"/>
        </w:rPr>
        <w:t>normativno i psihol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ko shvatanje</w:t>
      </w:r>
      <w:r>
        <w:rPr>
          <w:rFonts w:cs="Times New Roman" w:ascii="Times New Roman" w:hAnsi="Times New Roman"/>
          <w:sz w:val="24"/>
          <w:szCs w:val="24"/>
        </w:rPr>
        <w:t>. Normativno shvatanj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krivice se deli na dva osnovna pravca: psihološko-normativno i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sto normativno shvatanje. Prema normativnim teorijama krivica se svodi samo na socijalno-et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 prekor koji se zbog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og dela up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ocu kriv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 i izvršava ga trece lice, sudsko vece. Prema psihološko-normativnom shvatanju za krivicu se trazi da je sam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svoje delo ocenio kao delo protivno pravu. Sudeci po psihološkom shvatanju krivica predstavlja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 odnos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nioca prema delu koji se izrazava u dva osnovna oblika: </w:t>
      </w:r>
      <w:r>
        <w:rPr>
          <w:rFonts w:cs="Times New Roman" w:ascii="Times New Roman" w:hAnsi="Times New Roman"/>
          <w:i/>
          <w:sz w:val="24"/>
          <w:szCs w:val="24"/>
        </w:rPr>
        <w:t>um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ljaj i neh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>Oblici kriv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like (stepene) krivice spadaju umišljaj i nehat koji imaju dvostruku funkciju. S obzirom na to da se njihova sadrzina jednim delom iscrpljuje, oni su kao oblici krivice donekle oslabljeni, pa je i to razlog više da se u krivicu unese i normativni element. Taj normativni element se sastoji u oceni da s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nije ponašao onako kako se od njega o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kivalo, to jest da je mogao u konkretnom sl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u da izbegne kršenj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-pravne norm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8"/>
          <w:szCs w:val="28"/>
        </w:rPr>
        <w:t>lja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ljaj ili </w:t>
      </w:r>
      <w:r>
        <w:rPr>
          <w:rFonts w:cs="Times New Roman" w:ascii="Times New Roman" w:hAnsi="Times New Roman"/>
          <w:i/>
          <w:sz w:val="24"/>
          <w:szCs w:val="24"/>
        </w:rPr>
        <w:t>dolus</w:t>
      </w:r>
      <w:r>
        <w:rPr>
          <w:rFonts w:cs="Times New Roman" w:ascii="Times New Roman" w:hAnsi="Times New Roman"/>
          <w:sz w:val="24"/>
          <w:szCs w:val="24"/>
        </w:rPr>
        <w:t xml:space="preserve"> je tezi stepen krivice i on se uvek zahteva za postojanj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 (predstavlja tezi oblik krivice). Za krivicna dela u</w:t>
      </w:r>
      <w:r>
        <w:rPr>
          <w:rFonts w:eastAsia="Calibri"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jena sa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em uvek se kaznjav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tarijoj doktrini postojao je spor oko toga na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mu se zasniva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, da li na elementu volje (teorija volje) ili na elementu svesti (teorija predstave). Danas su obe teorije prevazidjene i ispravno se, u vecini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h zakonodavstava, pa i u n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m, polazi od toga da su oba ova elementa kod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a neophodna. Prema teoriji predstave smatra se da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 postoji ako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predvideo posledicu svoje radnje. Prema teoriji volje za postojanje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a bitno je da se utvrdi da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hteo posledic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 zakonske definicije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a proizilaze dve vrste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ljaja: </w:t>
      </w:r>
      <w:r>
        <w:rPr>
          <w:rFonts w:cs="Times New Roman" w:ascii="Times New Roman" w:hAnsi="Times New Roman"/>
          <w:i/>
          <w:sz w:val="24"/>
          <w:szCs w:val="24"/>
        </w:rPr>
        <w:t>direktni i eventualni</w:t>
      </w:r>
      <w:r>
        <w:rPr>
          <w:rFonts w:cs="Times New Roman" w:ascii="Times New Roman" w:hAnsi="Times New Roman"/>
          <w:sz w:val="24"/>
          <w:szCs w:val="24"/>
        </w:rPr>
        <w:t>. Prema toj definicji krivicno delo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o sa direktnim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em onda kad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bio svestan svog dela i hteo njegovo iz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je, a eventualni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 postoji onda kad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nilac bio sverstan da usled njegovog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ja ili ne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ja moze nastupiti zabranjena posledica, ali je pristao na njeno nastupanje. Obe vrste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a imaju dva elementa: svest i volju. Razlikovanje izmedju direktnog i eventualnog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a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no je iz dva razloga. Prvo, im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h dela koja se mogu iz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ti samo sa direktnim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em, a s druge strane manji broj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h dela moze se iz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ti samo sa eventualnim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em. Drugo, direktni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 po pravilu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v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 stepen krivice u odnosu na eventualni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ljaj, 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o je od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ja kod odmeravanja kazne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ha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hat ili </w:t>
      </w:r>
      <w:r>
        <w:rPr>
          <w:rFonts w:cs="Times New Roman" w:ascii="Times New Roman" w:hAnsi="Times New Roman"/>
          <w:i/>
          <w:sz w:val="24"/>
          <w:szCs w:val="24"/>
        </w:rPr>
        <w:t xml:space="preserve">culpa </w:t>
      </w:r>
      <w:r>
        <w:rPr>
          <w:rFonts w:cs="Times New Roman" w:ascii="Times New Roman" w:hAnsi="Times New Roman"/>
          <w:sz w:val="24"/>
          <w:szCs w:val="24"/>
        </w:rPr>
        <w:t>je lak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 oblik, odnosno stepen krivice kod kojeg postoji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a odgovornost samo kada to zakon kod pojedinih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h dela izr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o propisuje. Kod nehata s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uop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e ne sagl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va sa nastupanjem posledice niti sa iz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jem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og dela, jer on radnju preduzima ili ne preduzima samo zato 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o misli da do posledice nece doci. Nehatn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a dela podrazumevaju po svojoj prirodi nastupanje posledice. To je i razlog njihovog postojanja, odnosno predvidjanja kao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. Posledica je glavni kriterijum za odredjivanje neha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n poznaje dve vrste nehata: </w:t>
      </w:r>
      <w:r>
        <w:rPr>
          <w:rFonts w:cs="Times New Roman" w:ascii="Times New Roman" w:hAnsi="Times New Roman"/>
          <w:b/>
          <w:i/>
          <w:sz w:val="24"/>
          <w:szCs w:val="24"/>
        </w:rPr>
        <w:t>svesni i nesvesn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Svesni nehat</w:t>
      </w:r>
      <w:r>
        <w:rPr>
          <w:rFonts w:cs="Times New Roman" w:ascii="Times New Roman" w:hAnsi="Times New Roman"/>
          <w:sz w:val="24"/>
          <w:szCs w:val="24"/>
        </w:rPr>
        <w:t xml:space="preserve"> se jo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 naziva i samopouzdanje ili </w:t>
      </w:r>
      <w:r>
        <w:rPr>
          <w:rFonts w:cs="Times New Roman" w:ascii="Times New Roman" w:hAnsi="Times New Roman"/>
          <w:i/>
          <w:sz w:val="24"/>
          <w:szCs w:val="24"/>
        </w:rPr>
        <w:t>luxuria</w:t>
      </w:r>
      <w:r>
        <w:rPr>
          <w:rFonts w:cs="Times New Roman" w:ascii="Times New Roman" w:hAnsi="Times New Roman"/>
          <w:sz w:val="24"/>
          <w:szCs w:val="24"/>
        </w:rPr>
        <w:t>, postoji onda kada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nilac svestan da zbog njegovog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ja ili ne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jenja moze nastupiti zabranjena posledica, ali olako drzi da ce je spreciti ili da ona nece nastupiti. Element svesti je kod svesnog nehata isti kao i kod eventualnog um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jaja. Razlika se ispoljava na planu voljnog elementa, on kod svesnog nehata ne postoji. Kod svesnog nehata zakon govori o dve situacije gde se, u prvoj,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pouzdaje u svoje sposobnosti koje precenjuje, a u drugoj pogre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o procenjuje objektivnu situaciju. U oba slucaja on ne pristaje na posledic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Nesvesni nehat</w:t>
      </w:r>
      <w:r>
        <w:rPr>
          <w:rFonts w:cs="Times New Roman" w:ascii="Times New Roman" w:hAnsi="Times New Roman"/>
          <w:sz w:val="24"/>
          <w:szCs w:val="24"/>
        </w:rPr>
        <w:t xml:space="preserve"> ili nemarnost (</w:t>
      </w:r>
      <w:r>
        <w:rPr>
          <w:rFonts w:cs="Times New Roman" w:ascii="Times New Roman" w:hAnsi="Times New Roman"/>
          <w:i/>
          <w:sz w:val="24"/>
          <w:szCs w:val="24"/>
        </w:rPr>
        <w:t>negligentia</w:t>
      </w:r>
      <w:r>
        <w:rPr>
          <w:rFonts w:cs="Times New Roman" w:ascii="Times New Roman" w:hAnsi="Times New Roman"/>
          <w:sz w:val="24"/>
          <w:szCs w:val="24"/>
        </w:rPr>
        <w:t>) predstavlja odsutan i element svesti i element volje. Medjutim, krivica se ovde uspostavlja na osnovu duznosti i mogucnosti da se prema okolnostima i svojim l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m sposobnostima predvidi nastupanje posledice. Nesvesni nehat se isklj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vo zasniva na normativnim elementima, jer su psiholo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i elementi potpuno odsutni. Za postojanje nesvesnog nehata presudna je ocena o tome da li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mogao i bio duzan da se drugacije pon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 i tako izbegne nastupanje posledice. U n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j teoriji i praksi za nesvesni nehat je potrebno kumulativno ispunjavanje objektivnog i subjektivnog uslova. Objektivni uslov jeste da j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nilac bio duzan da predvidi posledicu, a subjektivni da je mogao da je predvidi. Primenom objektivnog uslova uzima se u obzir paznja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eka prose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pazljivosti u datim okolnostima. Nehat bi postojao ako s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ne bi pon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o sa onom paznjom sa kojom bi se u postojecim okolnostima pon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o svaki prose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ek. Ako se prihvati subjektivni uslov u odredjivanju pazljivosti odnosno nepazljivosti, to z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da se nesvesni nehat procenjuje samo na osnovu l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sti samog u</w:t>
      </w:r>
      <w:r>
        <w:rPr>
          <w:rFonts w:eastAsia="Calibri"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ioca tj. s obzirom na njegove psih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e mogucnosti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pravnoj teoriji nesvesni nehat se jos deli na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lpa lata – </w:t>
      </w:r>
      <w:r>
        <w:rPr>
          <w:rFonts w:cs="Times New Roman" w:ascii="Times New Roman" w:hAnsi="Times New Roman"/>
          <w:sz w:val="24"/>
          <w:szCs w:val="24"/>
        </w:rPr>
        <w:t>tezak nehat koji postoji u slucaju kada je nastupila posledica koja je mogla biti predvidjena od svakog prose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og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eka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lpa levis- </w:t>
      </w:r>
      <w:r>
        <w:rPr>
          <w:rFonts w:cs="Times New Roman" w:ascii="Times New Roman" w:hAnsi="Times New Roman"/>
          <w:sz w:val="24"/>
          <w:szCs w:val="24"/>
        </w:rPr>
        <w:t xml:space="preserve">lak nehat, kada se radi o predvidjanju posledice od strane opreznog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eka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ulpa levissima- </w:t>
      </w:r>
      <w:r>
        <w:rPr>
          <w:rFonts w:cs="Times New Roman" w:ascii="Times New Roman" w:hAnsi="Times New Roman"/>
          <w:sz w:val="24"/>
          <w:szCs w:val="24"/>
        </w:rPr>
        <w:t xml:space="preserve">veoma lak nehat kada se radi na predvidjanju posledice od strane 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eka vrlo nagl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e pazljivosti.</w:t>
      </w:r>
    </w:p>
    <w:p>
      <w:pPr>
        <w:pStyle w:val="ListParagraph"/>
        <w:spacing w:lineRule="auto" w:line="24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 izmedju svesnog i nesvesnog nehata ogleda se na intelektualnom elementu. On je kod svesnog nehata pozitivan, a kod nesvesnog negativan, dok je element volje u oba slucaja negativan.</w:t>
      </w:r>
    </w:p>
    <w:p>
      <w:pPr>
        <w:pStyle w:val="ListParagraph"/>
        <w:spacing w:lineRule="auto" w:line="240"/>
        <w:ind w:lef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jam ka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na je kriv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a sankcija koju sud izr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 u zakonito sprovedenom postupku,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odgovornom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ocu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, radi zastite dru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va od kriminaliteta, a sastoji se u l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vanju ili ogranicavanju sloboda i prav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vrha kaz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nauci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og prava, sva shvatanja o svrsi kaznjavanja mogu se svrstati u tri osnovne grupe teorija: </w:t>
      </w:r>
      <w:r>
        <w:rPr>
          <w:rFonts w:cs="Times New Roman" w:ascii="Times New Roman" w:hAnsi="Times New Roman"/>
          <w:i/>
          <w:sz w:val="24"/>
          <w:szCs w:val="24"/>
        </w:rPr>
        <w:t>apsolutne, relativne i me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i/>
          <w:sz w:val="24"/>
          <w:szCs w:val="24"/>
        </w:rPr>
        <w:t>ovite teor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psolutne teorije</w:t>
      </w:r>
      <w:r>
        <w:rPr>
          <w:rFonts w:cs="Times New Roman" w:ascii="Times New Roman" w:hAnsi="Times New Roman"/>
          <w:sz w:val="24"/>
          <w:szCs w:val="24"/>
        </w:rPr>
        <w:t xml:space="preserve"> su najstarije. Po ovoj teoriji kazna je sama sebi cilj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lativne teorije</w:t>
      </w:r>
      <w:r>
        <w:rPr>
          <w:rFonts w:cs="Times New Roman" w:ascii="Times New Roman" w:hAnsi="Times New Roman"/>
          <w:sz w:val="24"/>
          <w:szCs w:val="24"/>
        </w:rPr>
        <w:t xml:space="preserve"> polaze od toga da je osnovna svrha svak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e sankcije z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ita dru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va od kriminaliteta. Svrha je z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ita dru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va, a kazna jedno od sredstava za ostvarenje ovog dru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veno korisnog cilj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šovite (ekleticke) teorije </w:t>
      </w:r>
      <w:r>
        <w:rPr>
          <w:rFonts w:cs="Times New Roman" w:ascii="Times New Roman" w:hAnsi="Times New Roman"/>
          <w:sz w:val="24"/>
          <w:szCs w:val="24"/>
        </w:rPr>
        <w:t>objedinjavaju osnovne pretpostavke apsolutnih i relativnih teorija. Po ovim teorijama primenom kazne ostvaruje se i odmazda za iz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o delo, ali i preventivno deluje na buduce 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je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h de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rha kaznjavanja je z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ita odredjenog dru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va od odredjenog kriminaliteta. Ova za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ita se najbolje ostvaruje s jedne strane prevencijom od buducih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h dela, a s druge strane uticajem na lica koja su vec iz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ila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delo kako se vr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nje istih ne bi ponovil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stem kaz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m zakonodavstvu i teoriji naj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ce su prihva</w:t>
      </w:r>
      <w:r>
        <w:rPr>
          <w:rStyle w:val="Mwheadline"/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ne slede</w:t>
      </w:r>
      <w:r>
        <w:rPr>
          <w:rStyle w:val="Mwheadline"/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vrste kazni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ema 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u izricanja postoje glavne i sporedn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ema vrsti sloboda i prava kojih se u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ilac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g dela li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va, kazne se mogu podeliti na one protiv zivota , protiv tela, protiv slobode, protiv imovine i protiv gradjanskih prav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ema na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nu odmeravanja kazne mogu biti trajne i vremensk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za jedno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delo propisano vise kazni, one mogu biti odredjene alternativno i kumulativ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ju</w:t>
      </w:r>
      <w:r>
        <w:rPr>
          <w:rFonts w:eastAsia="Calibri"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azarevi</w:t>
      </w:r>
      <w:r>
        <w:rPr>
          <w:rStyle w:val="Mwheadline"/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V., (2008), Poslovno pravo, Megatrend Univerzitet, Beogra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ovi</w:t>
      </w:r>
      <w:r>
        <w:rPr>
          <w:rStyle w:val="Mwheadline"/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Z., (2005),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pravo, IP Justinijan, Beogra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ovi</w:t>
      </w:r>
      <w:r>
        <w:rPr>
          <w:rStyle w:val="Mwheadline"/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J., (1961), Krivi</w:t>
      </w:r>
      <w:r>
        <w:rPr>
          <w:rFonts w:eastAsia="Calibri"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 pravo, Op</w:t>
      </w:r>
      <w:r>
        <w:rPr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ti deo, Beograd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naskovi</w:t>
      </w:r>
      <w:r>
        <w:rPr>
          <w:rStyle w:val="Mwheadline"/>
          <w:rFonts w:eastAsia="Calibri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, D., (1975), Kriterijumi odmeravanja kazne, Beograd</w:t>
      </w:r>
    </w:p>
    <w:p>
      <w:pPr>
        <w:pStyle w:val="Normal"/>
        <w:rPr>
          <w:rFonts w:ascii="TTE15107C0t00" w:hAnsi="TTE15107C0t00" w:cs="TTE15107C0t00"/>
          <w:b/>
          <w:b/>
          <w:sz w:val="21"/>
          <w:szCs w:val="21"/>
          <w:lang w:eastAsia="sr-CS"/>
        </w:rPr>
      </w:pPr>
      <w:r>
        <w:rPr>
          <w:rFonts w:cs="TTE15107C0t00" w:ascii="TTE15107C0t00" w:hAnsi="TTE15107C0t00"/>
          <w:b/>
          <w:sz w:val="21"/>
          <w:szCs w:val="21"/>
          <w:lang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bograf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http://sr.wikipedia.org/sr-el/%D0%9D%D0%B5%D1%85%D0%B0%D1%8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http:/ www.pravniportal.r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maturski.or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5107C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janovic, Z., (2005), Krivicno pravo, IP Justinijan, Beograd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hovic, J., (1961), Krivicno pravo, Opsti deo, Beograd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umatske psihoze (nakon povrede mozga), psihoze izazvane infekcijom (progresivna paraliza), epilepsij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icno-depresivna psihoza, sizofrenija i paranoj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mogu biti stanja izazvana jakim afektima ili intoksikacijom usled uzimanja droge ili alkohola i dr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anaskovic, D., (1975), Kriterijumi odmeravanja kazne, Beograd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janovic, Z., (2005), Krivicno pravo, IP Justinijan, Beograd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sr.wikipedia.org/sr-el/%D0%9D%D0%B5%D1%85%D0%B0%D1%82</w:t>
        </w:r>
      </w:hyperlink>
      <w:r>
        <w:rPr/>
        <w:t xml:space="preserve">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 </w:t>
      </w:r>
      <w:hyperlink r:id="rId2">
        <w:r>
          <w:rPr>
            <w:rStyle w:val="InternetLink"/>
          </w:rPr>
          <w:t>www.pravniportal.rs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r.wikipedia.org/sr-el/&#1053;&#1077;&#1093;&#1072;&#1090;" TargetMode="External"/><Relationship Id="rId2" Type="http://schemas.openxmlformats.org/officeDocument/2006/relationships/hyperlink" Target="http://www.pravniportal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2:00Z</dcterms:created>
  <dc:creator>BsR</dc:creator>
  <dc:description/>
  <cp:keywords/>
  <dc:language>en-US</dc:language>
  <cp:lastModifiedBy>voodoo</cp:lastModifiedBy>
  <dcterms:modified xsi:type="dcterms:W3CDTF">2014-01-07T22:12:00Z</dcterms:modified>
  <cp:revision>2</cp:revision>
  <dc:subject/>
  <dc:title>Krivica</dc:title>
</cp:coreProperties>
</file>