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spacing w:lineRule="auto" w:line="360"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b/>
          <w:bCs/>
          <w:color w:val="000000"/>
        </w:rPr>
        <w:t>1. UVOD</w:t>
      </w:r>
      <w:r>
        <w:rPr>
          <w:color w:val="000000"/>
        </w:rPr>
        <w:br/>
        <w:br/>
        <w:t xml:space="preserve">Upravljanje i razvoj ljudskih potencijala postaje sve značajnije zbog novog mjesta i uloge čovjeka u svim društvenim procesima kao i u njihovom upravljanju. Motivacija i zadovoljstvo zaposlenika postaju temeljem zanimanja savremenog managementa ljudskih potencijala jer jedino se izgradnjom kvalitetnog motivacijskog sustava može pomoći organizaciji da poveća svoju konkurentsku sposobnost i vrijednost. </w:t>
        <w:br/>
        <w:br/>
        <w:t>Dosadašnji koncepti motivacijskih sustava, motivacijskih tehnika i strategija postaju nedostatni i nedovoljno fleksibilni, pa je potrebno razvijati i uvoditi nove, koji će svojom razrađenošću i svestranošću dovesti do visoke motiviranosti i zadovoljstva zaposlenika, a time istodobno i ostvariti uspješno poslovanje.</w:t>
        <w:br/>
        <w:t xml:space="preserve">Iz navedene problematike definira se i slijedeći predmet ovog članka: </w:t>
        <w:br/>
        <w:t>Istražiti i utvrditi područja motivacije i motivacijskih tehnika koja se mogu razraditi i primijeniti u upravljanju ljudskim potencijalima kako bi ono bilo što efikasnije i zadovoljilo raznolike ljudske potrebe te ujedno predložiti aktivnosti njihove primjene.</w:t>
        <w:br/>
        <w:br/>
        <w:t>Primjenom znanstvenih dostignuća u području motivacije na upravljanje ljudskim potencijalima može se znatno doprinijeti povećanju motivacije i zadovoljstva zaposlenika, a time i povećanju konkurentske sposobnosti i vrijednosti poduzeća.</w:t>
        <w:br/>
        <w:br/>
        <w:t>Za to je bitno znati, koje motivacijske tehnike, na koji način i u kojim uvjetima omogućuju izgradnju kvalitetnog motivacijskog sustava.</w:t>
        <w:br/>
      </w:r>
      <w:r>
        <w:br w:type="page"/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  <w:br/>
        <w:br/>
      </w:r>
      <w:r>
        <w:rPr>
          <w:b/>
          <w:bCs/>
          <w:color w:val="000000"/>
        </w:rPr>
        <w:t>2. VAŽNA OBILJEŽJA MOTIVACIJSKIH TEHNIKA</w:t>
      </w:r>
      <w:r>
        <w:rPr>
          <w:color w:val="000000"/>
        </w:rPr>
        <w:br/>
        <w:br/>
        <w:t>Motivacija zaposlenih nije samo psihološki i sociološki problem rada i radnog ponašanja, već je ponašanje usmjereno prema nekom cilju koji pobuđuje potrebe izazvane u čovjeku, a cilj je ponašanja zadovoljenje potreba.</w:t>
        <w:br/>
        <w:t>Uzrok određenog ponašanja čovjeka jesu unutarnji psihološki pokretači koji ga tjeraju na neku aktivnost, pa učinak nekog pojedinca ne ovisi samo o njegovoj sposobnosti već i o motivaciji. Zadatak (obveza) je menedžera da shvate ljudsku složenost i osobnost, motivacijske teorije te da u zavisnosti od specifičnih okolnosti u kojima poduzeće posluje izaberu i primjenjuju materijalne i nematerijalne motivacijske tehnike.</w:t>
        <w:br/>
        <w:br/>
        <w:br/>
      </w:r>
      <w:r>
        <w:rPr>
          <w:b/>
          <w:bCs/>
          <w:color w:val="000000"/>
        </w:rPr>
        <w:t>2.1. POJAM I VAŽNOST MOTIVACIJSKIH TEHNIKA</w:t>
      </w:r>
      <w:r>
        <w:rPr>
          <w:color w:val="000000"/>
        </w:rPr>
        <w:br/>
        <w:br/>
        <w:t>Motivacija je interna (unutrašnja) varijabla koju menedžer ne može izvana vidjeti, već može samo pretpostaviti da je zaposlenik motiviran ako zdušno obavlja svoj posao.</w:t>
        <w:br/>
        <w:t>To je površan način jer još uvijek ne znamo zašto se ljudi ponašaju na ovaj ili onaj način i koji je razlog tome?!</w:t>
        <w:br/>
        <w:br/>
        <w:t>Danas postoji veći broj teorija motivacije, no  tri su osnovne kategorije:</w:t>
        <w:br/>
        <w:br/>
      </w:r>
      <w:r>
        <w:rPr>
          <w:b/>
          <w:bCs/>
          <w:color w:val="000000"/>
        </w:rPr>
        <w:t>1. Teorije potreba</w:t>
      </w:r>
      <w:r>
        <w:rPr>
          <w:color w:val="000000"/>
        </w:rPr>
        <w:t xml:space="preserve"> (Maslow, 1954., Alderfer, 1969.) koje polaze od specifičnih potreba i njihova zadovoljavanja kao osnove za ravnotežu i opstanak ljudskih organizama. Ove teorije nam objašnjavaju zašto ljudi reagiraju, ali ne tumače način i vrste akcije koje ljudi moraju primijeniti da bi zadovoljili te potrebe.</w:t>
        <w:br/>
        <w:br/>
      </w:r>
      <w:r>
        <w:rPr>
          <w:b/>
          <w:bCs/>
          <w:color w:val="000000"/>
        </w:rPr>
        <w:t>2. Teorije vrijednosti</w:t>
      </w:r>
      <w:r>
        <w:rPr>
          <w:color w:val="000000"/>
        </w:rPr>
        <w:t xml:space="preserve"> (Mc Clelland, 1973.) uzimaju u obzir ne ono što je potrebno za opstanak već ono što pojedinac želi. Tri su tipa motivirajućih potreba, potreba za moći, potreba za povezanošću i potreba za postignućem. Tako pojedinac s visokom potrebom za moći pridat će i veliku pažnju svom utjecaju i kontroli, dok su pojedinci s velikom potrebom za povezivanjem sretni samo onda kada su voljeni. Treća potreba za postignućem pripada pojedincima s velikom željom za uspjehom, te se u isto vrijeme boje neuspjeha;</w:t>
        <w:br/>
        <w:br/>
      </w:r>
      <w:r>
        <w:rPr>
          <w:b/>
          <w:bCs/>
          <w:color w:val="000000"/>
        </w:rPr>
        <w:t>3. Teorije vanjskih poticaja i očekivanja</w:t>
      </w:r>
      <w:r>
        <w:rPr>
          <w:color w:val="000000"/>
        </w:rPr>
        <w:t xml:space="preserve"> naglašavaju važnost i utjecaj okruženja na ponašanje pojedinca i njihovo reagiranje. </w:t>
        <w:br/>
        <w:br/>
        <w:t>Bez obzira na teorije, motivirani ljudi ulagat će više napora u svom radu od onih koji nisu adekvatno motivirani. Početkom 20. stoljeća poduzeće se smatralo strojem za proizvodnju učinaka s ciljem rasta poduzeća i proizvodnosti te se zbog sve veće kritike znanstvenog upravljanja i sve većeg problema nezadovoljstva i nemotiviranosti zaposlenih počinje posvećivati sve veća pozornost zadovoljstvu i motivaciji zaposlenih.</w:t>
        <w:br/>
        <w:br/>
        <w:t xml:space="preserve">Upravo je sposobnost menedžera u prepoznavanju pojedinačnih razlika i potreba ljudi, u povezivanju ljudi s poslovima primjerenim njihovim potrebama. Također, on mora znati pravilno individualizirati nagrade te ih povezati s radnim učincima i realizacijom ciljeva. </w:t>
      </w:r>
      <w:hyperlink r:id="rId3">
        <w:r>
          <w:rPr>
            <w:rStyle w:val="InternetLink"/>
            <w:color w:val="FFFFFF"/>
          </w:rPr>
          <w:t>tehn</w:t>
        </w:r>
      </w:hyperlink>
      <w:r>
        <w:rPr>
          <w:color w:val="FFFFFF"/>
        </w:rPr>
        <w:t xml:space="preserve"> </w:t>
      </w:r>
      <w:r>
        <w:rPr>
          <w:color w:val="000000"/>
        </w:rPr>
        <w:br/>
        <w:br/>
        <w:t xml:space="preserve">Stimulacija potiče kadrove na stvaralaštvo, veće rezultate, veću odgovornost i obaveze. Kombinacijom materijalnih i moralnih oblika stimulacije postiže se puna angažiranost zaposlenih na radu, što se odražava na racionalnost, ekonomičnost, proizvodnost i efikasnost rada. </w:t>
        <w:br/>
        <w:t>Danas na raspolaganju menedžerima stoje brojni financijski i nefinancijski motivatori, a koju će kombinaciju upotrijebiti ovisi o njihovom poznavanju motivacijskih teorija, okolnosti te svakako i inventivnosti.</w:t>
        <w:br/>
        <w:br/>
      </w:r>
      <w:r>
        <w:br w:type="page"/>
      </w:r>
    </w:p>
    <w:p>
      <w:pPr>
        <w:pStyle w:val="Normal"/>
        <w:spacing w:lineRule="auto" w:line="360" w:before="0" w:after="240"/>
        <w:rPr/>
      </w:pPr>
      <w:r>
        <w:rPr>
          <w:color w:val="000000"/>
        </w:rPr>
        <w:br/>
      </w:r>
      <w:r>
        <w:rPr>
          <w:b/>
          <w:bCs/>
          <w:color w:val="000000"/>
        </w:rPr>
        <w:t>3. VRSTE MOTIVACIJSKIH TEHNIKA</w:t>
      </w:r>
      <w:r>
        <w:rPr>
          <w:color w:val="000000"/>
        </w:rPr>
        <w:br/>
        <w:br/>
        <w:t>Motivacija je vrlo kompleksna i osobnog je karaktera da zapravo nema jedinstvenog odgovora, no unatoč tome moguće je identificirati osnovne motivacijske tehnike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/>
      </w:pPr>
      <w:r>
        <w:rPr>
          <w:color w:val="000000"/>
        </w:rPr>
        <w:br/>
        <w:br/>
        <w:t xml:space="preserve">Osim podjele motivacionih kompenzacija na financijske i nefinancijske izravne i neizravne, motive za rad možemo podijeliti i na ekstrinzične (vanjske) kao npr., sustav Plata, uvjeti rada, rukovođenje te intrinzične (unutrašnje) poput obrazovanja i napredovanja. </w:t>
        <w:br/>
        <w:br/>
        <w:t>Rezultati istraživanja pokazuju da prvo valja riješiti ekstrinzične motive radi postizanja prosječne proizvodnosti, a zatim uključiti intrinzične činioce radi postizanja veće motiviranosti i nadprosječne proizvodnosti.</w:t>
        <w:br/>
        <w:br/>
        <w:br/>
      </w:r>
      <w:r>
        <w:rPr>
          <w:b/>
          <w:bCs/>
          <w:color w:val="000000"/>
        </w:rPr>
        <w:t>3.1. Materijalne kompenzacije</w:t>
      </w:r>
      <w:r>
        <w:rPr>
          <w:color w:val="000000"/>
        </w:rPr>
        <w:br/>
        <w:br/>
        <w:t>Materijalna odnosno financijska kompenzacija je sastavljena od različitih oblika motiviranja koja su usmjerena na osiguranje i poboljšanje materijalnog položaja zaposlenih i financijskih kompenzacija za rad.</w:t>
        <w:br/>
        <w:t>S obzirom na stupanj izravnosti materijalnih odnosno financijskih primanja dvije su temeljne vrste financijskih kompenzacija :</w:t>
        <w:br/>
        <w:t>1. izravni financijski dobici koje pojedinac dobiva u "novcu", i</w:t>
        <w:br/>
        <w:t>2. neizravni materijalni dobici koji doprinose podizanju materijalnog standarda zaposlenika i koje ne dobivaju u plaći ili uopće u obliku novca. (Tablica 1.)</w:t>
        <w:br/>
        <w:t>U prvoj grupi obuhvaćene su izravne nagrade za rad, dok se neizravne materijalne kompenzacije stječu samim zapošljavanjem u poduzeću i ne ovise o radnom učinku i uspješnosti.</w:t>
        <w:br/>
        <w:br/>
        <w:t>Promotri li se klasifikacija materijalnih kompenzacija s aspekta poduzeća, tada se može vidjeti da se materijalne nagrade vezuju uz organizacijsku razinu i distribuiraju se na temelju organizacijskih programa ili politike i uspješnosti u postizanju ciljeva.</w:t>
        <w:br/>
        <w:t>Menedžeri moraju shvatiti ljudsku složenost i osobnost kako ne bi pogrešno primijenili općenite stavove o motivaciji, vodstvu i komunikaciji i prilagodili ih specifičnoj situaciji poduzeća. Trebali bi koncipirati takav sustav motivacije koji će obuhvaćati kombinaciju više motivatora kako bi se utjecalo na sve dimenzije rada i time učinilo zaposlenika uspješnim i produktivnim.</w:t>
        <w:b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6247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/>
      </w:pPr>
      <w:r>
        <w:rPr>
          <w:color w:val="000000"/>
        </w:rPr>
        <w:br/>
        <w:br/>
        <w:t>Ovisno o tome da li poduzeće želi motivacijski sustav koji će naglašavati i poticati individualnu ili timsku performansu, ono treba koristiti različite motivatore.</w:t>
        <w:br/>
        <w:t xml:space="preserve">Pri koncepciji sustava motivacije treba voditi računa da ne dođe do nesklada između lojalnosti zaposlenika prema zadatku (podržane motivatorima individualne performanse kao što su npr. Platanje prema individualnoj uspješnosti i unapređenje) i lojalnosti prema poduzeću (potaknutoj organizacijskom kulturom i nagradama baziranim na timskom radu i uspješnosti, promociji i sigurnosti posla). </w:t>
        <w:br/>
        <w:br/>
        <w:t xml:space="preserve">Materijalna motivacija je jedan od temeljnih faktora na kojima se bazira organizacijska praksa motiviranja rada. </w:t>
      </w:r>
      <w:r>
        <w:rPr>
          <w:color w:val="000000"/>
          <w:lang w:val="de-DE"/>
        </w:rPr>
        <w:t>Ona je pod direktnim utjecajem organizacije, njene politike i prakse. Napredovanja, simboli statusa, priznanja, plaće i druge materijalne kompenzacije vidljivi su mehanizmi alokacije specifičnih nagrada i vrednovanja rada unutar politike i prakse svake pojedinačne organizacije.</w:t>
        <w:br/>
        <w:br/>
        <w:br/>
      </w:r>
      <w:r>
        <w:rPr>
          <w:b/>
          <w:bCs/>
          <w:color w:val="000000"/>
          <w:lang w:val="de-DE"/>
        </w:rPr>
        <w:t>3.1.1. Plata kao faktor motivacije za rad</w:t>
      </w:r>
      <w:r>
        <w:rPr>
          <w:color w:val="000000"/>
          <w:lang w:val="de-DE"/>
        </w:rPr>
        <w:br/>
        <w:br/>
        <w:t>Novac je očito najstariji i "najočigledniji", a istovremeno i najuniverzalniji način motiviranja za rad. No, nesumljivo i jedan od vrlo značajnih problema koji privlači sve veću pažnju zbog velikog utjecaja koje ima na rad i odnose u radu.</w:t>
        <w:br/>
        <w:t xml:space="preserve">Postavi li se Plata u neposrednu funkciju povećanja proizvodnosti rada, dolazi se do činjenice da svako povećanje plaće ne vodi i povećanju proizvodnosti. </w:t>
        <w:br/>
        <w:br/>
        <w:t>Stoga je nužno slijediti sljedeće postavke djelovanja materijalnog faktora i sistema Platanja na efikasnost individualnog rada i radni učinak:</w:t>
        <w:br/>
        <w:br/>
      </w:r>
      <w:r>
        <w:rPr>
          <w:b/>
          <w:bCs/>
          <w:color w:val="000000"/>
          <w:lang w:val="de-DE"/>
        </w:rPr>
        <w:t>1.</w:t>
      </w:r>
      <w:r>
        <w:rPr>
          <w:color w:val="000000"/>
          <w:lang w:val="de-DE"/>
        </w:rPr>
        <w:t xml:space="preserve"> materijalne nagrade moraju biti povezane uz one pokazatelje radnog izvršenja </w:t>
        <w:br/>
        <w:t>na koje pojedinac može utjecati, a radni standardi moraju biti ostvarivi,</w:t>
        <w:br/>
      </w:r>
      <w:r>
        <w:rPr>
          <w:b/>
          <w:bCs/>
          <w:color w:val="000000"/>
          <w:lang w:val="de-DE"/>
        </w:rPr>
        <w:t>2.</w:t>
      </w:r>
      <w:r>
        <w:rPr>
          <w:color w:val="000000"/>
          <w:lang w:val="de-DE"/>
        </w:rPr>
        <w:t xml:space="preserve"> mora postojati jasna veza između rezultata rada i nagrada,</w:t>
        <w:br/>
      </w:r>
      <w:r>
        <w:rPr>
          <w:b/>
          <w:bCs/>
          <w:color w:val="000000"/>
          <w:lang w:val="de-DE"/>
        </w:rPr>
        <w:t>3.</w:t>
      </w:r>
      <w:r>
        <w:rPr>
          <w:color w:val="000000"/>
          <w:lang w:val="de-DE"/>
        </w:rPr>
        <w:t xml:space="preserve"> sistem nagrađivanja mora zasnivati više na pozitivnim nego na negativnim posljedicama radnog ponašanja,</w:t>
        <w:br/>
      </w:r>
      <w:r>
        <w:rPr>
          <w:b/>
          <w:bCs/>
          <w:color w:val="000000"/>
          <w:lang w:val="de-DE"/>
        </w:rPr>
        <w:t>4.</w:t>
      </w:r>
      <w:r>
        <w:rPr>
          <w:color w:val="000000"/>
          <w:lang w:val="de-DE"/>
        </w:rPr>
        <w:t xml:space="preserve"> povećanje materijalne naknade mora biti dovoljno veliko da opravda dodatni napor koji se ulaže,</w:t>
        <w:br/>
      </w:r>
      <w:r>
        <w:rPr>
          <w:b/>
          <w:bCs/>
          <w:color w:val="000000"/>
          <w:lang w:val="de-DE"/>
        </w:rPr>
        <w:t>5.</w:t>
      </w:r>
      <w:r>
        <w:rPr>
          <w:color w:val="000000"/>
          <w:lang w:val="de-DE"/>
        </w:rPr>
        <w:t xml:space="preserve"> povećanje plaće mora direktno i neposredno slijediti povećanje radnog učinka i poboljšanje radne uspješnosti,</w:t>
        <w:br/>
      </w:r>
      <w:r>
        <w:rPr>
          <w:b/>
          <w:bCs/>
          <w:color w:val="000000"/>
          <w:lang w:val="de-DE"/>
        </w:rPr>
        <w:t>6.</w:t>
      </w:r>
      <w:r>
        <w:rPr>
          <w:color w:val="000000"/>
          <w:lang w:val="de-DE"/>
        </w:rPr>
        <w:t xml:space="preserve"> materijalne naknade moraju biti adekvatne uloženom radu i pravedne u usporedbi s drugima, i</w:t>
        <w:br/>
      </w:r>
      <w:r>
        <w:rPr>
          <w:b/>
          <w:bCs/>
          <w:color w:val="000000"/>
          <w:lang w:val="de-DE"/>
        </w:rPr>
        <w:t>7.</w:t>
      </w:r>
      <w:r>
        <w:rPr>
          <w:color w:val="000000"/>
          <w:lang w:val="de-DE"/>
        </w:rPr>
        <w:t xml:space="preserve"> razlike u plaći između dobrih i loših radnika moraju biti značajne da bi stimulirale dobar rad.</w:t>
        <w:br/>
        <w:br/>
        <w:t xml:space="preserve">Kompenzacije kao ukupne naknade koje zaposlenici dobivaju za svoj rad u poduzeću vezane su uz rezultate rada, a neke već uz samu pripadnost poduzeću. </w:t>
        <w:br/>
        <w:br/>
        <w:t>Sve se naknade javljaju u tri vida, i to kao:</w:t>
        <w:br/>
        <w:br/>
        <w:t>1. plaće,</w:t>
        <w:br/>
        <w:t>2. nagrade, i</w:t>
        <w:br/>
        <w:t>3. beneficije.</w:t>
        <w:br/>
        <w:br/>
        <w:t xml:space="preserve">Plata kao " svota novca koju je poslodavac dužan isplatiti osobi u radnom odnosu za rad što ga je ona za određeno vrijeme obavila za njega" sastoji se od pet osnovnih komponenti: </w:t>
        <w:br/>
        <w:t>osnovna Plata, stimulativni dio plaće, dodaci, naknade i udio u dobiti, što je prikazano u shemi 2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767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  <w:br/>
        <w:t xml:space="preserve">Najznačajniji elementi kompenzacija su oni na koje zaposlenik ima pravo kada efektivno radi, a čine ih osnovna Plata, stimulativni dio plaće te dodaci na plaću. </w:t>
        <w:br/>
        <w:t>Osnovna Plata kao temeljni oblik kompenzacija obično se utvrđuje posredstvom postupka vrednovanja posla koje se nastavlja na analizu posla i njezine rezultate - opis posla i specifikaciju posla.</w:t>
        <w:br/>
        <w:t xml:space="preserve">Vrednovanje posla se obično provodi pomoću dvije grupe metoda, pri čemu je jedna orijentirana na kvalitativnu analizu posla, a druga na klasifikaciju posla. </w:t>
        <w:br/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  <w:t>Kombinacijom tih metoda dolazi se do četiri postupka vrednovanja poslova. (Tablica 2.)</w:t>
      </w:r>
    </w:p>
    <w:p>
      <w:pPr>
        <w:pStyle w:val="TextBodyIndent"/>
        <w:spacing w:lineRule="auto" w:line="360" w:before="0" w:after="280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    </w:t>
      </w:r>
      <w:r>
        <w:rPr>
          <w:rFonts w:cs="Times New Roman"/>
          <w:color w:val="000000"/>
          <w:lang w:val="hr-HR"/>
        </w:rPr>
        <w:t xml:space="preserve"> </w:t>
      </w:r>
      <w:r>
        <w:rPr>
          <w:color w:val="000000"/>
          <w:lang w:val="hr-HR"/>
        </w:rPr>
        <w:t>Tablica 2.: Metode i postupci vrednovanja poslova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67"/>
        <w:gridCol w:w="3135"/>
      </w:tblGrid>
      <w:tr>
        <w:trPr>
          <w:cantSplit w:val="true"/>
        </w:trPr>
        <w:tc>
          <w:tcPr>
            <w:tcW w:w="3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  <w:lang w:val="hr-HR"/>
              </w:rPr>
              <w:t> </w:t>
            </w:r>
          </w:p>
          <w:p>
            <w:pPr>
              <w:pStyle w:val="TextBodyIndent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hr-HR"/>
              </w:rPr>
              <w:t>Metode klasifikacije</w:t>
            </w:r>
          </w:p>
        </w:tc>
        <w:tc>
          <w:tcPr>
            <w:tcW w:w="6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hr-HR"/>
              </w:rPr>
              <w:t>Metode kvalitativne analize</w:t>
            </w:r>
          </w:p>
        </w:tc>
      </w:tr>
      <w:tr>
        <w:trPr>
          <w:cantSplit w:val="true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hr-HR"/>
              </w:rPr>
              <w:t>Sumarne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hr-HR"/>
              </w:rPr>
              <w:t>Analitičke</w:t>
            </w:r>
          </w:p>
        </w:tc>
      </w:tr>
      <w:tr>
        <w:trPr>
          <w:trHeight w:val="867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  <w:lang w:val="hr-HR"/>
              </w:rPr>
              <w:t> </w:t>
            </w:r>
            <w:r>
              <w:rPr>
                <w:color w:val="000000"/>
                <w:lang w:val="hr-HR"/>
              </w:rPr>
              <w:br/>
              <w:t>         Rangiranje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  <w:lang w:val="hr-HR"/>
              </w:rPr>
              <w:t>Postupak rangiranja s jednom rang-listom za sve poslove odnosno zahtjeve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  <w:lang w:val="hr-HR"/>
              </w:rPr>
              <w:t>Postupak rangiranja usporedbom zahtjeva s rang-listom za svaki zahtjev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hr-HR"/>
              </w:rPr>
              <w:t>Stupnjevanje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hr-HR"/>
              </w:rPr>
              <w:t>Postupak platnih grup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hr-HR"/>
              </w:rPr>
              <w:t>Bodovni postupak</w:t>
            </w:r>
          </w:p>
        </w:tc>
      </w:tr>
    </w:tbl>
    <w:p>
      <w:pPr>
        <w:pStyle w:val="NormalWeb"/>
        <w:spacing w:lineRule="auto" w:line="360" w:before="0" w:after="240"/>
        <w:rPr/>
      </w:pPr>
      <w:r>
        <w:rPr>
          <w:color w:val="000000"/>
        </w:rPr>
        <w:br/>
        <w:t>U slučaju da je cilj upotrebe postupka vrednovanja posla unaprijeđenje organizacije rada, a ne isključivo samo vrednovanje, tada će se upotrijebiti složeniji postupci i metode. Upotrijebi li se npr., postupak rangiranja s jednom rang-listom bez sistematske analize pojedinih, parcijalnih obilježja posla ili pak složeniji bodovni postupak pri kojem se utvrđuje relativna vrijednost svakog pojedinog posla u poduzeću izraženog u bodovima, dolazi se do zajedničkog cilja, a to je osnovna Plata koja čini temelj za većinu drugih dijelova plaće.</w:t>
        <w:br/>
        <w:t xml:space="preserve">Stimulativni dio plaće ima za cilj poticanje i osiguravanje kontinuiranog ostvarivanja optimalnih parametara radnog učinka kako sa aspekta poslovnih rezultata poduzeća tako i zaposlenika. No, treba imati pri tome u vidu da ono ne može biti orijentirano na isključivo i stalno povećanje rezultata ulaganjem radne snage jer bi to vodilo iscrpljivanju radne snage, pa i opadanju kvalitete proizvoda te neproporcionalnom povećanju troškova. </w:t>
        <w:br/>
        <w:br/>
        <w:t>Ovaj se dio plaće uvijek utvrđuje u zavisnosti o stupnju izvršenja nekog zadanog posla, pa tako postoji:</w:t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Stimulativni dio plaće po osnovi učinka- u osnovi postoji Platanje po komadnoj i vremenskoj normi, te</w:t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Stimulativni dio plaće po osnovi premija- zaposleni se stimuliraju na racionalno trošenje raspoloživih materijalnih i ljudskih resursa.</w:t>
      </w:r>
      <w:r>
        <w:br w:type="page"/>
      </w:r>
    </w:p>
    <w:p>
      <w:pPr>
        <w:pStyle w:val="NormalWeb"/>
        <w:spacing w:lineRule="auto" w:line="360" w:before="0" w:after="240"/>
        <w:rPr>
          <w:color w:val="000000"/>
        </w:rPr>
      </w:pPr>
      <w:r>
        <w:rPr>
          <w:color w:val="000000"/>
        </w:rPr>
        <w:br/>
        <w:t>Dodaci na plaću isplaćuju se zaposlenima za rad pod određenim uvjetima koji mogu imati štetne posljedice za pojedinca, a koji obuhvaćaju skupine:</w:t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dodatak za rad u smjenama,</w:t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dodatak za rad noću,</w:t>
        <w:br/>
      </w:r>
      <w:r>
        <w:rPr>
          <w:b/>
          <w:bCs/>
          <w:color w:val="000000"/>
        </w:rPr>
        <w:t xml:space="preserve">3. </w:t>
      </w:r>
      <w:r>
        <w:rPr>
          <w:color w:val="000000"/>
        </w:rPr>
        <w:t>dodatak za prekovremeni rad,</w:t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dodatak za povremeno teže uvjete rada,</w:t>
        <w:br/>
      </w:r>
      <w:r>
        <w:rPr>
          <w:b/>
          <w:bCs/>
          <w:color w:val="000000"/>
        </w:rPr>
        <w:t>5.</w:t>
      </w:r>
      <w:r>
        <w:rPr>
          <w:color w:val="000000"/>
        </w:rPr>
        <w:t xml:space="preserve"> dodatak za rad na dane praznika u kojima se ne radi,</w:t>
        <w:br/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dodatak za rad na dane tjednog odmora.</w:t>
        <w:br/>
        <w:br/>
        <w:t>Kompenzacije iz udjela u dobiti prvenstveno se koriste kako bi se povećao interes zaposlenih za uspješnost poslovanja poduzeća, smanjila fluktuacija zaposlenih, poboljšali socijalni odnosi u poduzeću, tj. radi boljeg i uspješnijeg poslovanja.</w:t>
        <w:br/>
        <w:br/>
        <w:t>Četiri su osnovna sistema udjela zaposlenih u dobiti:</w:t>
        <w:br/>
        <w:br/>
      </w:r>
      <w:r>
        <w:rPr>
          <w:b/>
          <w:bCs/>
          <w:color w:val="000000"/>
        </w:rPr>
        <w:t xml:space="preserve">1. </w:t>
      </w:r>
      <w:r>
        <w:rPr>
          <w:color w:val="000000"/>
        </w:rPr>
        <w:t>sistemi indirektnog udjela u dobiti,</w:t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sistemi direktnog udjela u dobiti,</w:t>
        <w:br/>
      </w:r>
      <w:r>
        <w:rPr>
          <w:b/>
          <w:bCs/>
          <w:color w:val="000000"/>
        </w:rPr>
        <w:t xml:space="preserve">3. </w:t>
      </w:r>
      <w:r>
        <w:rPr>
          <w:color w:val="000000"/>
        </w:rPr>
        <w:t>sistemi dioničarstva zaposlenih, i</w:t>
        <w:br/>
      </w:r>
      <w:r>
        <w:rPr>
          <w:b/>
          <w:bCs/>
          <w:color w:val="000000"/>
        </w:rPr>
        <w:t xml:space="preserve">4. </w:t>
      </w:r>
      <w:r>
        <w:rPr>
          <w:color w:val="000000"/>
        </w:rPr>
        <w:t>sistemi štednje zaposlenih.</w:t>
        <w:br/>
        <w:br/>
        <w:t>Kod sistema indirektnog udjela u dobiti, gdje se zaposleni stimuliraju na ostvarenje ušteda nezavisno od dobiti, posebno se ističe sistem Scanlon kod kojeg zaposlenima pripada određeni postotak vrijednosti uštede, te sistem Rucker gdje zaposleni primaju premiju u visini postotka novonastale vrijednosti.</w:t>
        <w:br/>
        <w:t xml:space="preserve">Kompenzacijama po osnovi pripadnosti poduzeću ostvaruje se osnovna svrha što većeg stupnja socijalizacije zaposlenih u poduzeću kako bi se postigla što veća efikasnost u radu. </w:t>
        <w:br/>
        <w:br/>
        <w:t>Svi se oblici kompenzacija po osnovi pripadnosti poduzeću svrstavaju u tri grupe:</w:t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naknade plaće,</w:t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novčane pomoći, i</w:t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razne beneficije.</w:t>
        <w:br/>
        <w:br/>
        <w:t>Naknade plaće, kao najznačajniji oblik kompenzacija po osnovi pripadnosti poduzeću, isplaćuju se u uvjetima kad bi zaposlenici dobili plaću da su radili, kao npr. za vrijeme bolovanja, godišnjeg odmora, praznika u kojima se ne radi, i dr.</w:t>
        <w:br/>
        <w:br/>
        <w:t xml:space="preserve">Politika upravljanja Platama treba definirati visinu plaće, strukturu plaće, dio plaće koji ovisi o učinku, utjecaj tržišne politike Plata, te pravednost i kontrolu. Prilikom razmatranja platežnih sistema za nagrađivanje radnih doprinosa, obavljanja radnih zadataka, podnošenje radnih napora i nepovoljnih uvjeta radne okoline ili čak zdravstvenih i životnih opasnosti, moramo uzeti u obzir i materijalne aspekte motivacije. Ljudi će prodati svoje sposobnosti (rad) onome tko će ih moći najbolje platiti. </w:t>
        <w:br/>
        <w:br/>
        <w:t xml:space="preserve">Cijena prodaje rada nije jedini cilj: status rada, imidž poduzeća, stalnost zaposlenja, povoljna radna sredina, udaljenost radnog mjesta od mjesta stanovanja vrlo su važni. Iako osobni dohodak spada među materijalne faktore motivacije, može imati djelomično utjecaj i moralnog motivatora. </w:t>
        <w:br/>
        <w:br/>
        <w:t xml:space="preserve">Politiku dobrih međuljudskih odnosa moraju pratiti privlačne nadnice i poticajne plaće jer su motivacija i Plata usko povezane. Politika nadnica i Plata mora promicati dobre međuljudske odnose, a što znači da je potrebno platiti zaposlenika prema zasluzi, usko povezujući njihove isplate s izvršenjem. </w:t>
        <w:br/>
        <w:br/>
        <w:t xml:space="preserve">Relativne vrijednosti poslova i struktura Plata daju podlogu i opći okvir za razvoj stimulativnog sustava materijalnog nagrađivanja. </w:t>
        <w:br/>
        <w:t>Danas su najpopularniji sustavi nagrađivanja temeljeni na radnoj uspješnosti gdje se povećanje plaće, utvrđene na temelju procjene posla i raspona platnih skupina, temelji na procjeni radne uspješnosti.</w:t>
        <w:br/>
      </w:r>
      <w:r>
        <w:br w:type="page"/>
      </w:r>
    </w:p>
    <w:p>
      <w:pPr>
        <w:pStyle w:val="NormalWeb"/>
        <w:spacing w:lineRule="auto" w:line="360" w:before="0" w:after="240"/>
        <w:rPr>
          <w:color w:val="000000"/>
        </w:rPr>
      </w:pPr>
      <w:r>
        <w:rPr>
          <w:color w:val="000000"/>
        </w:rPr>
        <w:br/>
        <w:br/>
      </w:r>
      <w:r>
        <w:rPr>
          <w:b/>
          <w:bCs/>
          <w:color w:val="000000"/>
        </w:rPr>
        <w:t>3.1.2. Procjena radne uspješnosti kao osnova za postavljanje strukture Plata</w:t>
      </w:r>
      <w:r>
        <w:rPr>
          <w:color w:val="000000"/>
        </w:rPr>
        <w:br/>
        <w:br/>
        <w:t xml:space="preserve">Procjena radne uspješnosti je proces kojim se mjeri doprinos zaposlenika ostvarivanju ciljeva u nekom vremenu. Ako se takva procjena ne obavlja na korektan način može narušiti međuljudske odnose, a nasuprot tome, precizna ocjena može potaći zaposlenika na bolju realizaciju postavljenih ciljeva. </w:t>
        <w:br/>
        <w:br/>
        <w:t>U metode ocjenjivanja radnog učinka ubrajaju se: opisne ocjene rukovoditelja, rangiranje unutar grupe, uspoređivanje u parovima, metode prisilne distribucije, metoda kritičnih incidenata i ocjenjivačke skale. Treba postojati međusobni odnos ocjenjivanja radnog učinka i stimulativnog nagrađivanja, odnosno ocjenjivanje radnog učinka treba biti u funkciji stimulativnog nagrađivanja.</w:t>
        <w:br/>
        <w:t xml:space="preserve">Danas se osim nadređenih managera i suradnika i kolega sve više u procesu procjenjivanja uspješnosti rabi samoocjena. </w:t>
        <w:br/>
        <w:br/>
        <w:t>Najčešće pogreške procjenitelja koje treba svakako izbjeći jesu nedeterminiranost standarda, subjektivnost kao i halo-efekt.</w:t>
        <w:br/>
        <w:br/>
        <w:t>Pri tehnološkoj razradi sustava ocjenjivanja ljudi potrebno je imati na umu njihove umne i organizacijske sposobnosti, temperament, etička načela kao i domete uspješnosti: planiranje, odlučivanje i kontrola, organiziranje i koordiniranje, uspješnost rada ( ekonomičnost, produktivnost i rentabilnost. Svaki sustav ocjenjivanja radne uspješnosti ima svoje prednosti i nedostatke no zasigurno je najvažnije izabrati onaj koji će voditi ostvarenju ciljeva poduzeća kao i pojedinca.</w:t>
        <w:br/>
      </w:r>
      <w:r>
        <w:br w:type="page"/>
      </w:r>
    </w:p>
    <w:p>
      <w:pPr>
        <w:pStyle w:val="NormalWeb"/>
        <w:spacing w:lineRule="auto" w:line="360" w:before="0" w:after="240"/>
        <w:rPr/>
      </w:pPr>
      <w:r>
        <w:rPr>
          <w:color w:val="000000"/>
        </w:rPr>
        <w:br/>
      </w:r>
      <w:r>
        <w:rPr>
          <w:b/>
          <w:bCs/>
          <w:color w:val="000000"/>
        </w:rPr>
        <w:t>3.2. Nematerijalne kompenzacije</w:t>
      </w:r>
      <w:r>
        <w:rPr>
          <w:color w:val="000000"/>
        </w:rPr>
        <w:br/>
        <w:br/>
        <w:t xml:space="preserve">Uz materijalne kompenzacije koje čine temelj motivacijskog sustava, potrebno je razraditi i sustav nematerijalnih poticaja za rad koji zadovoljavaju raznolike potrebe ljudi u organizacijama. Za većinu su ljudi sve važnije tzv. potrebe višeg reda kao što su razvoj i potvrđivanje, uvažavanje, status i drugo. </w:t>
        <w:br/>
        <w:br/>
        <w:t>Razvijene su brojne nematerijalne strategije poput dizajniranja posla, stil managementa, participacija, upravljanje pomoću ciljeva, fleksibilno radno vrijeme, prizanje i feedback, organizacijska kultura, usavršavanje i razvoj karijere i dr. koje zajedno sa materijalnim strategijama čine cjelovit motivacijski sustav. (Shema 3.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05300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  <w:br/>
        <w:t xml:space="preserve">Oblikovanje posla čini vrlo značajan segment nematerijalnih strategija motiviranja budući da stavovi prema poslu i zadovoljstvo njime bitno utječu na radnu motivaciju, pa i na cjelokupni život pojedinca. Programi preoblikovanja posla najvećim dijelom nastoje posao učiniti zanimljivijim, raznolikijim i izazovnijim. </w:t>
        <w:br/>
        <w:br/>
        <w:t xml:space="preserve">Značajni individualni pristupi oblikovanja radnih mjesta jesu rotacija posla, kod koje se vrši periodično pomicanje ljudi s jednoga specijaliziranog posla na drugi, a čime se spriječava monotonija i dosada ljudi te proširivanje posla kao proces povećanja raspona posla, tj. broja različitih zadataka i učestalosti ponavljanja ciklusa posla. </w:t>
        <w:br/>
        <w:t xml:space="preserve">No, stvarne motivacijske potencijale najbolje aktivira obogaćivanje posla pri kojemu se posao širi vertikalno uključujući u njega više raznolikih zadataka i vještina, odgovornosti i autonomije djelovanja. </w:t>
        <w:br/>
        <w:br/>
        <w:t xml:space="preserve">Temeljne karakteristike posla koje treba uzeti u obzir pri oblikovanju poslova jesu: raznolikost vještina, identitet i cjelovitost zadatka, važnost zadatka, autonomija i feedback. </w:t>
        <w:br/>
        <w:t xml:space="preserve">U postupku obogaćivanja posla brojni se problemi nameću, poput činjenice da za neke ljude izazov predstavljaju poslovi koji su za druge dosadni kao i da se obogaćivanje posla obično nameće ljudima. Organizacija treba bolje razumjeti ono što ljudi žele, truditi se da budu konzultirani i da imaju osjećaj da manageri zaista vode brigu o njima. </w:t>
        <w:br/>
        <w:br/>
        <w:t xml:space="preserve">Osim individualnog, postoje i grupni pristupi oblikovanja poslova. Tako se kod integriranih radnih grupa zaposlenicima dodjeljuje umjesto jednog zadatka veći broj zadataka, a kod autonomnih radnih grupa im se određuje cilj, a zaposlenici sami određuju radna zaduženja, odmore i dr. </w:t>
        <w:br/>
        <w:t>Manageri i stil managementa također su vrlo značajni čimbenici izgradnje cjelovitog motivacijskog sustava budući da oni shvaćanjem onog što ljudi žele bitno utječu svojom organizacijom i djelovanjem na motivaciju zasposlenika. U segmentu stila managementa, demokratski stil ima najviši motivacijski potencijal budući da manageri shvaćaju da jačajući suradnike jačaju i sebe.</w:t>
        <w:br/>
        <w:br/>
        <w:t>Participacija kao stupanj sudjelovanja zaposlenih u procesima odlučivanja o važnim aspektima rada i poslovanja bitno utječe na podizanje motivacije zaposlenih, poticanje kreativnih i ukupnih potencijala ljudi, poboljšanje kvalitete odluka te ukupne organizacijske uspješnosti.</w:t>
        <w:br/>
        <w:br/>
        <w:t>Upravljanje pomoću ciljeva (Management by Objectives) je važna strategija suvremenog managementa u podizanju motivacije, kvalitete odluka, razvoja ljudskih potencijala te fleksibilnosti i brzine reagiranja na promjene u okolini. To je zapravo " pristup kojim se kroz suradnju i participaciju svih zainteresiranih postavljaju organizacijski, odjelni i individualni ciljevi koji čine temelj za utvrđivanje planova aktivnosti za njihovo ostvarivanje, praćenje, procjenu i nagrađivanje uspješnosti." Time se identificiraju područja odgovornosti i standardi ponašanja za svaku jedinicu, s periodičnim pretvaranjem tih ciljeva u mjerljive, vremenski određene ciljeve.</w:t>
        <w:br/>
        <w:t>Vrlo su značajne za motivaciju zaposlenika i ostale nematerijalne strategije motiviranja, poput fleksibilnog radnog vremena, priznavanja uspjeha, povratne informacije zaposleniku za svoj rad te organizacijska kultura poduzeća.</w:t>
        <w:br/>
        <w:br/>
        <w:t xml:space="preserve">Jedan od najvećih problema je otpor samih radnika koji vrlo često ne vjeruju da je sustav stimulativnog nagrađivanja objektivan i pošten. Stoga je jedan od važnih uvjeta uspjeha stimulativnog nagrađivanja zadobiti povjerenje zaposlenika u taj sustav, a nužna je pretpostavka da o njemu budu dobro informirani. Tako npr. sustav Plata treba dopuniti dobrim dizajniranjem radnog mjesta, a ne da on bude kompenzacija za loše dizajniranje radnog mjesta. </w:t>
        <w:br/>
        <w:t xml:space="preserve">Vrlo rašireni mehanizmi motiviranja jesu i sigurnost i stalnost zaposlenja, priznanja, napredovanje u poslu, veća neformalnost i socijalna jednakost, uklanjanje formalnih, statusnih i funkcionalnih barijera u komunikacijama, i dr. </w:t>
        <w:br/>
        <w:br/>
        <w:t>Traganje za mogućnostima povećanja motivacije i interesa za rad i razvitak organizacije zaposlenih, dovela je do potpune reorganizacije, promjene klime i kulture i ukupnih odnosa u suvremenim poduzećima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aključak</w:t>
      </w:r>
    </w:p>
    <w:p>
      <w:pPr>
        <w:pStyle w:val="Normal"/>
        <w:spacing w:lineRule="auto" w:line="360"/>
        <w:rPr/>
      </w:pPr>
      <w:r>
        <w:rPr>
          <w:color w:val="000000"/>
        </w:rPr>
        <w:t>Motivacija radnika u jednoj kompaniji</w:t>
      </w:r>
      <w:r>
        <w:rPr>
          <w:color w:val="000000"/>
          <w:lang w:val="hr-HR"/>
        </w:rPr>
        <w:t xml:space="preserve"> je postao jedan od glavnih zadataka menadžera, sa motivisanim personalom postižemo bolje rezultate i povećavamo efikasnost naše kompanije. Svaki menadžer ima širok spektar sredstava za motivaciju, na njemu pak ostaje odluka koja će koristiti, to naravno ovisi prvenstveno o prirodi posla koji kompanija obavlja, kao i mogućnostima kompanije. Naravno, ove sve metode ne treba koristiti non-stop i svim situacijama, ponekad je dovoljno da se dodijeli mala nagrada za radnike koji pokazu nadprosječne rezultate kako bi spotakli i ostale da krenu stopama tih radnika.</w:t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</w:r>
      <w:r>
        <w:br w:type="page"/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b/>
          <w:color w:val="000000"/>
          <w:lang w:val="hr-HR"/>
        </w:rPr>
        <w:t>4.0 Praktičan primjer: Google</w:t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rPr/>
      </w:pPr>
      <w:r>
        <w:rPr>
          <w:color w:val="000000"/>
          <w:lang w:val="hr-HR"/>
        </w:rPr>
        <w:t xml:space="preserve">Jedan od najboljih primjera kako motivisati radnike jeste definitivno kompanija Google, koristeći se svim motivacionim tehnikama (materijalnim i nematerijalnim) ova kompanije uspijeva da drži motivaciju svojih radnika na veoma visokom nivou, te uspijeva na osnovu ovih benificija da privuce visokokvalifokovano osoblje sirom svijeta... </w:t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rPr/>
      </w:pPr>
      <w:r>
        <w:rPr>
          <w:color w:val="000000"/>
          <w:lang w:val="hr-HR"/>
        </w:rPr>
        <w:t>Beneficije se razlikuju uglavnom regionalno, prvenstveno zbog različitih pravnih osnova i kultura u različitim zemljama gdje google imam svoja predstavništva, ali pak postoji ‘</w:t>
      </w:r>
      <w:r>
        <w:rPr>
          <w:color w:val="000000"/>
        </w:rPr>
        <w:t>osnovn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aket</w:t>
      </w:r>
      <w:r>
        <w:rPr>
          <w:color w:val="000000"/>
          <w:lang w:val="hr-HR"/>
        </w:rPr>
        <w:t>’ koji svaki radnik dobija:</w:t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Zdravstvena zaštita za radnike kao i njihovu porodicu, u predstavništvu u californiji se nalazi takođe fizotherapeut kao i zuber koji su na raspolaganju radnici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lang w:val="hr-HR"/>
        </w:rPr>
        <w:t xml:space="preserve">Dani za odmor, kao i flexibilno radno vrijeme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Odmor po sistemu:</w:t>
      </w:r>
    </w:p>
    <w:p>
      <w:pPr>
        <w:pStyle w:val="Normal"/>
        <w:spacing w:lineRule="auto" w:line="360"/>
        <w:ind w:left="1440" w:firstLine="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1godina </w:t>
      </w:r>
      <w:r>
        <w:rPr>
          <w:sz w:val="20"/>
          <w:szCs w:val="20"/>
        </w:rPr>
        <w:t>15 dana</w:t>
        <w:br/>
        <w:t xml:space="preserve"> </w:t>
      </w:r>
      <w:r>
        <w:rPr>
          <w:sz w:val="20"/>
          <w:szCs w:val="20"/>
          <w:u w:val="single"/>
        </w:rPr>
        <w:t>4godina</w:t>
      </w:r>
      <w:r>
        <w:rPr>
          <w:sz w:val="20"/>
          <w:szCs w:val="20"/>
        </w:rPr>
        <w:t xml:space="preserve"> 20 dana</w:t>
        <w:br/>
      </w:r>
      <w:r>
        <w:rPr/>
        <w:t xml:space="preserve"> </w:t>
      </w:r>
      <w:r>
        <w:rPr>
          <w:sz w:val="20"/>
          <w:szCs w:val="20"/>
          <w:u w:val="single"/>
        </w:rPr>
        <w:t>6godina</w:t>
      </w:r>
      <w:r>
        <w:rPr>
          <w:sz w:val="20"/>
          <w:szCs w:val="20"/>
        </w:rPr>
        <w:t xml:space="preserve"> 25dana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12 dana bolovanja 100% plaćenih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12 sedmice odmora za novopećene mame sa 75% plate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Posebni slučejevi za roditelj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Posebne beneficije za trudnice, kao i do 500$ sedmicno u prve 4 sedmice nakon rođenja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Služba za pomoć radnicima koja se bavi pitanjima lične, financijelne, pravne prirode, kao i poseban odio koji se bavi pitanjima djec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Posebne mogućnosti za stipendiranje školovanja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Google centar za djecu, 5 minuta pješke od predstavništva u Californiji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Beplatan shuttle servis do San Franciska, East Bay-a, kao i South Bay lokacija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Diskaunti za saradnik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Besplatno hemijsko čisčenje, kao i besplatna praonica veša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Besplatna teretana</w:t>
      </w:r>
    </w:p>
    <w:p>
      <w:pPr>
        <w:pStyle w:val="Normal"/>
        <w:spacing w:lineRule="auto" w:line="360"/>
        <w:rPr/>
      </w:pPr>
      <w:r>
        <w:rPr>
          <w:color w:val="000000"/>
          <w:lang w:val="hr-HR"/>
        </w:rPr>
        <w:t>Ovo je samo mali dio usluga koji nudi Google svojim radnicima, dosta opcija ovisi o lokaciji predstavništva.Ovo pokazuje da se kompanije brine o svojim radnicima i s’</w:t>
      </w:r>
      <w:r>
        <w:rPr>
          <w:color w:val="000000"/>
        </w:rPr>
        <w:t>tim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tvar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jedn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ozitivn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reativn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radn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atmosferu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ovo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j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erfekta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imjer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ori</w:t>
      </w:r>
      <w:r>
        <w:rPr>
          <w:color w:val="000000"/>
          <w:lang w:val="hr-HR"/>
        </w:rPr>
        <w:t>š</w:t>
      </w:r>
      <w:r>
        <w:rPr>
          <w:color w:val="000000"/>
        </w:rPr>
        <w:t>tenj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motivacije</w:t>
      </w:r>
      <w:r>
        <w:rPr>
          <w:color w:val="000000"/>
          <w:lang w:val="hr-HR"/>
        </w:rPr>
        <w:t>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poslovniforum.hr/wwwabout0.a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55:00Z</dcterms:created>
  <dc:creator>Dam Ti Dam</dc:creator>
  <dc:description/>
  <cp:keywords/>
  <dc:language>en-US</dc:language>
  <cp:lastModifiedBy>voodoo</cp:lastModifiedBy>
  <dcterms:modified xsi:type="dcterms:W3CDTF">2014-01-07T17:12:00Z</dcterms:modified>
  <cp:revision>14</cp:revision>
  <dc:subject/>
  <dc:title>1</dc:title>
</cp:coreProperties>
</file>