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BA"/>
        </w:rPr>
      </w:pPr>
      <w:r>
        <w:rPr>
          <w:rFonts w:cs="Arial" w:ascii="Arial" w:hAnsi="Arial"/>
          <w:b/>
          <w:sz w:val="40"/>
          <w:szCs w:val="40"/>
          <w:lang w:val="hr-BA"/>
        </w:rPr>
        <w:t>TEHNI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hr-BA"/>
        </w:rPr>
        <w:t>ON-LINE MARKETIN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  <w:t>Seminarski r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BA"/>
        </w:rPr>
      </w:pPr>
      <w:r>
        <w:rPr>
          <w:rFonts w:cs="Arial" w:ascii="Arial" w:hAnsi="Arial"/>
          <w:sz w:val="28"/>
          <w:szCs w:val="28"/>
          <w:lang w:val="hr-BA"/>
        </w:rPr>
      </w:r>
    </w:p>
    <w:p>
      <w:pPr>
        <w:pStyle w:val="Normal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SADRŽAJ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lang w:val="hr-BA"/>
        </w:rPr>
      </w:pPr>
      <w:r>
        <w:rPr>
          <w:rFonts w:cs="Arial" w:ascii="Arial" w:hAnsi="Arial"/>
          <w:b/>
          <w:lang w:val="hr-BA"/>
        </w:rPr>
        <w:t>UVOD</w:t>
      </w:r>
      <w:r>
        <w:rPr>
          <w:rFonts w:cs="Arial" w:ascii="Arial" w:hAnsi="Arial"/>
          <w:lang w:val="hr-BA"/>
        </w:rPr>
        <w:tab/>
        <w:t>3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Prilagodljivost oglašavanja</w:t>
        <w:tab/>
        <w:t>4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Kontrola oglašavanja</w:t>
        <w:tab/>
        <w:t>5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Cijena</w:t>
        <w:tab/>
        <w:t>5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Otvorenost</w:t>
        <w:tab/>
        <w:t>5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Djelotvornost</w:t>
        <w:tab/>
        <w:t>5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dot"/>
        </w:tabs>
        <w:spacing w:lineRule="auto" w:line="360"/>
        <w:rPr/>
      </w:pPr>
      <w:r>
        <w:rPr>
          <w:rFonts w:cs="Arial" w:ascii="Arial" w:hAnsi="Arial"/>
          <w:lang w:val="hr-BA"/>
        </w:rPr>
        <w:t xml:space="preserve">Ciljano oglašavanje </w:t>
        <w:tab/>
        <w:t>5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dot"/>
        </w:tabs>
        <w:spacing w:lineRule="auto" w:line="360"/>
        <w:rPr/>
      </w:pPr>
      <w:r>
        <w:rPr>
          <w:rFonts w:cs="Arial" w:ascii="Arial" w:hAnsi="Arial"/>
          <w:b/>
          <w:lang w:val="hr-BA"/>
        </w:rPr>
        <w:t>TEHNIKE ON-LINE MARKETINGA</w:t>
      </w:r>
      <w:r>
        <w:rPr>
          <w:rFonts w:cs="Arial" w:ascii="Arial" w:hAnsi="Arial"/>
          <w:lang w:val="hr-BA"/>
        </w:rPr>
        <w:tab/>
        <w:t>6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dot"/>
        </w:tabs>
        <w:spacing w:lineRule="auto" w:line="360"/>
        <w:rPr/>
      </w:pPr>
      <w:r>
        <w:rPr>
          <w:rFonts w:cs="Arial" w:ascii="Arial" w:hAnsi="Arial"/>
          <w:lang w:val="hr-BA"/>
        </w:rPr>
        <w:t>Tehnike on-line promocije</w:t>
        <w:br/>
        <w:t>na vlastitim internetskim stranicama</w:t>
        <w:tab/>
        <w:t>6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dot"/>
        </w:tabs>
        <w:spacing w:lineRule="auto" w:line="360"/>
        <w:rPr/>
      </w:pPr>
      <w:r>
        <w:rPr>
          <w:rFonts w:cs="Arial" w:ascii="Arial" w:hAnsi="Arial"/>
          <w:lang w:val="hr-BA"/>
        </w:rPr>
        <w:t>Tehnike on-line promocije izvan vlastite</w:t>
        <w:br/>
        <w:t>Internet stranice (off site promotion)</w:t>
        <w:tab/>
        <w:t>7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lang w:val="hr-BA"/>
        </w:rPr>
      </w:pPr>
      <w:r>
        <w:rPr>
          <w:rFonts w:cs="Arial" w:ascii="Arial" w:hAnsi="Arial"/>
          <w:b/>
          <w:lang w:val="hr-BA"/>
        </w:rPr>
        <w:t>PRIMJERI TEHNIKA ON-LINE MARKETINGA</w:t>
      </w:r>
      <w:r>
        <w:rPr>
          <w:rFonts w:cs="Arial" w:ascii="Arial" w:hAnsi="Arial"/>
          <w:lang w:val="hr-BA"/>
        </w:rPr>
        <w:tab/>
        <w:t>9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lang w:val="hr-BA"/>
        </w:rPr>
      </w:pPr>
      <w:r>
        <w:rPr>
          <w:rFonts w:cs="Arial" w:ascii="Arial" w:hAnsi="Arial"/>
          <w:b/>
          <w:lang w:val="hr-BA"/>
        </w:rPr>
        <w:t>ZAKLJUČAK</w:t>
      </w:r>
      <w:r>
        <w:rPr>
          <w:rFonts w:cs="Arial" w:ascii="Arial" w:hAnsi="Arial"/>
          <w:lang w:val="hr-BA"/>
        </w:rPr>
        <w:tab/>
        <w:t>11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lang w:val="hr-BA"/>
        </w:rPr>
      </w:pPr>
      <w:r>
        <w:rPr>
          <w:rFonts w:cs="Arial" w:ascii="Arial" w:hAnsi="Arial"/>
          <w:b/>
          <w:lang w:val="hr-BA"/>
        </w:rPr>
        <w:t>LITERATURA</w:t>
      </w:r>
      <w:r>
        <w:rPr>
          <w:rFonts w:cs="Arial" w:ascii="Arial" w:hAnsi="Arial"/>
          <w:lang w:val="hr-BA"/>
        </w:rPr>
        <w:tab/>
        <w:t>12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ind w:left="1416" w:hanging="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  <w:r>
        <w:br w:type="page"/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BA"/>
        </w:rPr>
        <w:t>1. UVOD</w:t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lang w:val="hr-BA"/>
        </w:rPr>
        <w:tab/>
        <w:t>Milijuni ljudi svakodnevno koriste Internet za zabavu, posao, komunikaciju, reklamiranje, trgovinu, bankarstvo, istraživanje, itd. Budući da je Internet postao nezaobilazan u svakodnevici, biti on-line više nije luksuz već potreba bez koje se jednostavno ne može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Internet je sredstvo poslovne komunikacije koje donosi dodatnu efikasnost i konkurentnost. U svijetu zasnovanom na računalnim mrežama, od ključne je važnosti da tvrtka ima vlastite web stranice. Stalna komunikacija unutar tvrtke i prema svijetu neophodna je za ozbiljno i uspješno poslovanje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Ukoliko niste ponudu i potražnju, predstavili na Internetu, veliki dio potencijalnih kupaca i poslovnih partnera će Vas svakako zaobići. Putem interneta možete pružati podršku klijentima, primati komentare od posjetitelja vezane uz Vaš rad, usluge ili proizvode, istraživati tržište, prodavati proizvode i usluge, 24 sata dnevno, brzo i jednostavno razmjenjivati poslovne dopise i dokumente itd. Poduzeća i obrtnici koje danas svoju prodaju usmjeravaju ili nadopunjuju Internet prodajom ili se isključivo bave takvom djelatnošću, brzo uočavaju da je to jedan od najisplativijih oblika poslovanja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 xml:space="preserve">Predstavljanje na Internetu, nije ništa drugo nego jedna vrsta marketinga. Internet marketing predstavlja korištenje pretraživanja i prezentiranja na Internetu u cilju stvaranja profita. 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 xml:space="preserve">Prezentiranje na Internetu predstavlja reklamu koja ima bitne razlike u svim njenim segmentima u odnosu na standardno reklamiranje. 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 xml:space="preserve">Pretraživanje na Internetu predstavlja ispomoć prezentiranju u slučaju postojanja Vaše prezentacije. Kako je Internet marketing nova oblast u suvremenim sistemima komunikacije i u marketingu uopće, postoje mnoge zablude i čine se mnoge greške u predstavljanju tvrtki, proizvoda i usluga na Internetu. 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 xml:space="preserve">Svakim danom sve više, polako ali sigurno, različite privatne i državne tvrtke, obrtnici i organizacije počinju sa svojim Internet prisustvom na način koji ne podrazumijeva samo predstavljanje proizvodnog programa, sa eventualnim cjenikom i kontaktima, već i kompletno osmišljenu prezentaciju koja je napravljena za osobu koja dolazi na njihove Internet stranice. 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 xml:space="preserve">Prisustvo tvrtke na Internetu nikako ne može biti samo prenesena brošura ili propagandni letak. 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Adekvatna Internet prezentacija, promotivne aktivnosti koje uključuju prijavljivanje na pretraživače i reklamiranje na web stranicama koji mogu doprinijeti većoj posječenosti stranica, kao i e-časopisi, reklamiranje u njima, diskusije i ostali alternativni načini Internet marketinga koji su adekvatni poslovanju određene tvrtke, trebalo bi planski obuhvatiti promišljenim marketingom ukoliko se žele postići pozitivni poslovni rezultati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 xml:space="preserve">Za dobar marketing nisu najvažnija velika novčana ulaganja, već znanje i ideje. 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lang w:val="hr-BA"/>
        </w:rPr>
        <w:tab/>
        <w:t>Internet marketing ne završava izradom jedne web stranice i njezinim prijavljivanjem na jedan ili nekoliko pretraživača. Marketing nije davanje nekoliko oglasa u lokalni oglasnik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lang w:val="hr-BA"/>
        </w:rPr>
        <w:tab/>
        <w:t>Marketing zahtjeva kontinuiranu analizu, istraživanje, planiranje i praćenje rezultata korištenjem standardnih i alternativnih metoda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Internet marketing je pravi put da svoje proizvode približite svojim kupcima, partnerima i klijentima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BA"/>
        </w:rPr>
        <w:tab/>
        <w:t>Prilagodljivost oglašavanja</w:t>
      </w:r>
    </w:p>
    <w:p>
      <w:pPr>
        <w:pStyle w:val="Normal"/>
        <w:spacing w:lineRule="auto" w:line="36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lang w:val="hr-BA"/>
        </w:rPr>
        <w:tab/>
        <w:t>Oglašavanje vaših proizvoda i usluga može se usmjeriti prema određenoj, ciljanoj, skupini ljudi, stoga vi možete odlučiti kome želite približiti svoje proizvode ili usluge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BA"/>
        </w:rPr>
        <w:tab/>
        <w:t>Kontrola oglašavanja</w:t>
      </w:r>
    </w:p>
    <w:p>
      <w:pPr>
        <w:pStyle w:val="Normal"/>
        <w:spacing w:lineRule="auto" w:line="36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Svako oglašavanje na Internetu nudi vam potpunu kontrolu prikazanih banera ili sličnih načina oglašavanja, s brojem klikova, što vam daje potpuni uvid (statistiku) u uspješnost oglašavanja, koje je moguće pratiti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BA"/>
        </w:rPr>
        <w:tab/>
        <w:t>Cijena</w:t>
      </w:r>
    </w:p>
    <w:p>
      <w:pPr>
        <w:pStyle w:val="Normal"/>
        <w:spacing w:lineRule="auto" w:line="36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lang w:val="hr-BA"/>
        </w:rPr>
        <w:tab/>
        <w:t>Cijena oglašavanja na Internetu je bitno manja nego u ostalim medijima, te se s manjim budžetom uz pametnu Internet kampanju može dobiti djelotvorniji učinak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BA"/>
        </w:rPr>
        <w:tab/>
        <w:t>Otvorenost</w:t>
      </w:r>
    </w:p>
    <w:p>
      <w:pPr>
        <w:pStyle w:val="Normal"/>
        <w:spacing w:lineRule="auto" w:line="36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Reklamne kampanje na Internetu vidljive su izuzetno širokom krugu korisnika interneta stoga je na vrlo učinkovit način moguće proširiti broj vaših kupaca, klijenata ili partnera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BA"/>
        </w:rPr>
        <w:tab/>
        <w:t>Djelotvornost</w:t>
      </w:r>
    </w:p>
    <w:p>
      <w:pPr>
        <w:pStyle w:val="Normal"/>
        <w:spacing w:lineRule="auto" w:line="36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lang w:val="hr-BA"/>
        </w:rPr>
        <w:tab/>
        <w:t>Internet marketing je višestruko djelotvorniji, jer se jednim klikom miša otvara vaša stranica, gdje ljudi bez dolaska ili telefonskih poziva, mogu dobiti potpune informacije o vašim uslugama, što svima pruža brzinu i jednostavnost dobivanja informacije i veliku uštedu vremena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b/>
          <w:b/>
          <w:lang w:val="hr-BA"/>
        </w:rPr>
      </w:pPr>
      <w:r>
        <w:rPr>
          <w:b/>
          <w:lang w:val="hr-BA"/>
        </w:rPr>
        <w:tab/>
        <w:t>Ciljano oglašavanje</w:t>
      </w:r>
    </w:p>
    <w:p>
      <w:pPr>
        <w:pStyle w:val="Normal"/>
        <w:spacing w:lineRule="auto" w:line="36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Takav vid oglašavanja na specijaliziranim portalima nudi ciljano oglašavanje korisnicima zainteresiranim upravo za Vašu ponudu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lang w:val="hr-BA"/>
        </w:rPr>
        <w:tab/>
        <w:t>Sve navedene blagodati i pogodnosti Internet marketinga je moguće iskoristiti koristeći, uz naravno potrebno znanje, prave tehnike on-line marketinga.</w:t>
      </w:r>
      <w:r>
        <w:br w:type="page"/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BA"/>
        </w:rPr>
        <w:t>2. TEHNIKE ON-LINE MARKETINGA</w:t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Zgodno je ovom prilikom napomenuti strašno pogrešne strategije koje se forsiraju od strane određenih "stručnjaka" koje se baziraju na ideji da kada imate spisak različitih on-line tehnika, jednostavno (kao u samoposluzi) odaberete određeni broj koji ćete koristiti na internetskim stranicama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Trebalo bi malo drugačije: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BA"/>
        </w:rPr>
      </w:pPr>
      <w:r>
        <w:rPr>
          <w:lang w:val="hr-BA"/>
        </w:rPr>
        <w:t>Odrediti što je cilj nastupa u odnosu na mogućnosti organizacij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BA"/>
        </w:rPr>
      </w:pPr>
      <w:r>
        <w:rPr>
          <w:lang w:val="hr-BA"/>
        </w:rPr>
        <w:t>Odabrati one tehnike on-line marketinga koje se mogu, prilagođene, iskoristiti za ostvarenje zadanog cilja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Loš primjer "strategije" može se vidjeti na svim onim silnim internetskim stranicama koji imaju svakakve funkcionalnosti i ni po čemu se ne razlikuju jedna od drugih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Tehnike on-line marketinga se dijele na: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BA"/>
        </w:rPr>
      </w:pPr>
      <w:r>
        <w:rPr>
          <w:lang w:val="hr-BA"/>
        </w:rPr>
        <w:t>Tehnike on-line promocije u sklopu vlastite Internet stranice 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hr-BA"/>
        </w:rPr>
        <w:t>Tehnike on-line promocije izvan vlastite Internet stranice</w:t>
      </w:r>
    </w:p>
    <w:p>
      <w:pPr>
        <w:pStyle w:val="Normal"/>
        <w:spacing w:lineRule="auto" w:line="360"/>
        <w:ind w:left="705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ind w:left="705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ab/>
        <w:t>2.1 Tehnike on-line promocije na vlastitim internetskim stranica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Koristan i ažuran sadrža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Optimalan sadržaj prema zahtjevima pretraživač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Dio koji daje odgovore "što ima novo na stranicama?"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Poziv na akciju kao što je "kliknite ovdje za prikaz formulara narudžbenice"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On-line događaji kao što su video konferencije, seminari uživo i sličn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Savjeti posjetiteljima stranic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Blog, chat, FAQ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Besplatne web karte, čestitke, promotivne karte, uzorci, nagrad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Mogućnosti obavještavanja prijatelja (tell a friend sekcij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Besplatni izvješta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Razni interaktivni sadržaji na stranici kao što su pretraživač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Sheme lojalnosti (Customer loyalty scheme) kao što su kupon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Virtualne ture, tip of the da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Kalendar događaja, isporuk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Dilerski program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Objavljivanje članaka i e-knjig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Nagradne igr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..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lang w:val="hr-BA"/>
        </w:rPr>
        <w:t>2.2 Tehnike on-line promocije izvan vlastite Internet stranice</w:t>
        <w:br/>
        <w:t>(off site</w:t>
      </w:r>
      <w:r>
        <w:rPr>
          <w:b/>
          <w:lang w:val="hr-BA"/>
        </w:rPr>
        <w:t xml:space="preserve"> </w:t>
      </w:r>
      <w:r>
        <w:rPr>
          <w:rFonts w:cs="Arial" w:ascii="Arial" w:hAnsi="Arial"/>
          <w:b/>
          <w:lang w:val="hr-BA"/>
        </w:rPr>
        <w:t>promotio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Prijavljivanje stranice na pretraživačke direktorije i pretraživače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Korištenje ključnih riječi za reklamu, pretraživanje (Keyword Advertising, Contextual Advertising, Search Engine Marketing)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Sponzorstva (banner ads)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Vijesti putem e-maila (e-newsletter)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Izgradnja linkova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Potpis u e-mailu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Pisanje članaka za druge on-line časopise i korisnih izvještaja za medije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Učešće na diskusijskim listama (e-mail, WEB, ...)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Kreiranje dilerskih programa (Affilate Programs – Affilate Marketing)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Marketing na osnovu referenciranja (Endorsement Marketing)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Članci iz drugog zavisnog izvora (blurbs)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Učešće u industrijskim izvještajima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Učešće u kreiranju Web ringova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Provođenje istraživanja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Promocija besplatne on-line obuke, promocija vlastitih e-knjiga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Multimedijalne elektronske brošure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Prijavljivanje za razmjenu bannera, prijavljivanje na Internet oglase i na FFA (Free For All) stranice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Pop-up (skočni) prozori,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jc w:val="both"/>
        <w:rPr>
          <w:lang w:val="hr-BA"/>
        </w:rPr>
      </w:pPr>
      <w:r>
        <w:rPr>
          <w:lang w:val="hr-BA"/>
        </w:rPr>
        <w:t>..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Do skoro je e-mail marketing predstavljao najefikasniju tehniku on-line marketinga, a sada taj primat preuzima Search Engine Marketing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Oglašavanja, reklamiranje, ... na pretraživačima je poznato po različitim nazivima kao što je npr. sponzorirana pretraga. Pretraživači nude najpovoljnije programe za reklamiranje. Jedni to naplaćuju samo kada posjetitelj klikne na njihovu reklamu (CPC - Cost Per Click), dok drugi naplaćuju svaki prikaz reklame (CPI - Cost Per Impression).</w:t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  <w:tab/>
        <w:t>Reklame je moguće prikazati u različitim oblicima tekstualnog, slikovnog i multimedijalnog zapisa.</w:t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  <w:tab/>
        <w:t>Internet pretraživači uglavnom nude dvojako oglašavanje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BA"/>
        </w:rPr>
      </w:pPr>
      <w:r>
        <w:rPr>
          <w:lang w:val="hr-BA"/>
        </w:rPr>
        <w:t>Na stranicama pretraživača za tražene ključne riječi 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BA"/>
        </w:rPr>
      </w:pPr>
      <w:r>
        <w:rPr>
          <w:lang w:val="hr-BA"/>
        </w:rPr>
        <w:t>Na stranicama partnerskih stranica/portala u ovisnosti od sadržaja koji se na njima nalazi.</w:t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  <w:tab/>
        <w:t>Mnogi pretraživači imaju partnerske stranice s određenim sadržajem pa za određenu naknadu iznajmljuju svoj reklamni prostor u okviru kojeg se prikazuju reklame vezane za sadržaj te druge stranice.</w:t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3. PRIMJERI TEHNIKA ON-LINE MARKETIN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lang w:val="hr-BA"/>
        </w:rPr>
        <w:drawing>
          <wp:inline distT="0" distB="0" distL="0" distR="0">
            <wp:extent cx="32385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br/>
      </w:r>
      <w:r>
        <w:rPr>
          <w:rFonts w:cs="Arial" w:ascii="Arial" w:hAnsi="Arial"/>
          <w:b/>
          <w:i/>
          <w:sz w:val="18"/>
          <w:szCs w:val="18"/>
          <w:lang w:val="hr-BA"/>
        </w:rPr>
        <w:t>Primjer dobrog i preglednog sadržaja web stran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  <w:drawing>
          <wp:inline distT="0" distB="0" distL="0" distR="0">
            <wp:extent cx="3234690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  <w:t>Primjer Newsletter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  <w:drawing>
          <wp:inline distT="0" distB="0" distL="0" distR="0">
            <wp:extent cx="3238500" cy="251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  <w:t>Google Search Engine Marketing na primjeru pojma "Dubrovnik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  <w:drawing>
          <wp:inline distT="0" distB="0" distL="0" distR="0">
            <wp:extent cx="3958590" cy="223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043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  <w:t>Prijava stranice na WEB direktori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  <w:drawing>
          <wp:inline distT="0" distB="0" distL="0" distR="0">
            <wp:extent cx="2427605" cy="248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  <w:t>Affilate Marketing – Google AdSense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i/>
          <w:sz w:val="18"/>
          <w:szCs w:val="18"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4. ZAKLJUČ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Zaključno treba napomenuti strašno pogrešne strategije koje se forsiraju od strane određenih "stručnjaka" koje se baziraju na ideji da kada imate spisak različitih on-line tehnika, jednostavno (kao u samoposluzi) odaberete određeni broj koji ćete koristiti na internetskim stranicama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Trebalo bi malo drugačije: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BA"/>
        </w:rPr>
      </w:pPr>
      <w:r>
        <w:rPr>
          <w:lang w:val="hr-BA"/>
        </w:rPr>
        <w:t>Odrediti što je cilj nastupa u odnosu na mogućnosti organizaci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BA"/>
        </w:rPr>
      </w:pPr>
      <w:r>
        <w:rPr>
          <w:lang w:val="hr-BA"/>
        </w:rPr>
        <w:t>Odabrati one tehnike on-line marketinga koje se mogu, prilagođene, iskoristiti za ostvarenje zadanog cilja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Loš primjer "strategije" može se vidjeti na svim onim silnim internetskim stranicama koji imaju svakakve funkcionalnosti i ni po čemu se ne razlikuju jedna od drugih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Uvijek treba poći od činjenice da je za uspješnu primjenu bilo koje on-line tehnike marketinga potreban dobar sadržaj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Što je dobro za korisnike dobro je i za oglašivače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Interaktivnost Interneta omogućuje da ciljamo na točno određenu publiku, te dobijemo odgovarajući odgovor i uskladimo svoju ponudu.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  <w:tab/>
        <w:t>Internet sa svojim pripadajućim on-line tehnikama je budućnost marketinga!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hr-BA"/>
        </w:rPr>
        <w:t>5. LITER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lang w:val="hr-BA"/>
        </w:rPr>
        <w:t xml:space="preserve">Doc. dr Gordana Radić, </w:t>
      </w:r>
      <w:r>
        <w:rPr>
          <w:b/>
          <w:i/>
          <w:lang w:val="hr-BA"/>
        </w:rPr>
        <w:t>Internet marketing</w:t>
      </w:r>
      <w:r>
        <w:rPr>
          <w:lang w:val="hr-BA"/>
        </w:rPr>
        <w:t>, skripta, Apeiron, Banja Luka, 2009.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http://www.google.co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lang w:val="hr-BA"/>
        </w:rPr>
        <w:t>http://optimizacijamarketing.blogspot.co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http://www.startprogram.co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http://wikipedia.org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https://www.google.com/adsens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hr-BA"/>
        </w:rPr>
      </w:pPr>
      <w:r>
        <w:rPr>
          <w:lang w:val="hr-BA"/>
        </w:rPr>
        <w:t>http://www.grapnet.com</w:t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anic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hr-BA"/>
      </w:rPr>
      <w:t xml:space="preserve">Seminarski rad iz predmeta Internet marketing: </w:t>
    </w:r>
    <w:r>
      <w:rPr>
        <w:rFonts w:cs="Arial" w:ascii="Arial" w:hAnsi="Arial"/>
        <w:b/>
        <w:sz w:val="16"/>
        <w:szCs w:val="16"/>
        <w:lang w:val="hr-BA"/>
      </w:rPr>
      <w:t>Tehnike on-line marketin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1"/>
        </w:tabs>
        <w:ind w:left="1861" w:hanging="432"/>
      </w:p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maturski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8:00Z</dcterms:created>
  <dc:creator>BsR</dc:creator>
  <dc:description/>
  <cp:keywords/>
  <dc:language>en-US</dc:language>
  <cp:lastModifiedBy>voodoo</cp:lastModifiedBy>
  <dcterms:modified xsi:type="dcterms:W3CDTF">2014-01-07T22:18:00Z</dcterms:modified>
  <cp:revision>2</cp:revision>
  <dc:subject/>
  <dc:title>Tehnike-on-Line-Marketinga</dc:title>
</cp:coreProperties>
</file>