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ma: RENE DEKAR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DRŽA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iografija.....................................................................................................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la..............................................................................................................5</w:t>
      </w:r>
    </w:p>
    <w:p>
      <w:pPr>
        <w:pStyle w:val="Normal"/>
        <w:rPr/>
      </w:pPr>
      <w:r>
        <w:rPr>
          <w:sz w:val="28"/>
          <w:szCs w:val="28"/>
        </w:rPr>
        <w:t>Dekartova filozofija......................................................................................6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ekartova načela metodologiji.....................................................................8</w:t>
      </w:r>
    </w:p>
    <w:p>
      <w:pPr>
        <w:pStyle w:val="Normal"/>
        <w:rPr/>
      </w:pPr>
      <w:r>
        <w:rPr>
          <w:sz w:val="28"/>
          <w:szCs w:val="28"/>
        </w:rPr>
        <w:t>Pravougli koordinatni sistem......................................................................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ivanje analitičke geometrije.................................................................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ključak....................................................................................................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ratura.....................................................................................................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grafi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Rene Dekart (</w:t>
      </w:r>
      <w:r>
        <w:rPr>
          <w:sz w:val="28"/>
          <w:szCs w:val="28"/>
        </w:rPr>
        <w:t>Ren</w:t>
      </w:r>
      <w:r>
        <w:rPr>
          <w:rFonts w:eastAsia="Times New Roman" w:cs="Times New Roman"/>
          <w:sz w:val="28"/>
          <w:szCs w:val="28"/>
        </w:rPr>
        <w:t>é</w:t>
      </w:r>
      <w:r>
        <w:rPr>
          <w:sz w:val="28"/>
          <w:szCs w:val="28"/>
        </w:rPr>
        <w:t xml:space="preserve"> Decartes</w:t>
      </w:r>
      <w:r>
        <w:rPr>
          <w:sz w:val="28"/>
          <w:szCs w:val="28"/>
          <w:lang w:val="fr-FR"/>
        </w:rPr>
        <w:t>) je rođen 31. marta 1596. godine u La Eju (La Haue, današnji Descartes) u Francuskoj. Školovao se u Anjonu, a, kada je imao osam godina, upisao je Jezuitsku školu u La Flesu (La Fleche). Tu je osam godina u</w:t>
      </w:r>
      <w:r>
        <w:rPr>
          <w:sz w:val="28"/>
          <w:szCs w:val="28"/>
        </w:rPr>
        <w:t>č</w:t>
      </w:r>
      <w:r>
        <w:rPr>
          <w:sz w:val="28"/>
          <w:szCs w:val="28"/>
          <w:lang w:val="fr-FR"/>
        </w:rPr>
        <w:t xml:space="preserve">io logiku, matematiku i tradicionalnu Aristotelovu filozofiju. Dekart je smatrao da je dovoljno znanja u </w:t>
      </w:r>
      <w:r>
        <w:rPr>
          <w:sz w:val="28"/>
          <w:szCs w:val="28"/>
        </w:rPr>
        <w:t>š</w:t>
      </w:r>
      <w:r>
        <w:rPr>
          <w:sz w:val="28"/>
          <w:szCs w:val="28"/>
          <w:lang w:val="fr-FR"/>
        </w:rPr>
        <w:t>koli sticao samo iz matematike. Ovo saznanje ne samo sto je uticalo na njegov na</w:t>
      </w:r>
      <w:r>
        <w:rPr>
          <w:sz w:val="28"/>
          <w:szCs w:val="28"/>
        </w:rPr>
        <w:t>č</w:t>
      </w:r>
      <w:r>
        <w:rPr>
          <w:sz w:val="28"/>
          <w:szCs w:val="28"/>
          <w:lang w:val="fr-FR"/>
        </w:rPr>
        <w:t xml:space="preserve">in razmišljanja, već i na njegov celokupni rad. Bio je treće dete u porodicii i od samog rodenja bolestan, u desetoj godini ulazi u kraljevski koledž, gde nastavu drže jezuiti. I pored toga </w:t>
      </w:r>
      <w:r>
        <w:rPr>
          <w:sz w:val="28"/>
          <w:szCs w:val="28"/>
        </w:rPr>
        <w:t>š</w:t>
      </w:r>
      <w:r>
        <w:rPr>
          <w:sz w:val="28"/>
          <w:szCs w:val="28"/>
          <w:lang w:val="fr-FR"/>
        </w:rPr>
        <w:t>to je cenio svoje profesore, Dekart će kritikovati program studija, prou</w:t>
      </w:r>
      <w:r>
        <w:rPr>
          <w:sz w:val="28"/>
          <w:szCs w:val="28"/>
        </w:rPr>
        <w:t>č</w:t>
      </w:r>
      <w:r>
        <w:rPr>
          <w:sz w:val="28"/>
          <w:szCs w:val="28"/>
          <w:lang w:val="fr-FR"/>
        </w:rPr>
        <w:t>avanja u književnosti i propovedanje bez primera, filozofiju koja je okrenuta teologiji i njoj potpuno potcenjena. Jedino za matematiku ima ''milosti'' , mada je ona usmerena ka prakti</w:t>
      </w:r>
      <w:r>
        <w:rPr>
          <w:sz w:val="28"/>
          <w:szCs w:val="28"/>
        </w:rPr>
        <w:t>č</w:t>
      </w:r>
      <w:r>
        <w:rPr>
          <w:sz w:val="28"/>
          <w:szCs w:val="28"/>
          <w:lang w:val="fr-FR"/>
        </w:rPr>
        <w:t>nim primenama i služi vojnim ve</w:t>
      </w:r>
      <w:r>
        <w:rPr>
          <w:sz w:val="28"/>
          <w:szCs w:val="28"/>
        </w:rPr>
        <w:t>š</w:t>
      </w:r>
      <w:r>
        <w:rPr>
          <w:sz w:val="28"/>
          <w:szCs w:val="28"/>
          <w:lang w:val="fr-FR"/>
        </w:rPr>
        <w:t>tinama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ezadovoljan koledžom, Dekart ga napušta kao sedamnaestogodišnjak i odlazi u Pariz gde neko vreme živi u otmenom drutšvu. On tamo upotpunjuje svoje obrazovanje u</w:t>
      </w:r>
      <w:r>
        <w:rPr>
          <w:sz w:val="28"/>
          <w:szCs w:val="28"/>
        </w:rPr>
        <w:t>č</w:t>
      </w:r>
      <w:r>
        <w:rPr>
          <w:sz w:val="28"/>
          <w:szCs w:val="28"/>
          <w:lang w:val="fr-FR"/>
        </w:rPr>
        <w:t xml:space="preserve">eći igre, jahanje, mačevanj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 Parizu se okreće i intelektualnoj sredini i upoznaje Midorža (Claude Midorge, 1585-1647.), prvog matematičara Francuske. Oko 1615-1616. godine oslobađa se starih prijatelja da bi studirao matematiku. 1617. godine angažuje se u Holandiji. Lutajući ulicama Brede, primetio je gomilu ljudi okupljenu ispred oglasa, napisanog na holandskom jeziku, koji je u stvari bio matematički problem. Dekartov budući prijatelj, Bekman (Isaac Beecman, 1588 - 1639.), prevodi mu oglas, a ovaj ga uspešno rešava. 1618. godine Dekart je ponovo napustio studije i, kao dobrovoljac, učestfvovao u brojnim vojnim pohodima princa Morica od Nasua. Tada, dok je boravio u raznim vojnim logorima Dekartu se javlja ideja da u oblasti filozofije osnuje novi pravac, odnosno da filozofiju postavi na čvrste temelje. Zasitivši se ratovanja, 1621. godine odlazi iz vojske i putuje po Švajcarskoj, Italiji, Prusiji i Poljskoj, posle čega se nastanjuje u Parizu i posvećuje izučavanju filozofije i matematik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 Parizu je, 1623. godine, upoznao Mersena (Mersenne) koji mu je dugo bio značajna veza sa svetom nauke. Iz Pariza je opet otputovao u Italiju, gde je boravio u Veneciji, da bi se, 1625. godine, ponovo vratio u Francusku. Godine 1628. završava svoje čuveno delo ”Pravila za izučavenje duha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 svojim nastojanjima  da se skarsi, Dekart je dugo birao zemlju koja bi odgovarala njegovoj prirodi i na kraju se odlučio za Holandiju. Tu je živeo tokom sledećih dvadeset godina. Neposredno posle nastanjenja u Holandiji, počeo je da radi na svojoj prvoj velikoj tezi u oblasti fizike, pod nazivom Svet. U leto 1633. godine završio je delo "</w:t>
      </w:r>
      <w:r>
        <w:rPr>
          <w:b/>
          <w:sz w:val="28"/>
          <w:szCs w:val="28"/>
        </w:rPr>
        <w:t>Svet ili Rasprava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vetlosti"</w:t>
      </w:r>
      <w:r>
        <w:rPr>
          <w:sz w:val="28"/>
          <w:szCs w:val="28"/>
        </w:rPr>
        <w:t>, ali je, saznavši da su inkvizitori Svetog oficija osudili Galileja zbog njegovog učenja o kretanju Zemlje, Dekart je odustao od njegovog objavljivanja. Da bi objasnio svoju doktrinu, ali i ispitao reakciju vlasti, 1637. godine objavljuje "Raspravu o metodu" (za dobro rasuđivanje i traženje istine putem nauka) i tri male rasprave: "Dioptrika", "Meteori" i "Geometrija"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U Holandiji je Dekart imao mnogo prijatelja medu naučnicima. I dalje je održavao prijateljstvo sa Bekmenom i Mersenom. </w:t>
      </w:r>
      <w:r>
        <w:rPr>
          <w:sz w:val="28"/>
          <w:szCs w:val="28"/>
          <w:lang w:val="fr-FR"/>
        </w:rPr>
        <w:t xml:space="preserve">Kontaktirao je i sa mnogim drugim naučnicima i misliocima svoga vremena. Dekart beži iz Amsterdama, izbegavajući Utreht i ponovo se nastanjuje u Lajdenu. Godine 1641. objavljuje deset godina pripreman rukopis, Razmišljanja o prvoj filozofiji, gde izlaže potpun sistem kartenzijanske matafizike. Na intervenciju Princa Oranskog, francuskog ambasadora I njegovog prijatelja Hajgensa (Constantijn Huygens, 1596-1653) zaustavlja se proces suda u Utrehtu. Dekarta napada veoma uticajan jezuit Francuske Burden (o. Pierre Bourdin, 1595-1653) te on tako upoznaje i neumoljivu crkvenu opoziciju. </w:t>
      </w:r>
      <w:r>
        <w:rPr>
          <w:sz w:val="28"/>
          <w:szCs w:val="28"/>
        </w:rPr>
        <w:t>Zamisao da oko svoje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kartezijanske filozofije sakupi čitav naučni svet i svoju fiziku, kao univerzalnu materiju ustanovi kao nastavu u školama, Dekart nije mogao da ostvari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 poziv Kristine Švedske, Dekart septembra 1649. godine dolazi na njen dvor gde triput sedmično odlazi kod mlade kraljice da bi joj objašnjavao principe svoje filozofije. Sastajali su se uvek u kraljičinoj radnoj sobi, u pet sati ujutro. No, kako je zima bila izuzetno oštra, Dekart će se prilikom ovih odlazaka u kraljevsku palatu i prehladiti. Kraljica je odmah angažovala svoje lekare, ali Dekart nije dao da ga leče niti da mu puštaju krv: "Poštedite ovu francusku krv", rekao im je. Jedino je pristao da popije jedan narodni lek za koga je jednom u Holandiji video da zaista deluje: duvan potopljen u nekom vrućem napitku, rakiji ili španskom vinu. Ali je njegova temperatura, umesto da spadne, još više porasla: pluća su se zacepila i, 11. februara, u četiri sata ujutru, Dekart je izdahnuo, nakon što je rekao svom slugi: "Ah! Dragi moj Sluteru, eto od čega ja umirem!". Prema drugom izvoru, njegove poslednje reči, upućene su vlastitoj duši: "Da, dušo moja, dugo si već zatočena; došao je čas kada ćeš izaći iz svog zatvora i napustiti ovo telo koje te je sputavalo; s verom i hrabrošću treba da podnesemo to razdvajanje.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Dekartovo telo je šesnaest godina ostalo na teritoriji </w:t>
      </w:r>
      <w:r>
        <w:rPr>
          <w:sz w:val="28"/>
          <w:szCs w:val="28"/>
        </w:rPr>
        <w:t xml:space="preserve">Švedske. Godine 1666. francuski ambasador u Švedskoj, gospodin Terlon, dao je da se telo ekshumira i prebaci u Francusku. A da bi olakšao prenos, na granici je izvadio jednu kost ruke, i kako bi bez problema prešao preko granice, kosti spakovao tako da je sve skupa ličilo na neki zavezljaj odeće. Dekartovo telo je napokon stiglo u Pariz i sahranjeno najpre u crkvi Svetog Pavla, zatim u crkvi Svete Zenevjeve. Godine 1973., vlada Konventa donela je odluku da se Dekartovi ostaci prenesu u Panteon, ali je realizacija ove odluke odgođena, pa je Dekart, zbog rušenja crkve Svete Zenevjeve godine 1802., prenešen u Francuski muzej spomenika, pre nego sto će 1819. definitivno počivati u crkvi Sen-Zermen-de-Pre. Što se tiče lobanje ovog filozofa koja je 1666. ukradena, ona je promenila mnoštvo vlasnika, od kojih je poslednji bio Kuvje, koji ju je poklonio Muzeju prirodne istorije. </w:t>
      </w:r>
      <w:r>
        <w:rPr>
          <w:sz w:val="28"/>
          <w:szCs w:val="28"/>
          <w:lang w:val="fr-FR"/>
        </w:rPr>
        <w:t>Godine 1913. lobanja se konačno skrasila u Muzeju čoveka, gde se još uvek može videti u vitrini nedaleko od Kartusove lobanje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Dekartov opus čine dela iz oblasti matematike, fizike, geometrije, muzike, biologije, anatomije i filozofij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U grupu dela koja tretiraju probleme iz prirodnih nauka spadaju: ”Rasprava iz muzike”, omanje delo nastalo 1618. godine, ”Rasprava o svetu” (1629.), "Dioptrika", "Meteori", "Geometrija", sva tri objavljena 1637. godine, i ”Rasprava o mehanici”, nastala verovatno 1638. godin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Među Dekartova filozofska dela spadaju: ”Pravila za usmeravanje duha” iz 1628. godine, ”Rasprava o metodi pravilnog vođenja svog uma i istraživanja istine u naukama” iz 1641. godine, zatim nedovršeni dijalog ”Istraživanje istine prirodnim svetlom uma” verovatno napisan 1642. godine, ”Principi filozofije” objavljeni 1644. godine i poslednje filozofovo delo ”Strasti duše” nastalo 1649. godine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kartova filozofi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iveći na razmeđu dve društvene epohe (srednjovjekovnog feudalizma, koji karakterišu feudalno plemstvo, kao temelj feudalnog sistema, i versko–teološkog učenja katoličke crkve kao specifičan ”ideološki izraz” I kapitalizma, koji baš tada započinje kao epoha), Dekart je svojim životom i učenjem bio oličenje i izraz posebnih težnji i stremljenja mlade buržoaske klase. On je, ipak, kao njen misaoni predstavnik, u sebi i u svom učenju izrazio sva kolebanja i protivrečnosti karakteristične kako za kapitalizam, tako i za bilo koji novi društveni sistem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lada buržoazija koja je nastajala u krilu feudalnog sistema još nije bila svesna svoje istorijske pozicije i nove društvene sile, a nije umela ni da svoje ekonomske I ideološke ciljeve postavi na opštedruštveni plan u svrsishodnoj političkoj formi, te se često okreće bezobzirnom zgrtanju kapitala. Ona zapravo u početku nije ni težila uništenju starog sistema već samo izjednačavanju sa crkvenim i feudalnim plemstvo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im toga, raspadanje feudalnog sistema prati konstantan porast građanskog sloja koji svoje redove popunjava iz redova propalog srednjeg plemstva i sveštenstva, kao i redova zanatlija i seljak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a previranja i socijalna preslojavanja su plod novonastalih ekonomskih interesa i nastojanja da se oslobode I razviju nove proizvodne snage i trgovina kao protivteža privilegijama feudalnog plemstva i starom sistemu privređivanja utemeljenom na feudu I naturalnoj trgovini. Osim toga, razvoj naučnih disciplina, naročito matematike, geometrije, fizike i ostalih prirodnih nauka je ne samo osnovna potpora razvitka sredstava za proizvodnju i raznih zanata, nego i važna poluga u ideološkoj borbi protiv starog feudalnog sistema i crkve, sistema u kome je nauka i naučna misao, odnosno filozofija bila ”sluškinja teologije”. Crkva se kao kičma feudalnog sistema sa svojim učenjem toliko uvukla u sve pore političkog i društvenog života da je bila posrednik između čoveka i istine, bivajući sudija i u najintimnijim čovekovim doživljajim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na sa svojom hijerarhijom, držeći u rukama pozicije vlasti, materijalnu, političku i društvenu supremaciju, nastoji svim sredstvima da održi tu posredničku ulogu kako materijalne tako i duhovne i, pre svega, ideološke prirode, čime je toliko gušila ljudsku prirodu i duh da je bilo nužno uložiti divovski napor da se izvuče iz te učmalost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lobodoumni su svoju pobunu protiv svetovne, a posebno protiv crkvene hijerarhije i duhovnog ropstva platili životom, kao na primer Ðordano Bruno. Ali protiv starog poretka je ustala i napredna buržoazija koja će Francuskom revolucijom 1789. godine zadati smrtan udarac feudalnom sistemu i katoličkoj crkvi kao glavnoj potpori tog sistem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orba buržoaske klase protiv feudalnog sistema, nije se odvijala samo na socijalno-političkom i ekonomskom, već i na osnovnom, idejnom i spoznajnom planu. To se vidi iz pojave protestantizma, kalvinizma i anglikanizma i raznih drugih etičkih, filozofskih i naučnih učenja koja prikriveno ili otvoreno, svesno ili nesvesno bespoštedno kritikuju kako ovozemaljski, tako i božanski poredak stvar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emda je rušenje crkve, crkvenih dogmi i feudalnog sistema bio jedini izlaz za svakog ko je hteo da na teorijskom i praktičnom planu pokrene problem istine, i izbegavanjem tutorske uloge crkve, oslobodi čovekovu misao, taj se ipak susretao sa velikim problemom: kako i čime zameniti ne samo društveni sistem i stari način mišljenja, nego i pitanjem kojom stazom krenuti u novo, novi društveni poredak, nove naučne oblasti; kako osvojiti to novo što se samo nazire kao svetlost na kraju dugog i mračnog tunela? Tako je bilo i sa Dekartom, čija je misao uprkos njegovoj genijalnosti i naprednim shvatanjima, bar na polju teorije spoznaje, ostala u domenu srednjovekovne – skolastičke filozofij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rhunski Dekartov stav je "Cogito ergo sum"  (Mislim, dakle postojim) i to je vrhunski stav čovekovog shvatanja sebe i svog postojanja. Ova izvesnost se ograničava na samu sebe, ali u toj izvesnosti o sopstvenom JA je i ideja o postojanju savršenog bića ili Boga. Kod Dekarta, Bog je uveden da bi se proširila izvesnost misli i postojanja spoljašnjeg sveta. Bog je dobro i mi smo sigurni da se ne varamo kad nešto tvrdimo na osnovu jasnog i sigurnog uvida. Matematičar može biti siguran u zaključke koje je doneo samo ako je vodio računa da mu predstava o svakoj misli bude jas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kartova načela metodologij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 svom delu "Rasprava o metodu", Dekart iznosi kritiku dotadašnje filozofske i naučne misli i ukazuje na potrebu revizije pojmova i metoda kojima su se gradile naučne teorije. U osnovi spoznaje trebalo bi da bude, po Dekartu, mogućnost čoveka da svojim umom daje doprinos u proučavanju stvari i potom pravilno zaključuje. Njegova metodologija zasniva se na sledećim načelima: Sve treba primati kritički i kao istinu uzeti samo ono što se uočava jasno I razgovetno. Svaki problem podeliti u više delova, da bi se lakše došlo do rešenja. Zaključivati polazeći od jednostavnijeg prema složenom i tako, kao po stepenicama, doći do spoznaje. Proveriti, čineći opšte preglede, da nešto nije ispušte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ougli koordinatni sist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kartov koordinatni sistem je izmislio francuski matematičar i filozof Rene Dekart, koji je, između ostalih stvari, pokušavao da spoji algebru i Euklidsku geometriju. Ovaj rad je mnogo uticao na razvoj analitičke geometrije, računa i kartografije. Ideja o ovom sistemu je razvijena 1637. u dva Dekartova dela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Postavimo međusobno suprotno dva brojevna pravca, x i y (kasnije koordinate), tako da imaju zajednički presek O. Na koordinati x pozitivni brojevi su sa desne strane od preseka,a na koordinati y su pozitivni brojevi smešteni iznad mesta presecanja O. Pravce x i y zovemo koordinatnim osama. </w:t>
      </w:r>
      <w:r>
        <w:rPr>
          <w:sz w:val="28"/>
          <w:szCs w:val="28"/>
          <w:lang w:val="fr-FR"/>
        </w:rPr>
        <w:t xml:space="preserve">Pravac x je os apscisa, a pravac y os ordinata. Na taj način određen je sistem koji  nazivamo pravougli koordinatni sistem. Dekartov koordinanti sistem se koristi u matematici da jednoznačno odredimo svaku tačku u ravni preko dva broja. Izborom mere za svaku osu i označavanjem jedinica mere duž osa, formira se skala.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4806315" cy="493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Slika 1. Položaj nekih tačaka  u prostoru u odnosu na koordinatni početak. 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lang w:val="fr-FR"/>
        </w:rPr>
        <w:t>Osnivanje analitičke geometri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/>
          <w:i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alitička geometrija predstavlja izučavanje geometrije korišcenjem principa algebre. Ona geometrijske likove posmatra u dvodimenzionalnom ili trodimenzionalnom  Dekartovom koordinatnom sistemu i predstavlja ih algebarskim jednačinama. </w:t>
      </w:r>
      <w:r>
        <w:rPr>
          <w:sz w:val="28"/>
          <w:szCs w:val="28"/>
        </w:rPr>
        <w:t xml:space="preserve">Drugim rečima, ona definiše geometrijske oblike na numerički način, i iz takve reprezentacije izdvaja numeričke informacije. Numerički rezultat može biti vektor ili geometrijski lik. </w:t>
      </w:r>
      <w:r>
        <w:rPr>
          <w:sz w:val="28"/>
          <w:szCs w:val="28"/>
          <w:lang w:val="fr-FR"/>
        </w:rPr>
        <w:t>Postoje mišljenja da je pojavom analitičke geometrije započeta moderna matematik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U razmatranju Papusovog neodređenog problema u delu "Geometrija", Dekart čini novi odlučni korak. On je utvrdio da taj problem ima beskonačno mnogo rešenja koja za  beskonačno mnogo različitih vrednosti x rešavanjem jednačine njima pridružuju beskonačno mnogo vrednosti y. Tako dobijen skup različitih tačaka čini krivu u ravni . Na taj način on je utvrdio vezu između međusobno zavisnih veličina x i y (početak shvatanja funkcijske veze, koja je u opštem smislu shvaćena tek u 18. veku), što je pored ostalog predstavljalo bitne elemente iz kojih se razvila posebna matematička disciplina – analitička geometrij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Korišcenjem Dekartovog koordinatnog sistema geometrijske figure (kao što su krive) se mogu iskazati algebarskim jednačinama, tj. jednačinama koje zadovoljavaju koordinate na tačkama koje leže na figuri. Na primer, krug poluprečnika 2 se može prikazati formulom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 4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4692015" cy="485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lika 2. Krug u Dekartovom koordinatnom sistemu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Prostor je neograničen i čovek se još u dalekoj prošlosti sudario sa problemom određivanja svog položaja ili položaja neke tačke u tom beskraju. Tokom vremena shvatio je da je prostor trodimenzionalan i da se položaj neke tačke, u odnosu na neku drugu tačku u prostoru može odrediti sa tri dužinske veličine, to je pravougli koordinatni sistem u prostoru. On se, kao što je dobro poznato, sastoji od tri ose X,Y,Z koje se seku u koordinatnom početku pod pravim uglom. U njemu je  definisan položaj svake tačke u prostoru, u odnosu na koordinatni početak, sa tri dužine,  to jest  sa tri koordinate 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4914900" cy="395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lika 3. Elipsoid u trodimezionalnom Dekartovom sistemu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kartov koordinatni sistem se može koristiti u prostoru (gde se koriste tri koordinate) i u višedimenzionalnim sistemim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ed navedenog koordinatnog sistema postoje i drugi kao što su polarni, </w:t>
      </w:r>
      <w:r>
        <w:rPr>
          <w:sz w:val="28"/>
          <w:szCs w:val="28"/>
          <w:lang w:val="fr-FR"/>
        </w:rPr>
        <w:t>cilindrični, sferni itd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U delu "Geometrija" Dekart predstavlja analitičku geometriju kao metod pomoću  koga se geometrijske figure prikazuju pomoću algebarskih jednačina, dakle predstavlja  primenu i uvođenje algebre u geometruju, što niko pre njega nije učinio. Algebra je u  njegovom prikazu omogućila prepoznavanje tipičnih geometrijskih problema i dovela u vezu  neke probleme koji sa geometrijske tačke gledišta nemaju ništa zajedničko. Ne samo da su se  geometrijski problemi rešavali elegantno, brzo i potpuno, nego se bez odgovarajuće algebre ti problemi i ne bi mogli rešit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Dekart je bio prvi koji je upotrebio poslednja slova alfabeta da označi  nepoznate veličine, odnosno promenljive (npr. x,y,z), a prva slova da označi poznate,  odnosno konstante (npr. a,b,c). O značenju tog otkrića Engels je rekao: "Dekartova  promenljiva veličina bila je prekretnica u matematici. Zahvaljujući tome ušli su u  matematiku kretanje i dijalektika, a isto se tako odmah nužno došlo do diferencijalnog i  integralnog računa, koji se odmah i javlja, te su ga Njutn i Lajbnic uglavnom dovršili,  a nisu ga otkrili." Izmislio je i metod indeksiranja, kao što je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, za stepene funkcije sa eksponentima. Formulisao je pravilo koje je poznato kao Dekartovo pravilo znakova za pronalaženje broja pozitivnih i negativnih korena bilo koje algebarske jednačin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On je bio prvi matematičar koji je pokušao da klasifikuje krive prema tipu jednačina koje ih opisuju. Takođe je doprineo teoriji jednačin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Dekartovo pravilo znakova (autor Rene Dekart) najcešce se koristi u numeričkoj analizi za izolaciju korena jednačine, ili izolovanje intervala i sl. Omogućuje da se utvrdi broj pozitivnih ili negativnih korena u polinomu. Neka imamo polinom gde figurira jedna promenljiva, sa realnim koeficijentima, i sortiran po opadajućim stepenima promenljivih. Tada je broj pozitivnih korena polinoma jednak broju promena znaka izmedu uzastopnih ne-nula koeficijenata, ili manji od pomenutog broja za neki proizvod dvojk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Broj negativnih korena možemo dobiti ako promenljivima sa neparnim stepenom u jednačini promenimo znak, prebrojavajući korene na isti način kao malopre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er: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od polinoma "x3+5x2+3x-9" postoji jedna promena znaka, između trećeg i četvrtog člana (kod četvrtog člana stepen promenljive "x" je 0, i to se računa), što znači, da prema Dekartovom pravilu znaka postoji tačno 1 pozitivan koren. Sada radimo transformaciju da izračunamo negativne korene i dobijamo polinom "-x3+5x2-3x-9", gde postoje dve promene znaka, između prvog i drugog člana, kao i izmedu drugog i trećeg, pa će biti 2 negativna korena. Zaista, sređivanjem dobijamo "(x+3)2(x-1)", odakle se vidi da su koreni -3,-3 i 1, tj. dva negativna i jedan pozitivan koren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ljuč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kart je bio začetnik moderne matematike i analitičke geometrije. Njegov doprinos matematici vidi se u: upotrebi pravouglog koordinatnog sistema, uvođenju pojma promenljive veličine (varijable), svođenju geometrijskih problema na algebarske i osnivanju analitičke geometrije (pravci i krive dobijaju algebarske izraze i tako se ispituju). Dekartovo tumačenje realnog broja je slično današnjem, a među prvima je uočio validnost osnovne teoreme algebre, u delima koristio terminologiju sličnu današnjoj,  znao je za Ojlerovu formulu, shvatao funkcijsku vezu, algebarska kriva trećeg stepena nosi ime Dekartov lis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L I T E R A T U R 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sz w:val="28"/>
          <w:szCs w:val="28"/>
        </w:rPr>
        <w:t>1. Dr. Ernest Stipanić, "Putevi razvitka matematike", Vuk Karadžić, Beograd, 1987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sz w:val="28"/>
          <w:szCs w:val="28"/>
        </w:rPr>
        <w:t>2. Ranko Risojević, "Veliki matematičari", Nolit, Beograd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sz w:val="28"/>
          <w:szCs w:val="28"/>
        </w:rPr>
        <w:t>3. Dirk J. Strojk, "Kratak pregled istorije matematike", Zavod za udžbenike i nastavna sredstva, Beograd 199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Matematika, Opšta enciklopedija Larousse, Vuk Karadžić, Beograd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sz w:val="28"/>
          <w:szCs w:val="28"/>
        </w:rPr>
        <w:t>5. E. T. Bell, "Men of the mathematics", Pelikan Books 195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fr-FR"/>
        </w:rPr>
        <w:t xml:space="preserve">sr.wikipedia.org 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7. alas.matf.bg.ac.yu ;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8. Devlin Kit, Goodbye Decartes : the End of Logic and the Search  for a New Cosmology of the Mind, New York, NY, John Wiley &amp; Sons, 1997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Ciril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wiss Cirilic" w:hAnsi="Swiss Cirilic" w:cs="Swiss Cirilic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wiss Cirilic" w:hAnsi="Swiss Cirilic" w:cs="Swiss Cirilic"/>
      <w:b w:val="false"/>
      <w:i w:val="false"/>
      <w:sz w:val="24"/>
      <w:u w:val="none"/>
    </w:rPr>
  </w:style>
  <w:style w:type="character" w:styleId="WW8Num5z0">
    <w:name w:val="WW8Num5z0"/>
    <w:qFormat/>
    <w:rPr>
      <w:rFonts w:ascii="Swiss Cirilic" w:hAnsi="Swiss Cirilic" w:cs="Swiss Cirilic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wiss Cirilic" w:hAnsi="Swiss Cirilic" w:cs="Swiss Cirilic"/>
      <w:b/>
      <w:i w:val="false"/>
      <w:sz w:val="24"/>
      <w:u w:val="none"/>
    </w:rPr>
  </w:style>
  <w:style w:type="character" w:styleId="WW8Num8z0">
    <w:name w:val="WW8Num8z0"/>
    <w:qFormat/>
    <w:rPr>
      <w:rFonts w:ascii="Swiss Cirilic" w:hAnsi="Swiss Cirilic" w:cs="Swiss Cirilic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333333"/>
      <w:u w:val="none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turski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8:00Z</dcterms:created>
  <dc:creator>BsR</dc:creator>
  <dc:description/>
  <cp:keywords/>
  <dc:language>en-US</dc:language>
  <cp:lastModifiedBy>voodoo</cp:lastModifiedBy>
  <dcterms:modified xsi:type="dcterms:W3CDTF">2014-01-07T22:18:00Z</dcterms:modified>
  <cp:revision>2</cp:revision>
  <dc:subject/>
  <dc:title>RAZVOJ GRČKE MATEMATIKE </dc:title>
</cp:coreProperties>
</file>