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2710180</wp:posOffset>
                </wp:positionV>
                <wp:extent cx="1621790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4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7.1pt;mso-wrap-distance-left:504pt;mso-wrap-distance-right:504pt;mso-wrap-distance-top:5.7pt;mso-wrap-distance-bottom:5.7pt;margin-top:213.4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4"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page">
                  <wp:posOffset>3162935</wp:posOffset>
                </wp:positionH>
                <wp:positionV relativeFrom="page">
                  <wp:posOffset>5474335</wp:posOffset>
                </wp:positionV>
                <wp:extent cx="4373880" cy="539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Seminarski rad iz predmeta medicinska geografija i zdravstveni turizam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0" w:right="24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24" w:after="0"/>
                              <w:ind w:left="0" w:right="24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Tema: </w:t>
                            </w: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>ALBIN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42.5pt;mso-wrap-distance-left:504pt;mso-wrap-distance-right:504pt;mso-wrap-distance-top:5.7pt;mso-wrap-distance-bottom:5.7pt;margin-top:431.0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Seminarski rad iz predmeta medicinska geografija i zdravstveni turizam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0" w:right="24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24" w:after="0"/>
                        <w:ind w:left="0" w:right="24" w:hanging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Tema: </w:t>
                      </w:r>
                      <w:r>
                        <w:rPr>
                          <w:rStyle w:val="FontStyle11"/>
                          <w:lang w:val="hr-HR" w:eastAsia="hr-HR" w:bidi="ar-SA"/>
                        </w:rPr>
                        <w:t>ALBINIZ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page">
                  <wp:posOffset>4818380</wp:posOffset>
                </wp:positionH>
                <wp:positionV relativeFrom="page">
                  <wp:posOffset>10735310</wp:posOffset>
                </wp:positionV>
                <wp:extent cx="114871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Beograd,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7pt;mso-wrap-distance-left:504pt;mso-wrap-distance-right:504pt;mso-wrap-distance-top:5.7pt;mso-wrap-distance-bottom:5.7pt;margin-top:845.3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Beograd, 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6838" w:h="23811"/>
          <w:pgMar w:left="4981" w:right="4967" w:gutter="0" w:header="0" w:top="4268" w:footer="720" w:bottom="1417"/>
          <w:pgNumType w:fmt="decimal"/>
          <w:formProt w:val="false"/>
          <w:titlePg/>
          <w:textDirection w:val="lrTb"/>
        </w:sectPr>
      </w:pPr>
    </w:p>
    <w:p>
      <w:pPr>
        <w:sectPr>
          <w:footerReference w:type="default" r:id="rId5"/>
          <w:type w:val="nextPage"/>
          <w:pgSz w:w="16838" w:h="23811"/>
          <w:pgMar w:left="3739" w:right="3767" w:gutter="0" w:header="0" w:top="2446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99415" distL="6400800" distR="6400800" simplePos="0" locked="0" layoutInCell="0" allowOverlap="1" relativeHeight="5">
                <wp:simplePos x="0" y="0"/>
                <wp:positionH relativeFrom="page">
                  <wp:posOffset>5004435</wp:posOffset>
                </wp:positionH>
                <wp:positionV relativeFrom="page">
                  <wp:posOffset>1553210</wp:posOffset>
                </wp:positionV>
                <wp:extent cx="741045" cy="192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Sadrž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5.15pt;mso-wrap-distance-left:504pt;mso-wrap-distance-right:504pt;mso-wrap-distance-top:5.7pt;mso-wrap-distance-bottom:31.45pt;margin-top:122.3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Sadrž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6400800" distR="6400800" simplePos="0" locked="0" layoutInCell="0" allowOverlap="1" relativeHeight="6">
                <wp:simplePos x="0" y="0"/>
                <wp:positionH relativeFrom="page">
                  <wp:posOffset>2374265</wp:posOffset>
                </wp:positionH>
                <wp:positionV relativeFrom="page">
                  <wp:posOffset>2145030</wp:posOffset>
                </wp:positionV>
                <wp:extent cx="5757545" cy="27216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06" w:leader="dot"/>
                              </w:tabs>
                              <w:bidi w:val="0"/>
                              <w:spacing w:lineRule="exact" w:line="566"/>
                              <w:ind w:left="5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Uvod</w:t>
                              <w:tab/>
                              <w:t>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35" w:leader="dot"/>
                              </w:tabs>
                              <w:bidi w:val="0"/>
                              <w:spacing w:lineRule="exact" w:line="566"/>
                              <w:ind w:left="5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Istorija albinizma</w:t>
                              <w:tab/>
                              <w:t>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69" w:leader="dot"/>
                              </w:tabs>
                              <w:bidi w:val="0"/>
                              <w:spacing w:lineRule="exact" w:line="566"/>
                              <w:ind w:left="1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Tipovi albinizma</w:t>
                              <w:tab/>
                              <w:t>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88" w:leader="dot"/>
                              </w:tabs>
                              <w:bidi w:val="0"/>
                              <w:spacing w:lineRule="exact" w:line="566" w:before="5" w:after="0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Albinizam kod ljudi</w:t>
                              <w:tab/>
                              <w:t>6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74" w:leader="dot"/>
                              </w:tabs>
                              <w:bidi w:val="0"/>
                              <w:spacing w:lineRule="exact" w:line="566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Albinizam kod životinja</w:t>
                              <w:tab/>
                              <w:t>7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69" w:leader="dot"/>
                              </w:tabs>
                              <w:bidi w:val="0"/>
                              <w:spacing w:lineRule="exact" w:line="566"/>
                              <w:ind w:left="5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Zaklučak</w:t>
                              <w:tab/>
                              <w:t>8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755" w:leader="dot"/>
                              </w:tabs>
                              <w:bidi w:val="0"/>
                              <w:spacing w:lineRule="exact" w:line="566"/>
                              <w:ind w:left="5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hr-HR" w:eastAsia="hr-HR" w:bidi="ar-SA"/>
                              </w:rPr>
                              <w:t>Izvori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35pt;height:214.3pt;mso-wrap-distance-left:504pt;mso-wrap-distance-right:504pt;mso-wrap-distance-top:26.65pt;mso-wrap-distance-bottom:5.7pt;margin-top:168.9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06" w:leader="dot"/>
                        </w:tabs>
                        <w:bidi w:val="0"/>
                        <w:spacing w:lineRule="exact" w:line="566"/>
                        <w:ind w:left="5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Uvod</w:t>
                        <w:tab/>
                        <w:t>2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35" w:leader="dot"/>
                        </w:tabs>
                        <w:bidi w:val="0"/>
                        <w:spacing w:lineRule="exact" w:line="566"/>
                        <w:ind w:left="5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Istorija albinizma</w:t>
                        <w:tab/>
                        <w:t>3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69" w:leader="dot"/>
                        </w:tabs>
                        <w:bidi w:val="0"/>
                        <w:spacing w:lineRule="exact" w:line="566"/>
                        <w:ind w:left="1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Tipovi albinizma</w:t>
                        <w:tab/>
                        <w:t>4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88" w:leader="dot"/>
                        </w:tabs>
                        <w:bidi w:val="0"/>
                        <w:spacing w:lineRule="exact" w:line="566" w:before="5" w:after="0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Albinizam kod ljudi</w:t>
                        <w:tab/>
                        <w:t>6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74" w:leader="dot"/>
                        </w:tabs>
                        <w:bidi w:val="0"/>
                        <w:spacing w:lineRule="exact" w:line="566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Albinizam kod životinja</w:t>
                        <w:tab/>
                        <w:t>7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69" w:leader="dot"/>
                        </w:tabs>
                        <w:bidi w:val="0"/>
                        <w:spacing w:lineRule="exact" w:line="566"/>
                        <w:ind w:left="5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Zaklučak</w:t>
                        <w:tab/>
                        <w:t>8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755" w:leader="dot"/>
                        </w:tabs>
                        <w:bidi w:val="0"/>
                        <w:spacing w:lineRule="exact" w:line="566"/>
                        <w:ind w:left="5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lang w:val="hr-HR" w:eastAsia="hr-HR" w:bidi="ar-SA"/>
                        </w:rPr>
                        <w:t>Izvori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6838" w:h="23811"/>
          <w:pgMar w:left="3738" w:right="3748" w:gutter="0" w:header="0" w:top="3466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02920" distL="6400800" distR="6400800" simplePos="0" locked="0" layoutInCell="0" allowOverlap="1" relativeHeight="7">
                <wp:simplePos x="0" y="0"/>
                <wp:positionH relativeFrom="page">
                  <wp:posOffset>5104765</wp:posOffset>
                </wp:positionH>
                <wp:positionV relativeFrom="page">
                  <wp:posOffset>2200910</wp:posOffset>
                </wp:positionV>
                <wp:extent cx="521335" cy="1924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U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5.15pt;mso-wrap-distance-left:504pt;mso-wrap-distance-right:504pt;mso-wrap-distance-top:5.7pt;mso-wrap-distance-bottom:39.6pt;margin-top:173.3pt;mso-position-vertical-relative:page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Uv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164465" distL="6400800" distR="6400800" simplePos="0" locked="0" layoutInCell="0" allowOverlap="1" relativeHeight="8">
                <wp:simplePos x="0" y="0"/>
                <wp:positionH relativeFrom="page">
                  <wp:posOffset>2373630</wp:posOffset>
                </wp:positionH>
                <wp:positionV relativeFrom="page">
                  <wp:posOffset>2896235</wp:posOffset>
                </wp:positionV>
                <wp:extent cx="5848985" cy="30568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/>
                              <w:ind w:left="0" w:right="0" w:firstLine="365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Albiniza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sledni genetski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karakteriše delimično ili potpuno odsustvo pigmenta kože, kose i očiju zbog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ćelij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roizvode melanin. Naziv dolazi od latinske reci albus, što znači beo. Melani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crni ili smeđi pigment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nast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utem enzimske oksidacije tirozina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sadržan u velikom br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bi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ih i životi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skih vrsta, kao i kod čoveka. Kod životinja i čoveka melanin se stvara u ćelijama melanocitima u koži, očima i kosi i utiče na njihovu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. Kod albiniz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br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melanocita normalan, al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oremećena sinteza melanina. Izost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stvaranja hlorofila kod bi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ih vrsta se takođe naziva albinizam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206" w:after="0"/>
                              <w:ind w:left="0" w:right="0" w:firstLine="355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lbinizam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nako zastup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 kod muškaraca i žena. Nasleđuje se preko recesivnih gena, što znači da oba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mo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da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(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ne mora biti vid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v), da bi se preneo na dete. Ukoliko sam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an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oseduje 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gen, veo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retko da ga dete nasledi, al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ipak moguće. Albinizam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čest kod dece iz brakova me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bližim ro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cima. Fizički simptomi bolesti su veoma svetao ten, svetla ili bela kosa u detinjstvu, veoma svetle oči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čak mogu biti crvenkaste ili roze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5pt;height:240.7pt;mso-wrap-distance-left:504pt;mso-wrap-distance-right:504pt;mso-wrap-distance-top:34.8pt;mso-wrap-distance-bottom:12.95pt;margin-top:228.0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2"/>
                        <w:ind w:left="0" w:right="0" w:firstLine="365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Albiniza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sledni genetski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karakteriše delimično ili potpuno odsustvo pigmenta kože, kose i očiju zbog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ćelij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roizvode melanin. Naziv dolazi od latinske reci albus, što znači beo. Melani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crni ili smeđi pigment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nast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utem enzimske oksidacije tirozina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sadržan u velikom br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bi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nih i životi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skih vrsta, kao i kod čoveka. Kod životinja i čoveka melanin se stvara u ćelijama melanocitima u koži, očima i kosi i utiče na njihovu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. Kod albiniz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br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melanocita normalan, al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oremećena sinteza melanina. Izost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stvaranja hlorofila kod bi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nih vrsta se takođe naziva albinizam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206" w:after="0"/>
                        <w:ind w:left="0" w:right="0" w:firstLine="355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Albinizam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nako zastup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 kod muškaraca i žena. Nasleđuje se preko recesivnih gena, što znači da oba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mo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da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(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ne mora biti vid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v), da bi se preneo na dete. Ukoliko sam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an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poseduje 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gen, veo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retko da ga dete nasledi, al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ipak moguće. Albinizam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čest kod dece iz brakova me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bližim ro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cima. Fizički simptomi bolesti su veoma svetao ten, svetla ili bela kosa u detinjstvu, veoma svetle oči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čak mogu biti crvenkaste ili roze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6838" w:h="23811"/>
          <w:pgMar w:left="3719" w:right="3757" w:gutter="0" w:header="0" w:top="4044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06095" distL="6400800" distR="6400800" simplePos="0" locked="0" layoutInCell="0" allowOverlap="1" relativeHeight="9">
                <wp:simplePos x="0" y="0"/>
                <wp:positionH relativeFrom="page">
                  <wp:posOffset>4607560</wp:posOffset>
                </wp:positionH>
                <wp:positionV relativeFrom="page">
                  <wp:posOffset>2567940</wp:posOffset>
                </wp:positionV>
                <wp:extent cx="1618615" cy="1924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Istorija albin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5.15pt;mso-wrap-distance-left:504pt;mso-wrap-distance-right:504pt;mso-wrap-distance-top:5.7pt;mso-wrap-distance-bottom:39.85pt;margin-top:202.2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Istorija albiniz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338455" distL="6400800" distR="6400800" simplePos="0" locked="0" layoutInCell="0" allowOverlap="1" relativeHeight="10">
                <wp:simplePos x="0" y="0"/>
                <wp:positionH relativeFrom="page">
                  <wp:posOffset>2361565</wp:posOffset>
                </wp:positionH>
                <wp:positionV relativeFrom="page">
                  <wp:posOffset>3266440</wp:posOffset>
                </wp:positionV>
                <wp:extent cx="5940425" cy="39833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/>
                              <w:ind w:left="19" w:right="0" w:firstLine="35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star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podaci o albinizmu su prona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i u Rimu i Nemač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.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rvi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su proučavali 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retki genetski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bili su Aulus Gellius and Plinius Secundus Stariji, razni podaci o ovome su prona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i u njihovim spisima. Cak su 1904. otkriveni sluč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vi albinizma kod životinja. Ali tek 1908. godine Archibald Garro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zvanično priznao albiniamkao bolest i posta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poznat kao otac albinizma. Bolest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opisao kao urođenu grešku u metabolizmu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 w:before="211" w:after="0"/>
                              <w:ind w:left="0" w:right="0" w:firstLine="37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rve opširne naučne podatke o albinizmu, sa obimnom monografijom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uk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ču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tekstove, fotografije, crteže i atlas osoba i porodica sa albinizmom iz svih delova sveta, napisa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Karl Pearson 1911. godine. Ovde se navodi da su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su ziveli oko 400 godina pre Nove ere, opisivali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e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 su imali albinizam, zatim Pliny, rimski prirodnjak,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opisivao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očiju i kose, kao i fotofobiju kod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sa albinizmom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202" w:after="0"/>
                              <w:ind w:left="0" w:right="0" w:firstLine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ksploatac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raznih delova sveta od strane evropskih istraživača u 16. i 17. veku omogućila su češće proučavanje osoba sa svetlom kožom i kosom na severu Afrike, na Bliskom Istoku, Ce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lonu, Brazilu i Novom Meksiku. Napredak naučne medicinske literature u 18. i 19. veku da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stručne opise i simptome albinizma. Da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raz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nauke početkom 20. veka omogući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razumevanje recesivne genetske prirode albinizma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192" w:after="0"/>
                              <w:ind w:left="29" w:right="0" w:firstLine="370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Sva ova dugogodišnja istraživanja omogućila su nam da danas razumemo složeni sindrom albiniz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313.65pt;mso-wrap-distance-left:504pt;mso-wrap-distance-right:504pt;mso-wrap-distance-top:35.05pt;mso-wrap-distance-bottom:26.65pt;margin-top:257.2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2"/>
                        <w:ind w:left="19" w:right="0" w:firstLine="35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star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podaci o albinizmu su prona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i u Rimu i Nemač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.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Prvi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su proučavali 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retki genetski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bili su Aulus Gellius and Plinius Secundus Stariji, razni podaci o ovome su prona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i u njihovim spisima. Cak su 1904. otkriveni sluč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vi albinizma kod životinja. Ali tek 1908. godine Archibald Garro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zvanično priznao albiniamkao bolest i posta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poznat kao otac albinizma. Bolest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opisao kao urođenu grešku u metabolizmu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2" w:before="211" w:after="0"/>
                        <w:ind w:left="0" w:right="0" w:firstLine="37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Prve opširne naučne podatke o albinizmu, sa obimnom monografijom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uk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ču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tekstove, fotografije, crteže i atlas osoba i porodica sa albinizmom iz svih delova sveta, napisa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Karl Pearson 1911. godine. Ovde se navodi da su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su ziveli oko 400 godina pre Nove ere, opisivali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e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 su imali albinizam, zatim Pliny, rimski prirodnjak,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opisivao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očiju i kose, kao i fotofobiju kod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sa albinizmom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202" w:after="0"/>
                        <w:ind w:left="0" w:right="0" w:firstLine="36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Eksploatac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raznih delova sveta od strane evropskih istraživača u 16. i 17. veku omogućila su češće proučavanje osoba sa svetlom kožom i kosom na severu Afrike, na Bliskom Istoku, Ce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lonu, Brazilu i Novom Meksiku. Napredak naučne medicinske literature u 18. i 19. veku da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stručne opise i simptome albinizma. Da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raz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nauke početkom 20. veka omogući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razumevanje recesivne genetske prirode albinizma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192" w:after="0"/>
                        <w:ind w:left="29" w:right="0" w:firstLine="370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Sva ova dugogodišnja istraživanja omogućila su nam da danas razumemo složeni sindrom albiniz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6838" w:h="23811"/>
          <w:pgMar w:left="3738" w:right="3748" w:gutter="0" w:header="0" w:top="4742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472440" distL="6400800" distR="6400800" simplePos="0" locked="0" layoutInCell="0" allowOverlap="1" relativeHeight="11">
                <wp:simplePos x="0" y="0"/>
                <wp:positionH relativeFrom="page">
                  <wp:posOffset>4644390</wp:posOffset>
                </wp:positionH>
                <wp:positionV relativeFrom="page">
                  <wp:posOffset>3011170</wp:posOffset>
                </wp:positionV>
                <wp:extent cx="1536065" cy="1924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Tipovi albin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5.15pt;mso-wrap-distance-left:504pt;mso-wrap-distance-right:504pt;mso-wrap-distance-top:5.7pt;mso-wrap-distance-bottom:37.2pt;margin-top:237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Tipovi albiniz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400800" distR="6400800" simplePos="0" locked="0" layoutInCell="0" allowOverlap="1" relativeHeight="12">
                <wp:simplePos x="0" y="0"/>
                <wp:positionH relativeFrom="page">
                  <wp:posOffset>2373630</wp:posOffset>
                </wp:positionH>
                <wp:positionV relativeFrom="page">
                  <wp:posOffset>3676015</wp:posOffset>
                </wp:positionV>
                <wp:extent cx="5937250" cy="73577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/>
                              <w:ind w:left="0" w:right="0" w:firstLine="37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više tipova albinizma, u zavisnosti od toga kako se nasleđuju.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ci tipovi su tirozinaza pozitivni i tirozinaza negativni tip. U zavisnosti od stepena aktivnosti tirozinaze, razlikuje se i nekoliko podtipova. Drugi poznati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 kao simptom su Chediak- Higashi sindrom, Hermansky-Pudlak sindrom i Waardenburg sindrom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 w:before="216" w:after="0"/>
                              <w:ind w:left="0" w:right="442" w:firstLine="365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sobe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e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enzim tirozinazu razv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liku pod nazivom tirozinaza negativnog albinizma, a osobe u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h se defekt događa u kasnijm stadijumima sinteze melanina ili u pohranjivanju ili prenosu melanina razv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liku tirozinaza pozitivnog albinizma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1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01" w:after="0"/>
                              <w:ind w:left="1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u w:val="single"/>
                                <w:lang w:val="hr-HR" w:eastAsia="hr-HR" w:bidi="ar-SA"/>
                              </w:rPr>
                              <w:t>Tirozinaza pozitivni albinizam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0" w:right="0" w:firstLine="37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 w:before="34" w:after="0"/>
                              <w:ind w:left="0" w:right="0" w:firstLine="37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Prv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ut opisan među Zuni Indijancima Novog Meksika kod osob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u defekt na hromozomu 15q11-q12. T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i oblik albinizma, 1:15 000 kod crnaca, a pola od toga kod belaca. Pri rođenju kož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sasvim bela, a posle može postati od ružičaste do krem, naročito kod crnaca. Bolesnic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žutosmeđu kosu, a oči su plave do žutosmeđih. Na koži se mogu videti br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e pege i melanocitni mladeži. Problemi s vidom nisu posebno izraženi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58" w:after="0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grupu tirozinaza pozitivnog albinizma ub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mo i dva sindroma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302" w:after="0"/>
                              <w:ind w:left="36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Hermansky - Pudlak sindrom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9" w:after="0"/>
                              <w:ind w:left="36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Chediak - Higashi sindr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bidi w:val="0"/>
                              <w:spacing w:lineRule="exact" w:line="274" w:before="288" w:after="0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Hermansky - Pudlak sindro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autozomno recesivna bolest. Ia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više proučavana kod Portorikanaca, može se naći svuda u svetu. Prvi put su ga opisali 1959. g. d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ca Čeha. Bolesnic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belu ili "krem" kožu, s br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nim pegama i melanocitnim mladežima, kosa i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"krem" do svetlosmeđe, a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očiju varira od plave do svetlosmeđe. Takođe vrlo često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probleme s očima -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češć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to velika oset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vost na svetlo,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manjenu oštrinu vida, a ređe nistagmus (nekontrolisanii pokreti očiju) i strabizam. Osobe obolele od ovog sindroma često pate od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zgrušavanja krvi; skloni su krvarenjima i nastanku modrica. Krvarenje se može p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viti i u crevima te ovi bolesnic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krvave prolive i bolove u stomaku. Zbog toga ne sme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uzimati aspirin. Zanim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v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da rutinski testovi kaogulacije krvi mogu biti normalni - kao što su br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trombocita, protrombinsko vreme i parcijalno tromboplastinsko vreme. Vreme krvare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obično produženo, iako i ono može biti normalno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bidi w:val="0"/>
                              <w:spacing w:lineRule="exact" w:line="274" w:before="27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Chediak-Higashi sindro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takođe autosomno recesivna genodermatoza. Belci s ovim sindromom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asvim belu kožu, a kod crnaca koža ima sivkasti ton. Kosa ima "metalik"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. Ti bolesnici mogu imati poteškoće u rastu i raz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kao i veliku sklonost čestim infekcijama - posebno kože i usne dup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. Oko 80% bolesnika razvije sliku poput limfohistiocitnog limfoma s promenama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tri, slezeni i limfnim čvorovima uz redovitu p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vu anemije, krvarenja i ozbi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ih infekcij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mogu dovesti do smr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579.35pt;mso-wrap-distance-left:504pt;mso-wrap-distance-right:504pt;mso-wrap-distance-top:32.4pt;mso-wrap-distance-bottom:5.7pt;margin-top:289.4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2"/>
                        <w:ind w:left="0" w:right="0" w:firstLine="37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više tipova albinizma, u zavisnosti od toga kako se nasleđuju.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ci tipovi su tirozinaza pozitivni i tirozinaza negativni tip. U zavisnosti od stepena aktivnosti tirozinaze, razlikuje se i nekoliko podtipova. Drugi poznati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 kao simptom su Chediak- Higashi sindrom, Hermansky-Pudlak sindrom i Waardenburg sindrom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2" w:before="216" w:after="0"/>
                        <w:ind w:left="0" w:right="442" w:firstLine="365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Osobe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e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enzim tirozinazu razv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liku pod nazivom tirozinaza negativnog albinizma, a osobe u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h se defekt događa u kasnijm stadijumima sinteze melanina ili u pohranjivanju ili prenosu melanina razv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liku tirozinaza pozitivnog albinizma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1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01" w:after="0"/>
                        <w:ind w:left="1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u w:val="single"/>
                          <w:lang w:val="hr-HR" w:eastAsia="hr-HR" w:bidi="ar-SA"/>
                        </w:rPr>
                        <w:t>Tirozinaza pozitivni albinizam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0" w:right="0" w:firstLine="37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 w:before="34" w:after="0"/>
                        <w:ind w:left="0" w:right="0" w:firstLine="37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Prv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ut opisan među Zuni Indijancima Novog Meksika kod osob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u defekt na hromozomu 15q11-q12. T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i oblik albinizma, 1:15 000 kod crnaca, a pola od toga kod belaca. Pri rođenju kož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sasvim bela, a posle može postati od ružičaste do krem, naročito kod crnaca. Bolesnic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žutosmeđu kosu, a oči su plave do žutosmeđih. Na koži se mogu videti br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ne pege i melanocitni mladeži. Problemi s vidom nisu posebno izraženi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58" w:after="0"/>
                        <w:ind w:left="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U grupu tirozinaza pozitivnog albinizma ub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mo i dva sindroma: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302" w:after="0"/>
                        <w:ind w:left="36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Hermansky - Pudlak sindrom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9" w:after="0"/>
                        <w:ind w:left="36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Chediak - Higashi sindr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bidi w:val="0"/>
                        <w:spacing w:lineRule="exact" w:line="274" w:before="288" w:after="0"/>
                        <w:ind w:left="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Hermansky - Pudlak sindro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autozomno recesivna bolest. Ia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više proučavana kod Portorikanaca, može se naći svuda u svetu. Prvi put su ga opisali 1959. g. d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ca Čeha. Bolesnic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belu ili "krem" kožu, s br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nim pegama i melanocitnim mladežima, kosa i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"krem" do svetlosmeđe, a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očiju varira od plave do svetlosmeđe. Takođe vrlo često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probleme s očima -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češć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to velika oset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vost na svetlo,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manjenu oštrinu vida, a ređe nistagmus (nekontrolisanii pokreti očiju) i strabizam. Osobe obolele od ovog sindroma često pate od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zgrušavanja krvi; skloni su krvarenjima i nastanku modrica. Krvarenje se može p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viti i u crevima te ovi bolesnic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krvave prolive i bolove u stomaku. Zbog toga ne sme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uzimati aspirin. Zanim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v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da rutinski testovi kaogulacije krvi mogu biti normalni - kao što su br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trombocita, protrombinsko vreme i parcijalno tromboplastinsko vreme. Vreme krvare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obično produženo, iako i ono može biti normalno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0" w:leader="none"/>
                        </w:tabs>
                        <w:bidi w:val="0"/>
                        <w:spacing w:lineRule="exact" w:line="274" w:before="274" w:after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Chediak-Higashi sindro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takođe autosomno recesivna genodermatoza. Belci s ovim sindromom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asvim belu kožu, a kod crnaca koža ima sivkasti ton. Kosa ima "metalik"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. Ti bolesnici mogu imati poteškoće u rastu i raz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kao i veliku sklonost čestim infekcijama - posebno kože i usne dup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. Oko 80% bolesnika razvije sliku poput limfohistiocitnog limfoma s promenama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tri, slezeni i limfnim čvorovima uz redovitu p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vu anemije, krvarenja i ozbi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nih infekcij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mogu dovesti do smr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6838" w:h="23811"/>
          <w:pgMar w:left="3738" w:right="3752" w:gutter="0" w:header="0" w:top="3176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76530" distL="6400800" distR="6400800" simplePos="0" locked="0" layoutInCell="0" allowOverlap="1" relativeHeight="13">
                <wp:simplePos x="0" y="0"/>
                <wp:positionH relativeFrom="page">
                  <wp:posOffset>2379980</wp:posOffset>
                </wp:positionH>
                <wp:positionV relativeFrom="page">
                  <wp:posOffset>2016760</wp:posOffset>
                </wp:positionV>
                <wp:extent cx="2279650" cy="1619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  <w:lang w:val="hr-HR" w:eastAsia="hr-HR" w:bidi="ar-SA"/>
                              </w:rPr>
                              <w:t>Tirozinaza negativni albin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2.75pt;mso-wrap-distance-left:504pt;mso-wrap-distance-right:504pt;mso-wrap-distance-top:5.7pt;mso-wrap-distance-bottom:13.9pt;margin-top:158.8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u w:val="single"/>
                          <w:lang w:val="hr-HR" w:eastAsia="hr-HR" w:bidi="ar-SA"/>
                        </w:rPr>
                        <w:t>Tirozinaza negativni albiniz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359410" distL="6400800" distR="6400800" simplePos="0" locked="0" layoutInCell="0" allowOverlap="1" relativeHeight="14">
                <wp:simplePos x="0" y="0"/>
                <wp:positionH relativeFrom="page">
                  <wp:posOffset>2373630</wp:posOffset>
                </wp:positionH>
                <wp:positionV relativeFrom="page">
                  <wp:posOffset>2355215</wp:posOffset>
                </wp:positionV>
                <wp:extent cx="5873750" cy="31730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/>
                              <w:ind w:left="0" w:right="0" w:firstLine="37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Je drugi česti tip albinizma, takođe autozomno recesivna bolest. Izazv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mutacijom gena na hromozomu 11 segmenat q14-q21 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nekoliko podtipova ove vrste albinizma 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274" w:before="283" w:after="0"/>
                              <w:ind w:left="701" w:right="0" w:hanging="34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Tip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</w:t>
                            </w: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>-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-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ino se kod ovog tipa sreće potpuno odsustvo melanina. Kod svih ostalih se može naći u manjim tragovima.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i simptomi su potpuno bela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a kože, često s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opekotine od sunca, kos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svetloplava, oči su bledo-svetloplave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, zenic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crvenkaste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, fotofobija, strapizam (razrokost), oslab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 vid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274" w:before="278" w:after="0"/>
                              <w:ind w:left="701" w:right="0" w:hanging="34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Tip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-B- produkcija melani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ko smanjena, ali su ipak male količine prisutne. Kosa kod osoba sa ovim tipom albiniz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žućkasto-crvenkaste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, a ostali simptomi su isti kao i kod prethodnog tipa samo slabije izraženi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before="293" w:after="0"/>
                              <w:ind w:left="36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Tip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</w:t>
                            </w: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>-M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B- minimalna produkcija melanin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274" w:before="283" w:after="0"/>
                              <w:ind w:left="701" w:right="0" w:hanging="341"/>
                              <w:rPr/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Tip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</w:t>
                            </w: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 xml:space="preserve">-TS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(TeMperatur-senzitivna produkcija melanina)- kod ovog tipa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rodukcija melanina zavisna od temperature tela. Normalna temperature tela sprečava produkciju melanina, ali na ekstemitetima, gde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temperature nešto niža pigmentac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risu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49.85pt;mso-wrap-distance-left:504pt;mso-wrap-distance-right:504pt;mso-wrap-distance-top:9.1pt;mso-wrap-distance-bottom:28.3pt;margin-top:185.4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74"/>
                        <w:ind w:left="0" w:right="0" w:firstLine="37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Je drugi česti tip albinizma, takođe autozomno recesivna bolest. Izazv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mutacijom gena na hromozomu 11 segmenat q14-q21 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nekoliko podtipova ove vrste albinizma 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1" w:leader="none"/>
                        </w:tabs>
                        <w:bidi w:val="0"/>
                        <w:spacing w:lineRule="exact" w:line="274" w:before="283" w:after="0"/>
                        <w:ind w:left="701" w:right="0" w:hanging="341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Tip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</w:t>
                      </w:r>
                      <w:r>
                        <w:rPr>
                          <w:rStyle w:val="FontStyle11"/>
                          <w:lang w:val="hr-HR" w:eastAsia="hr-HR" w:bidi="ar-SA"/>
                        </w:rPr>
                        <w:t>-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-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ino se kod ovog tipa sreće potpuno odsustvo melanina. Kod svih ostalih se može naći u manjim tragovima.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i simptomi su potpuno bela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a kože, često s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opekotine od sunca, kos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svetloplava, oči su bledo-svetloplave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, zenic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crvenkaste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, fotofobija, strapizam (razrokost), oslab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 vid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1" w:leader="none"/>
                        </w:tabs>
                        <w:bidi w:val="0"/>
                        <w:spacing w:lineRule="exact" w:line="274" w:before="278" w:after="0"/>
                        <w:ind w:left="701" w:right="0" w:hanging="341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Tip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-B- produkcija melani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ko smanjena, ali su ipak male količine prisutne. Kosa kod osoba sa ovim tipom albiniz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žućkasto-crvenkaste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, a ostali simptomi su isti kao i kod prethodnog tipa samo slabije izraženi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1" w:leader="none"/>
                        </w:tabs>
                        <w:bidi w:val="0"/>
                        <w:spacing w:before="293" w:after="0"/>
                        <w:ind w:left="36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Tip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</w:t>
                      </w:r>
                      <w:r>
                        <w:rPr>
                          <w:rStyle w:val="FontStyle11"/>
                          <w:lang w:val="hr-HR" w:eastAsia="hr-HR" w:bidi="ar-SA"/>
                        </w:rPr>
                        <w:t>-M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B- minimalna produkcija melanina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1" w:leader="none"/>
                        </w:tabs>
                        <w:bidi w:val="0"/>
                        <w:spacing w:lineRule="exact" w:line="274" w:before="283" w:after="0"/>
                        <w:ind w:left="701" w:right="0" w:hanging="341"/>
                        <w:rPr/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Tip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</w:t>
                      </w:r>
                      <w:r>
                        <w:rPr>
                          <w:rStyle w:val="FontStyle11"/>
                          <w:lang w:val="hr-HR" w:eastAsia="hr-HR" w:bidi="ar-SA"/>
                        </w:rPr>
                        <w:t xml:space="preserve">-TS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(TeMperatur-senzitivna produkcija melanina)- kod ovog tipa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rodukcija melanina zavisna od temperature tela. Normalna temperature tela sprečava produkciju melanina, ali na ekstemitetima, gde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temperature nešto niža pigmentac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risut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6400800" distR="6400800" simplePos="0" locked="0" layoutInCell="0" allowOverlap="1" relativeHeight="15">
                <wp:simplePos x="0" y="0"/>
                <wp:positionH relativeFrom="page">
                  <wp:posOffset>2373630</wp:posOffset>
                </wp:positionH>
                <wp:positionV relativeFrom="page">
                  <wp:posOffset>5887720</wp:posOffset>
                </wp:positionV>
                <wp:extent cx="5913120" cy="22771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5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1"/>
                                <w:lang w:val="hr-HR" w:eastAsia="hr-HR" w:bidi="ar-SA"/>
                              </w:rPr>
                              <w:t>Waardenburg sindrom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0" w:right="0" w:firstLine="365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 w:before="43" w:after="0"/>
                              <w:ind w:left="0" w:right="0" w:firstLine="365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sindro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sledni genetski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 može izazvati gubitak sluha ili delimični alibinizam, odnosno promene u pigmentaciji kože i kose. Jednako s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kod muškaraca i žena i kod svih etničkih grupa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udi. Utvrđen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da s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na osoba sa ovim sindromom na 42 000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udi. Sindrom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dobio naziv po holandskom doktoru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se zvao Petrus Johannes Waardenburg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rvi primetio da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sa neuobič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om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m očiju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određene probleme sa sluhom. Posle dugogodišnjeg proučavanja zak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uči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d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na od glavnih karakteristika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sa ovim sindromom različita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očiju. Jedno o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e braon, a drugo plavo. Takođe, ove osobe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e svetlo plavu ili belu kosu, posebno deca. 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m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4 tipa ovog sindroma, svi su autozomno recesivne bolseti, odnosno nasle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e od oba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179.3pt;mso-wrap-distance-left:504pt;mso-wrap-distance-right:504pt;mso-wrap-distance-top:37.9pt;mso-wrap-distance-bottom:5.7pt;margin-top:463.6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5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1"/>
                          <w:lang w:val="hr-HR" w:eastAsia="hr-HR" w:bidi="ar-SA"/>
                        </w:rPr>
                        <w:t>Waardenburg sindrom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0" w:right="0" w:firstLine="365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 w:before="43" w:after="0"/>
                        <w:ind w:left="0" w:right="0" w:firstLine="365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sindro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sledni genetski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 može izazvati gubitak sluha ili delimični alibinizam, odnosno promene u pigmentaciji kože i kose. Jednako s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kod muškaraca i žena i kod svih etničkih grupa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udi. Utvrđen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da s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na osoba sa ovim sindromom na 42 000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udi. Sindrom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dobio naziv po holandskom doktoru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se zvao Petrus Johannes Waardenburg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rvi primetio da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sa neuobič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nom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om očiju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određene probleme sa sluhom. Posle dugogodišnjeg proučavanja zak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uči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d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na od glavnih karakteristika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sa ovim sindromom različita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očiju. Jedno o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e braon, a drugo plavo. Takođe, ove osobe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e svetlo plavu ili belu kosu, posebno deca. 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m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4 tipa ovog sindroma, svi su autozomno recesivne bolseti, odnosno nasle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e od oba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6838" w:h="23811"/>
          <w:pgMar w:left="3734" w:right="3748" w:gutter="0" w:header="0" w:top="3520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06095" distL="6400800" distR="6400800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ge">
                  <wp:posOffset>2235200</wp:posOffset>
                </wp:positionV>
                <wp:extent cx="1795145" cy="1924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Albinizam kod lj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5.15pt;mso-wrap-distance-left:504pt;mso-wrap-distance-right:504pt;mso-wrap-distance-top:5.7pt;mso-wrap-distance-bottom:39.85pt;margin-top:176pt;mso-position-vertical-relative:page;margin-left:356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Albinizam kod lju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400800" distR="6400800" simplePos="0" locked="0" layoutInCell="0" allowOverlap="1" relativeHeight="17">
                <wp:simplePos x="0" y="0"/>
                <wp:positionH relativeFrom="page">
                  <wp:posOffset>2371090</wp:posOffset>
                </wp:positionH>
                <wp:positionV relativeFrom="page">
                  <wp:posOffset>2933700</wp:posOffset>
                </wp:positionV>
                <wp:extent cx="5922645" cy="61201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/>
                              <w:ind w:left="5" w:right="0" w:firstLine="355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lbinizam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retko genetko obo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. Prema istraziv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ma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rasprostr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u Africi. Smatra se d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an covek u 17 000 ima neki oblik albinizma, dok svaki sedamdesteti čovek u sebi nosi 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gen. Na drugom mestu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Amerika, gd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an čovek u 20 000 ima neki vid albinizma. Ja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a s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nako kod muškaraca i žena i kod svih rasa. Dec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,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e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ne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impome,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normalni ten,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kose i očije, nego samo u sebi nose 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gen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202" w:after="0"/>
                              <w:ind w:left="14" w:right="0" w:firstLine="30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v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 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asledan i ne može se dobiti ni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an drugi način. Rizik od dob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albinizma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deca čiji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isti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,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eca čiji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ne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, već samo nose u sebi gen,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luč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ve albinizma u bliž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orodici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197" w:after="0"/>
                              <w:ind w:left="0" w:right="0" w:firstLine="35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e 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lek za albinizam. Leče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ima za ci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umanji simptome. Jedino kod ređih oblika albinizma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za posledicu imaju oslab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n vid ili druge zdravstvene probleme, lečenj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eophodno. Preventivno lečenje se odnosi na zaštitu očiju i kože, naročito od sunčevog zračenja. Nije otkriven način da se spreči albinizam.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e oblike albinizma žive sasvim normalan život. Jedino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veoma retku vrstu ovog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, odnosno Hermansky - Pudlak sindrom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uzrokuje znatne komlikacije, mo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imati odgova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će lečenje. Povećani rizik od raka kože 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, ali uz odgova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ću negu on se može sprečiti.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, ali u sebi ne nose t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gen, mogu dobiti decu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ne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ovu bolest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 w:before="206" w:after="0"/>
                              <w:ind w:left="5" w:right="0" w:firstLine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Ljud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 često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probleme u socijalnom životu. Kroz istoriju,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sa ovim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m često su bili odbačeni od društva zbog čudnijeg fizičkog izgleda, u nekim zem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ma se smatralo da poseduju natprirodne moći, da mogu da predvide budućnost ili izleče bolesne. Poslednjih godina u Africi, posebno u Tanzaniji i Burundiju, albino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e ub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zbog njihovih delova tela. Vračevi smat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da ukoliko se u određene napitke ubace delovi tela albina, osoba se može izlečiti ili obogatiti. Mnogi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veruju da su albini prokleti i d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jihovo stanje zarazno. Zbog tog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neophodna edukacija 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di o ovom retkom genetskom poremeć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2" w:before="216" w:after="0"/>
                              <w:ind w:left="14" w:right="10" w:firstLine="298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razne organizacije širom svet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omažu albinima da saz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ve o s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bolesti i da ih savetuju o lečenju. Takođe post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organizacije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omažu rodi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m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decu sa albinizm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5pt;height:481.9pt;mso-wrap-distance-left:504pt;mso-wrap-distance-right:504pt;mso-wrap-distance-top:35.05pt;mso-wrap-distance-bottom:5.7pt;margin-top:231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2"/>
                        <w:ind w:left="5" w:right="0" w:firstLine="355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Albinizam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retko genetko obo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. Prema istraziv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ma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rasprostr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u Africi. Smatra se d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an covek u 17 000 ima neki oblik albinizma, dok svaki sedamdesteti čovek u sebi nosi 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gen. Na drugom mestu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Amerika, gd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an čovek u 20 000 ima neki vid albinizma. Ja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a s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nako kod muškaraca i žena i kod svih rasa. Dec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,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e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ne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impome,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normalni ten,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kose i očije, nego samo u sebi nose 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gen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202" w:after="0"/>
                        <w:ind w:left="14" w:right="0" w:firstLine="302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Ov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 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asledan i ne može se dobiti ni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an drugi način. Rizik od dob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albinizma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deca čiji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isti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,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deca čiji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ne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, već samo nose u sebi gen,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luč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ve albinizma u bliž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porodici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197" w:after="0"/>
                        <w:ind w:left="0" w:right="0" w:firstLine="35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Ne 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lek za albinizam. Leče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ima za ci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da umanji simptome. Jedino kod ređih oblika albinizma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za posledicu imaju oslab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n vid ili druge zdravstvene probleme, lečenj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eophodno. Preventivno lečenje se odnosi na zaštitu očiju i kože, naročito od sunčevog zračenja. Nije otkriven način da se spreči albinizam.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e oblike albinizma žive sasvim normalan život. Jedino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veoma retku vrstu ovog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, odnosno Hermansky - Pudlak sindrom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uzrokuje znatne komlikacije, mo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imati odgova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će lečenje. Povećani rizik od raka kože 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, ali uz odgova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ću negu on se može sprečiti.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, ali u sebi ne nose t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gen, mogu dobiti decu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ne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ovu bolest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2" w:before="206" w:after="0"/>
                        <w:ind w:left="5" w:right="0" w:firstLine="36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Ljud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 često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probleme u socijalnom životu. Kroz istoriju,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sa ovim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m često su bili odbačeni od društva zbog čudnijeg fizičkog izgleda, u nekim zem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ma se smatralo da poseduju natprirodne moći, da mogu da predvide budućnost ili izleče bolesne. Poslednjih godina u Africi, posebno u Tanzaniji i Burundiju, albino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e ub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zbog njihovih delova tela. Vračevi smat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da ukoliko se u određene napitke ubace delovi tela albina, osoba se može izlečiti ili obogatiti. Mnogi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veruju da su albini prokleti i d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jihovo stanje zarazno. Zbog tog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neophodna edukacija 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di o ovom retkom genetskom poremeć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2" w:before="216" w:after="0"/>
                        <w:ind w:left="14" w:right="10" w:firstLine="298"/>
                        <w:jc w:val="both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razne organizacije širom svet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omažu albinima da saz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ve o s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bolesti i da ih savetuju o lečenju. Takođe post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organizacije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omažu rodi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m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decu sa albinizm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6838" w:h="23811"/>
          <w:pgMar w:left="3724" w:right="3748" w:gutter="0" w:header="0" w:top="4896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499745" distL="6400800" distR="6400800" simplePos="0" locked="0" layoutInCell="0" allowOverlap="1" relativeHeight="18">
                <wp:simplePos x="0" y="0"/>
                <wp:positionH relativeFrom="page">
                  <wp:posOffset>4373245</wp:posOffset>
                </wp:positionH>
                <wp:positionV relativeFrom="page">
                  <wp:posOffset>3108960</wp:posOffset>
                </wp:positionV>
                <wp:extent cx="2133600" cy="1924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Albinizam kod 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5.15pt;mso-wrap-distance-left:504pt;mso-wrap-distance-right:504pt;mso-wrap-distance-top:5.7pt;mso-wrap-distance-bottom:39.35pt;margin-top:244.8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Albinizam kod životin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58115" distL="6400800" distR="6400800" simplePos="0" locked="0" layoutInCell="0" allowOverlap="1" relativeHeight="19">
                <wp:simplePos x="0" y="0"/>
                <wp:positionH relativeFrom="page">
                  <wp:posOffset>2364740</wp:posOffset>
                </wp:positionH>
                <wp:positionV relativeFrom="page">
                  <wp:posOffset>3801110</wp:posOffset>
                </wp:positionV>
                <wp:extent cx="5922010" cy="14109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/>
                              <w:ind w:left="0" w:right="0" w:firstLine="365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lbinizam kod životi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takođe nasledan. Ja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 se kod svih vrsta životinja,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proizvode melanin. Zapaže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kod sisara, ptica, reptila, vodozemaca, riba, mekušaca i insekata. Skoro sve domaće životinje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neku vrstu albinizma. Zanim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ivo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da su i sijamske mačke albini. Miševi, zečevi i hrčci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se koriste u laboratorijama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češće su albino životnje. Smatra se da su one lakše za rad,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verovatn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r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u oštećen vid. Nisu sve albino životinje potpuno bele,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r neke životinje proizvode manje ili veće količine melanina k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 formira pigment na koži ili krznu životin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111.1pt;mso-wrap-distance-left:504pt;mso-wrap-distance-right:504pt;mso-wrap-distance-top:34.55pt;mso-wrap-distance-bottom:12.45pt;margin-top:299.3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317"/>
                        <w:ind w:left="0" w:right="0" w:firstLine="365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Albinizam kod životi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takođe nasledan. Ja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 se kod svih vrsta životinja,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proizvode melanin. Zapaže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kod sisara, ptica, reptila, vodozemaca, riba, mekušaca i insekata. Skoro sve domaće životinje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neku vrstu albinizma. Zanim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ivo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da su i sijamske mačke albini. Miševi, zečevi i hrčci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se koriste u laboratorijama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češće su albino životnje. Smatra se da su one lakše za rad,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verovatn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r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u oštećen vid. Nisu sve albino životinje potpuno bele,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r neke životinje proizvode manje ili veće količine melanina k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 formira pigment na koži ili krznu životinj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6838" w:h="23811"/>
          <w:pgMar w:left="3724" w:right="3752" w:gutter="0" w:header="0" w:top="3619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0">
                <wp:simplePos x="0" y="0"/>
                <wp:positionH relativeFrom="page">
                  <wp:posOffset>2376805</wp:posOffset>
                </wp:positionH>
                <wp:positionV relativeFrom="page">
                  <wp:posOffset>2298065</wp:posOffset>
                </wp:positionV>
                <wp:extent cx="5901055" cy="13989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4"/>
                              <w:ind w:left="0" w:right="0" w:firstLine="475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e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sve bele životinje albinizam. N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lakši način da se razlikuju životinje su oči. Melanin utiče na raz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čiju i vida životinje. Bez braon-crnog ili crveno-žutog pigmenta, oči albino životinja su roze ili svetlo plave. Melanin kod sisara i ostalih životinja ima dvostruku ulogu : zaštita od sunca odnosno štetnog sunčevog zračenja i razvija vid, odnosno utiče na raz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određenih delova očiju kao što su očni mišići, optički nervi i zenic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110.15pt;mso-wrap-distance-left:504pt;mso-wrap-distance-right:504pt;mso-wrap-distance-top:5.7pt;mso-wrap-distance-bottom:5.7pt;margin-top:180.9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274"/>
                        <w:ind w:left="0" w:right="0" w:firstLine="475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Ne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sve bele životinje albinizam. N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lakši način da se razlikuju životinje su oči. Melanin utiče na raz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očiju i vida životinje. Bez braon-crnog ili crveno-žutog pigmenta, oči albino životinja su roze ili svetlo plave. Melanin kod sisara i ostalih životinja ima dvostruku ulogu : zaštita od sunca odnosno štetnog sunčevog zračenja i razvija vid, odnosno utiče na raz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određenih delova očiju kao što su očni mišići, optički nervi i zenice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7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730" distL="6400800" distR="6400800" simplePos="0" locked="0" layoutInCell="0" allowOverlap="1" relativeHeight="21">
                <wp:simplePos x="0" y="0"/>
                <wp:positionH relativeFrom="page">
                  <wp:posOffset>4333240</wp:posOffset>
                </wp:positionH>
                <wp:positionV relativeFrom="page">
                  <wp:posOffset>6177915</wp:posOffset>
                </wp:positionV>
                <wp:extent cx="1694815" cy="1619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75pt;mso-wrap-distance-left:504pt;mso-wrap-distance-right:504pt;mso-wrap-distance-top:5.7pt;mso-wrap-distance-bottom:49.9pt;margin-top:486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6400800" distR="6400800" simplePos="0" locked="0" layoutInCell="0" allowOverlap="1" relativeHeight="22">
                <wp:simplePos x="0" y="0"/>
                <wp:positionH relativeFrom="page">
                  <wp:posOffset>2364740</wp:posOffset>
                </wp:positionH>
                <wp:positionV relativeFrom="page">
                  <wp:posOffset>6973570</wp:posOffset>
                </wp:positionV>
                <wp:extent cx="5839460" cy="23412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/>
                              <w:ind w:left="0" w:right="0" w:firstLine="35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Naučnici su takođe istraživali kako se život životinja odvija u div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ni. Životin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mor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biti sposobne da sebi obezbede hranu, potomstvo, da uoče opasnost i da izbegnu nepri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te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. Istraživanja su pokazala kako belo krzno albina ili nedostatak kamuflaže utiče na životinje kao mogućnost da postanu plen. Ponekad su albino životinje lakše uoč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ve zbog sv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bele 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 i lakše post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plen, nego druge životinje. S drge strane, u nekim sluč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vima, predatori ih nisu prepoznali kao hranu. U istraživanjima gde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 xml:space="preserve">e bilo mnogo mogućnosti za skrivanje, predatori su 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dnakom brzinom hvatali albino životinje, kao i one u normaln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 xml:space="preserve">j 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bo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19" w:right="0" w:firstLine="365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4" w:before="110" w:after="0"/>
                              <w:ind w:left="19" w:right="0" w:firstLine="365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Kod mnogih vrsta ptica kao što su pingvini i gavrani, istraživanja su pokazala da ukoliko ima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u albinizam ove zivotinje teže nalaze partnera za parenje. Ove životinje su konstantno odbijane od strane drugih životinja iste vrste, verovatno zbog nedostatka krza ili odred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enih prepoznatl</w:t>
                            </w:r>
                            <w:r>
                              <w:rPr>
                                <w:rStyle w:val="FontStyle12"/>
                                <w:lang w:val="hr-HR" w:eastAsia="hr-HR" w:bidi="ar-SA"/>
                              </w:rPr>
                              <w:t>j</w:t>
                            </w: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vih š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pt;height:184.35pt;mso-wrap-distance-left:504pt;mso-wrap-distance-right:504pt;mso-wrap-distance-top:45.1pt;mso-wrap-distance-bottom:5.7pt;margin-top:549.1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74"/>
                        <w:ind w:left="0" w:right="0" w:firstLine="35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Naučnici su takođe istraživali kako se život životinja odvija u div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ni. Životin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mor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biti sposobne da sebi obezbede hranu, potomstvo, da uoče opasnost i da izbegnu nepri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te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a. Istraživanja su pokazala kako belo krzno albina ili nedostatak kamuflaže utiče na životinje kao mogućnost da postanu plen. Ponekad su albino životinje lakše uoč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ve zbog sv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bele 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 i lakše post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plen, nego druge životinje. S drge strane, u nekim sluč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vima, predatori ih nisu prepoznali kao hranu. U istraživanjima gde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 xml:space="preserve">e bilo mnogo mogućnosti za skrivanje, predatori su 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dnakom brzinom hvatali albino životinje, kao i one u normaln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 xml:space="preserve">j 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bo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19" w:right="0" w:firstLine="365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4" w:before="110" w:after="0"/>
                        <w:ind w:left="19" w:right="0" w:firstLine="365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Kod mnogih vrsta ptica kao što su pingvini i gavrani, istraživanja su pokazala da ukoliko ima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u albinizam ove zivotinje teže nalaze partnera za parenje. Ove životinje su konstantno odbijane od strane drugih životinja iste vrste, verovatno zbog nedostatka krza ili odred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enih prepoznatl</w:t>
                      </w:r>
                      <w:r>
                        <w:rPr>
                          <w:rStyle w:val="FontStyle12"/>
                          <w:lang w:val="hr-HR" w:eastAsia="hr-HR" w:bidi="ar-SA"/>
                        </w:rPr>
                        <w:t>j</w:t>
                      </w:r>
                      <w:r>
                        <w:rPr>
                          <w:rStyle w:val="FontStyle14"/>
                          <w:lang w:val="hr-HR" w:eastAsia="hr-HR" w:bidi="ar-SA"/>
                        </w:rPr>
                        <w:t>ivih š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6838" w:h="23811"/>
          <w:pgMar w:left="3739" w:right="3743" w:gutter="0" w:header="0" w:top="2790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466090" distL="6400800" distR="6400800" simplePos="0" locked="0" layoutInCell="0" allowOverlap="1" relativeHeight="23">
                <wp:simplePos x="0" y="0"/>
                <wp:positionH relativeFrom="page">
                  <wp:posOffset>4897755</wp:posOffset>
                </wp:positionH>
                <wp:positionV relativeFrom="page">
                  <wp:posOffset>1771650</wp:posOffset>
                </wp:positionV>
                <wp:extent cx="990600" cy="1924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Zaključ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15pt;mso-wrap-distance-left:504pt;mso-wrap-distance-right:504pt;mso-wrap-distance-top:5.7pt;mso-wrap-distance-bottom:36.7pt;margin-top:139.5pt;mso-position-vertical-relative:page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Zaključ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338455" distL="6400800" distR="6400800" simplePos="0" locked="0" layoutInCell="0" allowOverlap="1" relativeHeight="24">
                <wp:simplePos x="0" y="0"/>
                <wp:positionH relativeFrom="page">
                  <wp:posOffset>2374265</wp:posOffset>
                </wp:positionH>
                <wp:positionV relativeFrom="page">
                  <wp:posOffset>2430145</wp:posOffset>
                </wp:positionV>
                <wp:extent cx="5940425" cy="339852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317"/>
                              <w:ind w:left="0" w:right="0" w:firstLine="49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Iako i danas postoje vračanja i paganska verovanja u nekim delovima sveta, situacijaje pogodnija za albino ljude. Zakoni su pooštreniji i ljudi u Tanzaniji i Burundi danas odgovaraju za svoja dela. Ali i pored toga 1992. godine je osnovana Albino svetska alijansa (AWA - Albinism World Alliance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317" w:before="197" w:after="0"/>
                              <w:ind w:left="5" w:right="0" w:firstLine="394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lbino svetska alijansa se bavi podrškom albino ljudi u mnogim zemljama. Onaje osnovana 1992. godine od strane predstavnika iz Australije, Kanade, Tanzanije, Velike Britanije, Sjedninjinih američkih drzava. Godinama se širila i uključivala grupe podrške iz Nemačke, Holandije, Norveške, Južne Afrike i mnoge drug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0" w:after="0"/>
                              <w:ind w:left="1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Ciljevi alijanse su 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5" w:leader="none"/>
                              </w:tabs>
                              <w:bidi w:val="0"/>
                              <w:spacing w:lineRule="exact" w:line="317" w:before="211" w:after="0"/>
                              <w:ind w:left="109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služi kao podrška albino grupam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5" w:leader="none"/>
                              </w:tabs>
                              <w:bidi w:val="0"/>
                              <w:spacing w:lineRule="exact" w:line="317"/>
                              <w:ind w:left="109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deli informacije o albinizmu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45" w:leader="none"/>
                              </w:tabs>
                              <w:bidi w:val="0"/>
                              <w:spacing w:lineRule="exact" w:line="317"/>
                              <w:ind w:left="109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širi značaj o albinizmu internacionalno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45" w:leader="none"/>
                              </w:tabs>
                              <w:bidi w:val="0"/>
                              <w:spacing w:lineRule="exact" w:line="317"/>
                              <w:ind w:left="1090" w:right="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promoviše razvoj grupa podrške širom svet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5" w:leader="none"/>
                              </w:tabs>
                              <w:bidi w:val="0"/>
                              <w:spacing w:lineRule="exact" w:line="317"/>
                              <w:ind w:left="1090" w:righ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Da deli informacije o tehnologiji koje bi pomogle ljudima sa albinizm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267.6pt;mso-wrap-distance-left:504pt;mso-wrap-distance-right:504pt;mso-wrap-distance-top:31.9pt;mso-wrap-distance-bottom:26.65pt;margin-top:191.35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317"/>
                        <w:ind w:left="0" w:right="0" w:firstLine="49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Iako i danas postoje vračanja i paganska verovanja u nekim delovima sveta, situacijaje pogodnija za albino ljude. Zakoni su pooštreniji i ljudi u Tanzaniji i Burundi danas odgovaraju za svoja dela. Ali i pored toga 1992. godine je osnovana Albino svetska alijansa (AWA - Albinism World Alliance)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317" w:before="197" w:after="0"/>
                        <w:ind w:left="5" w:right="0" w:firstLine="394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Albino svetska alijansa se bavi podrškom albino ljudi u mnogim zemljama. Onaje osnovana 1992. godine od strane predstavnika iz Australije, Kanade, Tanzanije, Velike Britanije, Sjedninjinih američkih drzava. Godinama se širila i uključivala grupe podrške iz Nemačke, Holandije, Norveške, Južne Afrike i mnoge druge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0" w:after="0"/>
                        <w:ind w:left="1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Ciljevi alijanse su 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45" w:leader="none"/>
                        </w:tabs>
                        <w:bidi w:val="0"/>
                        <w:spacing w:lineRule="exact" w:line="317" w:before="211" w:after="0"/>
                        <w:ind w:left="109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Da služi kao podrška albino grupama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45" w:leader="none"/>
                        </w:tabs>
                        <w:bidi w:val="0"/>
                        <w:spacing w:lineRule="exact" w:line="317"/>
                        <w:ind w:left="109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Da deli informacije o albinizmu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5" w:leader="none"/>
                        </w:tabs>
                        <w:bidi w:val="0"/>
                        <w:spacing w:lineRule="exact" w:line="317"/>
                        <w:ind w:left="109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Da širi značaj o albinizmu internacionalno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5" w:leader="none"/>
                        </w:tabs>
                        <w:bidi w:val="0"/>
                        <w:spacing w:lineRule="exact" w:line="317"/>
                        <w:ind w:left="1090" w:right="0" w:hanging="0"/>
                        <w:rPr>
                          <w:lang w:val="hr-HR"/>
                        </w:rPr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Da promoviše razvoj grupa podrške širom sveta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5" w:leader="none"/>
                        </w:tabs>
                        <w:bidi w:val="0"/>
                        <w:spacing w:lineRule="exact" w:line="317"/>
                        <w:ind w:left="1090" w:right="0" w:hanging="0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Da deli informacije o tehnologiji koje bi pomogle ljudima sa albinizm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400800" distR="6400800" simplePos="0" locked="0" layoutInCell="0" allowOverlap="1" relativeHeight="25">
                <wp:simplePos x="0" y="0"/>
                <wp:positionH relativeFrom="page">
                  <wp:posOffset>2374265</wp:posOffset>
                </wp:positionH>
                <wp:positionV relativeFrom="page">
                  <wp:posOffset>6167120</wp:posOffset>
                </wp:positionV>
                <wp:extent cx="5864225" cy="6553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2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hr-HR" w:eastAsia="hr-HR" w:bidi="ar-SA"/>
                              </w:rPr>
                              <w:t>Alijansa i grupe unutar nje organizuju sastanke, sponzorišu radionice i nacionalne konferencije, izdavaju novine i druge aktivnosti. Alijansa pruža informacije o albinizmu u mnogim zemljama u nadi da ce podići svest o problemu ljudi sa albinizm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51.6pt;mso-wrap-distance-left:504pt;mso-wrap-distance-right:504pt;mso-wrap-distance-top:36.25pt;mso-wrap-distance-bottom:5.7pt;margin-top:485.6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312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lang w:val="hr-HR" w:eastAsia="hr-HR" w:bidi="ar-SA"/>
                        </w:rPr>
                        <w:t>Alijansa i grupe unutar nje organizuju sastanke, sponzorišu radionice i nacionalne konferencije, izdavaju novine i druge aktivnosti. Alijansa pruža informacije o albinizmu u mnogim zemljama u nadi da ce podići svest o problemu ljudi sa albinizm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6838" w:h="23811"/>
          <w:pgMar w:left="4823" w:right="4103" w:gutter="0" w:header="0" w:top="14985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38455" distL="6400800" distR="6400800" simplePos="0" locked="0" layoutInCell="0" allowOverlap="1" relativeHeight="26">
                <wp:simplePos x="0" y="0"/>
                <wp:positionH relativeFrom="page">
                  <wp:posOffset>4852035</wp:posOffset>
                </wp:positionH>
                <wp:positionV relativeFrom="page">
                  <wp:posOffset>9515475</wp:posOffset>
                </wp:positionV>
                <wp:extent cx="581660" cy="19177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hr-HR" w:eastAsia="hr-HR" w:bidi="ar-SA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1pt;mso-wrap-distance-left:504pt;mso-wrap-distance-right:504pt;mso-wrap-distance-top:5.7pt;mso-wrap-distance-bottom:26.65pt;margin-top:749.2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3"/>
                          <w:u w:val="single"/>
                          <w:lang w:val="hr-HR" w:eastAsia="hr-HR" w:bidi="ar-SA"/>
                        </w:rPr>
                        <w:t>Izv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400800" distR="6400800" simplePos="0" locked="0" layoutInCell="0" allowOverlap="1" relativeHeight="27">
                <wp:simplePos x="0" y="0"/>
                <wp:positionH relativeFrom="page">
                  <wp:posOffset>3062605</wp:posOffset>
                </wp:positionH>
                <wp:positionV relativeFrom="page">
                  <wp:posOffset>10045700</wp:posOffset>
                </wp:positionV>
                <wp:extent cx="2792095" cy="285877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hyperlink r:id="rId15">
                              <w:r>
                                <w:rPr>
                                  <w:rStyle w:val="FontStyle14"/>
                                  <w:u w:val="single"/>
                                  <w:lang w:val="hr-HR" w:eastAsia="hr-HR" w:bidi="ar-SA"/>
                                </w:rPr>
                                <w:t>www.albinism</w:t>
                              </w:r>
                            </w:hyperlink>
                            <w:r>
                              <w:rPr>
                                <w:rStyle w:val="FontStyle14"/>
                                <w:u w:val="single"/>
                                <w:lang w:val="hr-HR" w:eastAsia="hr-HR" w:bidi="ar-SA"/>
                              </w:rPr>
                              <w:t>. org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16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scribd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17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africaansealbinos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18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zabavnokplus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19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zdrav-zivot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0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rarediseases.about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1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healthline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2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myfunbook.net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3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chooseurfun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4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vitiligos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5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answers.ask.com</w:t>
                              </w:r>
                            </w:hyperlink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hyperlink r:id="rId26">
                              <w:r>
                                <w:rPr>
                                  <w:rStyle w:val="FontStyle14"/>
                                  <w:u w:val="single"/>
                                  <w:lang w:val="hr-HR" w:eastAsia="hr-HR" w:bidi="ar-SA"/>
                                </w:rPr>
                                <w:t>www.aquantumo</w:t>
                              </w:r>
                            </w:hyperlink>
                            <w:r>
                              <w:rPr>
                                <w:rStyle w:val="FontStyle14"/>
                                <w:u w:val="single"/>
                                <w:lang w:val="hr-HR" w:eastAsia="hr-HR" w:bidi="ar-SA"/>
                              </w:rPr>
                              <w:t xml:space="preserve"> fknowledge.wordpress .com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>
                                <w:lang w:val="hr-HR"/>
                              </w:rPr>
                            </w:pPr>
                            <w:hyperlink r:id="rId27">
                              <w:r>
                                <w:rPr>
                                  <w:rStyle w:val="FontStyle14"/>
                                  <w:u w:val="single"/>
                                  <w:lang w:val="hr-HR" w:eastAsia="hr-HR" w:bidi="ar-SA"/>
                                </w:rPr>
                                <w:t>www.scienceray</w:t>
                              </w:r>
                            </w:hyperlink>
                            <w:r>
                              <w:rPr>
                                <w:rStyle w:val="FontStyle14"/>
                                <w:u w:val="single"/>
                                <w:lang w:val="hr-HR" w:eastAsia="hr-HR" w:bidi="ar-SA"/>
                              </w:rPr>
                              <w:t>. com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hyperlink r:id="rId28">
                              <w:r>
                                <w:rPr>
                                  <w:rStyle w:val="FontStyle14"/>
                                  <w:u w:val="single"/>
                                  <w:lang w:val="en-US" w:eastAsia="en-US" w:bidi="ar-SA"/>
                                </w:rPr>
                                <w:t>www.serendip.brynmawr.ed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25.1pt;mso-wrap-distance-left:504pt;mso-wrap-distance-right:504pt;mso-wrap-distance-top:21.85pt;mso-wrap-distance-bottom:5.7pt;margin-top:791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>
                          <w:lang w:val="hr-HR"/>
                        </w:rPr>
                      </w:pPr>
                      <w:hyperlink r:id="rId29">
                        <w:r>
                          <w:rPr>
                            <w:rStyle w:val="FontStyle14"/>
                            <w:u w:val="single"/>
                            <w:lang w:val="hr-HR" w:eastAsia="hr-HR" w:bidi="ar-SA"/>
                          </w:rPr>
                          <w:t>www.albinism</w:t>
                        </w:r>
                      </w:hyperlink>
                      <w:r>
                        <w:rPr>
                          <w:rStyle w:val="FontStyle14"/>
                          <w:u w:val="single"/>
                          <w:lang w:val="hr-HR" w:eastAsia="hr-HR" w:bidi="ar-SA"/>
                        </w:rPr>
                        <w:t>. org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0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scribd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1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africaansealbinos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2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zabavnokplus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3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zdrav-zivot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4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rarediseases.about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5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healthline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6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myfunbook.net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7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chooseurfun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8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vitiligos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39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answers.ask.com</w:t>
                        </w:r>
                      </w:hyperlink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hyperlink r:id="rId40">
                        <w:r>
                          <w:rPr>
                            <w:rStyle w:val="FontStyle14"/>
                            <w:u w:val="single"/>
                            <w:lang w:val="hr-HR" w:eastAsia="hr-HR" w:bidi="ar-SA"/>
                          </w:rPr>
                          <w:t>www.aquantumo</w:t>
                        </w:r>
                      </w:hyperlink>
                      <w:r>
                        <w:rPr>
                          <w:rStyle w:val="FontStyle14"/>
                          <w:u w:val="single"/>
                          <w:lang w:val="hr-HR" w:eastAsia="hr-HR" w:bidi="ar-SA"/>
                        </w:rPr>
                        <w:t xml:space="preserve"> fknowledge.wordpress .com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>
                          <w:lang w:val="hr-HR"/>
                        </w:rPr>
                      </w:pPr>
                      <w:hyperlink r:id="rId41">
                        <w:r>
                          <w:rPr>
                            <w:rStyle w:val="FontStyle14"/>
                            <w:u w:val="single"/>
                            <w:lang w:val="hr-HR" w:eastAsia="hr-HR" w:bidi="ar-SA"/>
                          </w:rPr>
                          <w:t>www.scienceray</w:t>
                        </w:r>
                      </w:hyperlink>
                      <w:r>
                        <w:rPr>
                          <w:rStyle w:val="FontStyle14"/>
                          <w:u w:val="single"/>
                          <w:lang w:val="hr-HR" w:eastAsia="hr-HR" w:bidi="ar-SA"/>
                        </w:rPr>
                        <w:t>. com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17"/>
                        <w:ind w:left="0" w:right="0" w:hanging="0"/>
                        <w:rPr/>
                      </w:pPr>
                      <w:hyperlink r:id="rId42">
                        <w:r>
                          <w:rPr>
                            <w:rStyle w:val="FontStyle14"/>
                            <w:u w:val="single"/>
                            <w:lang w:val="en-US" w:eastAsia="en-US" w:bidi="ar-SA"/>
                          </w:rPr>
                          <w:t>www.serendip.brynmawr.ed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footerReference w:type="default" r:id="rId43"/>
      <w:type w:val="nextPage"/>
      <w:pgSz w:w="16838" w:h="23811"/>
      <w:pgMar w:left="2673" w:right="3393" w:gutter="0" w:header="0" w:top="0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4605" cy="16192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-1242" w:right="-120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-1242" w:right="-120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5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40335" cy="161925"/>
              <wp:effectExtent l="0" t="0" r="0" b="0"/>
              <wp:wrapTopAndBottom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3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40335" cy="161925"/>
              <wp:effectExtent l="0" t="0" r="0" b="0"/>
              <wp:wrapTopAndBottom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4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7945755</wp:posOffset>
              </wp:positionH>
              <wp:positionV relativeFrom="page">
                <wp:posOffset>13148310</wp:posOffset>
              </wp:positionV>
              <wp:extent cx="140335" cy="161925"/>
              <wp:effectExtent l="0" t="0" r="0" b="0"/>
              <wp:wrapTopAndBottom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1035.3pt;mso-position-vertical-relative:page;margin-left:625.6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5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8411845</wp:posOffset>
              </wp:positionH>
              <wp:positionV relativeFrom="page">
                <wp:posOffset>9259570</wp:posOffset>
              </wp:positionV>
              <wp:extent cx="140335" cy="161925"/>
              <wp:effectExtent l="0" t="0" r="0" b="0"/>
              <wp:wrapTopAndBottom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29.1pt;mso-position-vertical-relative:page;margin-left:662.3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6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70485" cy="16192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6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70485" cy="16192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7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70485" cy="161925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8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70485" cy="16192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9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40335" cy="161925"/>
              <wp:effectExtent l="0" t="0" r="0" b="0"/>
              <wp:wrapTopAndBottom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0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35255" cy="161925"/>
              <wp:effectExtent l="0" t="0" r="0" b="0"/>
              <wp:wrapTopAndBottom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1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256905</wp:posOffset>
              </wp:positionH>
              <wp:positionV relativeFrom="page">
                <wp:posOffset>9889490</wp:posOffset>
              </wp:positionV>
              <wp:extent cx="140335" cy="161925"/>
              <wp:effectExtent l="0" t="0" r="0" b="0"/>
              <wp:wrapTopAndBottom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Font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504pt;mso-wrap-distance-right:504pt;mso-wrap-distance-top:0pt;mso-wrap-distance-bottom:0pt;margin-top:778.7pt;mso-position-vertical-relative:page;margin-left:650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hr-HR"/>
                      </w:rPr>
                    </w:pPr>
                    <w:r>
                      <w:rPr>
                        <w:rStyle w:val="Font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 w:bidi="ar-SA"/>
                      </w:rPr>
                      <w:t>12</w:t>
                    </w:r>
                    <w:r>
                      <w:rPr>
                        <w:rStyle w:val="Font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518"/>
      <w:ind w:firstLine="25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ind w:hanging="341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475"/>
    </w:pPr>
    <w:rPr/>
  </w:style>
  <w:style w:type="paragraph" w:styleId="Style91">
    <w:name w:val="Style9"/>
    <w:basedOn w:val="Normal"/>
    <w:qFormat/>
    <w:pPr>
      <w:spacing w:lineRule="exact" w:line="315"/>
      <w:ind w:firstLine="365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www.albinism/" TargetMode="External"/><Relationship Id="rId16" Type="http://schemas.openxmlformats.org/officeDocument/2006/relationships/hyperlink" Target="http://www.scribd.com/" TargetMode="External"/><Relationship Id="rId17" Type="http://schemas.openxmlformats.org/officeDocument/2006/relationships/hyperlink" Target="http://www.africaansealbinos.com/" TargetMode="External"/><Relationship Id="rId18" Type="http://schemas.openxmlformats.org/officeDocument/2006/relationships/hyperlink" Target="http://www.zabavnokplus.com/" TargetMode="External"/><Relationship Id="rId19" Type="http://schemas.openxmlformats.org/officeDocument/2006/relationships/hyperlink" Target="http://www.zdrav-zivot.com/" TargetMode="External"/><Relationship Id="rId20" Type="http://schemas.openxmlformats.org/officeDocument/2006/relationships/hyperlink" Target="http://www.rarediseases.about.com/" TargetMode="External"/><Relationship Id="rId21" Type="http://schemas.openxmlformats.org/officeDocument/2006/relationships/hyperlink" Target="http://www.healthline.com/" TargetMode="External"/><Relationship Id="rId22" Type="http://schemas.openxmlformats.org/officeDocument/2006/relationships/hyperlink" Target="http://www.myfunbook.net/" TargetMode="External"/><Relationship Id="rId23" Type="http://schemas.openxmlformats.org/officeDocument/2006/relationships/hyperlink" Target="http://www.chooseurfun.com/" TargetMode="External"/><Relationship Id="rId24" Type="http://schemas.openxmlformats.org/officeDocument/2006/relationships/hyperlink" Target="http://www.vitiligos.com/" TargetMode="External"/><Relationship Id="rId25" Type="http://schemas.openxmlformats.org/officeDocument/2006/relationships/hyperlink" Target="http://www.answers.ask.com/" TargetMode="External"/><Relationship Id="rId26" Type="http://schemas.openxmlformats.org/officeDocument/2006/relationships/hyperlink" Target="http://www.aquantumo/" TargetMode="External"/><Relationship Id="rId27" Type="http://schemas.openxmlformats.org/officeDocument/2006/relationships/hyperlink" Target="http://www.scienceray/" TargetMode="External"/><Relationship Id="rId28" Type="http://schemas.openxmlformats.org/officeDocument/2006/relationships/hyperlink" Target="http://www.serendip.brynmawr.edu/" TargetMode="External"/><Relationship Id="rId29" Type="http://schemas.openxmlformats.org/officeDocument/2006/relationships/hyperlink" Target="http://www.albinism/" TargetMode="External"/><Relationship Id="rId30" Type="http://schemas.openxmlformats.org/officeDocument/2006/relationships/hyperlink" Target="http://www.scribd.com/" TargetMode="External"/><Relationship Id="rId31" Type="http://schemas.openxmlformats.org/officeDocument/2006/relationships/hyperlink" Target="http://www.africaansealbinos.com/" TargetMode="External"/><Relationship Id="rId32" Type="http://schemas.openxmlformats.org/officeDocument/2006/relationships/hyperlink" Target="http://www.zabavnokplus.com/" TargetMode="External"/><Relationship Id="rId33" Type="http://schemas.openxmlformats.org/officeDocument/2006/relationships/hyperlink" Target="http://www.zdrav-zivot.com/" TargetMode="External"/><Relationship Id="rId34" Type="http://schemas.openxmlformats.org/officeDocument/2006/relationships/hyperlink" Target="http://www.rarediseases.about.com/" TargetMode="External"/><Relationship Id="rId35" Type="http://schemas.openxmlformats.org/officeDocument/2006/relationships/hyperlink" Target="http://www.healthline.com/" TargetMode="External"/><Relationship Id="rId36" Type="http://schemas.openxmlformats.org/officeDocument/2006/relationships/hyperlink" Target="http://www.myfunbook.net/" TargetMode="External"/><Relationship Id="rId37" Type="http://schemas.openxmlformats.org/officeDocument/2006/relationships/hyperlink" Target="http://www.chooseurfun.com/" TargetMode="External"/><Relationship Id="rId38" Type="http://schemas.openxmlformats.org/officeDocument/2006/relationships/hyperlink" Target="http://www.vitiligos.com/" TargetMode="External"/><Relationship Id="rId39" Type="http://schemas.openxmlformats.org/officeDocument/2006/relationships/hyperlink" Target="http://www.answers.ask.com/" TargetMode="External"/><Relationship Id="rId40" Type="http://schemas.openxmlformats.org/officeDocument/2006/relationships/hyperlink" Target="http://www.aquantumo/" TargetMode="External"/><Relationship Id="rId41" Type="http://schemas.openxmlformats.org/officeDocument/2006/relationships/hyperlink" Target="http://www.scienceray/" TargetMode="External"/><Relationship Id="rId42" Type="http://schemas.openxmlformats.org/officeDocument/2006/relationships/hyperlink" Target="http://www.serendip.brynmawr.edu/" TargetMode="Externa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7:00Z</dcterms:created>
  <dc:creator>xp</dc:creator>
  <dc:description/>
  <dc:language>en-US</dc:language>
  <cp:lastModifiedBy/>
  <dcterms:modified xsi:type="dcterms:W3CDTF">2014-01-07T18:37:00Z</dcterms:modified>
  <cp:revision>4</cp:revision>
  <dc:subject/>
  <dc:title>TEHNIČKI FAKULTET ''MIHAJLO PUPIN''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