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36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Times New Roman"/>
                <w:sz w:val="80"/>
                <w:szCs w:val="80"/>
              </w:rPr>
            </w:pPr>
            <w:r>
              <w:rPr>
                <w:rFonts w:cs="Times New Roman" w:ascii="Cambria" w:hAnsi="Cambria"/>
                <w:sz w:val="80"/>
                <w:szCs w:val="80"/>
              </w:rPr>
              <w:t>Seminarski rad iz menadžmenta</w:t>
            </w:r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Times New Roman"/>
                <w:sz w:val="44"/>
                <w:szCs w:val="44"/>
              </w:rPr>
            </w:pPr>
            <w:r>
              <w:rPr>
                <w:rFonts w:cs="Times New Roman" w:ascii="Cambria" w:hAnsi="Cambria"/>
                <w:sz w:val="44"/>
                <w:szCs w:val="44"/>
              </w:rPr>
              <w:t>Timovi i timski rad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sz w:val="44"/>
                <w:szCs w:val="44"/>
              </w:rPr>
            </w:pPr>
            <w:r>
              <w:rPr>
                <w:rFonts w:cs="Times New Roman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maturski.org</w:t>
              </w:r>
            </w:hyperlink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Web"/>
        <w:spacing w:lineRule="auto" w:line="360"/>
        <w:rPr>
          <w:rFonts w:ascii="Arial" w:hAnsi="Arial" w:cs="Arial"/>
          <w:i/>
          <w:i/>
          <w:iCs/>
          <w:sz w:val="28"/>
          <w:szCs w:val="28"/>
          <w:lang w:val="sr-Latn-CS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lang w:val="sr-Latn-CS"/>
        </w:rPr>
        <w:t>SADRŽAJ</w:t>
      </w:r>
    </w:p>
    <w:p>
      <w:pPr>
        <w:pStyle w:val="NormalWeb"/>
        <w:spacing w:lineRule="auto" w:line="600"/>
        <w:jc w:val="center"/>
        <w:rPr>
          <w:rFonts w:ascii="Arial" w:hAnsi="Arial" w:cs="Arial"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i/>
          <w:iCs/>
          <w:sz w:val="28"/>
          <w:szCs w:val="28"/>
          <w:lang w:val="sr-Latn-CS"/>
        </w:rPr>
      </w:r>
    </w:p>
    <w:p>
      <w:pPr>
        <w:pStyle w:val="NormalWeb"/>
        <w:numPr>
          <w:ilvl w:val="1"/>
          <w:numId w:val="2"/>
        </w:numPr>
        <w:spacing w:lineRule="auto" w:line="600" w:before="280" w:after="0"/>
        <w:rPr>
          <w:rFonts w:ascii="Arial" w:hAnsi="Arial" w:cs="Arial"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i/>
          <w:iCs/>
          <w:sz w:val="28"/>
          <w:szCs w:val="28"/>
          <w:lang w:val="sr-Latn-CS"/>
        </w:rPr>
        <w:t>UVOD</w:t>
      </w:r>
    </w:p>
    <w:p>
      <w:pPr>
        <w:pStyle w:val="NormalWeb"/>
        <w:numPr>
          <w:ilvl w:val="1"/>
          <w:numId w:val="2"/>
        </w:numPr>
        <w:spacing w:lineRule="auto" w:line="600" w:before="0" w:after="280"/>
        <w:rPr>
          <w:rFonts w:ascii="Arial" w:hAnsi="Arial" w:cs="Arial"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i/>
          <w:iCs/>
          <w:sz w:val="28"/>
          <w:szCs w:val="28"/>
        </w:rPr>
        <w:t>Timovi u organizacijama</w:t>
      </w:r>
    </w:p>
    <w:p>
      <w:pPr>
        <w:pStyle w:val="NormalWeb"/>
        <w:numPr>
          <w:ilvl w:val="1"/>
          <w:numId w:val="2"/>
        </w:numPr>
        <w:spacing w:lineRule="auto" w:line="600" w:before="0" w:after="28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Elementi tima</w:t>
      </w:r>
    </w:p>
    <w:p>
      <w:pPr>
        <w:pStyle w:val="NormalWeb"/>
        <w:numPr>
          <w:ilvl w:val="1"/>
          <w:numId w:val="2"/>
        </w:numPr>
        <w:spacing w:lineRule="auto" w:line="600" w:before="0" w:after="28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Vrste timova</w:t>
      </w:r>
    </w:p>
    <w:p>
      <w:pPr>
        <w:pStyle w:val="NormalWeb"/>
        <w:numPr>
          <w:ilvl w:val="1"/>
          <w:numId w:val="2"/>
        </w:numPr>
        <w:spacing w:lineRule="auto" w:line="600" w:before="0" w:after="280"/>
        <w:rPr/>
      </w:pPr>
      <w:r>
        <w:rPr>
          <w:rFonts w:cs="Arial" w:ascii="Arial" w:hAnsi="Arial"/>
          <w:i/>
          <w:iCs/>
          <w:sz w:val="28"/>
          <w:szCs w:val="28"/>
        </w:rPr>
        <w:t>Konflikti u timu</w:t>
      </w:r>
    </w:p>
    <w:p>
      <w:pPr>
        <w:pStyle w:val="NormalWeb"/>
        <w:numPr>
          <w:ilvl w:val="1"/>
          <w:numId w:val="2"/>
        </w:numPr>
        <w:spacing w:lineRule="auto" w:line="600" w:before="0" w:after="280"/>
        <w:rPr>
          <w:rFonts w:ascii="Arial" w:hAnsi="Arial" w:cs="Arial"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i/>
          <w:iCs/>
          <w:sz w:val="28"/>
          <w:szCs w:val="28"/>
          <w:lang w:val="sr-Latn-CS"/>
        </w:rPr>
        <w:t>Zaključak</w:t>
      </w:r>
    </w:p>
    <w:p>
      <w:pPr>
        <w:pStyle w:val="NormalWeb"/>
        <w:numPr>
          <w:ilvl w:val="1"/>
          <w:numId w:val="2"/>
        </w:numPr>
        <w:spacing w:lineRule="auto" w:line="600" w:before="0" w:after="280"/>
        <w:rPr>
          <w:rFonts w:ascii="Arial" w:hAnsi="Arial" w:cs="Arial"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i/>
          <w:iCs/>
          <w:sz w:val="28"/>
          <w:szCs w:val="28"/>
          <w:lang w:val="sr-Latn-CS"/>
        </w:rPr>
        <w:t>Literatura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iCs/>
          <w:sz w:val="24"/>
          <w:szCs w:val="24"/>
          <w:lang w:val="sr-Latn-C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sr-Latn-CS"/>
        </w:rPr>
      </w:r>
      <w:r>
        <w:br w:type="page"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8"/>
          <w:szCs w:val="28"/>
        </w:rPr>
        <w:t>UVOD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im predstavlja oblik formalne organizacije zajedničkog radnog ili poslovnog procesa koje povezuju odredjeni ciljevi i interesi članova, zajednička misija i zadaci. Tim je specifična vrsta veštački organizovane i strukturisane male grupe koja ima zajedničke ciljeve i interese.</w:t>
        <w:br/>
        <w:t>Učinak u timovima zavisi od individualnih doprinosa i od proizvoda kolektivnog rada.Timovi se raspoznaju prema svojim karakterističnim obeležjima.Tim se može analizirati sa tri aspekta:njegove strukture,dinamike i razvoja.Formiranjem timova treba da se obezbede tehnički uslovi funkcionisanja organizacije i njenih radnih procesa i zadovoljenje socijalnih i grupnih potreba članova tima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>Koncept timskog rada nije nov. Timovi nas okružuju hiljadama godina. Plemenska društva su bili timovi i akciji – individualci radeći zajedno za dostignuća zajedničkih ciljeva za bolje dobro. Ali nekako je to postalo individualno, a ne timski  zato što je to postalo apstrakcija mnogih organizacija. Do danas mnoge organizacije kreću se u krugu individualnih odgovornosti individualnih kompenzacija, individualnih uloga i poslovnih etika, a radne grupe su vođene od odgovornih nadzornika za nadgledanje uloga individualaca koji čine ove grupe. Vreme je zapitati se gde leže pretpostavke u osnivanju ovakve prakse. Svet je isuviše složen, a naše organizacije različite da nastave sa prvobitnim individualnim nego sa grupnim eksponentima, niti možemo raspustiti po svaku cenu unutrašnje takmičenje individualizma kao praksu većine organizacione stop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Timovi u organizacijam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noge su prednosti  uvođenja timova u organizacije. Timovi mogu olakšati širenje preduzeća I omogućiti brži protok informacija što dovodi do povećanja produktivnosti. Sposobnosti članova tima intenzivno se I stalno razvijaju, a on ih ima prilike pokazati I dokazati. U timu je uloga vođe svedena na minimum. Većina menadžera na tim gleda kao na veslače u osmercu. Da bi ostvarili cilj svi moraju biti “kao jedan”.Niko ne sme veslati jače ili slabije, brže ili sporije od ostalih da ne ugrozi uspeh celine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imski rad se ne stvara automatski, i nije rezultat nametanja jednog vođe. To je rezultat zajedničkog rada, prepoznavajući važnost timskog rada, radeći timski i svesno otkrivajući uzorke zajedničkog rada koje članovi shvataju kao stimulativnim i zadovoljavajućim. Članovi tima moraju međusobno razgovarati o tome kako timski raditi i pratiti njihov grupni rad. Ono se naziva kolektivna samokontrola iskrenost i zrelost koja nije šire pronađena u kulturi naših timskih radov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kustvo i praksa timskog rada doprinose smanjivanju hijerarhijskih odnosa u preduzeću, afirmisanju uloge i znanja pojedinca. Prisustvo sinergije u timskom radu znači da objedinjeni resursi u okviru tima daju veće i kvalitetnije performanse rezultata u odnosu na pojedinačne radove i rezultate. Za dobro shvatanje strukture neophodna je analiza uloga i međuljudskih odnosa ili sistema rangiranja članova grup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a postojanje i formiranje tima prvenstveno su bitni ciljevi zbog kojih je grupa i nastala.  Svaki tim ima svoje karakteristik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oženost tima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nzitet interpersonalnih odnosa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caj tima na celokupnu organizaciju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alnost članova tima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janje tima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entitet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Elementi tim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snovni elementi tima su: svrha i ciljevi, veština i sposobnost članova, pristup i zajednički radni jezik, odgovornost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Tim sačinjavaju pojedinci koji poseduju tri temeljne grupe znanja i veština. Prve su - tehnička znanja koja se temelje na obrazovanju i struci. Slede veštine rešavanja problema I donošenje odluka, zatim socijalne veštine ( slušanje, verbalni i neverbalni govor, rešavanje sukoba i tome slično).Timski rad dakle predstavlja oblik koordinirane aktivnosti koju obavlja namerno organizovana grupa ljudi tako da je podela rada zasnovana na neposrednoj saradnji i kompetentnosti različitih stručnjaka.  Ciljevi tima moraju biti unapred postavljeni. Zadaci pojedinaca u timu moraju biti poznati, jasno postavljeni i povezani.Timovi bi trebali imati zajednički cilj  koji članovi  jedino zajedničkim radom i kombinacijom znanja i sposobnosti iz različitih oblasti mogu postići.Povratna informacija o zajedničkim uspesima ili neuspesima, podstiče na motivaciju za zajedničkim radom. </w:t>
        <w:br/>
        <w:t xml:space="preserve">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>Timovi su temelj učenja. To je dijalog, rasprava, propitivanje i suočenja koja se rešavaju unutar tima koji zastupaju ljudi da bi videli svet iz različitih perspektiva. Radeći timski možemo takođe imati pozitivnu motivaciju efekata. Kad članovi tima imaju zajedničku viziju i pravilnim odnosom sa njihovim partnerima, oni uglavnom dobijaju brže, ispravnije se razvijaju, imaju veću koncentraciju u njihovom poslovnom ambijentu i uživaju u raznolikosti i interesantnom poslovnom iskustvom. Sa timom takođe može biti više povoljnih prilika za samoupravljanje i uspešno vođenje bez obraćanja šefu i nepotrebno unutarnje takmičenje je često smenjeno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U formiranju tima, može biti korisno imati na umu da uspešni timovi obično imaju: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br/>
        <w:t xml:space="preserve">•    Dodela obaveza da se jasno definišu ciljevi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 xml:space="preserve">Međusobna zavisnost kao integralni timski nacrt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Snažna odluka prouzrokuje obavezu. Ova odluka obično se prouzrokuje kao na izazov odgovor od rukovodilaca, potrošača ili dobavljača. Ipak, tim mora razumeti važnost odluke. Kombinacija odluke i pravog tima je značajna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Metodologija koja olakšava učenje. Isuviše često timovi nerade dovoljno ili propadaju zato što nemaju metode za rešavanje problema, analizu uzorka, procenu napretka i podelu informacij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 xml:space="preserve">Kombinacija pravih veština i sposobnosti. Članovi tima se često raspoređuju na njihovim položajima u organizaciji zbog njihovih ličnih ili političkih zasluga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Međusobna odgovornost kao jezgro vrednosti. Članovi tima se moraju pridržavati zajedničkih odgovornosti. Izvršavanje radnih ciljeva moraju biti od sporazumnih razloga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Poverenje od početka. Poverenje mora biti od početka i trajati sve vreme. Ako mi prvo ne verujemo drugima i nama niko neće verovati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Podrška organizacionoj strukturi. Da bi timovi uspeli društvena struktura mora se modifikovati tako da smanji unutrašnja takmičenja pojedinaca i karijeriste, da ljudi zapostave lične želje zbog zaštite timskih ciljeva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Stimulans preobimnog današnjeg sistema. Izazov tima za napornu objektivnost koja može ili ne može biti dostupna u sadašnjem sistemu može biti timska izgradnja, energija i visoka motivacija, pod uslovom da se neuspeh ne kažnjava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 xml:space="preserve">Raznolikost razmišljanja. Heterogena grupa, može doneti različito različito mišljenja za rešenje problema. Rad tima je najuspešniji kada pojedini članovi sarađuju sa jedinstvenim stavom za rešavanje problema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Brzi početci. Efektivni timovi postavljaju radije kraće nego duže rokove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Čista vrednost i pravila u ranom poslovanju. Svakoj grupi društvenog sistema potrebna je granica za postavljanje reda grupnih napora. Uspešni timovi počinju definisanje postavki o prigovorima ili podeli vrednosti uzimajući u obzir prisutnost, izazov, lojalnost, želje, podelu informacija, uloga itd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 xml:space="preserve">Vreme značajno provedeno kao tim. Dijalog je u timu potreba. Kvantitet i kvalitet učenja u usavršavanju koje se dešava u timu dovodi se u vezu direktno sa vremenom koje članovi tima provode zajedno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Regularnost, struktura, poštena raspodela. Povoljna struktura dijaloga je lagano poređenje konkurenata, grupe koja je angažovana za realnost i sprovođenje raspodele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Web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Vrste timova</w:t>
      </w:r>
    </w:p>
    <w:p>
      <w:pPr>
        <w:pStyle w:val="NormalWe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Veličina tima takođe igra važnu ulogu . Timovi najčešće imaju 3 do 20 članova. U tom smislu razlikujemo male timove (2-4 ) i velike timove (12+) . Mali timovi su složniji, članovi tima prisniji, više se trude da budu u dobrim odnosima. Veliki broj članova može dovesti do formiranja podgrupa i lakše dolazi do konflikta.U svakom timu postoji potreba za različitim timskim ulogama. Skladan broj svih timskih uloga daje idealan tim, tj. tim koji ima izgleda za uspeh. Svaki član u skladu sa svojim osobinanama i sklonostima , preuzeće i po nekoliko uloga u timu. Efikasnost tima zavisi od članova tima, koji moraju biti orjentisani na posao . Razvitak tima je dinamičan proces. Većina timova se nalazi u neprestanom stanju promena.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va faza u razvoju tima je formiranje. Članovi se međusobno upoznaju  i pokušavaju zbližiti. Zajedničko delovanje još nije započeto. Različita znanja se ne prepliću i tim još uvek deluje razjedinjeno.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uga faza je orjentiranje. Nakon upoznavanja i privikavanja na zajednički rad grupa počinje postepeno poprimati obeležja tima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reća faza je izrastanje.Tim se sređuje i učvršćuje u skladnu celinu.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etvrta faza je faza razvijenog tima. Zajednički ciljevi postaju ciljevi svakog člana tima. Svako ispunjava svoju timsku ulogu, usklađen je rad svakog sa svakim a celi tim je okrenut zajedničkom cilju. Članovi tima odišu samopouzdanjem, svi su svesni timske snage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život i rad svake grupe, a posebno tima utiču grupne norme. Norme su poželji i prikladni oblici svakodnevnog ponašanja u grupi. Norme su interna pravila, navike i običaji koji važe za sve članove. Mogu se usvajati formalnim načinom kroz propisana pravila, ali  najčešće su nepisane I poštuju se spontano. Značajne su za tim jer određuju granice prihvatljivog ponašanja. S obzirom na uticaj koji norme mogu imati na delovanje tima, nikako ne može biti svejedno kakve su one.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azlikuju se četiri grupe uslova koje je opravdano smatramo izvorima kohezivnosti. To su: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1) motivi, tj. motivacijska baza članova grupe;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2) karakteristike grupe kao što su ciljevi grupe, način djelovanja, ugled i dr.;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3) očekivanja članova i procena da se članstvom ta očekivanja ostvaruju;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4) upoređivanje zadovoljstva i koristi koje se postižu u grupi s procenom moguće koristi od članstva u drugim sličnim grupama.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hezija tima redovno će biti u skladu s načinom na koji ga doživljavaju njegovi članovi. Ako ih privlači timski rad i osobe koje su u njega uključene, osjećaju li privrženost grupi i njenim ciljevima, i ako doživljavaju grupu "svojom", stepen kohezije će biti visok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zultat timske kohezivnosti možemo gledati preko morala i timske efikasnosti. Poznato je da je moral veći u visoko kohezivnim timovima zbog povećane komunikacije među članovima, prijateljske klime u timu, odanosti timu i samog sudelovanja članova u odlučivanju i aktivnostima. Dakle, visoka kohezivnost pozitivno utiče na zadovoljstvo i moral članova tima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pored izvanrednog planiranja i formulisanja strategije rada u timu, skoro uvek dolazi do izvesnih problema, koji značajno mogu da poremete odnose među članovima tima a samim tim i da ugroze konačni ishod projekta na kome tim radi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Konflikti u timu</w:t>
      </w:r>
    </w:p>
    <w:p>
      <w:pPr>
        <w:pStyle w:val="NormalWe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 timskom radu mogu se javiti višestruki problemi počev od lošeg odabira članova tima i rukovodioca tima, loših međuljudskih odnosa, loše komunikacije znači, od mnogih internih i eksternih faktora.</w:t>
        <w:br/>
        <w:t>Pojava konflikata vezana je za osobinu grupe. Učestalost konflikata je u obrnutoj srazmeri sa kohezivnošču i dinamičnošču. Konflikti su simptomi koji upozoravaju da je došlo do narušenosti stanja grupne ravnoteže i da je u grupnom ponašanju došlo do odstupanja od grupnih pravila i normi(morala). Ukoliko konflikti u timu proističu iz sukoba ličnosti oni mogu dovesti do neslaganja, nepoverenja i netrpeljivosti između članova tima.</w:t>
      </w:r>
    </w:p>
    <w:p>
      <w:pPr>
        <w:pStyle w:val="NormalWeb"/>
        <w:spacing w:lineRule="auto" w:line="360"/>
        <w:ind w:firstLine="708"/>
        <w:rPr/>
      </w:pPr>
      <w:r>
        <w:rPr>
          <w:rFonts w:cs="Arial" w:ascii="Arial" w:hAnsi="Arial"/>
        </w:rPr>
        <w:t>Konflikti pomažu da se problemi sagledaju sa svih strana, da se raščlane sva moguća rešenja i na kraju primene ona bolja. Nakon pozitivnog rešenja nekad se oseća porast uzajamnog razumevanja i otvorenosti među članovima. Popravljaju se međuljudski odnosi, raste poverenje i timska kohezija. Krajnji učinak pozitivnog rešenja konflikta je povećanje timske kreativnosti, jačanje organizacijske stabilnosti, brže uočavanje i rešavanje problema, podsticanje promena umesto stagnacije i profiliranje identiteta grupe i pojedinca. Negativni uticaji konflikta će biti još očigledniji. Pojava negativnih emocija - ljutnja, agresivnost, nekooperativnost, bezvoljnost, nezadovoljstvo - i njihovo prevladavanje u timskom okruženju ubrzo će blokirati svako uspešno delovanje. Karakteristično je brzo opadanje grupne i individualne motivacije, slabljenje unutrašnje povezanosti, onemogućavanje delotvorne komunikacije, izostajanje spremnosti na saradnju, rast animoziteta, nezadovoljstvo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oje više tehnika u rešavanju konflikata. Neke od njih su:</w:t>
        <w:br/>
        <w:t>-snaga: kada konflikt postoji u organizaciji menadžer može prisiliti jednu od strana da prihvati izvesna rešenja;</w:t>
        <w:br/>
        <w:t>-povlačenje: gde pojedinci usvajaju rešenje konflikta povlačeći se - konflikt se time smanjuje ali uzrok ostaje;</w:t>
        <w:br/>
        <w:t>-zaglađivanje: koristi se kada se želi izbeći oštra konfrontacija i skanda;</w:t>
        <w:br/>
        <w:t>-posredovanje i arbitriranje: gde spoljni i neutralni delovi ulaze u situaciju da pomognu u rešavanju konflikta;                                                                                                              -komromis: nijedna strana ne dobija ono što želi;</w:t>
        <w:br/>
        <w:t>-konfrotacija: direkno sučeljavanje mišljenja u pronalaženju najboljeg rešenja;</w:t>
        <w:br/>
        <w:t>-izglađivanje: akcenat na minimizaciji različitih stavova;</w:t>
        <w:br/>
        <w:t>-glasanje: koje može biti javno i tajno;</w:t>
        <w:br/>
        <w:t>-dogovaranje: sadrži fazu utvđivanja osnovnih interesa sukobljenih strana;</w:t>
        <w:br/>
        <w:t>-pregovori: obuhvataju strategije koje se najčešće koriste u pregovaranju kao što su:obećanje,pretnje, blefiranje, ustupci.</w:t>
        <w:br/>
        <w:br/>
        <w:t>Najčešći konflikti među grupama (u preduzeću) su: hijerarhijski konflikti, funkcionalni, zbog stručnog i rukovodećeg osoblja, konflikti formalne i neformalne strukture.</w:t>
        <w:br/>
        <w:t>Konstruktivni konflikti dovode do novih oblika rada, porasta kreativnih rešenja i produktivnisti,do osećaja zadovoljstva i samopouzdanja.Destruktivni konflikti izazivaju osećaj trajnog nezadovoljstva, frustracije i stanja psihofizičkog stresa kod pojedinca koji dovode do ozbiljnih poremećaja u funkcionisanju. Osnovni izvori individualnih otpora su: navike, sigurnost, ekonomski faktori, strah od nepoznatog, selektivno primanje informacija..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dealno rešenje problema se karakteriše otvorenom i poverljivom razmenom stavova. Da bi se rešio konflikt treba odrediti njegov koren tj. uzrok i prirodu tog uzroka.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jčešći izvor međuljudskih sukobaje loša komunikacija. Uključivanjem medijatora ili menadžera sa nekog višeg nivoa je jedan od načina da se prevaziđu sukobi i da se poboljša komunikacija među članovima grupe. </w:t>
      </w:r>
    </w:p>
    <w:p>
      <w:pPr>
        <w:pStyle w:val="NormalWe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ključak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imski rad predstavlja zajedničko rešavanje nekog složenog problema. On je izuzetno značajan za uspešan razvoj bilo koje organizacije, pa tako i preduzeća. On ukazuje da je veoma velika korist koju imaju preduzeća od ovakvog načina organizovanja rada. </w:t>
        <w:br/>
        <w:t>Povezivanje individualaca u celine nalazimo još u prvobitnim društvima, tako da to nije nov pojam. U timskom radu ciljevi tima se postavljaju ispred individualnih ciljeva. Komunikacija između individualaca je znatno razvijenija nego kod klasičnog načina organizacije rada, što stvara određenu dozu povjerenja i iskrenosti. Između ostalog, i ova činjenica u znatnoj meri doprinosi uspešnom radu.</w:t>
      </w:r>
    </w:p>
    <w:p>
      <w:pPr>
        <w:pStyle w:val="NormalWeb"/>
        <w:spacing w:lineRule="auto" w:line="36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LITERATURA</w:t>
      </w:r>
    </w:p>
    <w:p>
      <w:pPr>
        <w:pStyle w:val="NormalWeb"/>
        <w:spacing w:lineRule="auto" w:line="36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Indent3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Rot, N. (1983): </w:t>
      </w:r>
      <w:r>
        <w:rPr>
          <w:i/>
          <w:sz w:val="28"/>
          <w:szCs w:val="28"/>
        </w:rPr>
        <w:t>Psihologija grupa</w:t>
      </w:r>
      <w:r>
        <w:rPr>
          <w:sz w:val="28"/>
          <w:szCs w:val="28"/>
        </w:rPr>
        <w:t>. Zavod za udžbenike i nastavna sredstva, Beograd</w:t>
      </w:r>
    </w:p>
    <w:p>
      <w:pPr>
        <w:pStyle w:val="BodyTextIndent3"/>
        <w:ind w:left="7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Grujić, R. (2008): Timski rad kao ključ uspeha – izvodi </w:t>
      </w:r>
    </w:p>
    <w:p>
      <w:pPr>
        <w:pStyle w:val="BodyTextIndent3"/>
        <w:ind w:left="731" w:hanging="0"/>
        <w:rPr>
          <w:sz w:val="28"/>
          <w:szCs w:val="28"/>
        </w:rPr>
      </w:pPr>
      <w:r>
        <w:rPr>
          <w:sz w:val="28"/>
          <w:szCs w:val="28"/>
        </w:rPr>
        <w:t>http://www.psihologija.autentik.net/posao_timski_rad.php</w:t>
      </w:r>
    </w:p>
    <w:p>
      <w:pPr>
        <w:pStyle w:val="BodyTextIndent3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Strinulović N. (07.09.2007): Timski rad  - izvodi http://megatrender.blog.rs/blog/megatrender/megatrender-6</w:t>
      </w:r>
    </w:p>
    <w:p>
      <w:pPr>
        <w:pStyle w:val="BodyTextIndent3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/>
        <w:rPr>
          <w:rFonts w:ascii="Arial" w:hAnsi="Arial" w:cs="Arial"/>
          <w:i/>
          <w:i/>
          <w:iCs/>
          <w:sz w:val="28"/>
          <w:szCs w:val="28"/>
          <w:lang w:val="hr-HR"/>
        </w:rPr>
      </w:pPr>
      <w:r>
        <w:rPr>
          <w:rFonts w:cs="Arial" w:ascii="Arial" w:hAnsi="Arial"/>
          <w:i/>
          <w:iCs/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Web"/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Web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Web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Web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Web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Web"/>
        <w:spacing w:lineRule="auto" w:line="360" w:before="280" w:after="2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">
    <w:name w:val="titl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Arial"/>
      <w:sz w:val="24"/>
      <w:szCs w:val="24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 w:before="0" w:after="0"/>
      <w:ind w:firstLine="480"/>
      <w:jc w:val="both"/>
    </w:pPr>
    <w:rPr>
      <w:rFonts w:ascii="Arial" w:hAnsi="Arial" w:eastAsia="Times New Roman" w:cs="Arial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maturski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25:00Z</dcterms:created>
  <dc:creator>Farid Osman Abu-Zeid</dc:creator>
  <dc:description/>
  <cp:keywords/>
  <dc:language>en-US</dc:language>
  <cp:lastModifiedBy>voodoo</cp:lastModifiedBy>
  <cp:lastPrinted>2009-10-05T23:25:00Z</cp:lastPrinted>
  <dcterms:modified xsi:type="dcterms:W3CDTF">2014-01-07T22:25:00Z</dcterms:modified>
  <cp:revision>2</cp:revision>
  <dc:subject>Timovi i timski rad</dc:subject>
  <dc:title>Seminarski rad iz menadžmenta</dc:title>
</cp:coreProperties>
</file>