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mk-MK"/>
        </w:rPr>
      </w:pPr>
      <w:r>
        <w:rPr>
          <w:b/>
          <w:sz w:val="40"/>
          <w:szCs w:val="40"/>
        </w:rPr>
        <w:t xml:space="preserve">БАНКАРСКИ </w:t>
      </w:r>
      <w:r>
        <w:rPr>
          <w:b/>
          <w:sz w:val="40"/>
          <w:szCs w:val="40"/>
          <w:lang w:val="mk-MK"/>
        </w:rPr>
        <w:t xml:space="preserve"> </w:t>
      </w:r>
      <w:r>
        <w:rPr>
          <w:b/>
          <w:sz w:val="40"/>
          <w:szCs w:val="40"/>
        </w:rPr>
        <w:t>ПРОИЗВО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С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О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Д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Р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Ж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А</w:t>
      </w:r>
    </w:p>
    <w:p>
      <w:pPr>
        <w:pStyle w:val="Normal"/>
        <w:spacing w:lineRule="auto" w:line="360" w:before="120" w:after="120"/>
        <w:jc w:val="center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ВОВЕ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ТЕ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ПРОИЗВО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КЛАСИЧ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ПРОИЗВОД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еутрал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вонбиланс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рабо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сопстве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вред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СОВРЕМЕ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ПРОИЗВО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ЗАКЛУЧО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КОРИСТЕНА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ЛИТЕРАТУРА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Microsoft Sans Serif"/>
          <w:b/>
          <w:b/>
          <w:sz w:val="22"/>
          <w:szCs w:val="22"/>
          <w:lang w:val="mk-MK"/>
        </w:rPr>
      </w:pPr>
      <w:r>
        <w:rPr>
          <w:rFonts w:cs="Microsoft Sans Serif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В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О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В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Д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Microsoft Sans Serif" w:ascii="MAC C Times;Courier New" w:hAnsi="MAC C Times;Courier New"/>
          <w:sz w:val="22"/>
          <w:szCs w:val="22"/>
          <w:lang w:val="en-US"/>
        </w:rPr>
        <w:tab/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азарен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убјек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рганизиран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з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инцип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акционерск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шт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ставен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дразбир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ек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риж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стваре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езулта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бив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етставу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сновен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отив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несување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лу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врза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ководење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вој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лиц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лиц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ито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леднив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: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прим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ав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зич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лица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ем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девизн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-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алут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ениц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чеков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емисиј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артичк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ч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управ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едме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лагород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етал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дажб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аранци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емјата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транство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арант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транст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en-US"/>
        </w:rPr>
      </w:pPr>
      <w:r>
        <w:rPr>
          <w:rFonts w:eastAsia="MAC C Times;Courier New" w:cs="MAC C Times;Courier New" w:ascii="MAC C Times;Courier New" w:hAnsi="MAC C Times;Courier New"/>
          <w:sz w:val="22"/>
          <w:szCs w:val="22"/>
          <w:lang w:val="mk-MK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крај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веде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лед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: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сигур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 xml:space="preserve">;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аќ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ткуп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лгови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сред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пл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барувања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економск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-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онсалтинг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сред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најму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снов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лизинг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)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>;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пл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актур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де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евиденциј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нансир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барувањ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омент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плата</w:t>
      </w:r>
      <w:r>
        <w:rPr>
          <w:rFonts w:cs="Microsoft Sans Serif" w:ascii="MAC C Times;Courier New" w:hAnsi="MAC C Times;Courier New"/>
          <w:sz w:val="22"/>
          <w:szCs w:val="22"/>
          <w:lang w:val="en-US"/>
        </w:rPr>
        <w:t xml:space="preserve">;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bCs/>
          <w:color w:val="000000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банкарските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     </w:t>
      </w: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о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ови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р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вед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волу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епен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ск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епен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ш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ствува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уд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пора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зменат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алу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у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реме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ек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леч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увачк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рем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г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ме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лу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ун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лу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рана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рави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м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лу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бива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тувач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гов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тниц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ш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ч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воз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стап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окал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лу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т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ак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г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гов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об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брз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ј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д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корис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па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ак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чи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брз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ултиплик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н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раќ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есконти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мениц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интересира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хо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голем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би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одвет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иско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интенз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н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сконт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ста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вид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силе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дизвика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голем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ос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сположли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е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пств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л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овол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стеч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н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оѓ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ч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иби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ополнител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за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ход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зда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тво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обо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н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чу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игурнос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ефов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лато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едности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пстве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веилјадигодиш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рем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р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и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ид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овол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ето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волу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дустр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удиментира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овол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и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м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лу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зо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об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тензив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ор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акти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огат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голем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обича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разб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к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е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гле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жн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ит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диционал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ач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и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ер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рганиз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иркулац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обо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гион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јст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јз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с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фе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л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об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обализац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-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м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дустр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полне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асил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урен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амат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рсенал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та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урен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гово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дер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зе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рем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нден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реме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круж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обал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сил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т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мисл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луч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ж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ш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м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езбе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успеш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пств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дни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ис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д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ж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гаш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соч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а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оби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финанси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редитит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ру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гит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актив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нгажма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кол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и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о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голем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пстве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ционе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пита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држ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оведу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ервиси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фер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форм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ра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ште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јек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ош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клучител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риоз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стап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нализ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уктур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огат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б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валите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обарач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анифест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ма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изич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авил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уч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акт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стано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фитабил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оведу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овреме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екредит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трансакци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,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фе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ес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цес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форма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б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иринг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лоз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праќ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ктрон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форма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алте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ктро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да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советодав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менаџер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твар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гол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рабо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ува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одве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риент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ково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пора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ет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фе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да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зем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ај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лет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: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оке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игу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рм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н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рател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ково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ген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гарант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,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дрш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стој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рав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аран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редитиви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;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2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оре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ститу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ед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пан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пех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ви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особ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дентифик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е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урент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bCs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>K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ласични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  <w:lang w:val="mk-MK"/>
        </w:rPr>
        <w:t>производи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bCs/>
          <w:color w:val="000000"/>
          <w:sz w:val="16"/>
          <w:szCs w:val="16"/>
          <w:lang w:val="mk-MK"/>
        </w:rPr>
      </w:pPr>
      <w:r>
        <w:rPr>
          <w:rFonts w:cs="Microsoft Sans Serif" w:ascii="MAC C Times;Courier New" w:hAnsi="MAC C Times;Courier New"/>
          <w:b/>
          <w:bCs/>
          <w:color w:val="000000"/>
          <w:sz w:val="16"/>
          <w:szCs w:val="16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i/>
          <w:i/>
          <w:iCs/>
          <w:color w:val="000000"/>
          <w:sz w:val="22"/>
          <w:szCs w:val="22"/>
          <w:lang w:val="en-US"/>
        </w:rPr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лик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веков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акти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волутив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дификува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венств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зул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знови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уел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па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жив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тензив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об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м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ле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дустри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волу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в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лови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XX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ј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билиз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о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а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а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ласич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рем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ув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терув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таблира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е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а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думдесет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XX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ол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ј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тел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структу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ст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бро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обем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вре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е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ш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тварув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ве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рек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утра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16"/>
          <w:szCs w:val="16"/>
          <w:lang w:val="mk-MK"/>
        </w:rPr>
      </w:pPr>
      <w:r>
        <w:rPr>
          <w:rFonts w:cs="Microsoft Sans Serif" w:ascii="MAC C Times;Courier New" w:hAnsi="MAC C Times;Courier New"/>
          <w:color w:val="000000"/>
          <w:sz w:val="16"/>
          <w:szCs w:val="16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работи</w:t>
      </w:r>
    </w:p>
    <w:p>
      <w:pPr>
        <w:pStyle w:val="Normal"/>
        <w:shd w:fill="FFFFFF" w:val="clear"/>
        <w:autoSpaceDE w:val="false"/>
        <w:spacing w:lineRule="auto" w:line="360" w:before="120" w:after="120"/>
        <w:ind w:left="1440" w:hanging="0"/>
        <w:jc w:val="both"/>
        <w:rPr>
          <w:rFonts w:ascii="MAC C Times;Courier New" w:hAnsi="MAC C Times;Courier New" w:cs="Microsoft Sans Serif"/>
          <w:b/>
          <w:b/>
          <w:i/>
          <w:i/>
          <w:sz w:val="16"/>
          <w:szCs w:val="16"/>
        </w:rPr>
      </w:pPr>
      <w:r>
        <w:rPr>
          <w:rFonts w:cs="Microsoft Sans Serif" w:ascii="MAC C Times;Courier New" w:hAnsi="MAC C Times;Courier New"/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преч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унк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-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ход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езбе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билиз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личи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олж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не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ч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о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у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ре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ие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жн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гол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пријат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чин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15-20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ц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куп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сположли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ас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сма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маш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ч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вис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тана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говор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тво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л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оп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роч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)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работи</w:t>
      </w:r>
    </w:p>
    <w:p>
      <w:pPr>
        <w:pStyle w:val="Normal"/>
        <w:shd w:fill="FFFFFF" w:val="clear"/>
        <w:autoSpaceDE w:val="false"/>
        <w:spacing w:lineRule="auto" w:line="360" w:before="120" w:after="120"/>
        <w:ind w:left="1440" w:hanging="0"/>
        <w:jc w:val="both"/>
        <w:rPr>
          <w:rFonts w:ascii="MAC C Times;Courier New" w:hAnsi="MAC C Times;Courier New" w:cs="Microsoft Sans Serif"/>
          <w:b/>
          <w:b/>
          <w:i/>
          <w:i/>
          <w:color w:val="000000"/>
          <w:sz w:val="16"/>
          <w:szCs w:val="16"/>
          <w:lang w:val="mk-MK"/>
        </w:rPr>
      </w:pPr>
      <w:r>
        <w:rPr>
          <w:rFonts w:cs="Microsoft Sans Serif" w:ascii="MAC C Times;Courier New" w:hAnsi="MAC C Times;Courier New"/>
          <w:b/>
          <w:i/>
          <w:color w:val="000000"/>
          <w:sz w:val="16"/>
          <w:szCs w:val="16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тор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важ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пријат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ч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ра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л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ткол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ит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жн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обича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уп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аткороч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игу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еж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особ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роч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а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езбед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пита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јек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те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олготрај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преч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: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токорен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скон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омбар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цеп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мбурс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ва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ипотекар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ход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нали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п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i/>
          <w:i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Неутралн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вонбилансн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i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i/>
          <w:i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i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бро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т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т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жн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ит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анареч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еутрал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онбиланс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,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утр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а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знач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бедли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стар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валит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жур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з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ч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вис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тензит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валит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вантит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тан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ак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одве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ча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авд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зем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ако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из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еб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утр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бро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уп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в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уп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: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посредничк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color w:val="000000"/>
          <w:sz w:val="22"/>
          <w:szCs w:val="22"/>
          <w:lang w:val="mk-MK"/>
        </w:rPr>
        <w:t>комисионски</w:t>
      </w:r>
      <w:r>
        <w:rPr>
          <w:rFonts w:cs="Microsoft Sans Serif" w:ascii="MAC C Times;Courier New" w:hAnsi="MAC C Times;Courier New"/>
          <w:b/>
          <w:i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осреднич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доместо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начај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реднич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аѓ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: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латен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успеш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те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лоз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ктро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ф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з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ч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вис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з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ч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себ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барув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тамош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вре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фесиона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вентуал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тај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мент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лок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дизвикува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гром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гу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в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уп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а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ви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наро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б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"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нкасо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"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лат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барувањ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но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з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о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вре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власт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ир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у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актуел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шир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гле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ак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ак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м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сонал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ерат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уктив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ач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иша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рви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проч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ецијализира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2"/>
          <w:szCs w:val="22"/>
          <w:lang w:val="mk-MK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реднич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омисионскит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у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уп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широ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реднич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а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фаќ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: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Емисиј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де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т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уч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пособ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амостој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гот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мит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ро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л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земач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увач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готвите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арт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з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о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ач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жб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езбедува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рет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мерава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б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тво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омерцијал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акредитив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редити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народ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гов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г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тн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озни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глас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вре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тне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возни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порач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говор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возни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е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ед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ме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в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твор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акредитив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en-US"/>
        </w:rPr>
        <w:t>stand by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редити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ич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редити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ж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ли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редитив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>stand by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т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ам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по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в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значе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о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т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ра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г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гаранци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гарант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исм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сион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рет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да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аран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јзи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ни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вач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ит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раде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значе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о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ра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тврде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о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д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епо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дов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стар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р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ве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ек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ли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игу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кум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агоце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венств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ра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екогаш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ба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к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;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ѓ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ода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девиз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алу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в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сион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лог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да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вед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пита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виз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)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омисион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и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волвинг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и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и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дрш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лем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рм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ни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пријат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color w:val="000000"/>
          <w:sz w:val="16"/>
          <w:szCs w:val="16"/>
          <w:lang w:val="en-US"/>
        </w:rPr>
      </w:r>
    </w:p>
    <w:p>
      <w:pPr>
        <w:pStyle w:val="NormalWeb"/>
        <w:numPr>
          <w:ilvl w:val="0"/>
          <w:numId w:val="3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i/>
          <w:i/>
          <w:color w:val="333333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b/>
          <w:i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сопствени</w:t>
      </w:r>
      <w:r>
        <w:rPr>
          <w:rFonts w:cs="Microsoft Sans Serif" w:ascii="MAC C Times;Courier New" w:hAnsi="MAC C Times;Courier New"/>
          <w:b/>
          <w:i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i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i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b/>
          <w:i/>
          <w:color w:val="333333"/>
          <w:sz w:val="22"/>
          <w:szCs w:val="22"/>
        </w:rPr>
        <w:t xml:space="preserve"> </w:t>
      </w:r>
    </w:p>
    <w:p>
      <w:pPr>
        <w:pStyle w:val="NormalWeb"/>
        <w:spacing w:lineRule="auto" w:line="360" w:before="120" w:after="120"/>
        <w:ind w:left="1440" w:hanging="0"/>
        <w:jc w:val="both"/>
        <w:rPr>
          <w:rFonts w:ascii="MAC C Times;Courier New" w:hAnsi="MAC C Times;Courier New" w:cs="Microsoft Sans Serif"/>
          <w:b/>
          <w:b/>
          <w:i/>
          <w:i/>
          <w:color w:val="333333"/>
          <w:sz w:val="16"/>
          <w:szCs w:val="16"/>
          <w:lang w:val="mk-MK"/>
        </w:rPr>
      </w:pPr>
      <w:r>
        <w:rPr>
          <w:rFonts w:cs="Microsoft Sans Serif" w:ascii="MAC C Times;Courier New" w:hAnsi="MAC C Times;Courier New"/>
          <w:b/>
          <w:i/>
          <w:color w:val="333333"/>
          <w:sz w:val="16"/>
          <w:szCs w:val="16"/>
          <w:lang w:val="mk-MK"/>
        </w:rPr>
      </w:r>
    </w:p>
    <w:p>
      <w:pPr>
        <w:pStyle w:val="NormalWeb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  <w:lang w:val="en-US"/>
        </w:rPr>
      </w:pPr>
      <w:r>
        <w:rPr>
          <w:rFonts w:eastAsia="MAC C Times;Courier New" w:cs="MAC C Times;Courier New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обилизирање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треб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чес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долгорочни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сопствени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b/>
          <w:i/>
          <w:iCs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ме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ек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бр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нструмен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бир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треб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давањ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лагајнич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пис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реднос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бврзниц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лас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окруже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нос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одава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јавнос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е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ма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ишок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лобод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чин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бврзу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значен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нос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едн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рипаѓач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ам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говорени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рок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му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сплат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пишувач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нвеститоро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пис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носн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бврзниц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давање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харти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задоволу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краткоро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олгороч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треб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постабил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извор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отколку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>.</w:t>
      </w:r>
    </w:p>
    <w:p>
      <w:pPr>
        <w:pStyle w:val="NormalWeb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color w:val="333333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b/>
          <w:color w:val="333333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bCs/>
          <w:i/>
          <w:color w:val="000000"/>
          <w:sz w:val="22"/>
          <w:szCs w:val="22"/>
          <w:lang w:val="mk-MK"/>
        </w:rPr>
        <w:t>Современи</w:t>
      </w:r>
      <w:r>
        <w:rPr>
          <w:rFonts w:cs="Microsoft Sans Serif" w:ascii="MAC C Times;Courier New" w:hAnsi="MAC C Times;Courier New"/>
          <w:b/>
          <w:bCs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bCs/>
          <w:i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color w:val="000000"/>
          <w:sz w:val="22"/>
          <w:szCs w:val="22"/>
          <w:lang w:val="mk-MK"/>
        </w:rPr>
        <w:t>производи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Microsoft Sans Serif" w:ascii="MAC C Times;Courier New" w:hAnsi="MAC C Times;Courier New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думдесет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X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минан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и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ред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тел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шо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е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диционал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д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деч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лог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селени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опан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селни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оч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форм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т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де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коном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сил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табл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умдесет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ведесет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инат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ј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исн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ерциј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начај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ктив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ме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у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ј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дизвик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те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м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таве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л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в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це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тв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овлад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нден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лобализ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структу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ч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мош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бид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бли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з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товрем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д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помна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ч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стеч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себ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курен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ши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јнос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ведува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ѓ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одам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начај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паѓ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: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с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полните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ши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и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лтернати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итивн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ку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еднич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он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храб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струме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зн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ануите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б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ед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-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струмен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лож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обо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р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че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р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ет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об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ложува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исо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хнолог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ав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обр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ем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еднич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вложувањ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ласич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гороч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мош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л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мен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грес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глас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тход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клучен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говор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јм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деле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ме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ј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впадн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јзи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мортиз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некогаш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дме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јм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мортизир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долг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ериод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говор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јм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купни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обича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ад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пи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изнајмување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ед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крил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л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уп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јме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клучувајќ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одвет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ц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л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>o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ж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виз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ансакци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бив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вршил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рист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најм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л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пулар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рек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лизинг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leasing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>),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л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кри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прав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ржув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прем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вентуал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ноц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вие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чес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б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б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редств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ензиск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ридонес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-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сплаќ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аботе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ек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en-US"/>
        </w:rPr>
        <w:t xml:space="preserve">XX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ек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е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су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нтраверз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в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кол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с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нима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осигурителн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бот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к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емј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ил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озволе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да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игурите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ли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треб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ѓ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руг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рганизац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з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ет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след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спостав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електронск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разме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i/>
          <w:iCs/>
          <w:color w:val="000000"/>
          <w:sz w:val="22"/>
          <w:szCs w:val="22"/>
          <w:lang w:val="mk-MK"/>
        </w:rPr>
        <w:t>податоци</w:t>
      </w:r>
      <w:r>
        <w:rPr>
          <w:rFonts w:cs="Microsoft Sans Serif" w:ascii="MAC C Times;Courier New" w:hAnsi="MAC C Times;Courier New"/>
          <w:b/>
          <w:i/>
          <w:iCs/>
          <w:color w:val="000000"/>
          <w:sz w:val="22"/>
          <w:szCs w:val="22"/>
          <w:lang w:val="mk-MK"/>
        </w:rPr>
        <w:t>.</w:t>
      </w:r>
      <w:r>
        <w:rPr>
          <w:rFonts w:cs="Microsoft Sans Serif" w:ascii="MAC C Times;Courier New" w:hAnsi="MAC C Times;Courier New"/>
          <w:i/>
          <w:iCs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аквио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ст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возмож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пан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ктрон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мен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лаќањ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формаци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рви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начител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мал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ошоц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З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А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К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Л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У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Ч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О</w:t>
      </w: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mk-MK"/>
        </w:rPr>
        <w:t>К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eastAsia="MAC C Times;Courier New" w:cs="MAC C Times;Courier New" w:ascii="MAC C Times;Courier New" w:hAnsi="MAC C Times;Courier New"/>
          <w:color w:val="000000"/>
          <w:sz w:val="22"/>
          <w:szCs w:val="22"/>
          <w:lang w:val="mk-MK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дустрија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ед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веќ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зновид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зме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луч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абот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л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лем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а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ш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ног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аналитич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и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ренд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значуваат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к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волу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дн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енераци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пра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чи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епрепознатли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дно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ш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2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различ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позит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редитн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оширув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нос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врше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еку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електронско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тв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кој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оди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ансир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ж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лини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тн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удењет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голем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ро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тар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ов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риме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атрактивн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етод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о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ализирањ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ака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голем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погоднос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нивните</w:t>
      </w:r>
      <w:r>
        <w:rPr>
          <w:rFonts w:cs="Microsoft Sans Serif" w:ascii="MAC C Times;Courier New" w:hAnsi="MAC C Times;Courier New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.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То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овув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енес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омитент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речис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ите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финанс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(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осигурителн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,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инвестициск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)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мож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д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ги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задоволат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кај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својат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mk-MK"/>
        </w:rPr>
        <w:t>банка</w:t>
      </w: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sz w:val="22"/>
          <w:szCs w:val="22"/>
        </w:rPr>
      </w:pPr>
      <w:r>
        <w:rPr>
          <w:rFonts w:cs="Microsoft Sans Serif" w:ascii="MAC C Times;Courier New" w:hAnsi="MAC C Times;Courier New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AC C Times;Courier New" w:hAnsi="MAC C Times;Courier New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b/>
          <w:b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color w:val="000000"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540"/>
        <w:jc w:val="both"/>
        <w:rPr>
          <w:rFonts w:ascii="MAC C Times;Courier New" w:hAnsi="MAC C Times;Courier New" w:cs="Microsoft Sans Serif"/>
          <w:sz w:val="22"/>
          <w:szCs w:val="22"/>
        </w:rPr>
      </w:pPr>
      <w:r>
        <w:rPr>
          <w:rFonts w:cs="Microsoft Sans Serif" w:ascii="MAC C Times;Courier New" w:hAnsi="MAC C Times;Courier New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КОРИСТЕНА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ЛИТЕРАТУРА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en-US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МАРКЕТИНГ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>,</w:t>
      </w: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Стаменков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Алекса</w:t>
      </w:r>
    </w:p>
    <w:p>
      <w:pPr>
        <w:pStyle w:val="Normal"/>
        <w:spacing w:lineRule="auto" w:line="360" w:before="120" w:after="120"/>
        <w:ind w:left="1080" w:hanging="18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ЦЕН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А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АР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ПРОИЗВОД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УСЛУГИ</w:t>
      </w: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  <w:t xml:space="preserve">,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Ненов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Томе</w:t>
      </w:r>
    </w:p>
    <w:p>
      <w:pPr>
        <w:pStyle w:val="Normal"/>
        <w:spacing w:lineRule="auto" w:line="360" w:before="120" w:after="120"/>
        <w:ind w:left="1080" w:hanging="18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ПАР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БАНКИ</w:t>
      </w:r>
      <w:r>
        <w:rPr>
          <w:rFonts w:cs="Microsoft Sans Serif" w:ascii="MAC C Times;Courier New" w:hAnsi="MAC C Times;Courier New"/>
          <w:b/>
          <w:sz w:val="22"/>
          <w:szCs w:val="22"/>
          <w:lang w:val="en-US"/>
        </w:rPr>
        <w:t>,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Трпески</w:t>
      </w: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mk-MK"/>
        </w:rPr>
        <w:t>Љубе</w:t>
      </w:r>
    </w:p>
    <w:p>
      <w:pPr>
        <w:pStyle w:val="Normal"/>
        <w:spacing w:lineRule="auto" w:line="360" w:before="120" w:after="120"/>
        <w:jc w:val="both"/>
        <w:rPr>
          <w:rFonts w:ascii="MAC C Times;Courier New" w:hAnsi="MAC C Times;Courier New" w:cs="Microsoft Sans Serif"/>
          <w:b/>
          <w:b/>
          <w:sz w:val="22"/>
          <w:szCs w:val="22"/>
          <w:lang w:val="mk-MK"/>
        </w:rPr>
      </w:pPr>
      <w:r>
        <w:rPr>
          <w:rFonts w:cs="Microsoft Sans Serif" w:ascii="MAC C Times;Courier New" w:hAnsi="MAC C Times;Courier New"/>
          <w:b/>
          <w:sz w:val="22"/>
          <w:szCs w:val="22"/>
          <w:lang w:val="mk-MK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2:00Z</dcterms:created>
  <dc:creator>BsR</dc:creator>
  <dc:description/>
  <cp:keywords/>
  <dc:language>en-US</dc:language>
  <cp:lastModifiedBy>voodoo</cp:lastModifiedBy>
  <cp:lastPrinted>2008-12-23T12:24:00Z</cp:lastPrinted>
  <dcterms:modified xsi:type="dcterms:W3CDTF">2014-01-07T21:50:00Z</dcterms:modified>
  <cp:revision>7</cp:revision>
  <dc:subject/>
  <dc:title>БАНКАРСКИ  ПРОИЗВОДИ</dc:title>
</cp:coreProperties>
</file>