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Блаже Конески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“</w:t>
      </w:r>
      <w:r>
        <w:rPr>
          <w:i/>
          <w:sz w:val="24"/>
          <w:szCs w:val="24"/>
          <w:lang w:val="mk-MK"/>
        </w:rPr>
        <w:t>Големината на човекот не е во тоа: кој е и што е, туку во неговите искрени и чисти мисли</w:t>
      </w:r>
      <w:r>
        <w:rPr>
          <w:i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 xml:space="preserve"> рекол Достоевски, а јас како автор на овој есеј за Стилот на Блаже Конески, ја пронаоѓам токму таа големина во неговите искрени и чисти мисли преточена во стихови. Добрата страна (предноста) на поетскиот израз (стил) е во тоа што тој треба да биде јасен, едноставен, разбирлив. Стилот не е ништо друго туку емфатичка димензија на еден исказ, која му дава уметничка вредност. Фигурите во еден уметнички текст може да се споредува со нешто што е втисната или отпечатено, или изговорено како некој вид цртеж. Важно е да се спомне дека по секоја емфатичка единица во текстот, доаѓа нулта емфатичка единица која функционира како контекст и обратно. Всушност на тој начин ние објаснуваме една генерална карактеристика на стилот во лириката на Блаже Конески за која се употребува изразот едноставност, која и самиот поет  впрочем ја дава формулата до која држи. Едноставната ќе ја претставам преку анализа на неколку песни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ога ја читаме поезијата на Блаже Конески брзо препознаваме семантички континуитет. Има ударна компонента - како што вели и тој. Кога зборува за својата уметничка пракса (техника) тој вели дека по обичај тргнува од некој конкретен опис, кој е во врска со нешто конкретно од овој свет. Тој врши семантичка валоризација. Односот е секогаш однос на коорднинација, секогаш имаме смисловен континуитет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Голема е заслугата, длабока е мислата и широк е погледот- нема ограничување, нема сомнеж и колебење, има почит и воодушевување кое те крева до високите извици на моралното и доброто, до спокојот на душата и убаво напишаниот збор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о мене се раѓа трепет и една размисла за еден човек кој е во тесна, нераскинлива врска си развитокот на македонскиот литературен јазик и современата македонска култура воопшто, поет, раскажувач, есеист и научник- славист- големецот Блаже Конески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ab/>
        <w:tab/>
        <w:tab/>
        <w:tab/>
      </w:r>
      <w:r>
        <w:rPr>
          <w:b/>
          <w:i/>
          <w:sz w:val="24"/>
          <w:szCs w:val="24"/>
          <w:lang w:val="mk-MK"/>
        </w:rPr>
        <w:t>Тешкото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i/>
          <w:sz w:val="24"/>
          <w:szCs w:val="24"/>
          <w:lang w:val="ru-RU"/>
        </w:rPr>
        <w:t>“</w:t>
      </w: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mk-MK"/>
        </w:rPr>
        <w:t>О тешкото! Сурли штом диво ќе писнат,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>Штом тапан ќе грмне со подземен екот-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>Во градиве зашто жал лута ме стиска,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>Во очиве зашто навирува река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>И зошто ми иде да плачам ко дете,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>Да превијам раце, да прекријам лик-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>Та гризам јас усни, стегам срце клето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i/>
          <w:sz w:val="24"/>
          <w:szCs w:val="24"/>
          <w:lang w:val="mk-MK"/>
        </w:rPr>
        <w:t>Да не пушти вик</w:t>
      </w:r>
      <w:r>
        <w:rPr>
          <w:i/>
          <w:sz w:val="24"/>
          <w:szCs w:val="24"/>
          <w:lang w:val="ru-RU"/>
        </w:rPr>
        <w:t>.”</w:t>
      </w:r>
      <w:r>
        <w:rPr>
          <w:sz w:val="24"/>
          <w:szCs w:val="24"/>
          <w:lang w:val="mk-MK"/>
        </w:rPr>
        <w:tab/>
      </w:r>
    </w:p>
    <w:p>
      <w:pPr>
        <w:pStyle w:val="Normal"/>
        <w:spacing w:lineRule="auto" w:line="240"/>
        <w:ind w:left="216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>Сурли штом диво ќе писнат-</w:t>
      </w:r>
      <w:r>
        <w:rPr>
          <w:sz w:val="24"/>
          <w:szCs w:val="24"/>
          <w:lang w:val="mk-MK"/>
        </w:rPr>
        <w:t xml:space="preserve">  Дивото ни го означува волшебното, возвишенето. Не тера да ја пронајдеме силната моќ на сурлата. </w:t>
      </w:r>
      <w:r>
        <w:rPr>
          <w:i/>
          <w:sz w:val="24"/>
          <w:szCs w:val="24"/>
          <w:lang w:val="mk-MK"/>
        </w:rPr>
        <w:t>Диво ќе писнат</w:t>
      </w:r>
      <w:r>
        <w:rPr>
          <w:sz w:val="24"/>
          <w:szCs w:val="24"/>
          <w:lang w:val="mk-MK"/>
        </w:rPr>
        <w:t>- силно да засвират, да го воздигнат, да го развеселат или да го паднат во депресиј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Овие стихови се одраз на длабоки емоции, размисли кој го кријат кракот на судбината, пулсот на тежината која се повеќе притиска, гмечи и фрла во депресиј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mk-MK"/>
        </w:rPr>
        <w:t xml:space="preserve"> ствара солзи во око и срце, влева страв и растреперен поглед кон мината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Тоа тешко минато, тој наниз на векови во ропство и болка те прави да го почувствуваш теророт и неправдата, да сочувстуваш со мракот во кој живееле нашите предци-корените на се она македонско. Поетот е растреперен од самата помисла, во градите му се насадила жал, во очите му навира река од солзи. Стегајќи го срцето ја прегушува својата болка да не пушти вик – за тешкиот живот на македонскиот наро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Тоа тешко оро започнува да се вее, со чекори мирни и бавни, со надеж голема со голем испокор – започнува борбата, земјата се тресе од повикот за да се фатат сите на орото. По старците, момци млади кои како млади соколи не издржуваат а да не го земат тоа што им припаѓа, слобода и мирен живот, спокој и среќна иднина, нешта кои значат хармонија и благосостојба, светлина и чистина. Соколот е храбар, издржлив, снаодлив, знае да изнајде начин за да дојде до исходиштето, до изворот на она што го одржува во животот. Летнува и пушта крик, а крилјата се раширени до бескрај – македонскиот народ се крава, се раѓа исконска сила, земјата е во жарој, орото натежнува и се раширува се повеќ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1440" w:firstLine="72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ru-RU"/>
        </w:rPr>
        <w:t>“</w:t>
      </w: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mk-MK"/>
        </w:rPr>
        <w:t>И душата, чиниш, на родот  мој мачен</w:t>
      </w:r>
    </w:p>
    <w:p>
      <w:pPr>
        <w:pStyle w:val="Normal"/>
        <w:spacing w:before="0" w:after="0"/>
        <w:ind w:left="1440"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>во тешкото оро се уткала сета-</w:t>
      </w:r>
    </w:p>
    <w:p>
      <w:pPr>
        <w:pStyle w:val="Normal"/>
        <w:spacing w:before="0" w:after="0"/>
        <w:ind w:left="1440"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 xml:space="preserve">век по век што трупал се попуст и мрачен </w:t>
      </w:r>
    </w:p>
    <w:p>
      <w:pPr>
        <w:pStyle w:val="Normal"/>
        <w:spacing w:before="0" w:after="0"/>
        <w:ind w:left="1440"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>од крвава болка, од робија клета,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i/>
          <w:sz w:val="24"/>
          <w:szCs w:val="24"/>
          <w:lang w:val="mk-MK"/>
        </w:rPr>
        <w:tab/>
        <w:t>век по век што нижел од корава мисла</w:t>
        <w:tab/>
      </w:r>
    </w:p>
    <w:p>
      <w:pPr>
        <w:pStyle w:val="Normal"/>
        <w:spacing w:before="0" w:after="0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>за радосна челад, за слободен свет,</w:t>
      </w:r>
    </w:p>
    <w:p>
      <w:pPr>
        <w:pStyle w:val="Normal"/>
        <w:spacing w:before="0" w:after="0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  </w:t>
      </w:r>
      <w:r>
        <w:rPr>
          <w:i/>
          <w:sz w:val="24"/>
          <w:szCs w:val="24"/>
          <w:lang w:val="mk-MK"/>
        </w:rPr>
        <w:t>од песна- за љубов што гине во пискот</w:t>
      </w:r>
    </w:p>
    <w:p>
      <w:pPr>
        <w:pStyle w:val="Normal"/>
        <w:spacing w:before="0" w:after="0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  </w:t>
      </w:r>
      <w:r>
        <w:rPr>
          <w:i/>
          <w:sz w:val="24"/>
          <w:szCs w:val="24"/>
          <w:lang w:val="mk-MK"/>
        </w:rPr>
        <w:t>ко жерав во лет.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spacing w:before="0" w:after="0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>Во тешкото оро се уткала сета</w:t>
      </w:r>
      <w:r>
        <w:rPr>
          <w:sz w:val="24"/>
          <w:szCs w:val="24"/>
          <w:lang w:val="mk-MK"/>
        </w:rPr>
        <w:t xml:space="preserve">-зборува за судбината на својот народ. Прави компарација помеѓу тешкото оро и својот народ. </w:t>
      </w:r>
      <w:r>
        <w:rPr>
          <w:i/>
          <w:sz w:val="24"/>
          <w:szCs w:val="24"/>
          <w:lang w:val="mk-MK"/>
        </w:rPr>
        <w:t>Робија клета</w:t>
      </w:r>
      <w:r>
        <w:rPr>
          <w:sz w:val="24"/>
          <w:szCs w:val="24"/>
          <w:lang w:val="mk-MK"/>
        </w:rPr>
        <w:t>-долговековното ропство на македонскиот народ е претставен преку овој дел од стихот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 во еден миг се одеднаш е во магла, матна и сурова, се шири и лази во ридови и снаги, тела уморени, но издржливи, и како сенки една по друга во бескрајно оро фатени, излегуваат. Син по татко, по дедо – внук, млади и стари со надеж во мисли, со камен на срце. Писнува свирката- одзеваат прангите, оковите околу нозете кои оставиле длабоки траги и рани, со векови во бол и црнила, македонскиот народ претрпел времињата мрачни, времињата на недогледани страдања.</w:t>
      </w:r>
    </w:p>
    <w:p>
      <w:pPr>
        <w:pStyle w:val="Normal"/>
        <w:ind w:left="1440" w:hanging="0"/>
        <w:jc w:val="both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     </w:t>
      </w:r>
      <w:r>
        <w:rPr>
          <w:rFonts w:cs="Calibri"/>
          <w:i/>
          <w:sz w:val="24"/>
          <w:szCs w:val="24"/>
          <w:lang w:val="mk-MK"/>
        </w:rPr>
        <w:t xml:space="preserve">  </w:t>
      </w:r>
      <w:r>
        <w:rPr>
          <w:i/>
          <w:sz w:val="24"/>
          <w:szCs w:val="24"/>
          <w:lang w:val="mk-MK"/>
        </w:rPr>
        <w:t>,,О времиња, што ве в мрак родот мој минал,</w:t>
      </w:r>
    </w:p>
    <w:p>
      <w:pPr>
        <w:pStyle w:val="Normal"/>
        <w:spacing w:before="0" w:after="0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</w:t>
      </w:r>
      <w:r>
        <w:rPr>
          <w:i/>
          <w:sz w:val="24"/>
          <w:szCs w:val="24"/>
          <w:lang w:val="mk-MK"/>
        </w:rPr>
        <w:t>кој збот ќе ми најде за вашата страв?!</w:t>
      </w:r>
    </w:p>
    <w:p>
      <w:pPr>
        <w:pStyle w:val="Normal"/>
        <w:spacing w:before="0" w:after="0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</w:t>
      </w:r>
      <w:r>
        <w:rPr>
          <w:i/>
          <w:sz w:val="24"/>
          <w:szCs w:val="24"/>
          <w:lang w:val="mk-MK"/>
        </w:rPr>
        <w:t>Кој збор ќе ми најде за ужасот зинат</w:t>
      </w:r>
    </w:p>
    <w:p>
      <w:pPr>
        <w:pStyle w:val="Normal"/>
        <w:spacing w:before="0" w:after="0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</w:t>
      </w:r>
      <w:r>
        <w:rPr>
          <w:i/>
          <w:sz w:val="24"/>
          <w:szCs w:val="24"/>
          <w:lang w:val="mk-MK"/>
        </w:rPr>
        <w:t>Над пустож и крв?!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</w:t>
      </w:r>
      <w:r>
        <w:rPr>
          <w:i/>
          <w:sz w:val="24"/>
          <w:szCs w:val="24"/>
          <w:lang w:val="mk-MK"/>
        </w:rPr>
        <w:t>Кој број ќе ми каже на лутите рани,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</w:t>
      </w:r>
      <w:r>
        <w:rPr>
          <w:i/>
          <w:sz w:val="24"/>
          <w:szCs w:val="24"/>
          <w:lang w:val="mk-MK"/>
        </w:rPr>
        <w:t>На пламните ноќи, на пепелишта пусти...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Понатаму реторички продира до сржта на болките, до тешките солзи во очите без надеж, до усните од кои се плука крв и клетва, клетви за прангата, непријателот, тиранија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mk-MK"/>
        </w:rPr>
        <w:tab/>
        <w:tab/>
        <w:tab/>
      </w:r>
      <w:r>
        <w:rPr>
          <w:i/>
          <w:sz w:val="24"/>
          <w:szCs w:val="24"/>
          <w:lang w:val="ru-RU"/>
        </w:rPr>
        <w:t>“</w:t>
      </w:r>
      <w:r>
        <w:rPr>
          <w:i/>
          <w:sz w:val="24"/>
          <w:szCs w:val="24"/>
          <w:lang w:val="mk-MK"/>
        </w:rPr>
        <w:t>Си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mk-MK"/>
        </w:rPr>
        <w:t>џир ти беше на робја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>Од калеши моми и невести ред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>Си врзани раце ви плен што ги почнал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>Насилникот клет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Продолжува мислата, продолжува пеењето за еден бунт, борба, за еден подвиг и жртвување. Народот, воден од јадот со векови собран, завива бунтовничкото оро се слуша повик и грмеж во чад, Македонија се бори за својата слобода, за својот спокој. По села и градови се чувствува насмев и исприжена рака кон белината на денот, се допира сјајот на бистрината на росата. Нема солзи, нема крик. Има живот и мил трепет во сечие срце.</w:t>
      </w:r>
    </w:p>
    <w:p>
      <w:pPr>
        <w:pStyle w:val="Normal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  </w:t>
      </w:r>
      <w:r>
        <w:rPr>
          <w:i/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mk-MK"/>
        </w:rPr>
        <w:t>,,Од вековно ропство, мој народе, идеш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</w:t>
      </w:r>
      <w:r>
        <w:rPr>
          <w:i/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mk-MK"/>
        </w:rPr>
        <w:t xml:space="preserve">  но носиш ти в срце дар златен и пој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</w:t>
      </w:r>
      <w:r>
        <w:rPr>
          <w:i/>
          <w:sz w:val="24"/>
          <w:szCs w:val="24"/>
          <w:lang w:val="ru-RU"/>
        </w:rPr>
        <w:tab/>
        <w:tab/>
        <w:tab/>
        <w:t xml:space="preserve"> </w:t>
      </w:r>
      <w:r>
        <w:rPr>
          <w:i/>
          <w:sz w:val="24"/>
          <w:szCs w:val="24"/>
          <w:lang w:val="mk-MK"/>
        </w:rPr>
        <w:t>Пченицата твоја триж плодна ке биде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mk-MK"/>
        </w:rPr>
        <w:t xml:space="preserve">         </w:t>
      </w:r>
      <w:r>
        <w:rPr>
          <w:i/>
          <w:sz w:val="24"/>
          <w:szCs w:val="24"/>
          <w:lang w:val="ru-RU"/>
        </w:rPr>
        <w:tab/>
        <w:tab/>
        <w:t xml:space="preserve">            </w:t>
      </w:r>
      <w:r>
        <w:rPr>
          <w:i/>
          <w:sz w:val="24"/>
          <w:szCs w:val="24"/>
          <w:lang w:val="mk-MK"/>
        </w:rPr>
        <w:t xml:space="preserve">  и животот твој?!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mk-MK"/>
        </w:rPr>
        <w:t>П</w:t>
      </w:r>
      <w:r>
        <w:rPr>
          <w:sz w:val="24"/>
          <w:szCs w:val="24"/>
          <w:lang w:val="mk-MK"/>
        </w:rPr>
        <w:t>есната</w:t>
      </w:r>
      <w:r>
        <w:rPr>
          <w:i/>
          <w:sz w:val="24"/>
          <w:szCs w:val="24"/>
          <w:lang w:val="mk-MK"/>
        </w:rPr>
        <w:t xml:space="preserve">  ,,Тешкото </w:t>
      </w:r>
      <w:r>
        <w:rPr>
          <w:i/>
          <w:sz w:val="24"/>
          <w:szCs w:val="24"/>
          <w:lang w:val="ru-RU"/>
        </w:rPr>
        <w:t>‘’</w:t>
      </w:r>
      <w:r>
        <w:rPr>
          <w:sz w:val="24"/>
          <w:szCs w:val="24"/>
          <w:lang w:val="mk-MK"/>
        </w:rPr>
        <w:t xml:space="preserve">  е химна на непокорливиот дух на нашиот народ и на увереноста дека му претстои светла иднина. Првата строфа е емотивна слика за душевата состојба на поетот кој е растреперен од писокот на зурлите и татнежот  на тапаните кога се игра Тешкото. Има голема симболика-  орото асоцира на бунт и борба   исполнета со крв и оган за да се урне тиранијата и ропството. Преку реторско прашање на почетокот на осмата строфа поетот го искажува ужасот и  страдањето од долгогодишно ропство. Низ целата песна провејува чувство на настроение за да се заврши со оптимистичко чувство на радост и среќа заради слободата на татковина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jc w:val="both"/>
        <w:rPr/>
      </w:pPr>
      <w:r>
        <w:rPr>
          <w:rFonts w:cs="Calibri"/>
          <w:sz w:val="24"/>
          <w:szCs w:val="24"/>
          <w:lang w:val="mk-MK"/>
        </w:rPr>
        <w:t xml:space="preserve">  </w:t>
      </w:r>
      <w:r>
        <w:rPr>
          <w:b/>
          <w:sz w:val="24"/>
          <w:szCs w:val="24"/>
          <w:lang w:val="mk-MK"/>
        </w:rPr>
        <w:t>Везилк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Поетот со првите стихови  започнува дијалог со старата и  искусна везилка од која бара сопатник во потрагата  за инспирација, во изнаоѓање на соодветните зборови од кои еден по еден ке го навезе она што се нарекува проста и строга македонска песна. Тој ја истакнува својата длабока вознемиреност и растрепереност и вел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1440" w:firstLine="720"/>
        <w:jc w:val="both"/>
        <w:rPr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“</w:t>
      </w: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mk-MK"/>
        </w:rPr>
        <w:t>Везилке, кажи како да се роди,</w:t>
      </w:r>
    </w:p>
    <w:p>
      <w:pPr>
        <w:pStyle w:val="Normal"/>
        <w:spacing w:before="0" w:after="0"/>
        <w:ind w:left="1440" w:firstLine="720"/>
        <w:jc w:val="both"/>
        <w:rPr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mk-MK"/>
        </w:rPr>
        <w:t xml:space="preserve">Проста и строга македонска песна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</w:t>
      </w:r>
      <w:r>
        <w:rPr>
          <w:i/>
          <w:sz w:val="24"/>
          <w:szCs w:val="24"/>
          <w:lang w:val="mk-MK"/>
        </w:rPr>
        <w:t>Од ова срце што со себе води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</w:t>
      </w:r>
      <w:r>
        <w:rPr>
          <w:i/>
          <w:sz w:val="24"/>
          <w:szCs w:val="24"/>
          <w:lang w:val="mk-MK"/>
        </w:rPr>
        <w:t>Разговор ноќен ви тревога бесна</w:t>
      </w:r>
      <w:r>
        <w:rPr>
          <w:i/>
          <w:sz w:val="24"/>
          <w:szCs w:val="24"/>
          <w:lang w:val="ru-RU"/>
        </w:rPr>
        <w:t>”.</w:t>
      </w:r>
    </w:p>
    <w:p>
      <w:pPr>
        <w:pStyle w:val="Normal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Тој го бара одговорот во прегратките на тешкото минато, во времето на големите историски настани испреплетени со маки и страдања овенчани со крв и коски, со болки и солзи за изгубената слобод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изгубените надежи, згаснатите здивови на илјадници кои го дале и последниот од својата земја, за своите чеда, за себе и за човечноста. Везилката како сведок на се она низ што поминал македонскиот народ му дава совет и насока и му вели да провлече два конца од срцевината, едниот црн  а другиот црвен. Црниот буди морничави таги, а црвениот светол и стрвен копнеж. Тука веќе е исткаена таа симболичност на овие две бои, едната како боја и белег на смртта, темнината и стравот, а другата како повик за револуција, повик за борба, крик извишен во судбинската вкрвавена зора. Му вели да ги земе при себе и да живее песна од копнеж и песна од мака, стихови во чиј стожар лежи судбината, мачното, стихови кои ќе допрат до сечие срце и ќе предизвикат чувство на бунт и разгор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>“</w:t>
      </w:r>
      <w:r>
        <w:rPr>
          <w:i/>
          <w:sz w:val="24"/>
          <w:szCs w:val="24"/>
          <w:lang w:val="mk-MK"/>
        </w:rPr>
        <w:t>Везилке крени наведена лика,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ab/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mk-MK"/>
        </w:rPr>
        <w:t>Погледај в небо во претпладне злато</w:t>
      </w:r>
      <w:r>
        <w:rPr>
          <w:i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 xml:space="preserve">              </w:t>
      </w:r>
      <w:r>
        <w:rPr>
          <w:i/>
          <w:sz w:val="24"/>
          <w:szCs w:val="24"/>
          <w:lang w:val="mk-MK"/>
        </w:rPr>
        <w:t>Се шити таму и чудесно блик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mk-MK"/>
        </w:rPr>
        <w:tab/>
        <w:tab/>
        <w:tab/>
        <w:t xml:space="preserve">          </w:t>
      </w: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mk-MK"/>
        </w:rPr>
        <w:t xml:space="preserve"> Твојата везба на синото платно</w:t>
      </w:r>
      <w:r>
        <w:rPr>
          <w:i/>
          <w:sz w:val="24"/>
          <w:szCs w:val="24"/>
          <w:lang w:val="ru-RU"/>
        </w:rPr>
        <w:t>”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mk-MK"/>
        </w:rPr>
        <w:t>Ја храбри  дека слободата е близу, дека стравот, страдањето и болките ќе минат за миг, во оној момент кога ќе се почувствува синилото на небото, кога ќе се појави синиот конец на дебелото платно. Везилката го поттикнува и понатаму, му зборува за своите спомени помагајќи да ја доврши својата песна, својата низа од навезени зборови кои кријат радост и тага, живот и смрт, слобода и ропство, - се како еден контраст, на една неразделна целина во која едното не може без другото. Му зборува дека тие две бои, црвена и црна, тие бои на жарта се оние кои создаваат немир и страв, се оние кои будат морници и солзи, спомени и сеќавања. А поетовото око ко на трепетна срна е она што постојано  бара чудесен звук, жариште на мотиви и инспирација за своја наредна песна, за свој иден стих. Останува само везилката, и понатаму опкружена со тие две бои, со тие две судбини кои пополека но сигурно го пригушуваат и гаснат секој нејзин мил спомен. Зашто таа видела слики и призор на црнило и хорор, а ние ја слушаме само вистинската приказна за едно бурно време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</w:r>
      <w:r>
        <w:rPr>
          <w:sz w:val="24"/>
          <w:szCs w:val="24"/>
          <w:lang w:val="ru-RU"/>
        </w:rPr>
        <w:tab/>
        <w:tab/>
        <w:tab/>
      </w:r>
      <w:r>
        <w:rPr>
          <w:i/>
          <w:sz w:val="24"/>
          <w:szCs w:val="24"/>
          <w:lang w:val="ru-RU"/>
        </w:rPr>
        <w:t>“-</w:t>
      </w:r>
      <w:r>
        <w:rPr>
          <w:i/>
          <w:sz w:val="24"/>
          <w:szCs w:val="24"/>
          <w:lang w:val="mk-MK"/>
        </w:rPr>
        <w:t>И најмил спомен што в душа ми блесне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Се гаси од нив ко цвеќе без боја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Но ти што ловиш звук на чудна песна,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ab/>
        <w:t>Ти си ја кажа судбината своја.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>Стилска фигура како реторско прашање со кое бара совет од везилката и започнува разговор со дијалошка форма на неа. Во втората строфа одговорот е јасен и има симболичко прикажување. Црната нишка го симболизира ропството, маките и страдањата на македонскиот народ, а црвената нишка, борбата и копнежот по слобода. Има контрас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 xml:space="preserve">“ </w:t>
      </w:r>
      <w:r>
        <w:rPr>
          <w:i/>
          <w:sz w:val="24"/>
          <w:szCs w:val="24"/>
          <w:lang w:val="mk-MK"/>
        </w:rPr>
        <w:t>едниот буди морничави таги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ab/>
        <w:t>Другиот копнеж и светол и стрвен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 вториот дел од песната е во дијалошка форма. И повторно реторско прашање и компарација за да на крајот заврши зборувајќи за себе, за својата судбина како творец, уметник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ab/>
        <w:tab/>
        <w:tab/>
      </w:r>
      <w:r>
        <w:rPr>
          <w:b/>
          <w:sz w:val="24"/>
          <w:szCs w:val="24"/>
          <w:lang w:val="mk-MK"/>
        </w:rPr>
        <w:t>Марковиот манастир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ab/>
        <w:tab/>
        <w:tab/>
        <w:tab/>
        <w:tab/>
      </w:r>
      <w:r>
        <w:rPr>
          <w:i/>
          <w:sz w:val="24"/>
          <w:szCs w:val="24"/>
          <w:lang w:val="mk-MK"/>
        </w:rPr>
        <w:t>За грбот, за седумнаесетте деца што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ab/>
        <w:tab/>
        <w:t xml:space="preserve">             Што имреа, кога ѕидаше калето, Марко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ab/>
        <w:tab/>
        <w:t xml:space="preserve">            Направи седумнаесет цркви.</w:t>
        <w:tab/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ab/>
        <w:t xml:space="preserve">            </w:t>
      </w:r>
      <w:r>
        <w:rPr>
          <w:b/>
          <w:i/>
          <w:sz w:val="24"/>
          <w:szCs w:val="24"/>
          <w:lang w:val="mk-MK"/>
        </w:rPr>
        <w:t>Народна легенда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lang w:val="mk-MK"/>
        </w:rPr>
      </w:pPr>
      <w:r>
        <w:rPr>
          <w:b/>
          <w:i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mk-MK"/>
        </w:rPr>
        <w:t>Инспириран од легендата која како сведовштво за нешто што е достојно за почит ствара песна која трогнува и восхитува со својата мистериорност и задлабоченост. Конески навлегува длабоко  во сржта на свеста,  ја отвара и почнува со приказната.Таа е прекрасна и трагична, е створена да биде како белег на едно време, како сведок на настани врежани во срцата на народот. Таа е богатство кое не смее да се изгуби или заборави, продаде или фрли во сенките на заборавот, таа треба да се чува и раскажува да се пренесува од чедо на чедо, од колено на колен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арко е човек со измачени и заробени мисли, грешен во душата  и мозокот. Тој започнува со изградбата на калето, започнува и неговата судбина. При изградбата умираат седумдесет деца, седумдесет млади тела ги голта црната, сува земја, згаснува нивниот живот, з започнува кошмарот за Марко. За да го смири барем малку болот и немирот во својата душа тој ќе почне со градење на манастири, седумдесет по ред, секој за една убиена младост, секој за еден живот, возвишен и прерано згаснат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mk-MK"/>
        </w:rPr>
        <w:t xml:space="preserve">                                 </w:t>
      </w:r>
      <w:r>
        <w:rPr>
          <w:rFonts w:cs="Calibri"/>
          <w:i/>
          <w:sz w:val="24"/>
          <w:szCs w:val="24"/>
          <w:lang w:val="mk-MK"/>
        </w:rPr>
        <w:t xml:space="preserve">    </w:t>
      </w:r>
      <w:r>
        <w:rPr>
          <w:i/>
          <w:sz w:val="24"/>
          <w:szCs w:val="24"/>
          <w:lang w:val="ru-RU"/>
        </w:rPr>
        <w:t>“</w:t>
      </w: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mk-MK"/>
        </w:rPr>
        <w:t>Направив манастир на скришно место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 </w:t>
      </w:r>
      <w:r>
        <w:rPr>
          <w:i/>
          <w:sz w:val="24"/>
          <w:szCs w:val="24"/>
          <w:lang w:val="mk-MK"/>
        </w:rPr>
        <w:t>да стои долго самотен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 </w:t>
      </w:r>
      <w:r>
        <w:rPr>
          <w:i/>
          <w:sz w:val="24"/>
          <w:szCs w:val="24"/>
          <w:lang w:val="mk-MK"/>
        </w:rPr>
        <w:t>да кажува некогаш за мене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 </w:t>
      </w:r>
      <w:r>
        <w:rPr>
          <w:i/>
          <w:sz w:val="24"/>
          <w:szCs w:val="24"/>
          <w:lang w:val="mk-MK"/>
        </w:rPr>
        <w:t>Рушители, нема да најдете во него злато и сребро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 </w:t>
      </w:r>
      <w:r>
        <w:rPr>
          <w:i/>
          <w:sz w:val="24"/>
          <w:szCs w:val="24"/>
          <w:lang w:val="mk-MK"/>
        </w:rPr>
        <w:t xml:space="preserve">а само студена полутемнина   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</w:t>
      </w:r>
      <w:r>
        <w:rPr>
          <w:i/>
          <w:sz w:val="24"/>
          <w:szCs w:val="24"/>
          <w:lang w:val="mk-MK"/>
        </w:rPr>
        <w:t>како во таговна душа</w:t>
      </w:r>
      <w:r>
        <w:rPr>
          <w:sz w:val="24"/>
          <w:szCs w:val="24"/>
          <w:lang w:val="mk-MK"/>
        </w:rPr>
        <w:t>.</w:t>
      </w:r>
      <w:r>
        <w:rPr>
          <w:sz w:val="24"/>
          <w:szCs w:val="24"/>
          <w:lang w:val="ru-RU"/>
        </w:rPr>
        <w:t>’’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Марко пополека влегува во еден од манастирите, го пречекорува прагот и почнува да чуствува како плочите под него екнуваат во бол. Навлегува се повнатре, се подлабоко и неговите уши ја доловуваат темната тишина која го обвива во целост лазејќи му низ жилите како брзи морници родени од страв. Во еден миг халуцинира и гледа двајца светци исплашени и вкочанети погледи, од двете страни на црковната врата се појавуваат си испружени раце и сакаат да го спречат да не оди понатаму да се врати назад, да го напушти светиот дом. Но Марко жедно продожува под сводовите на кубето  и го пушта својот поглед, разгледува наоколу, а ѕидовите почнуваат да се раздвижуваат и брануваат. Гледа нејасни лица со израз на безумно страдање кои ги пречекуваат и му пристапуваат молчеливо и грозно. Гледа мрачни војни со ипрекрстени мечови и копја, тажачки крај мртовечкиот одар, тела прободени со стрели, згритчени во најголемата мака, децата со врбови гранчиња во раката загубени во врвицата од страдања и болки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Неговата совест продолжува да го измачува и понатаму, чувствува како да се губи, свеста и разумното толкување на реалноста. Продолжува</w:t>
      </w:r>
      <w:r>
        <w:rPr>
          <w:sz w:val="24"/>
          <w:szCs w:val="24"/>
          <w:lang w:val="ru-RU"/>
        </w:rPr>
        <w:t xml:space="preserve"> :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            </w:t>
      </w: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rFonts w:cs="Calibri"/>
          <w:sz w:val="24"/>
          <w:szCs w:val="24"/>
          <w:lang w:val="mk-MK"/>
        </w:rPr>
        <w:t xml:space="preserve">       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mk-MK"/>
        </w:rPr>
        <w:t xml:space="preserve">    </w:t>
      </w:r>
      <w:r>
        <w:rPr>
          <w:i/>
          <w:sz w:val="24"/>
          <w:szCs w:val="24"/>
          <w:lang w:val="ru-RU"/>
        </w:rPr>
        <w:t>‘’</w:t>
      </w: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mk-MK"/>
        </w:rPr>
        <w:t>Одам, несвесно, наоколу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   </w:t>
      </w:r>
      <w:r>
        <w:rPr>
          <w:i/>
          <w:sz w:val="24"/>
          <w:szCs w:val="24"/>
          <w:lang w:val="mk-MK"/>
        </w:rPr>
        <w:t>а целото тоа мноштво ме обиколува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   </w:t>
      </w:r>
      <w:r>
        <w:rPr>
          <w:i/>
          <w:sz w:val="24"/>
          <w:szCs w:val="24"/>
          <w:lang w:val="mk-MK"/>
        </w:rPr>
        <w:t>ме испреплетува со кошмарен јазол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                        </w:t>
      </w:r>
      <w:r>
        <w:rPr>
          <w:i/>
          <w:sz w:val="24"/>
          <w:szCs w:val="24"/>
          <w:lang w:val="mk-MK"/>
        </w:rPr>
        <w:t xml:space="preserve">молчаливо ме следи и чека нешто од мене. </w:t>
      </w:r>
      <w:r>
        <w:rPr>
          <w:i/>
          <w:sz w:val="24"/>
          <w:szCs w:val="24"/>
          <w:lang w:val="ru-RU"/>
        </w:rPr>
        <w:t>‘</w:t>
      </w:r>
      <w:r>
        <w:rPr>
          <w:sz w:val="24"/>
          <w:szCs w:val="24"/>
          <w:lang w:val="ru-RU"/>
        </w:rPr>
        <w:t>’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mk-MK"/>
        </w:rPr>
        <w:t xml:space="preserve">                                  </w:t>
      </w:r>
      <w:r>
        <w:rPr>
          <w:rFonts w:cs="Calibri"/>
          <w:i/>
          <w:sz w:val="24"/>
          <w:szCs w:val="24"/>
          <w:lang w:val="ru-RU"/>
        </w:rPr>
        <w:t xml:space="preserve">              </w:t>
      </w:r>
      <w:r>
        <w:rPr>
          <w:rFonts w:cs="Calibri"/>
          <w:i/>
          <w:sz w:val="24"/>
          <w:szCs w:val="24"/>
          <w:lang w:val="mk-MK"/>
        </w:rPr>
        <w:t xml:space="preserve">  </w:t>
      </w:r>
      <w:r>
        <w:rPr>
          <w:i/>
          <w:sz w:val="24"/>
          <w:szCs w:val="24"/>
          <w:lang w:val="ru-RU"/>
        </w:rPr>
        <w:t>“</w:t>
      </w: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mk-MK"/>
        </w:rPr>
        <w:t xml:space="preserve">Зборнете ! – реков </w:t>
      </w:r>
      <w:r>
        <w:rPr>
          <w:i/>
          <w:sz w:val="24"/>
          <w:szCs w:val="24"/>
          <w:lang w:val="ru-RU"/>
        </w:rPr>
        <w:t>‘’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ошмарот продолжува, а тој се труди да ја разбие тешката тишина која му создава страв. Ги прашува и моли да му забранат, но не слуша ништо, нема   одговор, нема спас. Останува само сам пред привидот на својата свест, а тие – духовите бесшумно се повлекуваат и притајуваат по ѕидовите од манастирот. Запира пред олатарот со голем немир во душата, за да се помоли на бога, да ги искупи своите  мрачни мисли и кошмарите. Но од сводот слуша јасно женско липање, слуша плач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mk-MK"/>
        </w:rPr>
        <w:t xml:space="preserve">  тоа Рахила ги кренала ичајно рацете, крши прсти и плаче над мртвите младенци, тажи и моли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арко излегува од црквата и зачекорува, а во себе како да ја носи таа студена и тивка празнина на манастирот, се чувствува смирен но зна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mk-MK"/>
        </w:rPr>
        <w:t xml:space="preserve">                     </w:t>
      </w:r>
      <w:r>
        <w:rPr>
          <w:rFonts w:cs="Calibri"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‘’</w:t>
      </w: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mk-MK"/>
        </w:rPr>
        <w:t>Темните прилики молчат во мојот мрак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  <w:t xml:space="preserve">                            </w:t>
      </w:r>
      <w:r>
        <w:rPr>
          <w:i/>
          <w:sz w:val="24"/>
          <w:szCs w:val="24"/>
          <w:lang w:val="mk-MK"/>
        </w:rPr>
        <w:t>Нама бекство, нема прошка и нема оставање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</w:t>
      </w:r>
      <w:r>
        <w:rPr>
          <w:i/>
          <w:sz w:val="24"/>
          <w:szCs w:val="24"/>
          <w:lang w:val="mk-MK"/>
        </w:rPr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mk-MK"/>
        </w:rPr>
        <w:t>Спомен</w:t>
      </w:r>
      <w:r>
        <w:rPr>
          <w:i/>
          <w:sz w:val="24"/>
          <w:szCs w:val="24"/>
          <w:lang w:val="ru-RU"/>
        </w:rPr>
        <w:t>.”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mk-MK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ru-RU"/>
        </w:rPr>
        <w:t>“</w:t>
      </w:r>
      <w:r>
        <w:rPr>
          <w:i/>
          <w:sz w:val="24"/>
          <w:szCs w:val="24"/>
          <w:lang w:val="mk-MK"/>
        </w:rPr>
        <w:t>Јас велам запалете кандило!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>Но моето срце е изгасено огниште, пепел по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ab/>
        <w:tab/>
        <w:tab/>
        <w:tab/>
        <w:t>Тланикот.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mk-MK"/>
        </w:rPr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mk-MK"/>
        </w:rPr>
        <w:t>Болен дојчин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оваа песна Конески се инспирирал од истоимената епска народна песна во која се раскажува за јунакот Болен Дојчин. Тој по деветтгодишно боледување иако бил физички исцрпен, напуштен и изневерен од некогашните пријатели, е понесен од мислата да ја спаси честа на сестра си Анѓелика. Мислата за долгот што треба да го исполни му дава сила и излегува од мегдан со Црниот Арап. Го убива, а потоа и самиот умира. Оваа песна претставува мисловна лирска песна за цврстината на духот кој може да ги преобрази физички немоќните да им влее надеж, да им даде сила и полет да прават јуначки подвизи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ab/>
        <w:tab/>
        <w:tab/>
      </w:r>
      <w:r>
        <w:rPr>
          <w:i/>
          <w:sz w:val="24"/>
          <w:szCs w:val="24"/>
          <w:lang w:val="ru-RU"/>
        </w:rPr>
        <w:t>“</w:t>
      </w:r>
      <w:r>
        <w:rPr>
          <w:i/>
          <w:sz w:val="24"/>
          <w:szCs w:val="24"/>
          <w:lang w:val="mk-MK"/>
        </w:rPr>
        <w:t xml:space="preserve"> Кога бев преполн сил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Што пронајдува како матна речна глава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Достоен за слав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Кога ми закрепна гласот за најдобар збор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Раката за најтежок меч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Ногата за најверен од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ab/>
        <w:tab/>
        <w:tab/>
        <w:tab/>
        <w:t>Тогаш е сломив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mk-MK"/>
        </w:rPr>
        <w:tab/>
        <w:tab/>
        <w:tab/>
        <w:tab/>
        <w:t>Паднав ко црешово дрво од премногу род</w:t>
      </w:r>
      <w:r>
        <w:rPr>
          <w:i/>
          <w:sz w:val="24"/>
          <w:szCs w:val="24"/>
          <w:lang w:val="ru-RU"/>
        </w:rPr>
        <w:t>”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Поетот во втората строфа размислува за непредвидението и неочекуваното во животот кои корените го менуваат човекот и го скршуваат кога најмалку се надева на тоа. Најподмолниот непријател на силниот човек е сомнението кое одненадеж се вовлекува во свеста и ја труе душата. Не само душата туку и телото станува жртва на разорувачката моќ на сомнение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mk-MK"/>
        </w:rPr>
        <w:t xml:space="preserve">    </w:t>
      </w:r>
      <w:r>
        <w:rPr>
          <w:i/>
          <w:sz w:val="24"/>
          <w:szCs w:val="24"/>
          <w:lang w:val="ru-RU"/>
        </w:rPr>
        <w:t xml:space="preserve">“ </w:t>
      </w:r>
      <w:r>
        <w:rPr>
          <w:i/>
          <w:sz w:val="24"/>
          <w:szCs w:val="24"/>
          <w:lang w:val="mk-MK"/>
        </w:rPr>
        <w:t>Една потемешлива сенка ми ја издемна трагата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mk-MK"/>
        </w:rPr>
        <w:tab/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mk-MK"/>
        </w:rPr>
        <w:tab/>
        <w:t xml:space="preserve">      Како змија во гробно камарче се вовлече во свеста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 </w:t>
      </w:r>
      <w:r>
        <w:rPr>
          <w:i/>
          <w:sz w:val="24"/>
          <w:szCs w:val="24"/>
          <w:lang w:val="mk-MK"/>
        </w:rPr>
        <w:tab/>
        <w:t xml:space="preserve">   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mk-MK"/>
        </w:rPr>
        <w:t>Смеата ми ја урочи, ми ја зацрви тагата-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  <w:lang w:val="mk-MK"/>
        </w:rPr>
        <w:tab/>
        <w:t xml:space="preserve">     Да се обѕирал подозриво, да думам, да шестам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mk-MK"/>
        </w:rPr>
        <w:tab/>
        <w:tab/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mk-MK"/>
        </w:rPr>
        <w:t xml:space="preserve">   Тогаш се сетив ситен и смешен, и долен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  <w:lang w:val="mk-MK"/>
        </w:rPr>
        <w:tab/>
        <w:t xml:space="preserve">    Се стопи снагатам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  <w:lang w:val="mk-MK"/>
        </w:rPr>
        <w:tab/>
        <w:t xml:space="preserve">    Капнаа рацете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mk-MK"/>
        </w:rPr>
        <w:tab/>
        <w:tab/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mk-MK"/>
        </w:rPr>
        <w:t xml:space="preserve">  Падна мечот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mk-MK"/>
        </w:rPr>
        <w:tab/>
        <w:tab/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mk-MK"/>
        </w:rPr>
        <w:t xml:space="preserve">  Паднав болен</w:t>
      </w:r>
      <w:r>
        <w:rPr>
          <w:i/>
          <w:sz w:val="24"/>
          <w:szCs w:val="24"/>
          <w:lang w:val="ru-RU"/>
        </w:rPr>
        <w:t>”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ab/>
        <w:t>Од сомнението се боледува долго и тешко, но и тоа може да се победи. Човекот треба да верува во себе и во своите замисли, да не подлегнува и поткелнува, да ни и се предава на смртта додека не го исполни својот животен долг. Болен Дојчин тоа го сфатил и решил да не умре додека не го исполни животниот подвиг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            </w:t>
      </w:r>
      <w:r>
        <w:rPr>
          <w:i/>
          <w:sz w:val="24"/>
          <w:szCs w:val="24"/>
          <w:lang w:val="ru-RU"/>
        </w:rPr>
        <w:t>“</w:t>
      </w:r>
      <w:r>
        <w:rPr>
          <w:rFonts w:cs="Calibri"/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  <w:lang w:val="mk-MK"/>
        </w:rPr>
        <w:t>Јас копнеам гроб темен и студен-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mk-MK"/>
        </w:rPr>
        <w:t>Нема крај без мојот подвиг суден.</w:t>
      </w:r>
      <w:r>
        <w:rPr>
          <w:i/>
          <w:sz w:val="24"/>
          <w:szCs w:val="24"/>
          <w:lang w:val="ru-RU"/>
        </w:rPr>
        <w:t>”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>Црниот Арап во песната е симбол на тешкотиите што човекот треба да ги премости и совлада во борбата за остварување на животните замисли. Смислата на човековото постоење е во делата што ги направи за доброто на другите: за мајката, жената, сестрата, народот, татковината... Од љубовта кон нив човекот црпи морална сила и се издигнува на пиедесталот на незаборавните. Подвигот е можен штом успеал да го изврши и Дојчин по деветгодишното боледување. Овде е искажано сознанието дека животот од нас  бара подвизи и дела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>Со оглед на нашата поезија, делото на Блаже Конески е, досега, најквалитетно прочуено. За него се напишани безбројни интерпретации со различни намени и со променлива среќа. Некои, по својата оригиналност и исцрпност , мошне јасно укажуваат дека се работи за поезија од посебно значење и не само за нашата земја ами и  за литературите на другите народи и народности во Југославија (бивша)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>Опусот на Блаже Конески е процес што трае. Тој зборува оти секој контакт со неговата поезија мора нужно да се чува со исклучивост во проценката. Од друга страна неговото дело и самото знае да се чува од смртносниот заграб на дефинитивните проценки. Истовремено, таа и таква способност содржи низа благонаклони сигнали за се понови, попресни и сеопфатни контакти со него. Тоа е дело и самото се ну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mk-MK"/>
        </w:rPr>
        <w:t>достоинствено, дискретно и директно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mk-MK"/>
        </w:rPr>
        <w:tab/>
        <w:t>Двосмислени се тие сигнали, двосмислена е понудата , а и неговата претпазливост е двосмислена. Како и славната изрека на древната гатачка од Делфи. Со оглед на песните на Блаже Конески, таа изрека ќе ја парафразираме вака</w:t>
      </w:r>
      <w:r>
        <w:rPr>
          <w:sz w:val="24"/>
          <w:szCs w:val="24"/>
          <w:lang w:val="ru-RU"/>
        </w:rPr>
        <w:t>: “</w:t>
      </w:r>
      <w:r>
        <w:rPr>
          <w:sz w:val="24"/>
          <w:szCs w:val="24"/>
          <w:lang w:val="mk-MK"/>
        </w:rPr>
        <w:t xml:space="preserve"> Ако не влезеш во нив, ќе бидеш пишман. Ако пак влезеш – ќе бидеш двапати пишман</w:t>
      </w:r>
      <w:r>
        <w:rPr>
          <w:sz w:val="24"/>
          <w:szCs w:val="24"/>
          <w:lang w:val="ru-RU"/>
        </w:rPr>
        <w:t>”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mk-MK"/>
        </w:rPr>
        <w:t>Смислата на првиот дел од парафразата се состои од следнов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mk-MK"/>
        </w:rPr>
        <w:t>песните на Блаже Конески говорат за овој човек, за ова време и за ова тло. Значи, говорат за работи што ги знаеме добро- повеќе или помалку, што ги гледаме секојдневно иако различно, што ги доживуваме посебно- секој на свој начин. На тие песни го гледаат и тоа што го превидува брзо и бегло око. Тие песни го слушаат и тоа што го разминува и нашето нестрпливо и  невично уво. Во тие песни низа прости душевни состојби как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mk-MK"/>
        </w:rPr>
        <w:t>страста, радоста, тагата, раздразливата утеха и дарежливата неутешност стануваат сложени прашања на животот как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mk-MK"/>
        </w:rPr>
        <w:t xml:space="preserve"> смислата на подвигот и на само жртвата, дволичноста на доброто разигнантната победа н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mk-MK"/>
        </w:rPr>
        <w:t>перспективниот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mk-MK"/>
        </w:rPr>
        <w:t>пораз- се разрешуваат до просто именување. Така стануваат и удел на животот. Отаде, за оној што не влегол во поезијата на Блаже Конески загубата е трајн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mk-MK"/>
        </w:rPr>
        <w:t>останале за него многу заматени глетки и многу неузнати доживувања. Таму, во песните, е светлоста што ги озострува контурите на глетките и таму се имињата на тие доживувања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Смислата на вториот дел одд парафразата се состои во следнов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mk-MK"/>
        </w:rPr>
        <w:t>при сето богатство што му го нуди на собеседникот, при сета штедра и неумислена дарежливост, при сета препазливост да не повреде ништо таа од неговата посебност, поезијата на Блаже Конески , сакале или не, го исправа него пред науметна вистин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mk-MK"/>
        </w:rPr>
        <w:t>таа го покажува и размерот на неговото сиромаштво. Зашто тој собеседник неизбежно доаѓа до мисла дека, на светов, има просто работи што се недостижни бидувајќи, едновремено, дури непреведно човечки стварни и материјални.</w:t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21:00Z</dcterms:created>
  <dc:creator>BsR</dc:creator>
  <dc:description/>
  <cp:keywords/>
  <dc:language>en-US</dc:language>
  <cp:lastModifiedBy>voodoo</cp:lastModifiedBy>
  <dcterms:modified xsi:type="dcterms:W3CDTF">2014-01-07T21:51:00Z</dcterms:modified>
  <cp:revision>17</cp:revision>
  <dc:subject/>
  <dc:title> Блаже Конески</dc:title>
</cp:coreProperties>
</file>