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szCs w:val="32"/>
          <w:lang w:val="sr-Latn-CS"/>
        </w:rPr>
      </w:pPr>
      <w:r>
        <w:rPr>
          <w:rFonts w:cs="Comic Sans MS" w:ascii="Comic Sans MS" w:hAnsi="Comic Sans MS"/>
          <w:b/>
          <w:color w:val="FF0000"/>
          <w:sz w:val="32"/>
          <w:szCs w:val="32"/>
          <w:lang w:val="sr-Latn-CS"/>
        </w:rPr>
        <w:t>W. EDVARDS DEMING</w:t>
      </w:r>
    </w:p>
    <w:p>
      <w:pPr>
        <w:pStyle w:val="Normal"/>
        <w:jc w:val="center"/>
        <w:rPr>
          <w:rFonts w:ascii="Comic Sans MS" w:hAnsi="Comic Sans MS" w:cs="Comic Sans MS"/>
          <w:b/>
          <w:b/>
          <w:color w:val="FF0000"/>
          <w:lang w:val="sr-Latn-CS"/>
        </w:rPr>
      </w:pPr>
      <w:r>
        <w:rPr>
          <w:rFonts w:cs="Comic Sans MS" w:ascii="Comic Sans MS" w:hAnsi="Comic Sans MS"/>
          <w:b/>
          <w:color w:val="FF0000"/>
          <w:lang w:val="sr-Latn-CS"/>
        </w:rPr>
        <w:t>(14.10.1900.-20.12.1993.)</w:t>
      </w:r>
    </w:p>
    <w:p>
      <w:pPr>
        <w:pStyle w:val="Normal"/>
        <w:rPr>
          <w:rFonts w:ascii="Comic Sans MS" w:hAnsi="Comic Sans MS" w:cs="Comic Sans MS"/>
          <w:b/>
          <w:b/>
          <w:color w:val="FF0000"/>
          <w:lang w:val="sr-Latn-CS"/>
        </w:rPr>
      </w:pPr>
      <w:r>
        <w:rPr>
          <w:rFonts w:cs="Comic Sans MS" w:ascii="Comic Sans MS" w:hAnsi="Comic Sans MS"/>
          <w:b/>
          <w:color w:val="FF0000"/>
          <w:lang w:val="sr-Latn-CS"/>
        </w:rPr>
      </w:r>
    </w:p>
    <w:p>
      <w:pPr>
        <w:pStyle w:val="Normal"/>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W.Edwards Deming je bio američki statističar, profesor, autor i konsultant. Iako poznat po svom radu u SAD, posebno je postao poznat po svom radu u Japanu gde je od 1950. pa na dalje podučavao top menadžere kako da unaprede dizajn, kvalitet proizvoda, prodaju putem različitih metoda, uključujući primenu statističkih metoda kao što su analiza odstupanja i hipotetičko testiranj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Deming je rođen u Sioux City, Ajova. Diplomirao je električni inženjering 1921.godine na Univerzitetu Vajoming. Dimplomu iz matematike i fizike je dobio 1925.godine na Univerzitetu Kolorado i 1928.godine na Jejlu. Dok je studirao na Jejlu, radio je u Bell-ovoj telefonskoj laboratoriji. Kasnije je radio u SAD sekretarijatu za agrikulturu i Sekretarijatu za popis stanovništva. Dok je radio za generala Mac Artura kao konsultant za pitanja vezana za saradnju sa Japanskom vladom, uspešno je podučavao vodeće Japanske biznismene metodama statističke kontrole. Kasnije je u Japanu proveo niz godina pružajući konsultantske usluge Japanskim poslovnim ljudima i posmatrajući ekonomski rast i razvoj Japana, koji je sam prognozirao kao normalan sled primene tehnika koje je on sam naučio od Valter Ševarta iz Bell-ove laboratorije. Po povratku iz Japana predaje kao profesor na Univerzitetu New York, i bio je angažovan kao nezavisni konsultant u Vašingtonu.</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Autor je dva dela i to „Izlaz iz krize“ i „Nova ekonomija za industriju, Vladu, obrazovanje“ koja uključuje njegov sistem Potpunog sagledavanja i 14 tačaka za menadžment.</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993.godine, osnovao je W.Edvards Deming Institut u Vašingtonu čiji je cilj bio podsticanje razumevanja i daljeg razvoja Demingovog sistema Potpunog sagledavanja, kako bi se unapredila razmena, prosperitet i mir.</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927.godine, Deming upoznaje Valtera Ševarta iz Bell-ove telefonske laboratorije, u čijem radu je pronašao značajnu inspiraciju koja je rezultirala Demingovom teorijom upravljanja. Deming je shvatio da je teoriju bilo moguće primeniti ne samo u procesu prozvodnje, već i u samom procesu upravljanja. Ovaj zaključak mu je kasnije omogućio veliki uticaj na ekonomiju industrijalizovanog svet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Deming je razvio probne tehnike, prvi put primenjene 1940.godine, tokom popisa u SAD-u. Tokom II svetskog rata bio je član komiteta za tehničke intervencije. Radio je na sastavljanju Američkih ratnih standarda i učio radnike u ratnoj proizvodnji, raznim tehnikama. Statističke metode su bile široko primenjivane tokom II svetskog rata, ali se primena značajno smanjila par godina kasnije, kada je potražnja za američkim proizvodima porasla preko okean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1947.godine, Deming je učestvovao u planiranju Japanskog popisa. 1951.godine, savezničke snage su okupirale Japan pa je Deming zamoljen, od strane SAD vojske, da učestvuje u popisu. Dok je bio tamo, zahvaljujući svojoj ekspertizi iz tehnika za kontrolu kvaliteta i njegovim društvenim angažovanjima u Japanu, dobio je poziv od Japanskog Udruženja Naučnika i Inženjera (JUS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color w:val="FF0000"/>
          <w:lang w:val="sr-Latn-CS"/>
        </w:rPr>
      </w:pPr>
      <w:r>
        <w:rPr>
          <w:rFonts w:cs="Comic Sans MS" w:ascii="Comic Sans MS" w:hAnsi="Comic Sans MS"/>
          <w:lang w:val="sr-Latn-CS"/>
        </w:rPr>
        <w:t xml:space="preserve">Članovi JUSE su izučili Ševartove tehnike, pa su kao deo napora za rekonstrukciju Jpana, tražili eksperta koji bi ih podučio statističkoj kontroli. 1950.godine, Deming je obučio na stotine inženjera, menadžera i studenata, kontroli statističkog procesa i konceptima kvaltieta. Održavao je i predavanja za top menadžment. Demingova poruka glvanim izvršiocima je bila: </w:t>
      </w:r>
      <w:r>
        <w:rPr>
          <w:rFonts w:cs="Comic Sans MS" w:ascii="Comic Sans MS" w:hAnsi="Comic Sans MS"/>
          <w:color w:val="FF0000"/>
          <w:lang w:val="sr-Latn-CS"/>
        </w:rPr>
        <w:t>POBOLJŠANJE KVALITETA ĆE SMANJITI TROŠKOVE A U ISTO VREME POVEĆATI PRODUKTIVNOST I UČEŠĆE NA TRŽIŠTU.</w:t>
      </w:r>
    </w:p>
    <w:p>
      <w:pPr>
        <w:pStyle w:val="Normal"/>
        <w:jc w:val="both"/>
        <w:rPr>
          <w:rFonts w:ascii="Comic Sans MS" w:hAnsi="Comic Sans MS" w:cs="Comic Sans MS"/>
          <w:color w:val="FF0000"/>
          <w:lang w:val="sr-Latn-CS"/>
        </w:rPr>
      </w:pPr>
      <w:r>
        <w:rPr>
          <w:rFonts w:cs="Comic Sans MS" w:ascii="Comic Sans MS" w:hAnsi="Comic Sans MS"/>
          <w:color w:val="FF0000"/>
          <w:lang w:val="sr-Latn-CS"/>
        </w:rPr>
      </w:r>
    </w:p>
    <w:p>
      <w:pPr>
        <w:pStyle w:val="Normal"/>
        <w:jc w:val="both"/>
        <w:rPr>
          <w:rFonts w:ascii="Comic Sans MS" w:hAnsi="Comic Sans MS" w:cs="Comic Sans MS"/>
          <w:lang w:val="sr-Latn-CS"/>
        </w:rPr>
      </w:pPr>
      <w:r>
        <w:rPr>
          <w:rFonts w:cs="Comic Sans MS" w:ascii="Comic Sans MS" w:hAnsi="Comic Sans MS"/>
          <w:lang w:val="sr-Latn-CS"/>
        </w:rPr>
        <w:t>Značajan broj proizvođača je masovno primenjivao njegove tehnike i time su postigli kvaliteti produktvnost. Poboljšan kvalitet u kombinaciji sa smanjenjem troškova, doveo je do povećane potražnje za Japanskim proizvodima na svetskom tržištu.</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Deming je odbio da primi nagradu za svoj rad od strane Japana, pa je Upravni odbor JUSE ustanovio „Demingovu nagradu“, decembra 1950.godine, kako bi mu se odužili za njegovo ukazano prijateljstvo i naklonost. Demingova nagrada je, direktno ili indirektno, imala veliki uticaj na razvoj kontrole kvaliteta i kvalitet upravljanja u Japanu.</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I pored velikog uspeha i priznanja u Japanu, u svojoj zemlji je bio prilično anoniman. 1980.godine, predstavljen je putem jednog dokumentarnog filma, nazvanog „Ako Japan može, zašto ne možemo mi?“, o porastu industrijskog nadmetanja između SAD i Japana. Kao rezultat emitovanja filma, zahtev za njegovima uslugama drastično je porastao, pa je nastavio da pruža konsultantske usluge širom svet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Ford Motor Kompanija je bila jedna od prvih amričkih korporacija koja je tražila Demingovu pomoć. 1981.godine, Ford je angažovao Deminga kao pomoć za uvođenje sistema kvaliteta. Fordova prodaja je opadala. Između 1979. i 1982.godine Ford je imao 3 biliona dolara gubitaka. Deming je ispitao kulturu kompanije i način na koji je menadžment funkcionisao. Na Fordovo iznenađenje, Deming nije govorio o kvalitetu već o sistemu upravljanja u Fordu. Rekao je Fordu da su aktivnosti menadžmenta bile odgovorne za 85% svih problema vezanih za razvoj i unapređenje proizvodnje boljih automobila. Nakon 1982.godine, Ford je izašao na tržište sa profitabilnom linijom automobila, Linija Taurus-Sable. U pismu upućenom Automagazinu, Donald Petersen, tadašnji predsednik Upravnog Odbora Forda, je izjavio: „Idemo ka izgradnji kulture sistema kvaliteta u Fordu, i mnoge promene koje su preduzete imaju svoje korene u učenju Dr.Deminga“. Do 1986.godine, Ford je postao najprofitabilnija Američka automobilska kompanija. Prvi put posle 1920.godine, dostigli su visinu profita svog večitog rivala, General Motorsa. Ford je predvodio Američku auto industriju ka prosperitetu. Kontinuitet Fordovog uspeha, u toku narednih godina, dokazao je da uspeh nije bio slučajan već trajna posledica sprovedenih reform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982.godine, Deming izdaje knjigu „Kvalitet, Produktivnost i konkurentska pozicija“, koja je preimenovana u „Izlaz iz krize“ 1986.godine. Deming daje teoriju o menadžmentu zasnovanu na njegovih čuvenih 14 tačaka za menadžment. Pogrešno ili nepostojanje planiranja od strane menadžmenta vodi ka gubitku tržišta, a to dalje dovodi do otpuštanja zaposlenih. Menadžment se mora procenjivati ne samo po kvartalnom udelu, već i po inovativnim planovima za opstanak u biznisu, zaštitu investicija, za osiguranje budućih dividendi, i kako bi se obezbedilo više poslova kroz unapređenje proizvoda i uslug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Dugoročna posvećenost učenju i novoj filozofiji poslovanja je neophodna za svaki menadžment koji teži transformaciji. Bojažljivost, tvrdoglavost, i očekivanje brzih rezultata, osuđuje organizaciju na propast i razočarenj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Tokom svoje karijere, Deming je dobio mnoge akademske i druge nagrade. 1987.godine je dobio Nacionalnu medalju za Tehnologiju: „Za njegovu promociju statističke metodologije, za njegovu teriju uzorka i za zalaganje u korporacijama i zemljama za razvoj opšte menadžemnt filozofije, koja je rezultirala poboljšanjem kvaliteta proizvod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1993.godine, Deming je izdao svoju poslednju knjigu „Nova ekonomija za industiju, vladu i obrazovanj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center"/>
        <w:rPr>
          <w:rFonts w:ascii="Comic Sans MS" w:hAnsi="Comic Sans MS" w:cs="Comic Sans MS"/>
          <w:b/>
          <w:b/>
          <w:color w:val="666699"/>
          <w:lang w:val="sr-Latn-CS"/>
        </w:rPr>
      </w:pPr>
      <w:r>
        <w:rPr>
          <w:rFonts w:cs="Comic Sans MS" w:ascii="Comic Sans MS" w:hAnsi="Comic Sans MS"/>
          <w:b/>
          <w:color w:val="666699"/>
          <w:lang w:val="sr-Latn-CS"/>
        </w:rPr>
        <w:t>PREGLED DEMINGOVE FILOZOFIJE</w:t>
      </w:r>
    </w:p>
    <w:p>
      <w:pPr>
        <w:pStyle w:val="Normal"/>
        <w:jc w:val="both"/>
        <w:rPr>
          <w:rFonts w:ascii="Comic Sans MS" w:hAnsi="Comic Sans MS" w:cs="Comic Sans MS"/>
          <w:b/>
          <w:b/>
          <w:color w:val="666699"/>
          <w:lang w:val="sr-Latn-CS"/>
        </w:rPr>
      </w:pPr>
      <w:r>
        <w:rPr>
          <w:rFonts w:cs="Comic Sans MS" w:ascii="Comic Sans MS" w:hAnsi="Comic Sans MS"/>
          <w:b/>
          <w:color w:val="666699"/>
          <w:lang w:val="sr-Latn-CS"/>
        </w:rPr>
      </w:r>
    </w:p>
    <w:p>
      <w:pPr>
        <w:pStyle w:val="Normal"/>
        <w:jc w:val="both"/>
        <w:rPr>
          <w:rFonts w:ascii="Comic Sans MS" w:hAnsi="Comic Sans MS" w:cs="Comic Sans MS"/>
          <w:lang w:val="sr-Latn-CS"/>
        </w:rPr>
      </w:pPr>
      <w:r>
        <w:rPr>
          <w:rFonts w:cs="Comic Sans MS" w:ascii="Comic Sans MS" w:hAnsi="Comic Sans MS"/>
          <w:lang w:val="sr-Latn-CS"/>
        </w:rPr>
        <w:t>Demingova filozfija je sažeto prikazana na sledeći način:</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w:t>
      </w:r>
      <w:r>
        <w:rPr>
          <w:rFonts w:cs="Comic Sans MS" w:ascii="Comic Sans MS" w:hAnsi="Comic Sans MS"/>
          <w:lang w:val="sr-Latn-CS"/>
        </w:rPr>
        <w:t xml:space="preserve">Dr. W.Edvards Deming je bio mišljenja da usvajanjem prikladnih principa menadžmenta, organizacije mogu razviti kvalitet i simultano smanjiti troškove (smanjenjem otpada, prerađivanja, habanja i sporenja sa zaposlenima uz povećanje lojalnosti potrošača). Ključ je u kontinualnom radu na unapređenju i razmilšljanju o proizvodnji kao o sistemu a ne kao o delićima i komadićima“. </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970.godine Dr Demingova filozofija je bila sumirana od strane njegovih Japanskih zagovornika na sledeći način:</w:t>
      </w:r>
    </w:p>
    <w:p>
      <w:pPr>
        <w:pStyle w:val="Normal"/>
        <w:jc w:val="both"/>
        <w:rPr>
          <w:rFonts w:ascii="Comic Sans MS" w:hAnsi="Comic Sans MS" w:cs="Comic Sans MS"/>
          <w:lang w:val="sr-Latn-CS"/>
        </w:rPr>
      </w:pPr>
      <w:r>
        <w:rPr>
          <w:rFonts w:cs="Comic Sans MS" w:ascii="Comic Sans MS" w:hAnsi="Comic Sans MS"/>
          <w:lang w:val="sr-Latn-CS"/>
        </w:rPr>
      </w:r>
    </w:p>
    <w:p>
      <w:pPr>
        <w:pStyle w:val="Normal"/>
        <w:numPr>
          <w:ilvl w:val="0"/>
          <w:numId w:val="3"/>
        </w:numPr>
        <w:jc w:val="both"/>
        <w:rPr/>
      </w:pPr>
      <w:r>
        <w:rPr>
          <w:rFonts w:cs="Comic Sans MS" w:ascii="Comic Sans MS" w:hAnsi="Comic Sans MS"/>
          <w:lang w:val="sr-Latn-CS"/>
        </w:rPr>
        <w:t xml:space="preserve">Kada ljudi i organizacije svoju pažnju primarno fokusiraju na kvalitet, definisan sledećom proporcijom </w:t>
      </w:r>
      <w:r>
        <w:rPr>
          <w:lang w:val="sr-Latn-CS"/>
        </w:rPr>
        <w:t>→</w:t>
      </w:r>
      <w:r>
        <w:rPr>
          <w:rFonts w:cs="Comic Sans MS" w:ascii="Comic Sans MS" w:hAnsi="Comic Sans MS"/>
          <w:lang w:val="sr-Latn-CS"/>
        </w:rPr>
        <w:t xml:space="preserve"> kvalitet=rezultati radnog napora/ukupni troškovi,</w:t>
      </w:r>
    </w:p>
    <w:p>
      <w:pPr>
        <w:pStyle w:val="Normal"/>
        <w:ind w:left="720" w:hanging="0"/>
        <w:jc w:val="both"/>
        <w:rPr>
          <w:rFonts w:ascii="Comic Sans MS" w:hAnsi="Comic Sans MS" w:cs="Comic Sans MS"/>
          <w:lang w:val="sr-Latn-CS"/>
        </w:rPr>
      </w:pPr>
      <w:r>
        <w:rPr>
          <w:rFonts w:cs="Comic Sans MS" w:ascii="Comic Sans MS" w:hAnsi="Comic Sans MS"/>
          <w:lang w:val="sr-Latn-CS"/>
        </w:rPr>
        <w:t>kvalitet raste, a troškovi vremenom padaju.</w:t>
      </w:r>
    </w:p>
    <w:p>
      <w:pPr>
        <w:pStyle w:val="Normal"/>
        <w:ind w:left="720" w:hanging="0"/>
        <w:jc w:val="both"/>
        <w:rPr>
          <w:rFonts w:ascii="Comic Sans MS" w:hAnsi="Comic Sans MS" w:cs="Comic Sans MS"/>
          <w:lang w:val="sr-Latn-CS"/>
        </w:rPr>
      </w:pPr>
      <w:r>
        <w:rPr>
          <w:rFonts w:cs="Comic Sans MS" w:ascii="Comic Sans MS" w:hAnsi="Comic Sans MS"/>
          <w:lang w:val="sr-Latn-CS"/>
        </w:rPr>
      </w:r>
    </w:p>
    <w:p>
      <w:pPr>
        <w:pStyle w:val="Normal"/>
        <w:numPr>
          <w:ilvl w:val="0"/>
          <w:numId w:val="3"/>
        </w:numPr>
        <w:jc w:val="both"/>
        <w:rPr>
          <w:rFonts w:ascii="Comic Sans MS" w:hAnsi="Comic Sans MS" w:cs="Comic Sans MS"/>
          <w:lang w:val="sr-Latn-CS"/>
        </w:rPr>
      </w:pPr>
      <w:r>
        <w:rPr>
          <w:rFonts w:cs="Comic Sans MS" w:ascii="Comic Sans MS" w:hAnsi="Comic Sans MS"/>
          <w:lang w:val="sr-Latn-CS"/>
        </w:rPr>
        <w:t>Ali, kada ljudi i organizacije svoju pažnju primarno fokusiraju na trškove (što je čest slučaj jer predstavlja tipično ljudsko ponašanje), troškovi (izazvani nesmanjenjem otpada, ignorisanjem količine potrebne prerade, uzimanjem osoblja zdravo za gotovo, ne rešavanjem sporova na vreme i ne uočavanjem nedostataka poboljšanja proizvoda, pa uz sve to i gubitak lojalnih potrošača), rastu a kvalitet vremenom opad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center"/>
        <w:rPr>
          <w:rFonts w:ascii="Comic Sans MS" w:hAnsi="Comic Sans MS" w:cs="Comic Sans MS"/>
          <w:b/>
          <w:b/>
          <w:color w:val="666699"/>
          <w:lang w:val="sr-Latn-CS"/>
        </w:rPr>
      </w:pPr>
      <w:r>
        <w:rPr>
          <w:rFonts w:cs="Comic Sans MS" w:ascii="Comic Sans MS" w:hAnsi="Comic Sans MS"/>
          <w:b/>
          <w:color w:val="666699"/>
          <w:lang w:val="sr-Latn-CS"/>
        </w:rPr>
        <w:t>DEMINGOV SISTEM – „POTPUNO SAGLEDAVANJE“</w:t>
      </w:r>
    </w:p>
    <w:p>
      <w:pPr>
        <w:pStyle w:val="Normal"/>
        <w:jc w:val="both"/>
        <w:rPr>
          <w:rFonts w:ascii="Comic Sans MS" w:hAnsi="Comic Sans MS" w:cs="Comic Sans MS"/>
          <w:b/>
          <w:b/>
          <w:color w:val="666699"/>
          <w:lang w:val="sr-Latn-CS"/>
        </w:rPr>
      </w:pPr>
      <w:r>
        <w:rPr>
          <w:rFonts w:cs="Comic Sans MS" w:ascii="Comic Sans MS" w:hAnsi="Comic Sans MS"/>
          <w:b/>
          <w:color w:val="666699"/>
          <w:lang w:val="sr-Latn-CS"/>
        </w:rPr>
      </w:r>
    </w:p>
    <w:p>
      <w:pPr>
        <w:pStyle w:val="Normal"/>
        <w:jc w:val="both"/>
        <w:rPr>
          <w:rFonts w:ascii="Comic Sans MS" w:hAnsi="Comic Sans MS" w:cs="Comic Sans MS"/>
          <w:lang w:val="sr-Latn-CS"/>
        </w:rPr>
      </w:pPr>
      <w:r>
        <w:rPr>
          <w:rFonts w:cs="Comic Sans MS" w:ascii="Comic Sans MS" w:hAnsi="Comic Sans MS"/>
          <w:lang w:val="sr-CS"/>
        </w:rPr>
        <w:t>„</w:t>
      </w:r>
      <w:r>
        <w:rPr>
          <w:rFonts w:cs="Comic Sans MS" w:ascii="Comic Sans MS" w:hAnsi="Comic Sans MS"/>
          <w:lang w:val="sr-Latn-CS"/>
        </w:rPr>
        <w:t>Preovlađujući stil menadžmenta se mora podvrgnuti transformaciji. Sistem ne može sam sebe razumeti. Transformacija zahteva sagledavanje sa eksterne pozicije. Cilj ovog dela je da pruži  eksterni pregled – uz pomoć lupe – što ja nazivam sistemom potpunog sagledavanja. On pruža mapu teorija pomoću kojih se shvata organizacija u kojoj radimo“.</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w:t>
      </w:r>
      <w:r>
        <w:rPr>
          <w:rFonts w:cs="Comic Sans MS" w:ascii="Comic Sans MS" w:hAnsi="Comic Sans MS"/>
          <w:lang w:val="sr-Latn-CS"/>
        </w:rPr>
        <w:t>Prvi korak je transformacija pojedinca. Ova transformacija je promenljiva. Dolazi od shvatanja sistema potpunog sagledavanja. Transformisani pojedinac će videti novi smisao svog života, događaja u svom životu, brojeva, interakcije između ljud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w:t>
      </w:r>
      <w:r>
        <w:rPr>
          <w:rFonts w:cs="Comic Sans MS" w:ascii="Comic Sans MS" w:hAnsi="Comic Sans MS"/>
          <w:lang w:val="sr-Latn-CS"/>
        </w:rPr>
        <w:t>Kada pojedinac shvati sistem potpunog sagledavanja primeniće njegove principe u svakoj vrsti odnosa sa drugim ljudima. Imaće osnovu za ocenu svojih odluka kao i za transformaciju organizacije kojoj pripada. Individua, jednom transformisana će:</w:t>
      </w:r>
    </w:p>
    <w:p>
      <w:pPr>
        <w:pStyle w:val="Normal"/>
        <w:numPr>
          <w:ilvl w:val="0"/>
          <w:numId w:val="9"/>
        </w:numPr>
        <w:jc w:val="both"/>
        <w:rPr>
          <w:rFonts w:ascii="Comic Sans MS" w:hAnsi="Comic Sans MS" w:cs="Comic Sans MS"/>
          <w:lang w:val="sr-Latn-CS"/>
        </w:rPr>
      </w:pPr>
      <w:r>
        <w:rPr>
          <w:rFonts w:cs="Comic Sans MS" w:ascii="Comic Sans MS" w:hAnsi="Comic Sans MS"/>
          <w:lang w:val="sr-Latn-CS"/>
        </w:rPr>
        <w:t>biti primer drugima</w:t>
      </w:r>
    </w:p>
    <w:p>
      <w:pPr>
        <w:pStyle w:val="Normal"/>
        <w:numPr>
          <w:ilvl w:val="0"/>
          <w:numId w:val="9"/>
        </w:numPr>
        <w:jc w:val="both"/>
        <w:rPr>
          <w:rFonts w:ascii="Comic Sans MS" w:hAnsi="Comic Sans MS" w:cs="Comic Sans MS"/>
          <w:lang w:val="sr-Latn-CS"/>
        </w:rPr>
      </w:pPr>
      <w:r>
        <w:rPr>
          <w:rFonts w:cs="Comic Sans MS" w:ascii="Comic Sans MS" w:hAnsi="Comic Sans MS"/>
          <w:lang w:val="sr-Latn-CS"/>
        </w:rPr>
        <w:t>biti dobar slušalac, ali ne i kompromisan</w:t>
      </w:r>
    </w:p>
    <w:p>
      <w:pPr>
        <w:pStyle w:val="Normal"/>
        <w:numPr>
          <w:ilvl w:val="0"/>
          <w:numId w:val="9"/>
        </w:numPr>
        <w:jc w:val="both"/>
        <w:rPr>
          <w:rFonts w:ascii="Comic Sans MS" w:hAnsi="Comic Sans MS" w:cs="Comic Sans MS"/>
          <w:lang w:val="sr-Latn-CS"/>
        </w:rPr>
      </w:pPr>
      <w:r>
        <w:rPr>
          <w:rFonts w:cs="Comic Sans MS" w:ascii="Comic Sans MS" w:hAnsi="Comic Sans MS"/>
          <w:lang w:val="sr-Latn-CS"/>
        </w:rPr>
        <w:t>konstantno učiti druge ljude i</w:t>
      </w:r>
    </w:p>
    <w:p>
      <w:pPr>
        <w:pStyle w:val="Normal"/>
        <w:numPr>
          <w:ilvl w:val="0"/>
          <w:numId w:val="9"/>
        </w:numPr>
        <w:jc w:val="both"/>
        <w:rPr>
          <w:rFonts w:ascii="Comic Sans MS" w:hAnsi="Comic Sans MS" w:cs="Comic Sans MS"/>
          <w:lang w:val="sr-Latn-CS"/>
        </w:rPr>
      </w:pPr>
      <w:r>
        <w:rPr>
          <w:rFonts w:cs="Comic Sans MS" w:ascii="Comic Sans MS" w:hAnsi="Comic Sans MS"/>
          <w:lang w:val="sr-Latn-CS"/>
        </w:rPr>
        <w:t>podstaći ljude da se trgnu i okrenu novoj filozofiji bez osećaja griže savesti za prošlost.“</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Deming je zagovarao da svi menadžeri moraju da shvataju i primenjuju, kako je on govorio, sistem potpunog sagledavanja, koji se sastoji od četiri del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numPr>
          <w:ilvl w:val="0"/>
          <w:numId w:val="2"/>
        </w:numPr>
        <w:jc w:val="both"/>
        <w:rPr/>
      </w:pPr>
      <w:r>
        <w:rPr>
          <w:rFonts w:cs="Comic Sans MS" w:ascii="Comic Sans MS" w:hAnsi="Comic Sans MS"/>
          <w:lang w:val="sr-Latn-CS"/>
        </w:rPr>
        <w:t>Pravilno shvatanje sistema – razumevanje sveobuhvatnog procesa koji obuhvata dobavljače, proizvođače i potrošače dobara i usluga;</w:t>
      </w:r>
    </w:p>
    <w:p>
      <w:pPr>
        <w:pStyle w:val="Normal"/>
        <w:numPr>
          <w:ilvl w:val="0"/>
          <w:numId w:val="2"/>
        </w:numPr>
        <w:jc w:val="both"/>
        <w:rPr/>
      </w:pPr>
      <w:r>
        <w:rPr>
          <w:rFonts w:cs="Comic Sans MS" w:ascii="Comic Sans MS" w:hAnsi="Comic Sans MS"/>
          <w:lang w:val="sr-Latn-CS"/>
        </w:rPr>
        <w:t>Razumevanje varijacija – nivo i uzroci variranja u kvalitetu, i upotrebu statističkih uzoraka u merenjima;</w:t>
      </w:r>
    </w:p>
    <w:p>
      <w:pPr>
        <w:pStyle w:val="Normal"/>
        <w:numPr>
          <w:ilvl w:val="0"/>
          <w:numId w:val="2"/>
        </w:numPr>
        <w:jc w:val="both"/>
        <w:rPr/>
      </w:pPr>
      <w:r>
        <w:rPr>
          <w:rFonts w:cs="Comic Sans MS" w:ascii="Comic Sans MS" w:hAnsi="Comic Sans MS"/>
          <w:lang w:val="sr-Latn-CS"/>
        </w:rPr>
        <w:t>Teorija razumevanja (poimanja): koncept koji objašnjava znanje i granice – dokle se nešto može znati i</w:t>
      </w:r>
    </w:p>
    <w:p>
      <w:pPr>
        <w:pStyle w:val="Normal"/>
        <w:numPr>
          <w:ilvl w:val="0"/>
          <w:numId w:val="2"/>
        </w:numPr>
        <w:jc w:val="both"/>
        <w:rPr>
          <w:rFonts w:ascii="Comic Sans MS" w:hAnsi="Comic Sans MS" w:cs="Comic Sans MS"/>
          <w:lang w:val="sr-Latn-CS"/>
        </w:rPr>
      </w:pPr>
      <w:r>
        <w:rPr>
          <w:rFonts w:cs="Comic Sans MS" w:ascii="Comic Sans MS" w:hAnsi="Comic Sans MS"/>
          <w:lang w:val="sr-Latn-CS"/>
        </w:rPr>
        <w:t>Poznavanje psihologije – shvatanje ljudske prirod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Deming je objasnio: „Ne mora se biti istaknut u jednom niti u sva četiri dela kako bi se neko razumeo u sistem i primenio načela. 14 tačaka menadžmenta u industiji, obrazovanju i vladi, prirodno se nastavljaju na eksterno sagledavanje, pa dovode do transformacije iz trenutnog stila zapadnog menadžmenta u optimizirajući stil.</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Promenljivi segmenti sistema „Potunog sagledavanja“ ne mogu biti podeljeni. Oni su u međusobnoj interakciji. Prema tome, psihološka nauka je nepotpuna bez poimanja varijacij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w:t>
      </w:r>
      <w:r>
        <w:rPr>
          <w:rFonts w:cs="Comic Sans MS" w:ascii="Comic Sans MS" w:hAnsi="Comic Sans MS"/>
          <w:lang w:val="sr-Latn-CS"/>
        </w:rPr>
        <w:t>Menadžer koji upravlja ljudima mora da zna da su svi ljudi različiti. Ovo nije rangiranje ljudi. On mora shvatiti da je performans ljudi uglavnom uslovljen sistemom u kom radi, što je odgovornost menadžmenta. Psiholog koji ne poseduje makar i grubo razumevanje varijacija, ne može učestvovati u prerađivanju plana rangiranja ljud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Razumevanje sistema uključuje razumevanje toga kako interakcije između elemenata sistema mogu da rezultiraju internom restrikcijom, što primorava sistem da se ponaša kao zaseban organizam koji automatski traži stabilno stanje. To stabilno stanje određuje autput sistema pre nego pojedinačni element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Prema tome, u strukturi organizacije, pre nego u zaposlenima, leži ključ za unapređenje kvaliteta autput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Poimanje varijacija uključuje razumevanje toga da se sve što se meri sastoji od obadve, „normalne“ varijacije odgovorne za fleksibilnost sistema, i od „specifičnih uzroka“ koji dovode do defekt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Kvalitet uključuje prepoznavanje razlike kako bi se eliminisali ti „specifični uzroci“ i uporedo vršila kontrola normalnih varijacij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Sistem Potpunog sagledavanja je osnova za primenu Demingovih poznati 14 tačaka za menadžment:</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 tačka – Stvorite stalnost u unapređivanju proizvoda i usluga sa ciljem da postanete konkurentni na tržištu i ostanete u biznisu. Odlučite prema kome je top  menadžment odgovoran.</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2. tačka – Usvojite novu filozofiju. Nalazimo se u novoj ekonomskoj eri. Ne možemo više opstati sa uobičajeno prihvaćenim nivoima odlaganja grešaka, defektnog materijala i defektnog rad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3. tačka – Prekinite zavisnost od masovne inspekcije. Zahtevajte, umesto toga, statističke evidencije, u kojima je ugrađen kvalitet (sprečite defekt umesto da ga naknadno otkrivat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4. tačka – Prekinite praksu procenjivanja poslovanja na osnovu cene. Umesto toga, oslonite se na svrsishodna merenja kvaliteta zajeno sa cenom. Eliminišite dobavljače koji nisu u mogućnosti da pruže statistički dokaz kvalitet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5. tačka – Pronađite probleme. Posao menadžmenta je da stalno radi na sistemu (dizajnu, repromaterijalu, sastavu materijala, usavršavanju mašina, obukama, nadzoru, prekvalifikacijam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6. tačka – Uvedite moderne metode obučvanja za posao.</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7. tačka – Na poslovođi je odgovornost da ne obraća pažnju samo na brojeve, nego i na kvalitet, što će automatski dovesti do unašpređenja prduktivnosti. Menadžment mora biti spreman da odmah preduzme hitne aktivnosti, kada od poslovođe dobije izveštaj o preprekama kao što su defekti, neodržavanje mašina, loši alati ili nejasno definisane operacij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8. tačka – Iskorenite strah, kako bi svako mogao efektivno raditi za svoju organizaciju.</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9. tačka – Srušite barijere između odeljenja. Ljudi u odeljenju za istraživanje, dizajn, prodaju i proizvodnju moraju raditi kao tim kako bi predvideli probleme u proizvodnji, koji bi se mogli smanjiti sa varijacijom materijala i specifkacij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0. tačka – Eliminišite brojčane ciljeve, postere, slogane za radnu snagu, kojima tražite nove nivoe produktivnosti bez pružanja metod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1. tačka – Eliminišite radne standarde koji propisuju brojčane kvote.</w:t>
      </w:r>
    </w:p>
    <w:p>
      <w:pPr>
        <w:pStyle w:val="Normal"/>
        <w:jc w:val="both"/>
        <w:rPr>
          <w:rFonts w:ascii="Comic Sans MS" w:hAnsi="Comic Sans MS" w:cs="Comic Sans MS"/>
          <w:lang w:val="sr-Latn-CS"/>
        </w:rPr>
      </w:pPr>
      <w:r>
        <w:rPr>
          <w:rFonts w:cs="Comic Sans MS" w:ascii="Comic Sans MS" w:hAnsi="Comic Sans MS"/>
          <w:lang w:val="sr-Latn-CS"/>
        </w:rPr>
        <w:t>12. tačka – Otklonite barijere koje stoje između satnice radnika i njegovog prava na to da bude ponosan na svoj rad i svoju izradu.</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3. tačka – Uvedite snažan program obrazovanja i prekvalifikacij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14. tačka – Stvorite strukturu u top menadžmentu koja će svakoga dana forsirati primenu gore navedenih 13. tačak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Sedam smrtonosnih bolest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numPr>
          <w:ilvl w:val="0"/>
          <w:numId w:val="5"/>
        </w:numPr>
        <w:jc w:val="both"/>
        <w:rPr>
          <w:rFonts w:ascii="Comic Sans MS" w:hAnsi="Comic Sans MS" w:cs="Comic Sans MS"/>
          <w:lang w:val="sr-Latn-CS"/>
        </w:rPr>
      </w:pPr>
      <w:r>
        <w:rPr>
          <w:rFonts w:cs="Comic Sans MS" w:ascii="Comic Sans MS" w:hAnsi="Comic Sans MS"/>
          <w:lang w:val="sr-Latn-CS"/>
        </w:rPr>
        <w:t>Nedostatak stalnosti svrhe.</w:t>
      </w:r>
    </w:p>
    <w:p>
      <w:pPr>
        <w:pStyle w:val="Normal"/>
        <w:numPr>
          <w:ilvl w:val="0"/>
          <w:numId w:val="5"/>
        </w:numPr>
        <w:jc w:val="both"/>
        <w:rPr>
          <w:rFonts w:ascii="Comic Sans MS" w:hAnsi="Comic Sans MS" w:cs="Comic Sans MS"/>
          <w:lang w:val="sr-Latn-CS"/>
        </w:rPr>
      </w:pPr>
      <w:r>
        <w:rPr>
          <w:rFonts w:cs="Comic Sans MS" w:ascii="Comic Sans MS" w:hAnsi="Comic Sans MS"/>
          <w:lang w:val="sr-Latn-CS"/>
        </w:rPr>
        <w:t>Isticanje kratkoročnih profita.</w:t>
      </w:r>
    </w:p>
    <w:p>
      <w:pPr>
        <w:pStyle w:val="Normal"/>
        <w:numPr>
          <w:ilvl w:val="0"/>
          <w:numId w:val="5"/>
        </w:numPr>
        <w:jc w:val="both"/>
        <w:rPr/>
      </w:pPr>
      <w:r>
        <w:rPr>
          <w:rFonts w:cs="Comic Sans MS" w:ascii="Comic Sans MS" w:hAnsi="Comic Sans MS"/>
          <w:lang w:val="sr-Latn-CS"/>
        </w:rPr>
        <w:t>Ocenjivanje po performansima, vrednovanje po zasluzi ili godišnji pregled performansi.</w:t>
      </w:r>
    </w:p>
    <w:p>
      <w:pPr>
        <w:pStyle w:val="Normal"/>
        <w:numPr>
          <w:ilvl w:val="0"/>
          <w:numId w:val="5"/>
        </w:numPr>
        <w:jc w:val="both"/>
        <w:rPr>
          <w:rFonts w:ascii="Comic Sans MS" w:hAnsi="Comic Sans MS" w:cs="Comic Sans MS"/>
          <w:lang w:val="sr-Latn-CS"/>
        </w:rPr>
      </w:pPr>
      <w:r>
        <w:rPr>
          <w:rFonts w:cs="Comic Sans MS" w:ascii="Comic Sans MS" w:hAnsi="Comic Sans MS"/>
          <w:lang w:val="sr-Latn-CS"/>
        </w:rPr>
        <w:t>Mobilnost menadžmenta.</w:t>
      </w:r>
    </w:p>
    <w:p>
      <w:pPr>
        <w:pStyle w:val="Normal"/>
        <w:numPr>
          <w:ilvl w:val="0"/>
          <w:numId w:val="5"/>
        </w:numPr>
        <w:jc w:val="both"/>
        <w:rPr>
          <w:rFonts w:ascii="Comic Sans MS" w:hAnsi="Comic Sans MS" w:cs="Comic Sans MS"/>
          <w:lang w:val="sr-Latn-CS"/>
        </w:rPr>
      </w:pPr>
      <w:r>
        <w:rPr>
          <w:rFonts w:cs="Comic Sans MS" w:ascii="Comic Sans MS" w:hAnsi="Comic Sans MS"/>
          <w:lang w:val="sr-Latn-CS"/>
        </w:rPr>
        <w:t>Rukovođenje kompanijom na osnovu samo vidljivih elemenata.</w:t>
      </w:r>
    </w:p>
    <w:p>
      <w:pPr>
        <w:pStyle w:val="Normal"/>
        <w:numPr>
          <w:ilvl w:val="0"/>
          <w:numId w:val="5"/>
        </w:numPr>
        <w:jc w:val="both"/>
        <w:rPr>
          <w:rFonts w:ascii="Comic Sans MS" w:hAnsi="Comic Sans MS" w:cs="Comic Sans MS"/>
          <w:lang w:val="sr-Latn-CS"/>
        </w:rPr>
      </w:pPr>
      <w:r>
        <w:rPr>
          <w:rFonts w:cs="Comic Sans MS" w:ascii="Comic Sans MS" w:hAnsi="Comic Sans MS"/>
          <w:lang w:val="sr-Latn-CS"/>
        </w:rPr>
        <w:t>Prekomerni medicinski troškovi.</w:t>
      </w:r>
    </w:p>
    <w:p>
      <w:pPr>
        <w:pStyle w:val="Normal"/>
        <w:numPr>
          <w:ilvl w:val="0"/>
          <w:numId w:val="5"/>
        </w:numPr>
        <w:jc w:val="both"/>
        <w:rPr>
          <w:rFonts w:ascii="Comic Sans MS" w:hAnsi="Comic Sans MS" w:cs="Comic Sans MS"/>
          <w:lang w:val="sr-Latn-CS"/>
        </w:rPr>
      </w:pPr>
      <w:r>
        <w:rPr>
          <w:rFonts w:cs="Comic Sans MS" w:ascii="Comic Sans MS" w:hAnsi="Comic Sans MS"/>
          <w:lang w:val="sr-Latn-CS"/>
        </w:rPr>
        <w:t>Prekomerni troškovi garancija, podstaknuti od strane advokata koji rade za nepredvidive honorar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Niža kategorija prepreka:</w:t>
      </w:r>
    </w:p>
    <w:p>
      <w:pPr>
        <w:pStyle w:val="Normal"/>
        <w:jc w:val="both"/>
        <w:rPr>
          <w:rFonts w:ascii="Comic Sans MS" w:hAnsi="Comic Sans MS" w:cs="Comic Sans MS"/>
          <w:lang w:val="sr-Latn-CS"/>
        </w:rPr>
      </w:pPr>
      <w:r>
        <w:rPr>
          <w:rFonts w:cs="Comic Sans MS" w:ascii="Comic Sans MS" w:hAnsi="Comic Sans MS"/>
          <w:lang w:val="sr-Latn-CS"/>
        </w:rPr>
      </w:r>
    </w:p>
    <w:p>
      <w:pPr>
        <w:pStyle w:val="Normal"/>
        <w:numPr>
          <w:ilvl w:val="0"/>
          <w:numId w:val="1"/>
        </w:numPr>
        <w:jc w:val="both"/>
        <w:rPr>
          <w:rFonts w:ascii="Comic Sans MS" w:hAnsi="Comic Sans MS" w:cs="Comic Sans MS"/>
          <w:lang w:val="sr-Latn-CS"/>
        </w:rPr>
      </w:pPr>
      <w:r>
        <w:rPr>
          <w:rFonts w:cs="Comic Sans MS" w:ascii="Comic Sans MS" w:hAnsi="Comic Sans MS"/>
          <w:lang w:val="sr-Latn-CS"/>
        </w:rPr>
        <w:t>Zanemarivanje dugoročnih planiranja.</w:t>
      </w:r>
    </w:p>
    <w:p>
      <w:pPr>
        <w:pStyle w:val="Normal"/>
        <w:numPr>
          <w:ilvl w:val="0"/>
          <w:numId w:val="1"/>
        </w:numPr>
        <w:jc w:val="both"/>
        <w:rPr>
          <w:rFonts w:ascii="Comic Sans MS" w:hAnsi="Comic Sans MS" w:cs="Comic Sans MS"/>
          <w:lang w:val="sr-Latn-CS"/>
        </w:rPr>
      </w:pPr>
      <w:r>
        <w:rPr>
          <w:rFonts w:cs="Comic Sans MS" w:ascii="Comic Sans MS" w:hAnsi="Comic Sans MS"/>
          <w:lang w:val="sr-Latn-CS"/>
        </w:rPr>
        <w:t>Oslanjanje na tehnologije za rešavanje problema.</w:t>
      </w:r>
    </w:p>
    <w:p>
      <w:pPr>
        <w:pStyle w:val="Normal"/>
        <w:numPr>
          <w:ilvl w:val="0"/>
          <w:numId w:val="1"/>
        </w:numPr>
        <w:jc w:val="both"/>
        <w:rPr>
          <w:rFonts w:ascii="Comic Sans MS" w:hAnsi="Comic Sans MS" w:cs="Comic Sans MS"/>
          <w:lang w:val="sr-Latn-CS"/>
        </w:rPr>
      </w:pPr>
      <w:r>
        <w:rPr>
          <w:rFonts w:cs="Comic Sans MS" w:ascii="Comic Sans MS" w:hAnsi="Comic Sans MS"/>
          <w:lang w:val="sr-Latn-CS"/>
        </w:rPr>
        <w:t>Preferivanje traženja primera za praćenje nego razvoja solucija.</w:t>
      </w:r>
    </w:p>
    <w:p>
      <w:pPr>
        <w:pStyle w:val="Normal"/>
        <w:numPr>
          <w:ilvl w:val="0"/>
          <w:numId w:val="1"/>
        </w:numPr>
        <w:jc w:val="both"/>
        <w:rPr/>
      </w:pPr>
      <w:r>
        <w:rPr>
          <w:rFonts w:cs="Comic Sans MS" w:ascii="Comic Sans MS" w:hAnsi="Comic Sans MS"/>
          <w:lang w:val="sr-Latn-CS"/>
        </w:rPr>
        <w:t>Izgovori kao npr „Naši problemi su drugačij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Postoje snimci mnogih izreka i koncepata Dr Deminga, koje je voleo da ponavlja. Pri čitanju ovih izjava, treba imati na umu da je njih izgovarao u specifičnim okolnostima, odnosno da su se odnosile na konkretna stanja, tako da izvučena iz konteksta mogu delovati kontradiktorno jedne u odnosu na druge, ali ih je svakako zanimljivo pomenuti. Neka od njih su:</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w:t>
      </w:r>
      <w:r>
        <w:rPr>
          <w:rFonts w:cs="Comic Sans MS" w:ascii="Comic Sans MS" w:hAnsi="Comic Sans MS"/>
          <w:lang w:val="sr-Latn-CS"/>
        </w:rPr>
        <w:t>Ne postoji zamena za ZNANJE“ – ova izjava ističe potrebu da se zna više o svemu u sistemu. Smatra se kontrastom u odnosu na staru izreku koja potiče od Edisona a koja glasi „Ne postoji zamena za naporan rad“.</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w:t>
      </w:r>
      <w:r>
        <w:rPr>
          <w:rFonts w:cs="Comic Sans MS" w:ascii="Comic Sans MS" w:hAnsi="Comic Sans MS"/>
          <w:lang w:val="sr-Latn-CS"/>
        </w:rPr>
        <w:t>Najvažnije stvari su nemerljive“ – Stvari koje se na kraju pokažu kao najvažnije, ne mogu se proceniti unapred. Svakako, one mogu biti u sklopu faktora koje organizacija procenjue i meri, ali da u tom trenutku ne budu prepoznate kao najvažnij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w:t>
      </w:r>
      <w:r>
        <w:rPr>
          <w:rFonts w:cs="Comic Sans MS" w:ascii="Comic Sans MS" w:hAnsi="Comic Sans MS"/>
          <w:lang w:val="sr-Latn-CS"/>
        </w:rPr>
        <w:t>Kojom metodom?... Samo je metoda bitna“ – Kada se dobije informacija, ili se proceni podatak, metod kojim su se prikupile informacije, umnogome utiče na rezultat.</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w:t>
      </w:r>
      <w:r>
        <w:rPr>
          <w:rFonts w:cs="Comic Sans MS" w:ascii="Comic Sans MS" w:hAnsi="Comic Sans MS"/>
          <w:lang w:val="sr-Latn-CS"/>
        </w:rPr>
        <w:t>Problem je u vrhu. Menadžment je problem“ – Deming je isticao da top level menadžment mora biti promenjen kako bi se došlo do značajnih promena, na duge staz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w:t>
      </w:r>
      <w:r>
        <w:rPr>
          <w:rFonts w:cs="Comic Sans MS" w:ascii="Comic Sans MS" w:hAnsi="Comic Sans MS"/>
          <w:lang w:val="sr-Latn-CS"/>
        </w:rPr>
        <w:t>Šta je to stem. Sistem je mreža međuzavisnih kompo9nenti koje rade zajedno pokušavajući da dostignu cilj sistema. Sistem mora da ima cilj. Bez cilja nema sistema. Cilj sistema mora da bude jasan svakom unutar njega. Cilj mora da uključuje planove za budućnost. Cilj je vrednosna procena.“ (Ovde se naravno govori o sistemu koji stvori čovek)</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w:t>
      </w:r>
      <w:r>
        <w:rPr>
          <w:rFonts w:cs="Comic Sans MS" w:ascii="Comic Sans MS" w:hAnsi="Comic Sans MS"/>
          <w:lang w:val="sr-Latn-CS"/>
        </w:rPr>
        <w:t>Sistemom se mora upravljati. On neće upravljati sam sobom. Prepuštene samoj sebi, na zapadu, komponente postaju sebične, konkurentne. Ne možemo sebi priuštiti destruktivne efekte konkurentnost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t>„</w:t>
      </w:r>
      <w:r>
        <w:rPr>
          <w:rFonts w:cs="Comic Sans MS" w:ascii="Comic Sans MS" w:hAnsi="Comic Sans MS"/>
          <w:lang w:val="sr-Latn-CS"/>
        </w:rPr>
        <w:t>Nije problem u radniku. Problem je u vrhu Menadžmenta!“ – Posao menadžmenta je da usmeri napore svih komponenti ka postizanju cilja sistema. Prvi korak je klarifikacija, svako u organizaciji mora da razume cilj sistema i kako da usmeri sopstvene napore ka ostvarenju istog. Svako mora da bude svestan štete i nivoa gubitka po celu organizaciju do kojih dolazi zbog tima koji postane sebičan, nezavistan.</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pPr>
      <w:r>
        <w:rPr>
          <w:rFonts w:cs="Comic Sans MS" w:ascii="Comic Sans MS" w:hAnsi="Comic Sans MS"/>
          <w:lang w:val="sr-Latn-CS"/>
        </w:rPr>
        <w:t>„</w:t>
      </w:r>
      <w:r>
        <w:rPr>
          <w:rFonts w:cs="Comic Sans MS" w:ascii="Comic Sans MS" w:hAnsi="Comic Sans MS"/>
          <w:lang w:val="sr-Latn-CS"/>
        </w:rPr>
        <w:t>Mislim dal ljudi ovde očekuju čuda. Amrički menadžment misli da mogu naprosto prekopirati od Japana – samo ne znaju šta treba kopirati.“</w:t>
      </w:r>
    </w:p>
    <w:p>
      <w:pPr>
        <w:pStyle w:val="Normal"/>
        <w:jc w:val="both"/>
        <w:rPr>
          <w:rFonts w:ascii="Comic Sans MS" w:hAnsi="Comic Sans MS" w:cs="Comic Sans MS"/>
          <w:lang w:val="sr-Latn-CS"/>
        </w:rPr>
      </w:pPr>
      <w:r>
        <w:rPr>
          <w:rFonts w:cs="Comic Sans MS" w:ascii="Comic Sans MS" w:hAnsi="Comic Sans MS"/>
          <w:lang w:val="sr-Latn-CS"/>
        </w:rPr>
      </w:r>
    </w:p>
    <w:p>
      <w:pPr>
        <w:pStyle w:val="Normal"/>
        <w:rPr>
          <w:rFonts w:ascii="Comic Sans MS" w:hAnsi="Comic Sans MS" w:cs="Comic Sans MS"/>
          <w:lang w:val="sr-Latn-CS"/>
        </w:rPr>
      </w:pPr>
      <w:r>
        <w:rPr>
          <w:rFonts w:cs="Comic Sans MS" w:ascii="Comic Sans MS" w:hAnsi="Comic Sans MS"/>
          <w:lang w:val="sr-Latn-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DEMINGOVA NAGRADA</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pPr>
      <w:r>
        <w:rPr>
          <w:rFonts w:cs="Comic Sans MS" w:ascii="Comic Sans MS" w:hAnsi="Comic Sans MS"/>
        </w:rPr>
        <w:t>Dr Deming je za vreme svog boravka u Japanu na poziv Unije Japanskih Naučnika i inženjera 1950.godine, održao niz svojih „osmodnevnih kurseva o kontroli kvaliteta“ u Tokiju. Takođe je održavao „jednodnevne kurseve o kontroli kvaliteta za top menadžment“ u Hakonu. Svojim učenjem, Dr Deming je umnogome uticao na razvoj, kako same kontrole kvaliteta, tako i uopšte privrede Jap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nografski zapisi sa tih kurseva, izdati su i prodavani dalje, a kompletnu zaradu, dr Deming je donirao Uniji – JU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Kao izraz zahvalnost za Demingovu darežljivost, tadašnji direktor JUSE –   g-din Keniči Kojanagi je predložio da se sredstva iskoriste za fondiranje nagrade kako bi se komemorirao Dr Demingov doprinos i prijateljstvo na trajan način, i kako bi se promovisao nastavak razvoja kontrole kvaliteta u Japanu. Po dobijanju ovog predloga, Upravni Odbor JUSE je jednoglasno doneo odluku o ustanovaljavanju Demingove nagra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5F497A"/>
        </w:rPr>
      </w:pPr>
      <w:r>
        <w:rPr>
          <w:rFonts w:cs="Comic Sans MS" w:ascii="Comic Sans MS" w:hAnsi="Comic Sans MS"/>
          <w:b/>
          <w:color w:val="5F497A"/>
        </w:rPr>
        <w:t>DEMINGOVA NAGRADA I RAZVOJ TQM-a U JAPANU</w:t>
      </w:r>
    </w:p>
    <w:p>
      <w:pPr>
        <w:pStyle w:val="Normal"/>
        <w:jc w:val="center"/>
        <w:rPr>
          <w:rFonts w:ascii="Comic Sans MS" w:hAnsi="Comic Sans MS" w:cs="Comic Sans MS"/>
          <w:b/>
          <w:b/>
          <w:color w:val="5F497A"/>
        </w:rPr>
      </w:pPr>
      <w:r>
        <w:rPr>
          <w:rFonts w:cs="Comic Sans MS" w:ascii="Comic Sans MS" w:hAnsi="Comic Sans MS"/>
          <w:b/>
          <w:color w:val="5F497A"/>
        </w:rPr>
      </w:r>
    </w:p>
    <w:p>
      <w:pPr>
        <w:pStyle w:val="Normal"/>
        <w:jc w:val="both"/>
        <w:rPr>
          <w:rFonts w:ascii="Comic Sans MS" w:hAnsi="Comic Sans MS" w:cs="Comic Sans MS"/>
        </w:rPr>
      </w:pPr>
      <w:r>
        <w:rPr>
          <w:rFonts w:cs="Comic Sans MS" w:ascii="Comic Sans MS" w:hAnsi="Comic Sans MS"/>
        </w:rPr>
        <w:t>Demingova nagrada, posebno Demingova Aplikaciona Nagrada, uslovila je nemerljiv uticaj na razvoj TQC/TQM-a u Japan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likant, kompanije i divizije kompanija, prosperirale su nakon promene pristupa upravljanju kvalitetom što je dovelo do spoznaje potreba njihovog poslovnog okruženja i do kvalifikacije za Demingovu nagradu. Te organizacije su razvile efektne metode upravljanja kvalitetom, ustanovile strukture za njihovu implementaciju i prevođenje u praks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glavnom, oni koji se prijave za nagradu, imaju osećaj istinskog uspeha na osnovu merljivog iskustva i principa menadžemnta kojim su postigli poslovni uspeh kroz unapređenje kvalite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speh ovih organizacija inspirisao je mnoge druge da u svoje poslovanje uvedu upravljanje kvalitetom. Gledajući iskustvo onih koji su uveli sistem, nove organizacije koje uvedu upravljanje kvalitetom, ubeđene su da je ono ključ njihovog poslovnog uspeha i da pokušaj osvajanja Nagrade može da im pruži odličnu priliku da se nauče korisne metodologije kvaliteta.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pravljanje kvalitetom se uvelo u mnoge organizacije, metode su se razvijale tokom godina, kao i metode koje su doprinele napretku ovih unapređujućih organizacijskih aktivnos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vaj mehanizam, koji podstiče razvoj organizacija, potiče iz procesa evaluacije i inspekcije, koji se vrši pri dodeli Demingove nagrade, mada je taj isti proces podstakao mnoge kritike vezane za nejasnoću kriterijuma kod Demingove Aplikacione Nagrade. Kako bi se ovaj proces učinio više transparentnim, kao i sama suština Demingove Nagrade, udruženje JUSE je dalo dodatna objašnjenja. Ipak, osnovni kriterijumi nisu promenje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oces evaluacije za Demingovu Nagradu ne zahteva od aplikanta da se povinuje modelu zadatom od strane Komiteta fonda Demingova Nagrada. Čak šta više, od aplikanta se očekuje da shvati sopstvenu trenutnu situaciju, da ustanovi svoje teme i ciljeve i da unapredi i transformiše domet svoje kompanije. Subjekt pregleda nisu samo postignuti rezultati i korišćeni procesi, već i očekivana efektivnost u budućnosti.</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ni koji vrše pregled, na najbolji mogući način vr</w:t>
      </w:r>
      <w:r>
        <w:rPr>
          <w:rFonts w:cs="Comic Sans MS" w:ascii="Comic Sans MS" w:hAnsi="Comic Sans MS"/>
          <w:lang w:val="sr-Latn-CS"/>
        </w:rPr>
        <w:t>š</w:t>
      </w:r>
      <w:r>
        <w:rPr>
          <w:rFonts w:cs="Comic Sans MS" w:ascii="Comic Sans MS" w:hAnsi="Comic Sans MS"/>
        </w:rPr>
        <w:t>e evaluaciju i ustanovljavaju da li su ili ne teme ustanovljene od strane aplianata proporcionalne njihovoj situaciji, da li su njihove aktivnosti prikladne okolnostima, i da li će te aktivnosti dovesti do postizanja viših ciljeva u budućnos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Komitet fonda Demingova Nagrada na proces evaluacije i inspekcije gleda kao na priliku za „uzajaman razvoj“, pre nego kao na pojam „pregleda“. Ispitivači i evaluatori pristupaju proceni podnetih dokumenata veoma obimno i detaljno. Svaki faktor kao što je aplikantov pristup prema primeni TQM-a, njegov status implementacije i rezultirajući efekti, uzimaju se u obzir pri odlučivanju. Drugim rečima, Komitet ne specifikuje koje aspekte poslovanja aplikant treba da navede u aplikaciji ili da uzme kao osnov aplikacije, već je sam aplikant odgovoran za izbor istog, tako da ovaj proces omogućava dalji razvoj metodologija upravljanja kvalitet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QC je razvijen u Japanu, a u SAD uveden 1980-tih godina, gde je doprineo revitalizaciji industrije. Dok je naziv TQC (Total Quality Control) korišćen u Japanu, na zapadu je preveden u TQM (Total Quality Management). Kako bi se prilagodio ostalima, i Japan je prihvatio termin TQ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 današnje vreme stalnih promena, postizanje uspeha nije lako. Nijedna organizacija ne može očekivati da izgradi odličan sistem upravljanja kvalitetom rešavanjem problema tako što će sistem poslovanja prekopirati od druge organizacije. Moraju razmišljati za sebe, da postave uzvišene ciljeve i prihvataju izazove za postizanje tih ciljeva. Za kompanije koje implementiraju TQM na taj način, Demingova Aplikaciona Nagrada služi kao oružje za unapređenje i transformisanje upravaljanja biznis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5F497A"/>
        </w:rPr>
      </w:pPr>
      <w:r>
        <w:rPr>
          <w:rFonts w:cs="Comic Sans MS" w:ascii="Comic Sans MS" w:hAnsi="Comic Sans MS"/>
          <w:b/>
          <w:color w:val="5F497A"/>
        </w:rPr>
        <w:t>POSTOJE 4 KATEGORIJE DEMINGOVE NAGRADE:</w:t>
      </w:r>
    </w:p>
    <w:p>
      <w:pPr>
        <w:pStyle w:val="Normal"/>
        <w:rPr>
          <w:rFonts w:ascii="Comic Sans MS" w:hAnsi="Comic Sans MS" w:cs="Comic Sans MS"/>
          <w:b/>
          <w:b/>
          <w:color w:val="5F497A"/>
        </w:rPr>
      </w:pPr>
      <w:r>
        <w:rPr>
          <w:rFonts w:cs="Comic Sans MS" w:ascii="Comic Sans MS" w:hAnsi="Comic Sans MS"/>
          <w:b/>
          <w:color w:val="5F497A"/>
        </w:rPr>
      </w:r>
    </w:p>
    <w:p>
      <w:pPr>
        <w:pStyle w:val="ListParagraph"/>
        <w:numPr>
          <w:ilvl w:val="0"/>
          <w:numId w:val="7"/>
        </w:numPr>
        <w:rPr>
          <w:rFonts w:ascii="Comic Sans MS" w:hAnsi="Comic Sans MS" w:cs="Comic Sans MS"/>
          <w:sz w:val="24"/>
          <w:szCs w:val="24"/>
        </w:rPr>
      </w:pPr>
      <w:r>
        <w:rPr>
          <w:rFonts w:cs="Comic Sans MS" w:ascii="Comic Sans MS" w:hAnsi="Comic Sans MS"/>
          <w:b/>
          <w:color w:val="FF0000"/>
          <w:sz w:val="24"/>
          <w:szCs w:val="24"/>
        </w:rPr>
        <w:t>Individualna Demingova nagrada</w:t>
      </w:r>
      <w:r>
        <w:rPr>
          <w:rFonts w:cs="Comic Sans MS" w:ascii="Comic Sans MS" w:hAnsi="Comic Sans MS"/>
          <w:sz w:val="24"/>
          <w:szCs w:val="24"/>
        </w:rPr>
        <w:t xml:space="preserve"> – za pojedince ili grupe. Daje se onima koji su dali izvanredan doprinos izučavanj TQM (Total Quality Management) ili statističkim metodama korišćenim za TQM, ili onima koji su dali izvanredan doprinos samom širenju TQM-a.</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rPr>
          <w:rFonts w:ascii="Comic Sans MS" w:hAnsi="Comic Sans MS" w:cs="Comic Sans MS"/>
          <w:sz w:val="24"/>
          <w:szCs w:val="24"/>
        </w:rPr>
      </w:pPr>
      <w:r>
        <w:rPr>
          <w:rFonts w:cs="Comic Sans MS" w:ascii="Comic Sans MS" w:hAnsi="Comic Sans MS"/>
          <w:b/>
          <w:color w:val="FF0000"/>
          <w:sz w:val="24"/>
          <w:szCs w:val="24"/>
        </w:rPr>
        <w:t>Demingova Aplikaciona Nagrada</w:t>
      </w:r>
      <w:r>
        <w:rPr>
          <w:rFonts w:cs="Comic Sans MS" w:ascii="Comic Sans MS" w:hAnsi="Comic Sans MS"/>
          <w:sz w:val="24"/>
          <w:szCs w:val="24"/>
        </w:rPr>
        <w:t xml:space="preserve"> – za organizacije ili divizije organizacija koje upravljaju svojim poslovanjem autonomno. Daje se organizacijama i divizijama organizacije koje su postigle značajno unapređenje performansa kroz aplikaciju TQM-a u određenoj godini.</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rPr>
          <w:rFonts w:ascii="Comic Sans MS" w:hAnsi="Comic Sans MS" w:cs="Comic Sans MS"/>
          <w:sz w:val="24"/>
          <w:szCs w:val="24"/>
        </w:rPr>
      </w:pPr>
      <w:r>
        <w:rPr>
          <w:rFonts w:cs="Comic Sans MS" w:ascii="Comic Sans MS" w:hAnsi="Comic Sans MS"/>
          <w:b/>
          <w:color w:val="FF0000"/>
          <w:sz w:val="24"/>
          <w:szCs w:val="24"/>
        </w:rPr>
        <w:t>Nagrada Kontrole Kvaliteta za operativne poslvone jedinice</w:t>
      </w:r>
      <w:r>
        <w:rPr>
          <w:rFonts w:cs="Comic Sans MS" w:ascii="Comic Sans MS" w:hAnsi="Comic Sans MS"/>
          <w:color w:val="FF0000"/>
          <w:sz w:val="24"/>
          <w:szCs w:val="24"/>
        </w:rPr>
        <w:t xml:space="preserve"> – </w:t>
      </w:r>
      <w:r>
        <w:rPr>
          <w:rFonts w:cs="Comic Sans MS" w:ascii="Comic Sans MS" w:hAnsi="Comic Sans MS"/>
          <w:sz w:val="24"/>
          <w:szCs w:val="24"/>
        </w:rPr>
        <w:t>za operativne posloven jedinice organizacije. Daje se operativnim poslovnim jedinicama koje su postigle zunačajno unapređenje performansi aplikacijom kontrole kvaliteta i upravljanja kvalitetom pod upravljanjem TQM-om za određenu godinu.</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rPr>
          <w:rFonts w:ascii="Comic Sans MS" w:hAnsi="Comic Sans MS" w:cs="Comic Sans MS"/>
          <w:b/>
          <w:b/>
          <w:color w:val="FF0000"/>
          <w:sz w:val="24"/>
          <w:szCs w:val="24"/>
        </w:rPr>
      </w:pPr>
      <w:r>
        <w:rPr>
          <w:rFonts w:cs="Comic Sans MS" w:ascii="Comic Sans MS" w:hAnsi="Comic Sans MS"/>
          <w:b/>
          <w:color w:val="FF0000"/>
          <w:sz w:val="24"/>
          <w:szCs w:val="24"/>
        </w:rPr>
        <w:t>Japanska medalja za kvalitet.</w:t>
      </w:r>
    </w:p>
    <w:p>
      <w:pPr>
        <w:pStyle w:val="ListParagraph"/>
        <w:ind w:left="0" w:hanging="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center"/>
        <w:rPr>
          <w:rFonts w:ascii="Comic Sans MS" w:hAnsi="Comic Sans MS" w:cs="Comic Sans MS"/>
          <w:b/>
          <w:b/>
          <w:i/>
          <w:i/>
          <w:color w:val="5F497A"/>
          <w:u w:val="single"/>
        </w:rPr>
      </w:pPr>
      <w:r>
        <w:rPr>
          <w:rFonts w:cs="Comic Sans MS" w:ascii="Comic Sans MS" w:hAnsi="Comic Sans MS"/>
          <w:b/>
          <w:i/>
          <w:color w:val="5F497A"/>
          <w:u w:val="single"/>
        </w:rPr>
        <w:t xml:space="preserve">INDIVIDUALNA DEMINGOVA NAGRADA </w:t>
      </w:r>
    </w:p>
    <w:p>
      <w:pPr>
        <w:pStyle w:val="Normal"/>
        <w:jc w:val="both"/>
        <w:rPr>
          <w:rFonts w:ascii="Comic Sans MS" w:hAnsi="Comic Sans MS" w:cs="Comic Sans MS"/>
          <w:b/>
          <w:b/>
          <w:i/>
          <w:i/>
          <w:color w:val="5F497A"/>
          <w:u w:val="single"/>
        </w:rPr>
      </w:pPr>
      <w:r>
        <w:rPr>
          <w:rFonts w:cs="Comic Sans MS" w:ascii="Comic Sans MS" w:hAnsi="Comic Sans MS"/>
          <w:b/>
          <w:i/>
          <w:color w:val="5F497A"/>
          <w:u w:val="single"/>
        </w:rPr>
      </w:r>
    </w:p>
    <w:p>
      <w:pPr>
        <w:pStyle w:val="Normal"/>
        <w:jc w:val="both"/>
        <w:rPr>
          <w:rFonts w:ascii="Comic Sans MS" w:hAnsi="Comic Sans MS" w:cs="Comic Sans MS"/>
        </w:rPr>
      </w:pPr>
      <w:r>
        <w:rPr>
          <w:rFonts w:cs="Comic Sans MS" w:ascii="Comic Sans MS" w:hAnsi="Comic Sans MS"/>
        </w:rPr>
        <w:t>To je godišnja nagrada. Za apliciranje je neophodna preporuka komiteta Fonda Demingova Nagrada. Svaki pojedinac koji ispunjava uslove, može se prijaviti za nagradu bez obzira na nacionalnost. Komitet ohrabruje kandidate da apliciraju ili da predlože nekoga za nagradu. Isti tretman imaju i ono koji sami sebe apliciraju i oni koji bivaju predloženi od strane drugih. Formular za aplikaciju mora biti kompletno popunjen i prosleđen do 31. Jula u godi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komitet Fonda Individualna Demingova Nagrada, pregleda aplikacije i vrši selekciju kandidata za Nagradu i daje izveštaj glavnom Komitetu. Na osnovu izveštaja oni određuju osvajače Nagrade i obaveštavaju ih. Zatim se objavljuju imena dobitnika u sledećim publikacijama:</w:t>
      </w:r>
    </w:p>
    <w:p>
      <w:pPr>
        <w:pStyle w:val="Normal"/>
        <w:jc w:val="both"/>
        <w:rPr>
          <w:rFonts w:ascii="Comic Sans MS" w:hAnsi="Comic Sans MS" w:cs="Comic Sans MS"/>
        </w:rPr>
      </w:pPr>
      <w:r>
        <w:rPr>
          <w:rFonts w:cs="Comic Sans MS" w:ascii="Comic Sans MS" w:hAnsi="Comic Sans MS"/>
        </w:rPr>
      </w:r>
    </w:p>
    <w:p>
      <w:pPr>
        <w:pStyle w:val="ListParagraph"/>
        <w:numPr>
          <w:ilvl w:val="0"/>
          <w:numId w:val="4"/>
        </w:numPr>
        <w:rPr/>
      </w:pPr>
      <w:r>
        <w:rPr>
          <w:rFonts w:cs="Comic Sans MS" w:ascii="Comic Sans MS" w:hAnsi="Comic Sans MS"/>
          <w:sz w:val="24"/>
          <w:szCs w:val="24"/>
        </w:rPr>
        <w:t>„</w:t>
      </w:r>
      <w:r>
        <w:rPr>
          <w:rFonts w:cs="Comic Sans MS" w:ascii="Comic Sans MS" w:hAnsi="Comic Sans MS"/>
          <w:sz w:val="24"/>
          <w:szCs w:val="24"/>
        </w:rPr>
        <w:t>Nippon Kezai Shimbun“ – Japanski ekonomski žurnal</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Mesečni magazin „Upravaljanje kvalitetom“ – izdaje JUSE</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Mesečni magazin „JUSE novosti“ – izdaje JUSE</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Sajt JU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bednici dobijaju Demingovu medalju sa pratećim sertifikatom od Komiteta fonda Demingova nagrada i pripadajuću novčanu nagradu od „Nippon Keizai Shimb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kon toga sledi i svečana ceremonija dodele nagrad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color w:val="5F497A"/>
          <w:u w:val="single"/>
        </w:rPr>
      </w:pPr>
      <w:r>
        <w:rPr>
          <w:rFonts w:cs="Comic Sans MS" w:ascii="Comic Sans MS" w:hAnsi="Comic Sans MS"/>
          <w:b/>
          <w:i/>
          <w:color w:val="5F497A"/>
          <w:u w:val="single"/>
        </w:rPr>
        <w:t>DEMINGOVA APLIKACIONA NAGRADA</w:t>
      </w:r>
    </w:p>
    <w:p>
      <w:pPr>
        <w:pStyle w:val="Normal"/>
        <w:jc w:val="center"/>
        <w:rPr>
          <w:rFonts w:ascii="Comic Sans MS" w:hAnsi="Comic Sans MS" w:cs="Comic Sans MS"/>
          <w:b/>
          <w:b/>
          <w:i/>
          <w:i/>
          <w:color w:val="5F497A"/>
          <w:u w:val="single"/>
        </w:rPr>
      </w:pPr>
      <w:r>
        <w:rPr>
          <w:rFonts w:cs="Comic Sans MS" w:ascii="Comic Sans MS" w:hAnsi="Comic Sans MS"/>
          <w:b/>
          <w:i/>
          <w:color w:val="5F497A"/>
          <w:u w:val="single"/>
        </w:rPr>
      </w:r>
    </w:p>
    <w:p>
      <w:pPr>
        <w:pStyle w:val="Normal"/>
        <w:rPr>
          <w:rFonts w:ascii="Comic Sans MS" w:hAnsi="Comic Sans MS" w:cs="Comic Sans MS"/>
        </w:rPr>
      </w:pPr>
      <w:r>
        <w:rPr>
          <w:rFonts w:cs="Comic Sans MS" w:ascii="Comic Sans MS" w:hAnsi="Comic Sans MS"/>
        </w:rPr>
        <w:t>Ova nagrada se takođe dodeljuje godišnje.</w:t>
      </w:r>
    </w:p>
    <w:p>
      <w:pPr>
        <w:pStyle w:val="Normal"/>
        <w:jc w:val="both"/>
        <w:rPr>
          <w:rFonts w:ascii="Comic Sans MS" w:hAnsi="Comic Sans MS" w:cs="Comic Sans MS"/>
        </w:rPr>
      </w:pPr>
      <w:r>
        <w:rPr>
          <w:rFonts w:cs="Comic Sans MS" w:ascii="Comic Sans MS" w:hAnsi="Comic Sans MS"/>
        </w:rPr>
        <w:t>Bez obzira na tip industrije u kojoj organizacija funkcioniše, svaka ima pravo da aplicira za Nagradu, bilo da je javna ili privatna, domaća ili inostrana. Ako Divizija neke kompanije obavlja svoj posao autonomno, ona može odvojeno od svoje matične organizacije da aplicira za dodelu Nagrade. Broj potencialnih dobitnika za svaku godinu nije limitiran. Sve organizacije koje pređu donji limit po broju bodova, dobijaju Nagradu.</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mingovu aplikacionu Nagradu dobijaju divizije ili kompanije koje efektivno primenjuju TQM, prilagođen njihovim principima upravljanja, industriji, biznisu i polju delovanj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oriste se dva kriterijuma evaluacije. Ti kriterijumi su:</w:t>
      </w:r>
    </w:p>
    <w:p>
      <w:pPr>
        <w:pStyle w:val="Normal"/>
        <w:rPr>
          <w:rFonts w:ascii="Comic Sans MS" w:hAnsi="Comic Sans MS" w:cs="Comic Sans MS"/>
        </w:rPr>
      </w:pPr>
      <w:r>
        <w:rPr>
          <w:rFonts w:cs="Comic Sans MS" w:ascii="Comic Sans MS" w:hAnsi="Comic Sans MS"/>
        </w:rPr>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Da se poslovanje organizacije zasniva na filozofiji menadžmenta kompanije, biznis strategiji usmerenoj ka prihvatanju izazova o orijentisanosti na potrebe potrošača. Da je poslovanje prilagođeno biznis okruženju, formulisano pod vođstvom top menadžmenta. U razmatranje se uzima tip biznisa, struktura biznisa i uslova, kao i nivo poslovanja.</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Da je TQM pravilno implementiran kako bi se dostigli poslovni ciljevi i strategije kao što je spomenuto pod 1.</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Da su kao rezultat tačke 2., postignuti izvrsni rezultati u ostvarenju ciljeva i primeni strategije.</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Za apliciranje je neophodno kompletno popunjen formular prijave koji se predaje zajedno sa potrebnom dokumentacij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komitet fonda Demingova Aplikaciona Nagrada vrši pregled prijave i selekciju kandidata. Takođe se vrši i pregled dokumentacije, i ako su kriterijumi zadovoljeni sprovodi se dodatni pregled na terenu. Podkomitet svoj izveštaj prosleđuje glavnom Komitetu fonda Demingova Nagrada.</w:t>
      </w:r>
    </w:p>
    <w:p>
      <w:pPr>
        <w:pStyle w:val="Normal"/>
        <w:jc w:val="both"/>
        <w:rPr/>
      </w:pPr>
      <w:r>
        <w:rPr>
          <w:rFonts w:cs="Comic Sans MS" w:ascii="Comic Sans MS" w:hAnsi="Comic Sans MS"/>
        </w:rPr>
        <w:t>Proces evaluacije je zatvorenog tipa i preduzimaju se sve potrebne mere kako bi se očuvala privatnost aplikan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Glavni Komitet fonda Demingova Nagrada, obaveštava dobitnike. U slučaju da aplikant nije dobio dovoljan broj bodova, nalaziće se i dalje u statusu „nasavka evaluacije“, osim kada sam traži da se povuče. Dodatno ispitivanje može da se vrši još samo dva puta u naredne tri god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atim se objavljuju imena dobitnika u sledećim publikacijama:</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Nippon Kezai Shimbun“ – Japanski ekonomski žurnal</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esečni magazin „Upravaljanje kvalitetom“ – izdaje JUSE</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Mesečni magazin „JUSE novosti“ – izdaje JUSE</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Sajt JUSE</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Pobednici dobijaju Demingovu medalju sa pratećim sertifikatom od Komiteta fonda Demingova nagrada i pripadajuću novčanu nagradu od „Nippon Keizai Shimbun“. Takođe dobijaju pisani izveštaj evaluacije koji uključuje preporuke za unapređenje TQM aktivnosti.</w:t>
      </w:r>
    </w:p>
    <w:p>
      <w:pPr>
        <w:pStyle w:val="Normal"/>
        <w:rPr>
          <w:rFonts w:ascii="Comic Sans MS" w:hAnsi="Comic Sans MS" w:cs="Comic Sans MS"/>
        </w:rPr>
      </w:pPr>
      <w:r>
        <w:rPr>
          <w:rFonts w:cs="Comic Sans MS" w:ascii="Comic Sans MS" w:hAnsi="Comic Sans MS"/>
        </w:rPr>
        <w:t>Nakon toga sledi i svečana ceremonija dodele na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color w:val="5F497A"/>
          <w:u w:val="single"/>
        </w:rPr>
      </w:pPr>
      <w:r>
        <w:rPr>
          <w:rFonts w:cs="Comic Sans MS" w:ascii="Comic Sans MS" w:hAnsi="Comic Sans MS"/>
          <w:b/>
          <w:i/>
          <w:color w:val="5F497A"/>
          <w:u w:val="single"/>
        </w:rPr>
        <w:t>NAGRADA KONTROLE KVALITETA ZA OPERATIVNE POSLVONE JEDINICE</w:t>
      </w:r>
    </w:p>
    <w:p>
      <w:pPr>
        <w:pStyle w:val="Normal"/>
        <w:jc w:val="center"/>
        <w:rPr>
          <w:rFonts w:ascii="Comic Sans MS" w:hAnsi="Comic Sans MS" w:cs="Comic Sans MS"/>
          <w:b/>
          <w:b/>
          <w:i/>
          <w:i/>
          <w:color w:val="5F497A"/>
          <w:u w:val="single"/>
        </w:rPr>
      </w:pPr>
      <w:r>
        <w:rPr>
          <w:rFonts w:cs="Comic Sans MS" w:ascii="Comic Sans MS" w:hAnsi="Comic Sans MS"/>
          <w:b/>
          <w:i/>
          <w:color w:val="5F497A"/>
          <w:u w:val="single"/>
        </w:rPr>
      </w:r>
    </w:p>
    <w:p>
      <w:pPr>
        <w:pStyle w:val="Normal"/>
        <w:jc w:val="both"/>
        <w:rPr>
          <w:rFonts w:ascii="Comic Sans MS" w:hAnsi="Comic Sans MS" w:cs="Comic Sans MS"/>
        </w:rPr>
      </w:pPr>
      <w:r>
        <w:rPr>
          <w:rFonts w:cs="Comic Sans MS" w:ascii="Comic Sans MS" w:hAnsi="Comic Sans MS"/>
        </w:rPr>
        <w:t>Ova Nagrada se daje individualnim poslovnim jedinicama, koje nisu kvalifikovane za apliciranje za Demingovu Aplikacionu Nagrad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a bi se moglo kvalifikovati za ovu Nagradu, Uprava Jedinice mora posedovati menadžerske sposobnosti i ovlašćenja vezana za budžet. Jedinica takođe mora da ima jasno ustanovljene odgovornosti i ovlašćenja za upravljanje kvalitetom unutar poslovne jedinice, sa jasno definisanim odnosom sa povezanim odeljenjima i jedinicama. Jedinica ne mora da poseduje sve funkcije vezane za upravljanje kvalitetom i osiguranjem kvalite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s evaluacije i pregleda je isti kao kod prethodne dve nagrade, s tim što dobitnik ove Nagrade nije kvalifikovan za apliciranje za Japansku medalju za kvalit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bednik dobija Demingovu medalju sa pratećim sertifikato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548DD4"/>
        </w:rPr>
      </w:pPr>
      <w:r>
        <w:rPr>
          <w:rFonts w:cs="Comic Sans MS" w:ascii="Comic Sans MS" w:hAnsi="Comic Sans MS"/>
          <w:b/>
          <w:color w:val="548DD4"/>
        </w:rPr>
        <w:t>STRUKTURA I PRAVILA KOMITETA DEMINGOVE NAGRADE</w:t>
      </w:r>
    </w:p>
    <w:p>
      <w:pPr>
        <w:pStyle w:val="Normal"/>
        <w:jc w:val="center"/>
        <w:rPr>
          <w:rFonts w:ascii="Comic Sans MS" w:hAnsi="Comic Sans MS" w:cs="Comic Sans MS"/>
          <w:b/>
          <w:b/>
          <w:color w:val="548DD4"/>
        </w:rPr>
      </w:pPr>
      <w:r>
        <w:rPr>
          <w:rFonts w:cs="Comic Sans MS" w:ascii="Comic Sans MS" w:hAnsi="Comic Sans MS"/>
          <w:b/>
          <w:color w:val="548DD4"/>
        </w:rPr>
      </w:r>
    </w:p>
    <w:p>
      <w:pPr>
        <w:pStyle w:val="Normal"/>
        <w:jc w:val="both"/>
        <w:rPr>
          <w:rFonts w:ascii="Comic Sans MS" w:hAnsi="Comic Sans MS" w:cs="Comic Sans MS"/>
        </w:rPr>
      </w:pPr>
      <w:r>
        <w:rPr>
          <w:rFonts w:cs="Comic Sans MS" w:ascii="Comic Sans MS" w:hAnsi="Comic Sans MS"/>
        </w:rPr>
        <w:t>Komitet je taj koji sprovodi inspekciju i evaluaciju, i na osnovu toga dodeljuje Demingovu Nagradu. Običaj je da predsedavajući Fondacije Ekonomskih organizacija preuzima mesto predsednika Komiteta. Članovi komiteta su sastavljeni od TQM eksperata iz industije i edukacionog sektora. Komitet ima obavezu formiranja pet Podkomiteta koji sprovode proces inspekcije i evaluacije aplikacija za Demingovu nagradu, i raspravljaju o povezanim stvar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 podkomiteti s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1849B"/>
        </w:rPr>
      </w:pPr>
      <w:r>
        <w:rPr>
          <w:rFonts w:cs="Comic Sans MS" w:ascii="Comic Sans MS" w:hAnsi="Comic Sans MS"/>
          <w:color w:val="31849B"/>
        </w:rPr>
        <w:t>1. Podkomitet za potpuno podešavanje:</w:t>
      </w:r>
    </w:p>
    <w:p>
      <w:pPr>
        <w:pStyle w:val="Normal"/>
        <w:jc w:val="both"/>
        <w:rPr>
          <w:rFonts w:ascii="Comic Sans MS" w:hAnsi="Comic Sans MS" w:cs="Comic Sans MS"/>
        </w:rPr>
      </w:pPr>
      <w:r>
        <w:rPr>
          <w:rFonts w:cs="Comic Sans MS" w:ascii="Comic Sans MS" w:hAnsi="Comic Sans MS"/>
        </w:rPr>
        <w:tab/>
        <w:t>- Koordinira aktivnostima vezanim za Demingovu nagradu, skljuplja eksterne informacije koje mogu doprineti unapređenju procesa pregledanja i procesa nagrađivanja i raportira svoje preporuke Komitet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1849B"/>
        </w:rPr>
      </w:pPr>
      <w:r>
        <w:rPr>
          <w:rFonts w:cs="Comic Sans MS" w:ascii="Comic Sans MS" w:hAnsi="Comic Sans MS"/>
          <w:color w:val="31849B"/>
        </w:rPr>
        <w:t>2. Podkomitet za sistem dopune:</w:t>
      </w:r>
    </w:p>
    <w:p>
      <w:pPr>
        <w:pStyle w:val="Normal"/>
        <w:jc w:val="both"/>
        <w:rPr/>
      </w:pPr>
      <w:r>
        <w:rPr>
          <w:rFonts w:cs="Comic Sans MS" w:ascii="Comic Sans MS" w:hAnsi="Comic Sans MS"/>
        </w:rPr>
        <w:tab/>
        <w:t>- Revidira sisteme i pravila vezana za Demingovu Nagradu i predlaže neophodne promene Komitet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1849B"/>
        </w:rPr>
      </w:pPr>
      <w:r>
        <w:rPr>
          <w:rFonts w:cs="Comic Sans MS" w:ascii="Comic Sans MS" w:hAnsi="Comic Sans MS"/>
          <w:color w:val="31849B"/>
        </w:rPr>
        <w:t>3. Podkomitet za Individualnu Demingovu Nagradu:</w:t>
      </w:r>
    </w:p>
    <w:p>
      <w:pPr>
        <w:pStyle w:val="Normal"/>
        <w:jc w:val="both"/>
        <w:rPr>
          <w:rFonts w:ascii="Comic Sans MS" w:hAnsi="Comic Sans MS" w:cs="Comic Sans MS"/>
        </w:rPr>
      </w:pPr>
      <w:r>
        <w:rPr>
          <w:rFonts w:cs="Comic Sans MS" w:ascii="Comic Sans MS" w:hAnsi="Comic Sans MS"/>
        </w:rPr>
        <w:tab/>
        <w:t>- Vrši inspekciju i evaluaciju kao i selekciju kandidata za Individualnu Demingovu Nagra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1849B"/>
        </w:rPr>
      </w:pPr>
      <w:r>
        <w:rPr>
          <w:rFonts w:cs="Comic Sans MS" w:ascii="Comic Sans MS" w:hAnsi="Comic Sans MS"/>
          <w:color w:val="31849B"/>
        </w:rPr>
        <w:t>4. Podkomitet za Demingovu Aplikacionu Nagradu:</w:t>
      </w:r>
    </w:p>
    <w:p>
      <w:pPr>
        <w:pStyle w:val="Normal"/>
        <w:jc w:val="both"/>
        <w:rPr>
          <w:rFonts w:ascii="Comic Sans MS" w:hAnsi="Comic Sans MS" w:cs="Comic Sans MS"/>
        </w:rPr>
      </w:pPr>
      <w:r>
        <w:rPr>
          <w:rFonts w:cs="Comic Sans MS" w:ascii="Comic Sans MS" w:hAnsi="Comic Sans MS"/>
        </w:rPr>
        <w:tab/>
        <w:t>- Vrši inspekciju i evaluaciju, kao i selekciju kandidata za Japansku medalju za kvalitet, Demingovu Aplikacionu Nagradu i Nagradu za kontrolu kvaliteta za operativne poslovne jedinice. Takođe vodi proces TQM Dijagnoze uz članove Komite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1849B"/>
        </w:rPr>
      </w:pPr>
      <w:r>
        <w:rPr>
          <w:rFonts w:cs="Comic Sans MS" w:ascii="Comic Sans MS" w:hAnsi="Comic Sans MS"/>
          <w:color w:val="31849B"/>
        </w:rPr>
        <w:t>5. Podkomitet za Nikkei QC literalnu nagradu</w:t>
      </w:r>
    </w:p>
    <w:p>
      <w:pPr>
        <w:pStyle w:val="Normal"/>
        <w:rPr>
          <w:rFonts w:ascii="Comic Sans MS" w:hAnsi="Comic Sans MS" w:cs="Comic Sans MS"/>
        </w:rPr>
      </w:pPr>
      <w:r>
        <w:rPr>
          <w:rFonts w:cs="Comic Sans MS" w:ascii="Comic Sans MS" w:hAnsi="Comic Sans MS"/>
        </w:rPr>
        <w:tab/>
        <w:t>- Vrši inspekciju i evaluaciju, kao i selekciju kandidata za ovu nagra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4F6228"/>
        </w:rPr>
      </w:pPr>
      <w:r>
        <w:rPr>
          <w:rFonts w:cs="Comic Sans MS" w:ascii="Comic Sans MS" w:hAnsi="Comic Sans MS"/>
          <w:b/>
          <w:color w:val="4F6228"/>
        </w:rPr>
        <w:t>TQM DIJAGNOZA</w:t>
      </w:r>
    </w:p>
    <w:p>
      <w:pPr>
        <w:pStyle w:val="Normal"/>
        <w:jc w:val="center"/>
        <w:rPr>
          <w:rFonts w:ascii="Comic Sans MS" w:hAnsi="Comic Sans MS" w:cs="Comic Sans MS"/>
          <w:b/>
          <w:b/>
          <w:color w:val="4F6228"/>
        </w:rPr>
      </w:pPr>
      <w:r>
        <w:rPr>
          <w:rFonts w:cs="Comic Sans MS" w:ascii="Comic Sans MS" w:hAnsi="Comic Sans MS"/>
          <w:b/>
          <w:color w:val="4F6228"/>
        </w:rPr>
      </w:r>
    </w:p>
    <w:p>
      <w:pPr>
        <w:pStyle w:val="Normal"/>
        <w:rPr/>
      </w:pPr>
      <w:r>
        <w:rPr>
          <w:rFonts w:cs="Comic Sans MS" w:ascii="Comic Sans MS" w:hAnsi="Comic Sans MS"/>
        </w:rPr>
        <w:t>Ovaj proces se preporučuje aplikantima za Demingovu nagradu jer im pomaže u određivanju nivoa TQM u datoj organizacij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zvođenje TQM Dijagnoze, od strane Komiteta, obavezno je za apliciranje za demingovu nagradu – Japansku medalju za kvali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4F6228"/>
        </w:rPr>
      </w:pPr>
      <w:r>
        <w:rPr>
          <w:rFonts w:cs="Comic Sans MS" w:ascii="Comic Sans MS" w:hAnsi="Comic Sans MS"/>
          <w:b/>
          <w:color w:val="4F6228"/>
        </w:rPr>
        <w:t>JAPANSKA MEDALJA ZA KVALITET</w:t>
      </w:r>
    </w:p>
    <w:p>
      <w:pPr>
        <w:pStyle w:val="Normal"/>
        <w:jc w:val="center"/>
        <w:rPr>
          <w:rFonts w:ascii="Comic Sans MS" w:hAnsi="Comic Sans MS" w:cs="Comic Sans MS"/>
          <w:b/>
          <w:b/>
          <w:color w:val="4F6228"/>
        </w:rPr>
      </w:pPr>
      <w:r>
        <w:rPr>
          <w:rFonts w:cs="Comic Sans MS" w:ascii="Comic Sans MS" w:hAnsi="Comic Sans MS"/>
          <w:b/>
          <w:color w:val="4F6228"/>
        </w:rPr>
      </w:r>
    </w:p>
    <w:p>
      <w:pPr>
        <w:pStyle w:val="Normal"/>
        <w:jc w:val="both"/>
        <w:rPr>
          <w:rFonts w:ascii="Comic Sans MS" w:hAnsi="Comic Sans MS" w:cs="Comic Sans MS"/>
        </w:rPr>
      </w:pPr>
      <w:r>
        <w:rPr>
          <w:rFonts w:cs="Comic Sans MS" w:ascii="Comic Sans MS" w:hAnsi="Comic Sans MS"/>
        </w:rPr>
        <w:t>Ova nagrada je oformljena u čast prvoj Međunarodnoj Konferenciji za kontrolu Kvaliteta (ICQC), održanoj oktobra 1969.godine u Tokiju, kao i sa ciljem da održi i izdigne duh Konferencije u daljoj budućnosti. Sa svrhom daljeg razvoja Kontrole kvaliteta u svetu, Japanska medalja za kvalitet je ustanovljena sa fondom iz viška konferencijskog priho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Kompanija ili divizija kompanije može da aplicira za Japansku medalju za kvalitet nakon tri godine i više, pošto je dobila Demingovu Aplikacionu Nagradu. Kada se uoči da je aplikantova implementacija TQM-a značajno unapređena u odnosu na nivo koji je imala pri dobijanju Demingove Aplikacione Nagrade, kompanija se nagrađuje Japanskom medaljom za kvalit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bitnici Medalje mogu na svake 3 godine ponovo aplicirati za istu. S tim u vezi, one kompanije ili divizije kompanija koje su praktikovale TQM duži period, dobijanje ove nagrade predstavlja najveću č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4F6228"/>
        </w:rPr>
      </w:pPr>
      <w:r>
        <w:rPr>
          <w:rFonts w:cs="Comic Sans MS" w:ascii="Comic Sans MS" w:hAnsi="Comic Sans MS"/>
          <w:b/>
          <w:color w:val="4F6228"/>
        </w:rPr>
        <w:t>NIKKEI QC LITERALNA NAGRADA</w:t>
      </w:r>
    </w:p>
    <w:p>
      <w:pPr>
        <w:pStyle w:val="Normal"/>
        <w:jc w:val="center"/>
        <w:rPr>
          <w:rFonts w:ascii="Comic Sans MS" w:hAnsi="Comic Sans MS" w:cs="Comic Sans MS"/>
          <w:b/>
          <w:b/>
          <w:color w:val="5F497A"/>
        </w:rPr>
      </w:pPr>
      <w:r>
        <w:rPr>
          <w:rFonts w:cs="Comic Sans MS" w:ascii="Comic Sans MS" w:hAnsi="Comic Sans MS"/>
          <w:b/>
          <w:color w:val="5F497A"/>
        </w:rPr>
      </w:r>
    </w:p>
    <w:p>
      <w:pPr>
        <w:pStyle w:val="Normal"/>
        <w:jc w:val="both"/>
        <w:rPr>
          <w:rFonts w:ascii="Comic Sans MS" w:hAnsi="Comic Sans MS" w:cs="Comic Sans MS"/>
        </w:rPr>
      </w:pPr>
      <w:r>
        <w:rPr>
          <w:rFonts w:cs="Comic Sans MS" w:ascii="Comic Sans MS" w:hAnsi="Comic Sans MS"/>
        </w:rPr>
        <w:t>1954.godine, kompanija Nippon Keizai Shimbun (Japanski ekonomski žurnal) oformila je Nikkei Qc Literalnu Nagradu. Nagrađuje se izuzetna literatura koja se bavi studijom TQM-a ili statističkim metodama korišćenim za TQM, koja doprinosi napretku i razvoju Kontrole i upravaljanja kvalitetom. Komitet Fonda Demingove Nagrade vrši inspekciju i evaluaciju kandidata za Nagradu i godišnje dodeljuje nagrade kao deo Demingovih Nagr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va nagrada se daje autorima literature izdate u Japanu i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Literatura o studiji TQM-a ili statističkim metodama korišćenih za TQ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Kao pravilo, nagrađuje se 1 literatura izdata u toku prethodne godine, ili ako uz nju ide softver, onda tri godine.</w:t>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both"/>
        <w:rPr>
          <w:rFonts w:ascii="Comic Sans MS" w:hAnsi="Comic Sans MS" w:cs="Comic Sans MS"/>
          <w:lang w:val="sr-Latn-CS"/>
        </w:rPr>
      </w:pPr>
      <w:r>
        <w:rPr>
          <w:rFonts w:cs="Comic Sans MS" w:ascii="Comic Sans MS" w:hAnsi="Comic Sans MS"/>
          <w:lang w:val="sr-Latn-CS"/>
        </w:rPr>
      </w:r>
    </w:p>
    <w:p>
      <w:pPr>
        <w:pStyle w:val="Normal"/>
        <w:jc w:val="center"/>
        <w:rPr>
          <w:rFonts w:ascii="Comic Sans MS" w:hAnsi="Comic Sans MS" w:cs="Comic Sans MS"/>
          <w:b/>
          <w:b/>
          <w:i/>
          <w:i/>
          <w:color w:val="FF0000"/>
          <w:sz w:val="52"/>
          <w:szCs w:val="52"/>
          <w:lang w:val="sr-Latn-CS"/>
        </w:rPr>
      </w:pPr>
      <w:r>
        <w:rPr>
          <w:rFonts w:cs="Comic Sans MS" w:ascii="Comic Sans MS" w:hAnsi="Comic Sans MS"/>
          <w:b/>
          <w:i/>
          <w:color w:val="FF0000"/>
          <w:sz w:val="52"/>
          <w:szCs w:val="52"/>
          <w:lang w:val="sr-Latn-CS"/>
        </w:rPr>
        <w:t>THE END</w:t>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FF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1:00Z</dcterms:created>
  <dc:creator/>
  <dc:description/>
  <cp:keywords/>
  <dc:language>en-US</dc:language>
  <cp:lastModifiedBy>k02121</cp:lastModifiedBy>
  <cp:lastPrinted>2008-05-26T13:13:00Z</cp:lastPrinted>
  <dcterms:modified xsi:type="dcterms:W3CDTF">2008-05-26T11:13:00Z</dcterms:modified>
  <cp:revision>14</cp:revision>
  <dc:subject/>
  <dc:title/>
</cp:coreProperties>
</file>