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еминарски рад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sr-CS"/>
        </w:rPr>
      </w:pPr>
      <w:r>
        <w:rPr>
          <w:rFonts w:cs="Times New Roman" w:ascii="Times New Roman" w:hAnsi="Times New Roman"/>
          <w:sz w:val="72"/>
          <w:szCs w:val="72"/>
          <w:lang w:val="sr-CS"/>
        </w:rPr>
        <w:t>Злостављање и занемаривање дец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адржај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Увод....................................................................................................................................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Појам и врсте занемаривања............................................................................................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2.1.Физичко занемаривање..............................................................................................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2.2.Емоционално занемаривање......................................................................................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2.3.Сексуално занемаривање.............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2.4.Занемаривање деце.......................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Модели објашњавања занемаривања 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Последице занемаривања...................................................................................................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Превенција...........................................................................................................................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5.1 Примарна превенција....................................................................................................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5.2 Секундарна превенција.................................................................................................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5.3 Терцијална превенција..................................................................................................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Литература...........................................................................................................................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603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sr-CS"/>
        </w:rPr>
        <w:t>1.Увод</w:t>
      </w:r>
      <w:r>
        <w:rPr>
          <w:rFonts w:cs="Times New Roman" w:ascii="Times New Roman" w:hAnsi="Times New Roman"/>
          <w:b/>
          <w:i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лоупотреба и злостављање детета обухвата све облике физичког или емоционалн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лостављања, сексуалну злоупотребу, занемаривање или немаран поступак, као и комерцијалну или другу експлоатацију, што доводи до стварног или потенцијалног нарушавања дететовог здравља, угрожавања дететовог развоја или достојанства у оквиру односа који укључује одговорност , поверење и мо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родица је окружење у којем дете растеи у којем треба добити све што му је потребно за нормалан раст и развој, но понекад је то средина у којој дете бива злостављано  занемари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плану, па тако и у Србији, последњих неколико година интензивно се ради на осигуравању услова остваривање људских права и посебно, дечјих права. У исто време у нашој држави, из евиденције МУП-а задњих десет година видљив је вишекратни пораст броја евидентираних пријава за злостављањење и деце. И шира јавнот је уочила и придала пажњу том про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 је одредити што су злостављање и занемаривање, како и зашто долази до њих, како их открити и спречити, те како се носити се са њиховим по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иц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2. Појам и врсте занемаривања</w:t>
      </w:r>
    </w:p>
    <w:tbl>
      <w:tblPr>
        <w:tblW w:w="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57"/>
      </w:tblGrid>
      <w:tr>
        <w:trPr/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појмом злостављање подразумевамо поступке родитеља или дететових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таратељ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јима се детету наноси телесна и / или емоционална бол или се занемарује у тој мери да је угрожено његово емоционално здравље и развој. (Кемпе, 1979., према Киллен, 2001., 21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и облици злостављања су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физич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моционално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ексуал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лостављање детета и занемаривање дет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  <w:t>2.1 Физичко злостављање дет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 је намерно наношење оз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а и неспречавање истих. Ова врста злостављања резултира постојањем оз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а и знакова који су по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ица оз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а, а налазе се на разним деловим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а. То су модрице од удараца, пљуски, бацања и штипања; опекотине од упаљене цигарете или гр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ја</w:t>
      </w:r>
      <w:r>
        <w:rPr>
          <w:rFonts w:cs="Times New Roman" w:ascii="Times New Roman" w:hAnsi="Times New Roman"/>
          <w:color w:val="000000"/>
          <w:sz w:val="24"/>
          <w:szCs w:val="24"/>
        </w:rPr>
        <w:t>ћих тела, те ломови удова. Неке врло озбиљне оз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е, нпр. повреде главе, код врло мале деце нису одмах видљиве. Ту спадају још изгладњивање деце, давање на конзумацију штетних састојака, затварање у подрум и сличне просториј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е могу бити намерно изазване, а могуће је и да настану јер родитељи нису довољно заштитили своје дете. Наиме уколико дете има здравствене тешкоће као што су крхке кости, тада нервозно али не и грубо поступање може имати озбиљних по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ица које се лако могу заменити за по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ице телесног злостављања, иако код здравог детета таквих по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ица не би би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  <w:t xml:space="preserve">2.2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моционално злостављање дет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оционално злостављање може се одредити ка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ничан став или поступање родитеља односно других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таратељ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је омета развој дететове позитивне слике о себи. (Киллен, 2001.,27) Оз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е нису видљиве, али по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це могу бити теже него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ило </w:t>
      </w:r>
      <w:r>
        <w:rPr>
          <w:rFonts w:cs="Times New Roman" w:ascii="Times New Roman" w:hAnsi="Times New Roman"/>
          <w:color w:val="000000"/>
          <w:sz w:val="24"/>
          <w:szCs w:val="24"/>
        </w:rPr>
        <w:t>које друге врсте злостављања.. Родитељ не исказује љубав и пажњу својој деци, па деца почињу сматрати да нити не заслужују љубав, не развијају самопоуздање и самопоштовање. Децу родитељи могу доживљавати негативно већ од самог рођења. Приписују им лоше особине и одбацују их на различите начине: непримећивањем, ис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ањем, сматрањем да су извор тешкоћа својим родитељима. Деци се прети, кажња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и напушт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еца могу сведочит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иљу између родитеља. Таква деца живе у тескоби и троше своје снаге на бригу о себи а и о својим родитељима. Често морају преузети одговорност у ситуацијама којима још нису дорасла. Посебну скупину чине деца овисника. У таквој ситуацији она су у додиру с одраслима који су толико заокупљени својим светом да не примећују њих и њихове потребе. Деца су изложена тескобним и непредвидивим ситуацијама које не разу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ју. Могу им такође недостајати потребни п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ст</w:t>
      </w:r>
      <w:r>
        <w:rPr>
          <w:rFonts w:cs="Times New Roman" w:ascii="Times New Roman" w:hAnsi="Times New Roman"/>
          <w:color w:val="000000"/>
          <w:sz w:val="24"/>
          <w:szCs w:val="24"/>
        </w:rPr>
        <w:t>ицаји за развој, уз присутно негативно контрол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њ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ажњавањ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  <w:t>2.3 Сексуалн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злостављање дет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ксуал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лостављање обух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широки спектар активности од заједничког гледања порнографских часописа и филмова, до п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атрања одраслог при мастурбирању или 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ксуал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јене игре, додиривања, мастурбације те оралног, аналног и гениталног сношаја. Одрасла особа користи диете за задовољавање својих сексуалних потреба. (Финкелхор, 1986., према Киллен, 2001., 33) Дете може бити активно или пасивно. Деца о свем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</w:rPr>
        <w:t>уте јер у почетку нису нити свесна што им се у ствари догађа; насилник их подмићује, а после и об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езује чувањем тајне, па и застрашује како не би никоме о томе говорила. Дакле, застрашујући и збуњујући аспекти 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ксуалн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лостављања су тајновитост и 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штво. Уза све то, деца се осећају кривом и одговорном за то што им се догађа. 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итањ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те обично пориче таква искуства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ђе деце таква се искуства могу препознати у карактеристичним мотивима ликовног израза и кроз специфичан сексуално обојени начин понашања. Другим особама дете прилази као што то њему чини насилник. Јављају се и многе здравствене сметње и поремећаји понашања. Самоуништавајућа понашања сексуално злостављане деце као адолсцената могу кулминирати самоуб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м – када се самоуб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во види као једини одговор на питање «Рећи некоме или не рећи.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  <w:t xml:space="preserve">2.4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немаривање дет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немаривање представља пасивност, пропусте и небригу услед к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ази до незадовољавања дететових основних потреба у погледу одговарајуће хране, одеће, гр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ња, медицинск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моћ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школовања. То обух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и остављање деце која се не могу самостално бринути о себи, самих и без одговарајућег надзора код кућ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моционално занемаривање може бити више или мање отворено и може с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мет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к и пре дететов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ђењ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алкохолом, употребом дрога, или лошом прехраном. Емоционално занемаривање одређује се као неспособност успостав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љањ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итивне емоционалне везе с дететом. (Киллен, 2001., 25) Дететове потребе нису примећене, дететом се нико не бави, нити му показује да је жељено. Ово доводи до заостајања детета у телесном, емоционалном и интелектуалном развој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  <w:t xml:space="preserve">3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одели објашњавања злостављањ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ји неколико модела за објашњење настанка и одржавања појава злостављања деце. Модели се разликуј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обзиром на дефиниције злостављања, претпоставке о узроцима, сложеност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те начине описа узрочно по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ичног односа (Азар 1991., према Печник 2001., 33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дамдесетих година доминирали су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дицијски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>: психопатолошки (медицински, психодинамски ) и социо-културалн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патолошки модел</w:t>
      </w:r>
      <w:r>
        <w:rPr>
          <w:rFonts w:cs="Times New Roman" w:ascii="Times New Roman" w:hAnsi="Times New Roman"/>
          <w:color w:val="000000"/>
          <w:sz w:val="24"/>
          <w:szCs w:val="24"/>
        </w:rPr>
        <w:t> узроке злостављања тражи у психијатријским поремећајима починитеља. Досадашња истраживања показују везу између особина личности родитеља и злостављања деце, али није утврђен специфичан психопатолошки образац родитеља – злостављач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о - културални мо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злостављање објашњава стресом због неповољних социо–околинских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лош економски статус, нис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 образовањ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повољна величина и структур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уклопљеност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социјалну средину), те социјалним и културним нормама и ставовима према насиљу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страживања су потврдила повезаност социо-околинских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злостављања деце, али ни један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је заједнички за св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којима злостављање постој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о – психолошк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 </w:t>
      </w:r>
      <w:r>
        <w:rPr>
          <w:rFonts w:cs="Times New Roman" w:ascii="Times New Roman" w:hAnsi="Times New Roman"/>
          <w:color w:val="000000"/>
          <w:sz w:val="24"/>
          <w:szCs w:val="24"/>
        </w:rPr>
        <w:t>злостављања деце (Геллес и Цорнелл, 1985., према Печник 2001., 38)., обухватнија је верзија традицијског, социо-културалног модела злостављања деце и укључује ситуацијско-интерперсоналне варијабле и индивидуална об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жја родитеља и деце, а по својој је природи интеграцијс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грацијски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ји су се појавили осамдесетих година, обједињују низ узрока односн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изичних у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лостављања. То су још и оп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т</w:t>
      </w:r>
      <w:r>
        <w:rPr>
          <w:rFonts w:cs="Times New Roman" w:ascii="Times New Roman" w:hAnsi="Times New Roman"/>
          <w:color w:val="000000"/>
          <w:sz w:val="24"/>
          <w:szCs w:val="24"/>
        </w:rPr>
        <w:t>и, еколошки, трансакцијски, транзиционални, те радни модел којим се руководи Килле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ш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мо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га предлажу Биттнер и Неwбергер, ка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изичне усл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насиље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пди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оди међуделовање социокултуралних чин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вредности и норме везане уз насиље, прихваћеност телесног кажњавања, правни положај деце у друштвеној структури и сл.) и стресора који су везани за животне 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л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итуацију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ош однос између родитеља, између родитеља и детета, лоша фин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јска и стамбена ситуација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те за неке особине детета (хендикепи, поремећаји који траже посебну бригу), и родитеља (поремећаји личности, душевне болести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висности, ниско самопоштовање, жртве злостављања)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колошком моделу</w:t>
      </w:r>
      <w:r>
        <w:rPr>
          <w:rFonts w:cs="Times New Roman" w:ascii="Times New Roman" w:hAnsi="Times New Roman"/>
          <w:color w:val="000000"/>
          <w:sz w:val="24"/>
          <w:szCs w:val="24"/>
        </w:rPr>
        <w:t> (Белскy, 1980., према Печник 2001., 38) постоје четир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аја к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међуделовању доводе до злостављања и занемаривања, а оси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изичних у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ји повећавају ризик злостављања, постоје и заштитн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ји умањују вер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ност злостављ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њ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сакцијски мо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Циццхеттија и Ризлеyја укључује биолошке, психолошке и социјалн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лове</w:t>
      </w:r>
      <w:r>
        <w:rPr>
          <w:rFonts w:cs="Times New Roman" w:ascii="Times New Roman" w:hAnsi="Times New Roman"/>
          <w:color w:val="000000"/>
          <w:sz w:val="24"/>
          <w:szCs w:val="24"/>
        </w:rPr>
        <w:t>; затим чимбенике ризика и заштитне чимбенике. Узрочне чимбенике дијеле на трајне и пролазн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зицијски модел </w:t>
      </w:r>
      <w:r>
        <w:rPr>
          <w:rFonts w:cs="Times New Roman" w:ascii="Times New Roman" w:hAnsi="Times New Roman"/>
          <w:color w:val="000000"/>
          <w:sz w:val="24"/>
          <w:szCs w:val="24"/>
        </w:rPr>
        <w:t>Wолфеа сматра да је злостављање узроковано низом чимбеника. Разликује ризичне и заштитне чимбенике. Злостављање је екстрем на континууму родитељског понашања. На једној страни су прикладна, а на другој страни континуума неприкладна родитељска понашања. Сукоб између родитеља и дјетета пролази кроз три фазе у којима се комбинирају ризични и заштитни чимбеници. Процес се креће од смањене толеранције на стрес и ослобађања агресије у првој фази, до слабог рјешавања акутних изазова и криза у другој фази, те до успостављања кроничног обрасца раздражљивости и агресије према члановима обитељи у завршној фаз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и се модели баве објашњавањем узрока у првом реду телесног злостављања, а чимбеници ризика за друге облике злостављања могу се навести према истом оквир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им чимбеника ризика постоје и заштитни чимбеници који спречавају или ублажавају злостављање и занемаривање. До злостављања и занемаривања долази када се поремети равнотежа између те две врсте чимбеника. Потребно је истражити њихов међусобни однос и допринос појави злостављања, јер још увек нису утврђени чимбеници ризика који би били довољан или нужан 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до злостављања дођ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иллен развиј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дни модел</w:t>
      </w:r>
      <w:r>
        <w:rPr>
          <w:rFonts w:cs="Times New Roman" w:ascii="Times New Roman" w:hAnsi="Times New Roman"/>
          <w:color w:val="000000"/>
          <w:sz w:val="24"/>
          <w:szCs w:val="24"/>
        </w:rPr>
        <w:t> који је холистички, интеракцијски и еклектичан. Модел обух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дете (урођене особине, реакције, суочавање са животом и начини преживљавања), родитеље ( стресни чин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родитељском детињству, димензије личности), родитељске функције, начине суочавања са губитком и кризама, ут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цај брачних односа и 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в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ака, интеракцију и приврженост деце и родитеља, улогу социјалне мреже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штвене и економске чин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ц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  <w:t>4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  <w:t>л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едице злостављања дец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зроке и процесе који доводе до злостављања потребно је поз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ти ради планирања превенције, раног откривања и третмана тих појава кроз одговарајуће институције, програме и друштвене акције, а за сваки конкретан случај злостављања потребно је што т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није спознати његове узроке, како би се могле подузети одговарајуће ме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лостављање у детињству има учинак на пет значајних, међусобно повезаних подручја: неуролошки и интелектуални развој; школски у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х и животна очекивања; социо – емоционални развој; социјалне односе и понашање; ментално здравље у целини. (Ајдуковић, 2001., 61) У сваком од наведених подручја по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ице могу бити непосредне и дугорочне; Злостављање и занемаривање у већини случајева деци се догађа вишекратно, а по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ц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висе од узраста детета</w:t>
      </w:r>
      <w:r>
        <w:rPr>
          <w:rFonts w:cs="Times New Roman" w:ascii="Times New Roman" w:hAnsi="Times New Roman"/>
          <w:color w:val="000000"/>
          <w:sz w:val="24"/>
          <w:szCs w:val="24"/>
        </w:rPr>
        <w:t>- жрт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уролошка оштећења у деце, узрокују заостајање у интелектуалном развоју, а самим тим и лошији школски успех, те мање школске амбициј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лану социо – емоционалног развоја јављају се смањена самоконтрола, повећа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сност о другим људима, депресија, ниже самопоуздање и самопоштовање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ећај немогућности контроле над животним догађаји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у социјалних односа слабо су развијене социјалне вештине и социјална перцепција. Јављају се агресија и делинквенција, психосоматске сметње (алергија, астма, пробавне потешкоће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у менталног здравља јављају се разне потешкоће. Деца развијају различите обрамбене механизме и механизме прилаг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ђавања</w:t>
      </w:r>
      <w:r>
        <w:rPr>
          <w:rFonts w:cs="Times New Roman" w:ascii="Times New Roman" w:hAnsi="Times New Roman"/>
          <w:color w:val="000000"/>
          <w:sz w:val="24"/>
          <w:szCs w:val="24"/>
        </w:rPr>
        <w:t>: дисоцијативност (порицање и потискивање осећ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>а и догађаја), самооптуживање, идеализ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ц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ља злостављача (што је резултат фрагментације која доводи до немогућност реалног процењивања себе и других) и самодеструктивно понашање (саморањавање, упораба алкохола, дрог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ексуал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изично понашање). Превладавајући су осећаји нелаго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тескобе, панике, страха, збуњености, усамљености, тескобности. Могућа је појава пост – трауматске стресне реакциј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горочне по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це злостављања су потешкоће у погледу темељног поверења у друге, самосталности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ич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отворности. Мушкарци често и сами постају злостављачи и својих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арт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воје деце, док жене улазе у партнерске односе у којима су жртве, а такође могу и злостављати децу. Највећи број истраживања бавио се карактеристикама родитеља који су злостављачи. Установљено је да родитељи који су у детињству били злостављани у 30-40% случајева и сами злостављају своју децу. Међугенерацијски ланац злостављања није нужан ако је дете добило уз реалистичан доживљај родитељског понашања, довољно социјалне и емоционалне подршке од ширег и ужег окружењ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ше по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ице злостављања и занемаривања деца могу избећи или смањити ако су у стању деперсонализирати догађај ( понашање других не довести у непосредну везу са собом и не осећати се одговорним за насилно понашање родитеља), ако имају осећај властите вредности, осећај контроле над властитим животом и способност за решавање проблема (способности за то повећавају се са узрастом деце), блиску везу са неком другом особом и ако проводе што је мање могуће времена с родитељима – злостављачи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  <w:t>5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евенција злостављањ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азећи од медицинског модела превенције, превентивно деловање најчешће се описује на тр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атегори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имарној, секундарној и терцијарној (Ајдуковић 1994.; Жижак и Хорват – Кутле 1995.; Оатес,1996., према Ајдуковић 2001., 162)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свакој категориј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вентивне активности могу бити усмерене на социјално окружење (локална заједница, регија, држава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ец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5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арна превенциј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марна превенција </w:t>
      </w:r>
      <w:r>
        <w:rPr>
          <w:rFonts w:cs="Times New Roman" w:ascii="Times New Roman" w:hAnsi="Times New Roman"/>
          <w:color w:val="000000"/>
          <w:sz w:val="24"/>
          <w:szCs w:val="24"/>
        </w:rPr>
        <w:t>има за циљ потпомагање чин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штите од злостављања и занемаривања у ризичним околностим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у и спречавање чин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изика. У ту сврху тежи се побољшању квалитете живота у сви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а не само у ризичним), п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с</w:t>
      </w:r>
      <w:r>
        <w:rPr>
          <w:rFonts w:cs="Times New Roman" w:ascii="Times New Roman" w:hAnsi="Times New Roman"/>
          <w:color w:val="000000"/>
          <w:sz w:val="24"/>
          <w:szCs w:val="24"/>
        </w:rPr>
        <w:t>тиче се свестрани развој деце и развој родитељских вешти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љ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јалног окружења потребно је развијати осетљивост јавности на насиље над децом. Насиље се не сме то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исти</w:t>
      </w:r>
      <w:r>
        <w:rPr>
          <w:rFonts w:cs="Times New Roman" w:ascii="Times New Roman" w:hAnsi="Times New Roman"/>
          <w:color w:val="000000"/>
          <w:sz w:val="24"/>
          <w:szCs w:val="24"/>
        </w:rPr>
        <w:t>. Потребно је јавност упознати с тим да је злостављање деце 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њи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о 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оничан проблем ако се не п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дузму одговарајуће мере. Деци треба помоћи макар она сама не траже увек помоћ. Пасивност одраслих значи суделовање у угрожавању дец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Јавност, нарочито родитеље и децу, потребно је упознати са Конвенцијом о правима детета и начинима њеног остваривања. Медији би требали нудити информације о начинима борбе против насиља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ам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љу пород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ребно је родитеље припремити за одговорно родитељство и научити их родитељским вештинама. У доме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јалне политик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оћ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сигуравањ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јал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труч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их п</w:t>
      </w:r>
      <w:r>
        <w:rPr>
          <w:rFonts w:cs="Times New Roman" w:ascii="Times New Roman" w:hAnsi="Times New Roman"/>
          <w:color w:val="000000"/>
          <w:sz w:val="24"/>
          <w:szCs w:val="24"/>
        </w:rPr>
        <w:t>омоћ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децу у разој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цу од вртића па до средње школе треба е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кова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њиховим правима; подучити их како ће препознати разне облике злостављања; помоћи им у развијању позитивне слике о себи и у развијању самопоуздањ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ао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учењу социјалних вештина, нарочито вештине ненасилног решавања сукоб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5.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ундарна превенциј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ширем друштвеном плану потребно је утврдити раширеност и чин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изика насиља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д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ва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говарајуће стручњаке у препознавању чи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о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изик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ао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приступању такв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ажно је развити мрежу услуга које владине и невладине организације пружај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кризи: телефони за помоћ, wеб странице на Интернету за помоћ, центри з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кризи, саветовалиш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зичн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ребна је мрежа подршке у ширем и ужем окружењу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ао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социјална и материјална помоћ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цу која одрастају у ризични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жно је оспособити за суочавање са проблемима 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ова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режу њихове социјалне подрш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5.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циј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евенциј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рциј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ревенција је третман, тј. интервенција</w:t>
      </w:r>
      <w:r>
        <w:rPr>
          <w:rFonts w:cs="Times New Roman" w:ascii="Times New Roman" w:hAnsi="Times New Roman"/>
          <w:color w:val="000000"/>
          <w:sz w:val="24"/>
          <w:szCs w:val="24"/>
        </w:rPr>
        <w:t> у случајевима злостављања деце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 интервенција има превентивни карактер, јер смањује међугенерацијски пренос насиља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и</w:t>
      </w:r>
      <w:r>
        <w:rPr>
          <w:rFonts w:cs="Times New Roman" w:ascii="Times New Roman" w:hAnsi="Times New Roman"/>
          <w:color w:val="000000"/>
          <w:sz w:val="24"/>
          <w:szCs w:val="24"/>
        </w:rPr>
        <w:t>. Циљ третмана је спречавање понављања злостављања и ублажавање по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дица насиља. Жртвама насиља и починитељу пружа се психосоцијална помоћ, темељена на правним прописима. На ширем друштвеном плану потребан је 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ав пријављивања насиља над децом и јединствени 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ав евидентирања насиља над децом у правосуђу, социјалној 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ужби</w:t>
      </w:r>
      <w:r>
        <w:rPr>
          <w:rFonts w:cs="Times New Roman" w:ascii="Times New Roman" w:hAnsi="Times New Roman"/>
          <w:color w:val="000000"/>
          <w:sz w:val="24"/>
          <w:szCs w:val="24"/>
        </w:rPr>
        <w:t>, здравству и просвети. Потребно је статистички пратити насиље и образовати стручњаке који су укључени у процес третмана (психолог, социјални радник ). Важно је пратити учинке третмана. Истражни поступак не би својим провођењем требао додатно трауматизирати децу – жртве насиљ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породици</w:t>
      </w:r>
      <w:r>
        <w:rPr>
          <w:rFonts w:cs="Times New Roman" w:ascii="Times New Roman" w:hAnsi="Times New Roman"/>
          <w:color w:val="000000"/>
          <w:sz w:val="24"/>
          <w:szCs w:val="24"/>
        </w:rPr>
        <w:t>, пожељно је више третмански а мање репресивно приступити злостављачима. За њих је пожељан обавезан психосоцијални третм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 мора остварити право на живот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ли га треба и заштитити од поновљеног злостављања. Томе би требали припомоћи разни облици индивидуалног и групног третмана за дете и чланов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колико то не би дало резултата, дете би се требало издвојити из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род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 прихватни центар са посебно ед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ва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чњацима. Након одговорне процене, могуће је издвајање детета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хранитељску породиц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Литератур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. Видановић; Д. Коларов „Ментална хигијена“, 2005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.</w:t>
      </w:r>
      <w:r>
        <w:rPr>
          <w:rFonts w:cs="Times New Roman" w:ascii="Times New Roman" w:hAnsi="Times New Roman"/>
          <w:sz w:val="24"/>
          <w:szCs w:val="24"/>
          <w:lang w:val="sr-CS"/>
        </w:rPr>
        <w:t>Поповић- Дешић; „Проблеми менталног здравља деце и адолесцената“, 20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јдуковић Марина: Утјецај злостављања и занемаривања у обитељи на психосоцијал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ој дјец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Дијете и друштво</w:t>
      </w:r>
      <w:r>
        <w:rPr>
          <w:rFonts w:cs="Times New Roman" w:ascii="Times New Roman" w:hAnsi="Times New Roman"/>
          <w:color w:val="000000"/>
          <w:sz w:val="24"/>
          <w:szCs w:val="24"/>
        </w:rPr>
        <w:t>, Загреб, 200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51:00Z</dcterms:created>
  <dc:creator/>
  <dc:description/>
  <cp:keywords/>
  <dc:language>en-US</dc:language>
  <cp:lastModifiedBy>gaga i miljo</cp:lastModifiedBy>
  <dcterms:modified xsi:type="dcterms:W3CDTF">2011-03-01T14:52:00Z</dcterms:modified>
  <cp:revision>3</cp:revision>
  <dc:subject/>
  <dc:title/>
</cp:coreProperties>
</file>