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/>
          <w:b/>
          <w:i/>
          <w:sz w:val="36"/>
          <w:szCs w:val="36"/>
        </w:rPr>
        <w:t xml:space="preserve">Prikaz knjige </w:t>
      </w:r>
    </w:p>
    <w:p>
      <w:pPr>
        <w:pStyle w:val="Normal"/>
        <w:spacing w:lineRule="auto" w:line="360"/>
        <w:jc w:val="center"/>
        <w:rPr>
          <w:rFonts w:ascii="Bodoni MT Black" w:hAnsi="Bodoni MT Black" w:cs="Times New Roman;Times New Roman"/>
          <w:b/>
          <w:b/>
          <w:i/>
          <w:i/>
          <w:sz w:val="52"/>
          <w:szCs w:val="52"/>
        </w:rPr>
      </w:pPr>
      <w:r>
        <w:rPr>
          <w:rFonts w:cs="Times New Roman;Times New Roman" w:ascii="Bodoni MT Black" w:hAnsi="Bodoni MT Black"/>
          <w:b/>
          <w:i/>
          <w:sz w:val="52"/>
          <w:szCs w:val="52"/>
        </w:rPr>
        <w:t>Kako postati li</w:t>
      </w:r>
      <w:r>
        <w:rPr>
          <w:rFonts w:cs="Times New Roman;Times New Roman"/>
          <w:b/>
          <w:i/>
          <w:sz w:val="52"/>
          <w:szCs w:val="52"/>
        </w:rPr>
        <w:t>č</w:t>
      </w:r>
      <w:r>
        <w:rPr>
          <w:rFonts w:cs="Times New Roman;Times New Roman" w:ascii="Bodoni MT Black" w:hAnsi="Bodoni MT Black"/>
          <w:b/>
          <w:i/>
          <w:sz w:val="52"/>
          <w:szCs w:val="52"/>
        </w:rPr>
        <w:t>nost?</w:t>
      </w:r>
    </w:p>
    <w:p>
      <w:pPr>
        <w:pStyle w:val="Normal"/>
        <w:spacing w:lineRule="auto" w:line="360"/>
        <w:jc w:val="center"/>
        <w:rPr>
          <w:rFonts w:ascii="Bodoni MT Black" w:hAnsi="Bodoni MT Black" w:cs="Times New Roman;Times New Roman"/>
          <w:b/>
          <w:b/>
          <w:sz w:val="28"/>
          <w:szCs w:val="28"/>
        </w:rPr>
      </w:pPr>
      <w:r>
        <w:rPr>
          <w:rFonts w:cs="Times New Roman;Times New Roman" w:ascii="Bodoni MT Black" w:hAnsi="Bodoni MT Black"/>
          <w:b/>
          <w:sz w:val="28"/>
          <w:szCs w:val="28"/>
        </w:rPr>
        <w:t>Karl Rodžers</w:t>
      </w:r>
    </w:p>
    <w:p>
      <w:pPr>
        <w:pStyle w:val="Normal"/>
        <w:spacing w:lineRule="auto" w:line="360"/>
        <w:jc w:val="center"/>
        <w:rPr>
          <w:rFonts w:ascii="Bodoni MT Black" w:hAnsi="Bodoni MT Black" w:cs="Times New Roman;Times New Roman"/>
          <w:b/>
          <w:b/>
          <w:sz w:val="28"/>
          <w:szCs w:val="28"/>
        </w:rPr>
      </w:pPr>
      <w:r>
        <w:rPr>
          <w:rFonts w:cs="Times New Roman;Times New Roman" w:ascii="Bodoni MT Black" w:hAnsi="Bodoni MT Blac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/>
          <w:sz w:val="28"/>
          <w:szCs w:val="28"/>
        </w:rPr>
        <w:t>Koncept:</w:t>
      </w:r>
      <w:r>
        <w:rPr>
          <w:rFonts w:cs="Times New Roman;Times New Roman"/>
        </w:rPr>
        <w:t xml:space="preserve">  </w:t>
      </w:r>
      <w:r>
        <w:rPr>
          <w:rFonts w:cs="Times New Roman;Times New Roman" w:ascii="Bodoni MT Black" w:hAnsi="Bodoni MT Black"/>
          <w:sz w:val="36"/>
          <w:szCs w:val="36"/>
          <w:u w:val="single"/>
        </w:rPr>
        <w:t>Kako psihoterapija uti</w:t>
      </w:r>
      <w:r>
        <w:rPr>
          <w:rFonts w:cs="Times New Roman;Times New Roman"/>
          <w:sz w:val="36"/>
          <w:szCs w:val="36"/>
          <w:u w:val="single"/>
        </w:rPr>
        <w:t>č</w:t>
      </w:r>
      <w:r>
        <w:rPr>
          <w:rFonts w:cs="Times New Roman;Times New Roman" w:ascii="Bodoni MT Black" w:hAnsi="Bodoni MT Black"/>
          <w:sz w:val="36"/>
          <w:szCs w:val="36"/>
          <w:u w:val="single"/>
        </w:rPr>
        <w:t>e na razvoj li</w:t>
      </w:r>
      <w:r>
        <w:rPr>
          <w:rFonts w:cs="Times New Roman;Times New Roman"/>
          <w:sz w:val="36"/>
          <w:szCs w:val="36"/>
          <w:u w:val="single"/>
        </w:rPr>
        <w:t>č</w:t>
      </w:r>
      <w:r>
        <w:rPr>
          <w:rFonts w:cs="Times New Roman;Times New Roman" w:ascii="Bodoni MT Black" w:hAnsi="Bodoni MT Black"/>
          <w:sz w:val="36"/>
          <w:szCs w:val="36"/>
          <w:u w:val="single"/>
        </w:rPr>
        <w:t>nosti?</w:t>
      </w:r>
    </w:p>
    <w:p>
      <w:pPr>
        <w:pStyle w:val="Normal"/>
        <w:spacing w:lineRule="auto" w:line="360"/>
        <w:jc w:val="center"/>
        <w:rPr>
          <w:rFonts w:ascii="Bodoni MT Black" w:hAnsi="Bodoni MT Black" w:cs="Times New Roman;Times New Roman"/>
          <w:sz w:val="36"/>
          <w:szCs w:val="36"/>
          <w:u w:val="single"/>
        </w:rPr>
      </w:pPr>
      <w:r>
        <w:rPr>
          <w:rFonts w:cs="Times New Roman;Times New Roman" w:ascii="Bodoni MT Black" w:hAnsi="Bodoni MT Black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Times New Roman;Times New Roman"/>
        </w:rPr>
      </w:pPr>
      <w:r>
        <w:rPr>
          <w:rFonts w:cs="Times New Roman;Times New Roman" w:ascii="Arial" w:hAnsi="Arial"/>
        </w:rPr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226790348">
            <w:r>
              <w:rPr>
                <w:rStyle w:val="IndexLink"/>
                <w:b/>
                <w:sz w:val="28"/>
                <w:szCs w:val="28"/>
              </w:rPr>
              <w:t>Rezim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hyperlink w:anchor="__RefHeading___Toc226790349">
            <w:r>
              <w:rPr>
                <w:rStyle w:val="IndexLink"/>
                <w:b/>
                <w:sz w:val="28"/>
                <w:szCs w:val="28"/>
              </w:rPr>
              <w:t>Uvod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hyperlink w:anchor="__RefHeading___Toc226790350">
            <w:r>
              <w:rPr>
                <w:rStyle w:val="IndexLink"/>
                <w:b/>
                <w:sz w:val="28"/>
                <w:szCs w:val="28"/>
              </w:rPr>
              <w:t>„</w:t>
            </w:r>
            <w:r>
              <w:rPr>
                <w:rStyle w:val="IndexLink"/>
                <w:b/>
                <w:sz w:val="28"/>
                <w:szCs w:val="28"/>
              </w:rPr>
              <w:t>Odnos koji pomaže“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hyperlink w:anchor="__RefHeading___Toc226790352">
            <w:r>
              <w:rPr>
                <w:rStyle w:val="IndexLink"/>
                <w:b/>
                <w:sz w:val="28"/>
                <w:szCs w:val="28"/>
              </w:rPr>
              <w:t>Šta znači postati ličnost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hyperlink w:anchor="__RefHeading___Toc226790353">
            <w:r>
              <w:rPr>
                <w:rStyle w:val="IndexLink"/>
                <w:b/>
                <w:sz w:val="28"/>
                <w:szCs w:val="28"/>
              </w:rPr>
              <w:t>Nastajanje ličnost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hyperlink w:anchor="__RefHeading___Toc226790354">
            <w:r>
              <w:rPr>
                <w:rStyle w:val="IndexLink"/>
                <w:b/>
                <w:sz w:val="28"/>
                <w:szCs w:val="28"/>
              </w:rPr>
              <w:t>Zamisao procesa psihoterapij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spacing w:lineRule="auto" w:line="360"/>
            <w:rPr>
              <w:rFonts w:cs="Times New Roman;Times New Roman"/>
              <w:b/>
              <w:b/>
              <w:sz w:val="28"/>
              <w:szCs w:val="28"/>
              <w:lang w:val="en-US" w:eastAsia="en-US"/>
            </w:rPr>
          </w:pPr>
          <w:hyperlink w:anchor="__RefHeading___Toc226790355">
            <w:r>
              <w:rPr>
                <w:rStyle w:val="IndexLink"/>
                <w:b/>
                <w:sz w:val="28"/>
                <w:szCs w:val="28"/>
              </w:rPr>
              <w:t>Zaključak</w:t>
              <w:tab/>
              <w:t>10</w:t>
            </w:r>
          </w:hyperlink>
          <w:r>
            <w:rPr>
              <w:rStyle w:val="IndexLink"/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30"/>
        </w:rPr>
      </w:pPr>
      <w:bookmarkStart w:id="0" w:name="__RefHeading___Toc226790348"/>
      <w:r>
        <w:rPr>
          <w:rFonts w:cs="Times New Roman;Times New Roman" w:ascii="Times New Roman;Times New Roman" w:hAnsi="Times New Roman;Times New Roman"/>
          <w:sz w:val="30"/>
        </w:rPr>
        <w:t>Rezime</w:t>
      </w:r>
      <w:bookmarkEnd w:id="0"/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/>
          <w:sz w:val="30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ind w:firstLine="432"/>
        <w:rPr/>
      </w:pPr>
      <w:r>
        <w:rPr>
          <w:rFonts w:cs="Times New Roman;Times New Roman"/>
        </w:rPr>
        <w:t xml:space="preserve">Seminarski rad je baziran na knjizi Karla R. Rodžersa  </w:t>
      </w:r>
      <w:r>
        <w:rPr>
          <w:rFonts w:cs="Times New Roman;Times New Roman"/>
          <w:b/>
          <w:i/>
        </w:rPr>
        <w:t xml:space="preserve">„Kako postati ličnost“. </w:t>
      </w:r>
      <w:r>
        <w:rPr>
          <w:rFonts w:cs="Times New Roman;Times New Roman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/>
      </w:pPr>
      <w:r>
        <w:rPr>
          <w:rFonts w:cs="Times New Roman;Times New Roman"/>
        </w:rPr>
        <w:t xml:space="preserve">Tema knjige su odnosi koji pomažu ili pak odmažu razvoju ličnosti ili uzrokuju njenu promenu. Posebno je opisan odnos terapeut-klijent i uticaj tog odnosa,odnosno psihoterapije na promenu i razvoj ličnosti osobe. Pored toga,u knjizi su prikazana razna istraživanja upravo na ovu temu kao i pristupi lečenju,tj.pravci kretanja terapije. 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ind w:firstLine="432"/>
        <w:rPr>
          <w:rFonts w:cs="Times New Roman;Times New Roman"/>
        </w:rPr>
      </w:pPr>
      <w:r>
        <w:rPr>
          <w:rFonts w:cs="Times New Roman;Times New Roman"/>
        </w:rPr>
        <w:t>U ovom seminarskom radu mi smo se koncentrisali upravo na one delove koji opisuju kako terapija utiče na razvoj i promenu ličnosti,šta znači postati ličnost i šta ličnost zapravo jeste po mišljenju Karla R. Rodžersa.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ind w:firstLine="432"/>
        <w:rPr/>
      </w:pPr>
      <w:r>
        <w:rPr>
          <w:rFonts w:cs="Times New Roman;Times New Roman"/>
        </w:rPr>
        <w:t>Kako on sam kaže,ova knjiga predstavlja pogled jednog terapeuta na psihoterapiju.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ind w:firstLine="432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ind w:firstLine="432"/>
        <w:rPr>
          <w:rFonts w:cs="Times New Roman;Times New Roman"/>
          <w:i/>
          <w:i/>
        </w:rPr>
      </w:pPr>
      <w:r>
        <w:rPr>
          <w:rFonts w:cs="Times New Roman;Times New Roman"/>
          <w:i/>
        </w:rPr>
        <w:t>„</w:t>
      </w:r>
      <w:r>
        <w:rPr>
          <w:rFonts w:cs="Times New Roman;Times New Roman"/>
          <w:i/>
        </w:rPr>
        <w:t xml:space="preserve">Ova knjiga govori o patnji i nadi,strepnji i zadovoljstvu kojima je ispunjena svaka soba u kojoj terapeut obavlja psihološko savetovanje.“ </w:t>
      </w:r>
      <w:r>
        <w:rPr>
          <w:rFonts w:cs="Times New Roman;Times New Roman"/>
        </w:rPr>
        <w:t xml:space="preserve"> (Karl Rodžers)</w:t>
      </w:r>
      <w:r>
        <w:rPr>
          <w:rFonts w:cs="Times New Roman;Times New Roman"/>
          <w:i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keepNext w:val="true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Caption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Cs w:val="false"/>
          <w:sz w:val="30"/>
          <w:szCs w:val="30"/>
        </w:rPr>
      </w:pPr>
      <w:bookmarkStart w:id="1" w:name="__RefHeading___Toc226790349"/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>Uvod</w:t>
      </w:r>
      <w:bookmarkEnd w:id="1"/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/>
          <w:iCs/>
          <w:sz w:val="30"/>
          <w:szCs w:val="30"/>
        </w:rPr>
      </w:r>
    </w:p>
    <w:p>
      <w:pPr>
        <w:pStyle w:val="Normal"/>
        <w:spacing w:lineRule="auto" w:line="336"/>
        <w:ind w:firstLine="432"/>
        <w:rPr/>
      </w:pPr>
      <w:r>
        <w:rPr/>
        <w:t xml:space="preserve">Karl R. Rodžers (Carl R. Rogers) je rođen 1902.godine u gradu Oak Park,Ilinois. </w:t>
      </w:r>
    </w:p>
    <w:p>
      <w:pPr>
        <w:pStyle w:val="Normal"/>
        <w:spacing w:lineRule="auto" w:line="336"/>
        <w:rPr>
          <w:i/>
          <w:i/>
        </w:rPr>
      </w:pPr>
      <w:r>
        <w:rPr/>
        <w:t xml:space="preserve">Tvorac je fenomenološke teorije ličnosti koja je zapravo teorijski okvir namenjen tumačenju i objašnjavanju njegove </w:t>
      </w:r>
      <w:r>
        <w:rPr>
          <w:i/>
        </w:rPr>
        <w:t>Klijentom usmerene terapije.</w:t>
      </w:r>
    </w:p>
    <w:p>
      <w:pPr>
        <w:pStyle w:val="Normal"/>
        <w:spacing w:lineRule="auto" w:line="336"/>
        <w:rPr/>
      </w:pPr>
      <w:r>
        <w:rPr/>
        <w:t>Njegova teorija se još smatra humanističkom i aistorijskom.</w:t>
      </w:r>
    </w:p>
    <w:p>
      <w:pPr>
        <w:pStyle w:val="Normal"/>
        <w:spacing w:lineRule="auto" w:line="336"/>
        <w:ind w:firstLine="432"/>
        <w:rPr/>
      </w:pPr>
      <w:r>
        <w:rPr/>
        <w:t>Ono što je posebno zanimljivo je da njegova fenomenološka teorija zastupa potpuno različite stavove od Frojdove (Freud,S.) uprkos tome što su obe potekle iz prilično iste prakse.</w:t>
      </w:r>
    </w:p>
    <w:p>
      <w:pPr>
        <w:pStyle w:val="Normal"/>
        <w:spacing w:lineRule="auto" w:line="336"/>
        <w:rPr/>
      </w:pPr>
      <w:r>
        <w:rPr/>
        <w:t>Suprotno Frojdu,Rodžers tvrdi da je čovek racionalno biće,socijalizovano i pritom realistično.</w:t>
      </w:r>
    </w:p>
    <w:p>
      <w:pPr>
        <w:pStyle w:val="Normal"/>
        <w:spacing w:lineRule="auto" w:line="336"/>
        <w:rPr/>
      </w:pPr>
      <w:r>
        <w:rPr/>
        <w:t xml:space="preserve">Selekcija po motivacionom principu i potrebe iskrivljuju opažanje što dovodi do neprilagođenog ponašanja. Svakako da neprijateljska osećanja u čoveku postoje ali srž ljudske ličnosti je pozitivna. </w:t>
      </w:r>
    </w:p>
    <w:p>
      <w:pPr>
        <w:pStyle w:val="Normal"/>
        <w:spacing w:lineRule="auto" w:line="336"/>
        <w:rPr/>
      </w:pPr>
      <w:r>
        <w:rPr/>
        <w:t xml:space="preserve">Po njegovom mišljenju, svest je ta koja uravnotežava, procenjuje mogućnosti, bira reakcije, obogaćuje ličnost... </w:t>
      </w:r>
    </w:p>
    <w:p>
      <w:pPr>
        <w:pStyle w:val="Normal"/>
        <w:spacing w:lineRule="auto" w:line="336"/>
        <w:rPr/>
      </w:pPr>
      <w:r>
        <w:rPr/>
        <w:t>1987. godine bio je nominovan za Nobelovu nagradu za mir. Iste godine je i preminuo.</w:t>
      </w:r>
    </w:p>
    <w:p>
      <w:pPr>
        <w:pStyle w:val="Normal"/>
        <w:spacing w:lineRule="auto" w:line="336"/>
        <w:ind w:firstLine="432"/>
        <w:rPr/>
      </w:pPr>
      <w:r>
        <w:rPr/>
        <w:t xml:space="preserve">Njegova knjiga </w:t>
      </w:r>
      <w:r>
        <w:rPr>
          <w:i/>
        </w:rPr>
        <w:t>„Kako postati ličnost“</w:t>
      </w:r>
      <w:r>
        <w:rPr/>
        <w:t xml:space="preserve"> zapravo predstavlja zbirku članaka koje je objavio i predavanja koje je održao na ovu temu u periodu od 1951. do 1961. godine.</w:t>
      </w:r>
    </w:p>
    <w:p>
      <w:pPr>
        <w:pStyle w:val="Normal"/>
        <w:spacing w:lineRule="auto" w:line="336"/>
        <w:rPr/>
      </w:pPr>
      <w:r>
        <w:rPr/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iCs w:val="false"/>
          <w:sz w:val="30"/>
          <w:szCs w:val="30"/>
        </w:rPr>
      </w:pPr>
      <w:bookmarkStart w:id="2" w:name="__RefHeading___Toc226790350"/>
      <w:bookmarkEnd w:id="2"/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>„</w:t>
      </w:r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>Odnos koji pomaže“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</w:rPr>
        <w:t>Nakon bogate,raznolike i dugogodišnje kliničke prakse,Karl Rodžers je postepeno razvio i, po njegovom mišljenju, uspeo da pronađe odgovarajući način rada sa ljudima za koji je smatrao da je pun konstruktivnih mogućnosti.</w:t>
      </w:r>
    </w:p>
    <w:p>
      <w:pPr>
        <w:pStyle w:val="Normal"/>
        <w:spacing w:lineRule="auto" w:line="360"/>
        <w:rPr/>
      </w:pPr>
      <w:r>
        <w:rPr/>
        <w:t xml:space="preserve">Neuspeh svih pristupa koji su se oslanjali isključivo na razum primorao ga je da shvati da se promena zapravo dešava kroz ono što klijent doživljava u terapijskom odnosu. </w:t>
      </w:r>
    </w:p>
    <w:p>
      <w:pPr>
        <w:pStyle w:val="Normal"/>
        <w:spacing w:lineRule="auto" w:line="360"/>
        <w:rPr/>
      </w:pPr>
      <w:r>
        <w:rPr/>
        <w:t xml:space="preserve">Postavio je opštu pretpostavku tzv. </w:t>
      </w:r>
      <w:r>
        <w:rPr>
          <w:i/>
        </w:rPr>
        <w:t xml:space="preserve">odnosa koji pomaže, </w:t>
      </w:r>
      <w:r>
        <w:rPr/>
        <w:t>a ta pretpostavka glasi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Ako mi pođe za rukom da sa nekom osobom uspostavim određeni tip odnosa, ona će otkriti da je u stanju da taj odnos iskoristi za sopstveni razvoj i tada će početi da se menja.“</w:t>
      </w:r>
    </w:p>
    <w:p>
      <w:pPr>
        <w:pStyle w:val="Normal"/>
        <w:spacing w:lineRule="auto" w:line="360"/>
        <w:rPr/>
      </w:pPr>
      <w:r>
        <w:rPr/>
        <w:t>Ipak,ne možemo se menjati, ne možemo otići dalje od onoga što jesmo dok to što jesmo u potpunosti ne prihvatimo, a promena će zatim čak neprimetno uslediti.</w:t>
      </w:r>
    </w:p>
    <w:p>
      <w:pPr>
        <w:pStyle w:val="Normal"/>
        <w:spacing w:lineRule="auto" w:line="360"/>
        <w:rPr/>
      </w:pPr>
      <w:r>
        <w:rPr/>
        <w:t>Pritom,veoma je bitno i da terapeut bude kongruentan,u skladu sa samim sobom jer će tek tada i on sam biti u potpunosti spreman da svog klijenta prihvati i razume.</w:t>
      </w:r>
    </w:p>
    <w:p>
      <w:pPr>
        <w:pStyle w:val="Normal"/>
        <w:spacing w:lineRule="auto" w:line="360"/>
        <w:rPr/>
      </w:pPr>
      <w:r>
        <w:rPr>
          <w:b/>
        </w:rPr>
        <w:t>Terapeut se ne sme voditi tuđim procenama.</w:t>
      </w:r>
      <w:r>
        <w:rPr/>
        <w:t xml:space="preserve"> Njegovo lično iskustvo za njega mora biti najveći autoritet,jer  pre svega, može biti provereno na mnogo načina, pa se tako njegova pogrešivost i neretke zablude mogu uspešno popraviti.</w:t>
      </w:r>
    </w:p>
    <w:p>
      <w:pPr>
        <w:pStyle w:val="Normal"/>
        <w:spacing w:lineRule="auto" w:line="360"/>
        <w:rPr/>
      </w:pPr>
      <w:r>
        <w:rPr/>
        <w:t>Vraćajući se na njegovu pretpostavku o odnosu koji pomaže treba pomenuti i uslove pod kojima ona važi i očekivanim ishodima.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i/>
        </w:rPr>
        <w:t>Ako sam u stanju da sa nekom osobom ostvarim odnos u kome ću ispoljiti sledeće odlik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rodnost i otvorenost,što znači da prihvatam i izražavam svoja prava osećan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plo prihvatanje druge osobe kao posebnog,nezavisnog pojedin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tančanu sposobnost da njen svet i nju vidim onako kako ih i ona vid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nda će druga osoba u tom odnosu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kusiti i razumeti one strane sebe koje je ranije potiskival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tkriti da postaje sve bolje integrisana,sposobnija da uspešno funkcioniš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ti sličnija osobi kakva bi želela da bud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iše će upravljati sama sobom i u sebe imati više povere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ti u većoj meri osoba,u pravom smislu te reči,jedinstvenija i samoizražajni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iće sposobna da se sa životnim problemima suoči na adekvatan način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Times New Roman;Times New Roman"/>
        </w:rPr>
        <w:t xml:space="preserve"> </w:t>
      </w:r>
      <w:r>
        <w:rPr/>
        <w:t>Zapravo, optimalni odnos koji pomaže jeste upravo onaj koji stvara psihološki zrela osoba. Odnosno, „stepen u kome uspem da stvorim odnose koji pospešuju razvoj drugih,kao posebnih,nezavisnih osoba,jeste mera razvoja koji sam sam posigao.“ (Rogers)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iCs w:val="false"/>
          <w:sz w:val="30"/>
          <w:szCs w:val="30"/>
        </w:rPr>
      </w:pPr>
      <w:bookmarkStart w:id="3" w:name="__RefHeading___Toc226790352"/>
      <w:bookmarkEnd w:id="3"/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>Šta znači postati ličnost?</w:t>
      </w:r>
    </w:p>
    <w:p>
      <w:pPr>
        <w:pStyle w:val="Normal"/>
        <w:spacing w:lineRule="auto" w:line="360"/>
        <w:ind w:firstLine="432"/>
        <w:rPr/>
      </w:pPr>
      <w:r>
        <w:rPr/>
        <w:t>U dugogodišnjem radu sa raznim klijentima svaki terapeut će naići i na mnoštvo različitih problema. Ipak,uprkos mnogostrukosti problema ispod nivoa situacije na koju se pojedinac žali,nalazi se jedna središnja težnja da se dođe do saznanja „Ko sam ja stvarno?“</w:t>
      </w:r>
    </w:p>
    <w:p>
      <w:pPr>
        <w:pStyle w:val="Normal"/>
        <w:spacing w:lineRule="auto" w:line="360"/>
        <w:ind w:firstLine="432"/>
        <w:rPr/>
      </w:pPr>
      <w:r>
        <w:rPr/>
        <w:t>U suštini,cilj svakog pojedinca jeste da postane on sam. Terapija stvara atmosferu u kojoj se klijent oseća slobodnim da izrazi apsolutno svako svoje osećanje ili misao i najčešće pruženu slobodu koristi da bi sve više postajao on sam. Klijent počinje da skida masku,lažno lice koje mu je pomagalo da se suoči sa životom. U tom odnosu klijent obično koristi terapijski odnos da bi istraživao sopstveno doživljavanje.</w:t>
      </w:r>
    </w:p>
    <w:p>
      <w:pPr>
        <w:pStyle w:val="Normal"/>
        <w:spacing w:lineRule="auto" w:line="360"/>
        <w:ind w:firstLine="432"/>
        <w:rPr/>
      </w:pPr>
      <w:r>
        <w:rPr/>
        <w:t>Klijenti uglavnom dolaze do saznanja da je veliki deo njihovog ponašanja zapravo samo fasada a da im je život vođen onim što misle da bi trebalo da budu a ne onim što zapravo jesu. Istraživanje sopstvenog organizma postaje najbolnije onda kada klijent počne otklanjati svoja lažna lica za koja i nije znao da su lažna...</w:t>
      </w:r>
    </w:p>
    <w:p>
      <w:pPr>
        <w:pStyle w:val="Normal"/>
        <w:spacing w:lineRule="auto" w:line="360"/>
        <w:ind w:firstLine="432"/>
        <w:rPr/>
      </w:pPr>
      <w:r>
        <w:rPr/>
        <w:t xml:space="preserve">I tek onda kada u potpunosti osoba iskusi osećanja koja na organskom nivou jesu isto što i on sam,teka tada on postaje uveren da je deo svog novog samstva. </w:t>
      </w:r>
    </w:p>
    <w:p>
      <w:pPr>
        <w:pStyle w:val="Normal"/>
        <w:spacing w:lineRule="auto" w:line="360"/>
        <w:ind w:firstLine="432"/>
        <w:rPr/>
      </w:pPr>
      <w:r>
        <w:rPr/>
        <w:t>Doživljavanje svojih osećanja je zaista otkriće nepoznatih elemenata svog samstva. U svakodnevnom životu postoji barem hiljadu razloga da ne dozvolimo sebi da u potpunosti doživimo i iskusimo svoje stavove. Ali,u terapijskom odnosu u kome se klijent oseća sigurnim on ih može doživeti u potpunosti,do krajnjih granica onoga što ona jesu.</w:t>
      </w:r>
    </w:p>
    <w:p>
      <w:pPr>
        <w:pStyle w:val="Normal"/>
        <w:spacing w:lineRule="auto" w:line="360"/>
        <w:ind w:firstLine="432"/>
        <w:rPr/>
      </w:pPr>
      <w:r>
        <w:rPr/>
        <w:t>Skoro je nemoguće i nezahvalno govoriti o tome kakva ličnost osoba postaje nakon terapijskog odnosa. Pre svega,zato što je svaki pojedinac samosvojna i jedinstvena osoba i svaki svoje iskustvo proživljava na sebi svojstven način. Na ovu temu može se samo govoriti o težnjama koje terapeut uočava kod klijenata,ali koje nikako u potpunosti ne odgovaraju jednoj osobi. Rodžers smatra da ljudi najčešće teže da budu otvoreni prema svom iskustvu i da veruju sopstvenom organizmu.</w:t>
      </w:r>
    </w:p>
    <w:p>
      <w:pPr>
        <w:pStyle w:val="Normal"/>
        <w:spacing w:lineRule="auto" w:line="360"/>
        <w:ind w:firstLine="432"/>
        <w:rPr/>
      </w:pPr>
      <w:r>
        <w:rPr/>
        <w:t xml:space="preserve">Naime,skloni smo da konstantno izobličavamo čulne podatke koji se suprotstavljaju slici koju imamo o sebi,tj. vidimo samo one čulne podatke koji se uklapaju u sliku koju već imamo o nečemu. U terapijskom odnosu koji pruža osećaj sigurnosti,taj odbrambeni stav se zamenjuje otvorenošću. Pritom,čovek je u stanju da sagleda novu situacije onakvu kakva ona zaista jeste,umesto da je izobliči da bi je uklopio u šemu koje se drži od ranije odnosno,umesto da iskustvima svog celokupnog organizma zatvori pristup u svest,on ih sada živi u potpunosti. </w:t>
      </w:r>
    </w:p>
    <w:p>
      <w:pPr>
        <w:pStyle w:val="Normal"/>
        <w:spacing w:lineRule="auto" w:line="360"/>
        <w:ind w:firstLine="432"/>
        <w:rPr/>
      </w:pPr>
      <w:r>
        <w:rPr/>
        <w:t xml:space="preserve">Takođe,čovek postepeno otkriva da moze da veruje sopstvenom organizmu, smatra da je organizam zapravo najpogodniji instrument za otkrivanje ponašanja koja ce mu u svakoj neposrednoj sutuaciji pruziti najviše zadovoljstva. Nakon terapije, osoba je u stanju da spozna sopstvena osećanja i impulse, s tim u skladu je u stanju da oseti različite socijalne zahteve.Sve u svemu, izgleda da se može reći da kada je klijent otvoren za svoje iskustvo, on može da ima više poverenja u svoj organizam. I umesto da svest bude stražar koji nas čuva od opasnog nepredvidivog mnoštva impulsa, dopuštajući tek ponekom da ugleda svetlost dana, ona postaje stanovnik impulsa, osećanja i misli, koji mogu sami da vladaju sobom, na sasvim zadovoljavajući način.  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iCs w:val="false"/>
          <w:sz w:val="30"/>
          <w:szCs w:val="30"/>
        </w:rPr>
      </w:pPr>
      <w:bookmarkStart w:id="4" w:name="__RefHeading___Toc226790353"/>
      <w:bookmarkEnd w:id="4"/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>Nastajanje ličnosti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/>
          <w:iCs/>
          <w:sz w:val="30"/>
          <w:szCs w:val="30"/>
        </w:rPr>
      </w:r>
    </w:p>
    <w:p>
      <w:pPr>
        <w:pStyle w:val="Normal"/>
        <w:spacing w:lineRule="auto" w:line="360"/>
        <w:ind w:firstLine="432"/>
        <w:rPr/>
      </w:pPr>
      <w:r>
        <w:rPr/>
        <w:t>Proces psihoterapije je jedinstveno dinamičko iskustvo različito za svakog pojedinca,ali i iskustvo koje ipak pokazuje iznanađujući opšti red i zakonitost.</w:t>
      </w:r>
    </w:p>
    <w:p>
      <w:pPr>
        <w:pStyle w:val="Normal"/>
        <w:spacing w:lineRule="auto" w:line="360"/>
        <w:ind w:firstLine="432"/>
        <w:rPr/>
      </w:pPr>
      <w:r>
        <w:rPr/>
        <w:t>Jedna strana terapijskog odnosa mogla bi se nazvati „</w:t>
      </w:r>
      <w:r>
        <w:rPr>
          <w:i/>
        </w:rPr>
        <w:t>doživljavanjem doživljenog</w:t>
      </w:r>
      <w:r>
        <w:rPr/>
        <w:t>“ ili doživljavanjem sopstvenog samstva (self) gde se klijent upušta u ispitivanja raznih strana svog iskustva i dopušta im da neiskrivljena dopru do njegove svesti. Onda kada klijent otkrije da on može da bude sopstveno iskustvo,da prihvati i sagleda sebe,taj proces se može smatrati gotovim.Ipak,taj proces je tek početak,jer klijent takođe mora naučiti da prihvata i pozitivna osećanja drugih ljudi jer je bitno da u tom iskustvu otkrije i to da za njega nije pogubno da u svoje iskustvo uključi i pozitivna osećanja koja neko drugi gaji prema njemu.</w:t>
      </w:r>
    </w:p>
    <w:p>
      <w:pPr>
        <w:pStyle w:val="Normal"/>
        <w:spacing w:lineRule="auto" w:line="360"/>
        <w:rPr/>
      </w:pPr>
      <w:r>
        <w:rPr/>
        <w:t>Tako će postati svestan da je vredan naklonosti drugih i pritom će razviti naklonost prema sebi samom,naučiće da voli i prihvata sebe.</w:t>
      </w:r>
    </w:p>
    <w:p>
      <w:pPr>
        <w:pStyle w:val="Normal"/>
        <w:spacing w:lineRule="auto" w:line="360"/>
        <w:ind w:firstLine="432"/>
        <w:rPr/>
      </w:pPr>
      <w:r>
        <w:rPr/>
        <w:t>Vremenom,u okviru kliničkog iskustva počelo se razvijati uverenje da je srž ličnosti pozitivna. Ovo stanovište je ipak neistraženo,stoga ga ne treba prihvatati bez rezervno.</w:t>
      </w:r>
    </w:p>
    <w:p>
      <w:pPr>
        <w:pStyle w:val="Normal"/>
        <w:spacing w:lineRule="auto" w:line="360"/>
        <w:ind w:firstLine="432"/>
        <w:rPr/>
      </w:pPr>
      <w:r>
        <w:rPr/>
        <w:t>Na osnovu njegovog ličnog iskustva,Rodžers tvrdi da je unutrašnja bit čoveka zapravo sam organizam,koji je u svojoj suštini socijalan i pritom u isto vreme pokušava da se samoočuva.</w:t>
      </w:r>
    </w:p>
    <w:p>
      <w:pPr>
        <w:pStyle w:val="Normal"/>
        <w:spacing w:lineRule="auto" w:line="360"/>
        <w:ind w:firstLine="432"/>
        <w:rPr/>
      </w:pPr>
      <w:r>
        <w:rPr/>
        <w:t>Može se reći da je psihoterapija proces kroz koji čovek postaje sopstveni organizam,odnosno vraćanje na osnovna čula i visceralna iskustva.</w:t>
      </w:r>
    </w:p>
    <w:p>
      <w:pPr>
        <w:pStyle w:val="Normal"/>
        <w:spacing w:lineRule="auto" w:line="360"/>
        <w:ind w:firstLine="432"/>
        <w:rPr/>
      </w:pPr>
      <w:r>
        <w:rPr/>
        <w:t>Osoba postaje u svojoj svesti ono što zaista jeste u svom iskustvu.</w:t>
      </w:r>
    </w:p>
    <w:p>
      <w:pPr>
        <w:pStyle w:val="Normal"/>
        <w:spacing w:lineRule="auto" w:line="360"/>
        <w:rPr/>
      </w:pPr>
      <w:r>
        <w:rPr/>
        <w:t>Kako sam Rodžers kaže:</w:t>
      </w:r>
    </w:p>
    <w:p>
      <w:pPr>
        <w:pStyle w:val="Normal"/>
        <w:spacing w:lineRule="auto" w:line="360"/>
        <w:rPr/>
      </w:pPr>
      <w:r>
        <w:rPr>
          <w:i/>
        </w:rPr>
        <w:t>„</w:t>
      </w:r>
      <w:r>
        <w:rPr>
          <w:i/>
        </w:rPr>
        <w:t xml:space="preserve">Biti ono što jesi znači naći sklop i red koji leži u osnovi,otkrivaš sklad i jedinstvo u sopstvenim aktualnim osećanjima i reakcijama umesto da stalno potireš svoje iskustvo.“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iCs w:val="false"/>
          <w:sz w:val="30"/>
          <w:szCs w:val="30"/>
        </w:rPr>
      </w:pPr>
      <w:bookmarkStart w:id="5" w:name="__RefHeading___Toc226790354"/>
      <w:bookmarkEnd w:id="5"/>
      <w:r>
        <w:rPr>
          <w:rFonts w:cs="Times New Roman;Times New Roman" w:ascii="Times New Roman;Times New Roman" w:hAnsi="Times New Roman;Times New Roman"/>
          <w:iCs w:val="false"/>
          <w:sz w:val="30"/>
          <w:szCs w:val="30"/>
        </w:rPr>
        <w:t>Zamisao procesa psihoterapij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/>
          <w:iCs/>
          <w:sz w:val="30"/>
          <w:szCs w:val="30"/>
        </w:rPr>
      </w:r>
    </w:p>
    <w:p>
      <w:pPr>
        <w:pStyle w:val="Normal"/>
        <w:spacing w:lineRule="auto" w:line="360"/>
        <w:ind w:firstLine="432"/>
        <w:rPr/>
      </w:pPr>
      <w:r>
        <w:rPr/>
        <w:t xml:space="preserve">Interesujući se za nepromenljive aspekte promene ličnosti,Rodžers je sebi postavljao razna pitanja,od kojih je svakako najvažnije: „Koji je to proces kroz koji se promene ličnosti zapravo odvijaju? Shodno tome,pokušao je da predstavi proces u kojem se ličnost menja kroz sedam uzastopnih stadijuma prolazeći kroz kontinuum koji je nazvao </w:t>
      </w:r>
      <w:r>
        <w:rPr>
          <w:i/>
        </w:rPr>
        <w:t>ukrućenost-opuštenost.</w:t>
      </w:r>
    </w:p>
    <w:p>
      <w:pPr>
        <w:pStyle w:val="Normal"/>
        <w:spacing w:lineRule="auto" w:line="360"/>
        <w:rPr/>
      </w:pPr>
      <w:r>
        <w:rPr/>
        <w:t>Prolazeći kroz ove stadijume,samo ćemo ukratko navesti najvažnije odlike svakog od nji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vi stadijum</w:t>
      </w:r>
    </w:p>
    <w:p>
      <w:pPr>
        <w:pStyle w:val="Normal"/>
        <w:spacing w:lineRule="auto" w:line="360"/>
        <w:ind w:right="-34" w:firstLine="432"/>
        <w:rPr/>
      </w:pPr>
      <w:r>
        <w:rPr/>
        <w:t>Nema želje za promenom. Postoji otpor da se govori o sebi. Ne prepoznaju se i ne poseduju osećanja ni sopstvena značenja. Bliski i i ovoreni odnosi smatraju se opasnim. Osoba ne prepoznaje i ne uviđa nikakve probleme. Postoji mnogo prepreka u opštenju sa samim sobo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rugi stadijum</w:t>
      </w:r>
    </w:p>
    <w:p>
      <w:pPr>
        <w:pStyle w:val="Normal"/>
        <w:spacing w:lineRule="auto" w:line="360"/>
        <w:ind w:firstLine="432"/>
        <w:rPr/>
      </w:pPr>
      <w:r>
        <w:rPr/>
        <w:t>Izražavanje tema koje nisu o sebi postaje instančanije. Problemi se opažaju,ali izvan sebe. Ne oseća se sopstvena odgovornost za probleme. Osećanja se opisuju kao tuđa,a ponekad i kao objekti iz prošlosti. Osećanja se mogu izraziti,ali se ne prepoznaju kao takva,ili bar ne kao vlastit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reći stadijum</w:t>
      </w:r>
    </w:p>
    <w:p>
      <w:pPr>
        <w:pStyle w:val="Normal"/>
        <w:spacing w:lineRule="auto" w:line="360"/>
        <w:ind w:firstLine="432"/>
        <w:rPr/>
      </w:pPr>
      <w:r>
        <w:rPr/>
        <w:t>Izražavanje o sebi kao objektu postaje slobodnije i instančanije. Doživljaji u vezi samog sebe prikazuju se kao objekti. Javljaju se izrazi o sebi kao o odrazu nečeg što prvenstveno postoji u drugima. Osećanja se vrlo malo prihvataju,jer su za klijenta još uvek na neki način, neprihvatljiva. Javlja se prepoznavanje protivrečnosti u doživljavanju. Sopstvene odluke često se vide kao beskorisn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Četvrti stadijum</w:t>
      </w:r>
    </w:p>
    <w:p>
      <w:pPr>
        <w:pStyle w:val="Normal"/>
        <w:spacing w:lineRule="auto" w:line="360"/>
        <w:ind w:firstLine="432"/>
        <w:rPr/>
      </w:pPr>
      <w:r>
        <w:rPr/>
        <w:t>Klijent opisuje neka osećanja iz skupa „ne-sad-prisutnih“. Povremeno se osećanja ispoljavaju kao da provaljuju sama od sebe,protivno volji klijenta. Dolazi do izvesne gipkosti u načinu opisivanja doživljaja. Otkrivaju se poneki lični konstrukti i konačno dolazi do uviđanja da su to konstrukti;počinju da se postavljaju pitanja o njihovoj valjanosti. Javlja se zabrinutost zbog protivrečnosti i neslaganja između samog sebe i sopstvenog iskustva. Klijent se polako,i pored toga što bliski odnosi izgledaju opasno,upušta u rizik i u maloj eri ostvaruje veze na osnovu osećanj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eti stadijum</w:t>
      </w:r>
    </w:p>
    <w:p>
      <w:pPr>
        <w:pStyle w:val="Normal"/>
        <w:spacing w:lineRule="auto" w:line="360"/>
        <w:ind w:firstLine="432"/>
        <w:rPr/>
      </w:pPr>
      <w:r>
        <w:rPr/>
        <w:t xml:space="preserve">Osećanja se slobodno izražavaju onako kako se javljaju u tom trenutku i tek što nisu u potpunosti doživljena. Doživljavanje je opušteno,ali se događa sa malim odlaganjem. Način građenja iskustva postaje dosta rastegljiv. Raste prihvatanje samoodgovornosti za probleme sa kojima se suočava i briga o tome kako uspeva. Mnogo su slobodniji dijalozi u samom </w:t>
      </w:r>
    </w:p>
    <w:p>
      <w:pPr>
        <w:pStyle w:val="Normal"/>
        <w:spacing w:lineRule="auto" w:line="360"/>
        <w:rPr/>
      </w:pPr>
      <w:r>
        <w:rPr/>
        <w:t>sebi,dolazi do poboljšanja u opštenju sa samim sobom,odnosno do smanjenja zakočenost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Šesti stadijum</w:t>
      </w:r>
    </w:p>
    <w:p>
      <w:pPr>
        <w:pStyle w:val="Normal"/>
        <w:spacing w:lineRule="auto" w:line="360"/>
        <w:ind w:right="-148" w:firstLine="432"/>
        <w:rPr/>
      </w:pPr>
      <w:r>
        <w:rPr/>
        <w:t>U ovom stadijumu nema više „problema“,ni spoljašnjih ni unutrašnjih. Klijent subjektivno proživljava jednu fazu svog problema koji više nije objekat i svoje iskustvo. Neposredno se doživljavaju osećanja koja su kao proces bila zakočena i pokreću se do potpunog ostvarivanja.</w:t>
      </w:r>
    </w:p>
    <w:p>
      <w:pPr>
        <w:pStyle w:val="Normal"/>
        <w:spacing w:lineRule="auto" w:line="360"/>
        <w:ind w:right="-148" w:hanging="0"/>
        <w:rPr/>
      </w:pPr>
      <w:r>
        <w:rPr/>
        <w:t>Protivrečnosti između doživljenog i svesti se živopisno proživljavaju u trenutku kada iščezavaju pretvarajući se u slaganje.</w:t>
      </w:r>
    </w:p>
    <w:p>
      <w:pPr>
        <w:pStyle w:val="Normal"/>
        <w:spacing w:lineRule="auto" w:line="360"/>
        <w:ind w:right="-148" w:hanging="0"/>
        <w:rPr>
          <w:b/>
          <w:b/>
          <w:i/>
          <w:i/>
        </w:rPr>
      </w:pPr>
      <w:r>
        <w:rPr>
          <w:b/>
          <w:i/>
        </w:rPr>
        <w:t xml:space="preserve">Sedmi stadijum </w:t>
      </w:r>
    </w:p>
    <w:p>
      <w:pPr>
        <w:pStyle w:val="Normal"/>
        <w:spacing w:lineRule="auto" w:line="360"/>
        <w:ind w:right="-144" w:firstLine="432"/>
        <w:rPr/>
      </w:pPr>
      <w:r>
        <w:rPr/>
        <w:t xml:space="preserve">Razvija se osnovno poverenje u svoje sopstvene procese. Nova osećanja se doživljavaju neposredno i o njihovom doživljavanju se može jasno misliti. Sopstveno ja postaje sve više jednostavno subjektivna i refleksivna svest o doživljavanju. Opštenje sa samim sobom je jasno. Doživljava se mogućnost stvarnog izbora između novih načina života. </w:t>
      </w:r>
    </w:p>
    <w:p>
      <w:pPr>
        <w:pStyle w:val="Normal"/>
        <w:spacing w:lineRule="auto" w:line="360"/>
        <w:ind w:right="-144" w:firstLine="432"/>
        <w:rPr/>
      </w:pPr>
      <w:r>
        <w:rPr/>
        <w:t>Ovaj proces dovodi do toga da se pokrenu zakočena osećanja. Ovaj proces takođe obuhvata i promene u načinu doživljavanja. Uključuje i promenu od nepodudarnosti ka podudarnosti. Kao što se može videti,uključuje i promenu u načinu i u meri do koje je pojedinac u stanju i želi da saopštava  sebi,kao i postizanje gipkosti u načinu poimanja doživljaja.</w:t>
      </w:r>
    </w:p>
    <w:p>
      <w:pPr>
        <w:pStyle w:val="Normal"/>
        <w:spacing w:lineRule="auto" w:line="360"/>
        <w:ind w:right="-144" w:firstLine="432"/>
        <w:rPr/>
      </w:pPr>
      <w:r>
        <w:rPr/>
        <w:t>Ovaj proces predstavlja predstavlja kretanje od krutosti do momenata koji se u terapiji mogu uhvatiti u proticanju,jer su svi elementi i apekti neraskidivo isprepletani. Ono što je najznačajnije,to je da osoba sama u toku ovog procesa postaje zapravo jedan integrisani proces stalne promenlj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sz w:val="30"/>
        </w:rPr>
      </w:pPr>
      <w:bookmarkStart w:id="6" w:name="__RefHeading___Toc226790355"/>
      <w:bookmarkEnd w:id="6"/>
      <w:r>
        <w:rPr>
          <w:rFonts w:cs="Times New Roman;Times New Roman" w:ascii="Times New Roman;Times New Roman" w:hAnsi="Times New Roman;Times New Roman"/>
          <w:sz w:val="30"/>
        </w:rPr>
        <w:t>Zaključak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/>
          <w:sz w:val="30"/>
        </w:rPr>
      </w:r>
    </w:p>
    <w:p>
      <w:pPr>
        <w:pStyle w:val="Normal"/>
        <w:spacing w:lineRule="auto" w:line="360"/>
        <w:rPr/>
      </w:pPr>
      <w:r>
        <w:rPr/>
        <w:t>Psihoterapija može biti jedno od najfinijih sredstava za kontrolu jedne osobe nad drugom. Terapeut može uticati na pojedinca i neosetno ga oblikovati. Razvoj do koga dolazi u terapiji usredsređenoj na klijenta predstavlja „uzbudljiv nagoveštaj onoga što nauka o ponapanju može da učini u ostvarivanju prethodno istaknutih vrednosti.</w:t>
      </w:r>
    </w:p>
    <w:p>
      <w:pPr>
        <w:pStyle w:val="Normal"/>
        <w:spacing w:lineRule="auto" w:line="360"/>
        <w:rPr/>
      </w:pPr>
      <w:r>
        <w:rPr/>
        <w:t xml:space="preserve">Kao što je rečeno,cilj svakog pojedinca jeste da postane on sam (self). </w:t>
      </w:r>
    </w:p>
    <w:p>
      <w:pPr>
        <w:pStyle w:val="Normal"/>
        <w:spacing w:lineRule="auto" w:line="360"/>
        <w:rPr/>
      </w:pPr>
      <w:r>
        <w:rPr/>
        <w:t>Na kraju,u čoveku postoji samo čovek i nijedna osoba se ne bi trebala plašiti toga da bude „samo čovek“. Jer,kada svest,čovekova jedinstvena sposobnost funkcioniše tako slobodno i potpuno onda otkrivamo da pred nama nije zver koje bi trebalo da se plašimo ili kontrolišemo,već „organizam sposoban da zahvaljujući izvanrednoj integrativnoj sposobnosti centralnog nervnog sistema,postigne uravnoteženo prilagođeno ponašanje,kojim pospešuje i obogaćuje i sopstvenu ličnost i ličnost drugih,ponašanje koje je proizvod svih tih elemnata svesti.“ (Rodžer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BUDI VERAN SAMOM SEBI.“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Šekspir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rial"/>
      <w:sz w:val="24"/>
      <w:szCs w:val="24"/>
      <w:lang w:val="sr-Latn-C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2:00Z</dcterms:created>
  <dc:creator>BsR</dc:creator>
  <dc:description/>
  <cp:keywords/>
  <dc:language>en-US</dc:language>
  <cp:lastModifiedBy>voodoo</cp:lastModifiedBy>
  <cp:lastPrinted>2009-04-06T14:11:00Z</cp:lastPrinted>
  <dcterms:modified xsi:type="dcterms:W3CDTF">2014-01-07T22:52:00Z</dcterms:modified>
  <cp:revision>2</cp:revision>
  <dc:subject/>
  <dc:title>Karl Rodžers psihologija</dc:title>
</cp:coreProperties>
</file>