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UZGOJ ARONIJE – RUSKE BOROVNIC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ronia melanocarpa (Michx.) Elliott je kod nas malo poznata vrsta voća koja potiče iz vlažnih šuma i baruština istočnog dela Severne Amerike, ali je u Srbiju dospela iz Rusije i Ukrajine, gde se odomaćila i masovno se gaji, kao i u Poljskoj. Engleski naziv ove biljke je Chokeberry („čakberi“), što u slobodnom prevodu znači „zapiruša“, jer se teško guta, kao što je to slučaj sa trnjinama ili oskorušom, pa i mušmulom koja nije gnjila. Zbog ove osobine mnogi voćari su je nazvali „ruska oskoruša“, iako joj plod liči na borovnicu. Ruski naziv ove zapiruše je „černoplodnaja rjabina“. Od svih biljaka koje poznaje naš narod, plodovi aronije najviše podsećaju na crni glog.  </w:t>
      </w:r>
    </w:p>
    <w:p>
      <w:pPr>
        <w:pStyle w:val="Normal"/>
        <w:jc w:val="both"/>
        <w:rPr/>
      </w:pPr>
      <w:r>
        <w:rPr>
          <w:rFonts w:cs="Arial Narrow" w:ascii="Arial Narrow" w:hAnsi="Arial Narrow"/>
        </w:rPr>
        <w:t>Pripada familiji ruža – Rosaceae, podfamiliji Maloideae. Rod (Genus) Aronia obuhvata tri vrste: crnu aroniju: A. melanocarpa, crvenu: A. arbutifolia(L.) Pers. i purpurnu – A. prunifolia (Marshall) Rehder. Po tome što pripada podfamiliji jabuka, vidi se da su botaničari imali u vidu građu njenog ploda.  Od sve tri vrste, crna aronija ima najveći značaj sa stanovišta čoveka. Spada u najlekovitije vrste voća. Lako se gaji i održava. Gaji se slično kao  oblačinska višnja ili leska. Naime, ako se gaji na sopstvenom korenu  dobija se žbun sličan žbunu leske. Da bi se olakšalo njeno gajenje, omogućila međuredna obrada, rezidba i berba, može se kalemiti na jarebiku (Sorbus aucuparia), koja se u Rusiji naziva „krasnoplodnaja rjabina“, onda na divlju krušku i crni glog (Crataegus laevigata), mada se prima i na druge vrste gloga kao što su beli i crveni, C. monogina i C. pinnatifida. Podloga za kalemljenje treba da bude stara najmanje tri godine, jer se kalemi na visini od oko 100 do 120 cm, tako da će sadnica na kalemu imati minimum pet godina u vreme sadnje na stalno mesto. Zbog tako sporog rasta kalemova, koji su onda dosta skupi, najčešće se gaji na svom korenu, kao žbun. I ovaj žbun se može oblikovati rezidbom, da se ne dozvoli rast velikog broja stabala, nego 2 – 3, kako bi se olakšalo osunčavanje, normalna fotosinteza svih listova i osigurao dobar prinos.</w:t>
      </w:r>
    </w:p>
    <w:p>
      <w:pPr>
        <w:pStyle w:val="Normal"/>
        <w:jc w:val="both"/>
        <w:rPr>
          <w:rFonts w:ascii="Arial Narrow" w:hAnsi="Arial Narrow" w:cs="Arial Narrow"/>
        </w:rPr>
      </w:pPr>
      <w:r>
        <w:rPr>
          <w:rFonts w:cs="Arial Narrow" w:ascii="Arial Narrow" w:hAnsi="Arial Narrow"/>
        </w:rPr>
        <w:t>Sadi se u jesen, kada na sadnicama opadne list, najčešće krajem novembra. Lako se prima i ako na biljkama ima zrelog lišća crvene, ljubičaste ili braon boje. Najčešće se sade dvogodišnje biljke dobijene kulturom tkiva. Raste i daje dobre prinose na svim tipovima zemljišta, osim zasoljenim, za razliku od visokožbunaste borovnice koja dobro uspeva samo na prirodno kiselim, pH 4,2 do 4,4, a ona se u Srbiji nalaze  na većim nadmorskim visinama, najčešće iznad  750 m, a tamo skoro i da nema stanovnika. Ne usvaja štetne sastojke iz zemljišta, vode i vazduha, te se može gajiti i u blizini industrijskih zagađivača i termo elektrana.</w:t>
      </w:r>
    </w:p>
    <w:p>
      <w:pPr>
        <w:pStyle w:val="Normal"/>
        <w:jc w:val="both"/>
        <w:rPr/>
      </w:pPr>
      <w:r>
        <w:rPr>
          <w:rFonts w:cs="Arial Narrow" w:ascii="Arial Narrow" w:hAnsi="Arial Narrow"/>
        </w:rPr>
        <w:t xml:space="preserve">Najbolja gustina sadnje je 3 x 1,5 m, kojom prilikom se posadi 2 222 biljke po hektaru. Ovakvom sadnjom svaka biljka dobija 4,5 mkv. vegetacionog prostora. Prve berbe su moguće u trećoj godini života. Tada se formira prosečno po dva grozda na biljci, sa oko 35 – 40 plodova, ili oko 100 grama prinosa. Dakle, u prvoj godini po sadnji dvogodišnjih sadnica, može se dobiti oko 200 kg ploda po hektaru. U sledećoj sezoni žbun daje po 7-8 grozdova, 300 – 400 grama po biljci ili 6600 do 8800 kg po hektaru. Tako , sa porastm žbuna, uz redovne mere nege, u prvom redu uništavanju korova, u desetoj godini života biljka aronije može da donese prinos od oko 10  kg po žbunu, ili 22000 kg/ha. Ovakav prinos se mže očekivati i u sledećih 20 godina. Navodnjavanjem se osigurava visok i stabilan prinos po godinama. Suša je najveći neprijatelj svih biljaka, pa i aronije. Orezivanjem grana starih 5 – 7 godina podmlađuje se rodni deo biljke i osigurava dobar prinos. Drvo sporo raste, tvrdo je kao dren, i dostiže visinu od 1,5 – 2 metra, tako da se lako bere sa zemlje. Otporna je na bolesti i štetočine, pa nema potrebe za bilo kakvim vidovima zaštite. Kao takva, aronija je idealna biljna vrsta za gajenje u tzv. Organskoj ili ekološkoj proizvodnji. Kada biljke, za 4-5 godina, odrastu u visinu preko jednog metra, onda one same suzbijaju korov u redu, a međuredno rastojanje se kosi. Posle desete godine, ako je između redova niska trava, ne mora ni da se kosi, tako da voćnjak aronije predstavlja pravu oazu životinjskog sveta, idealno stanište za ptice pevačice, prepelice, jarebice, fazane, zečeve... U aprilu, kada se voćnjak zabeli od mnogobrojnih cvetova, kao kada padne sneg, aronija je dobra pčelinja paša.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stoji veći broj sorti i klonova, od kojih su najpoznatije  Viking i Nero. Godine 2010. Aronija je upisana u listu voćnih vrsta u Srbiji, sa jednim predstavnikom – sortom Nero. Do tada se posmatrala kao ukrasna i lekovita biljka. Pored plodova, lišće može da se koristi za čaj. Bogato je vitaminom P. Po izgledu podseća na list višnje.</w:t>
      </w:r>
    </w:p>
    <w:p>
      <w:pPr>
        <w:pStyle w:val="Normal"/>
        <w:jc w:val="both"/>
        <w:rPr>
          <w:rFonts w:ascii="Arial Narrow" w:hAnsi="Arial Narrow" w:cs="Arial Narrow"/>
        </w:rPr>
      </w:pPr>
      <w:r>
        <w:rPr>
          <w:rFonts w:cs="Arial Narrow" w:ascii="Arial Narrow" w:hAnsi="Arial Narrow"/>
        </w:rPr>
        <w:t>Prvi zasadi aronije u Srbiji zasnovani su u organizaciji PIK Takovo, Gornji Milanovac, sedamdesetih godina XX veka. Sadnice su uvezene iz Ukrajine. Ideja da se ona koristi za proizvodnju sokova nije ostvarena do kraja, pa se danas koncentrat za sokove uvozi iz Poljske. Koristi se samo kao bojadiser, jer sokova od aronije nema pod tim imenom kod nas. Litar sirupa može da oboji 100 l vode. Ovaj članak ima za cilj da ideju proizvodnje soka od aronije podstakne i razvije, jer je ovo voće više lek nego hrana. Svako domaćinstvo može da pronađe malo mesta na svojoj okućnici da zasadi aroniju, i počne da koristi sokovnik koji negde stoji zaboravljen dugi nz godina. U eri širenja biljne proizvodnje bez upotrebe pesticida, evo voća koje je priroda podarila čoveku kao stvorenog za tako nešto.</w:t>
      </w:r>
    </w:p>
    <w:p>
      <w:pPr>
        <w:pStyle w:val="Normal"/>
        <w:jc w:val="both"/>
        <w:rPr>
          <w:rFonts w:ascii="Arial Narrow" w:hAnsi="Arial Narrow" w:cs="Arial Narrow"/>
        </w:rPr>
      </w:pPr>
      <w:r>
        <w:rPr>
          <w:rFonts w:cs="Arial Narrow" w:ascii="Arial Narrow" w:hAnsi="Arial Narrow"/>
        </w:rPr>
        <w:t>Plodovi aronije su bogati hranljivim i lekovitim materijama. Sadrže od 25-3o% suve materije, najviše saharida, celuloze, pektina i antocijana. U njma je prava riznica makro i mikro elemenata kao što su gvožđe, kalcijum, bakar, jod, bor, molibden, mangan, kalijum i kobalt, te vitamini C, P, PP, B6, B2, E i provitamin A. Ali, od svega što se nalazi u zrelim plodovima crne aronije, najvažnije su bojene materije, antocijani. Nađeno je 1480 mg antocijana na 100 g svežih plodova, dok je koncentracija proantocianidina bila 664 mg na 100 grama. Ovih materija ima najviše u kori i ispod same kore ploda. Na ovaj način biljka štiti sadržaj, meso i seme ploda, od štetnog dejstva UV zračenja. Boja i sjaj bobica privlače ptice i druge životinje da se njima hrane i na taj način obavljaju rasejavanje i širenje vrste.</w:t>
      </w:r>
    </w:p>
    <w:p>
      <w:pPr>
        <w:pStyle w:val="Normal"/>
        <w:jc w:val="both"/>
        <w:rPr>
          <w:rFonts w:ascii="Arial Narrow" w:hAnsi="Arial Narrow" w:cs="Arial Narrow"/>
        </w:rPr>
      </w:pPr>
      <w:r>
        <w:rPr>
          <w:rFonts w:cs="Arial Narrow" w:ascii="Arial Narrow" w:hAnsi="Arial Narrow"/>
        </w:rPr>
        <w:t>Aronija sadrži najviše antioksidanasa od 277 vrsta namirnica koje koristi čovek, uključujući i drugo jagodičasto voće, bobice, citruse, povrće, žitarice i začine. Među antocijanima aronije nalaze se cianidin-3-galaktizid, epicatehin, kafeinska kiselina, kvercetin, delfinidin, petunidin, pelargonidin, peonidin i malvadin. Sve su to antioksidantni fenoli – flavonoidi. Apsorbuju slobodne radikale.</w:t>
      </w:r>
    </w:p>
    <w:p>
      <w:pPr>
        <w:pStyle w:val="Normal"/>
        <w:jc w:val="both"/>
        <w:rPr>
          <w:rFonts w:ascii="Arial Narrow" w:hAnsi="Arial Narrow" w:cs="Arial Narrow"/>
        </w:rPr>
      </w:pPr>
      <w:r>
        <w:rPr>
          <w:rFonts w:cs="Arial Narrow" w:ascii="Arial Narrow" w:hAnsi="Arial Narrow"/>
        </w:rPr>
        <w:t>Ovakvim sastavom aronija predstavlja hranu i lek koji umanjuje rizik od pojave mnogih boleti, kao što su karcinom debelog creva, neaktivna jetra, kardiovaskularne bolesti, hronična zapaljenja, gastro problemi uključujući i čir, i zapaljenja oka (uveitis). Jača imuni sistem te je dobra hrana – lek za decu, sportiste i rekonvalescente. Usporava procese starenja i ima antiseptičko dejstvo. Sve satojke koje je aronija stvorila da bi sebe sačuvala od insekata, gljivica, bakterija i virusa, a koji se jednom rečju nazivaju fitoncidi ili biljni antibiotici, čovek unosi u svoj organizam i koristi blagodeti prirode.</w:t>
      </w:r>
    </w:p>
    <w:p>
      <w:pPr>
        <w:pStyle w:val="Normal"/>
        <w:jc w:val="both"/>
        <w:rPr>
          <w:rFonts w:ascii="Arial Narrow" w:hAnsi="Arial Narrow" w:cs="Arial Narrow"/>
        </w:rPr>
      </w:pPr>
      <w:r>
        <w:rPr>
          <w:rFonts w:cs="Arial Narrow" w:ascii="Arial Narrow" w:hAnsi="Arial Narrow"/>
        </w:rPr>
        <w:t>U ishrani i medicini aronija se koristi uglavnom kao hladno ceđeni voćni sok, sirup. Od kilograma svežih, neoštećenih plodova dobija se oko 600 ml gustog soka, tamne, skoro crne boje, koji se konzerviše pasterizacijom ili sterilizacijom u staklenoj ambalaži,  flašama od 270 ili 700 ml. Ovakav sok se koristi razređen u vodi, čaju ili drugim voćnim sokovima, kao što su oni od jabuke ili dunje. Na 100 ml soka saržaj vitamina P (bioflavonoida) iznosi minimum 150 mg. Energetska vrednost je max. 63 kcal. Sirov sok se koristi obazrivo, kao i drugi lekovi, tri puta na dan po 50 ml, ili po pola čaše od jogurta.</w:t>
      </w:r>
    </w:p>
    <w:p>
      <w:pPr>
        <w:pStyle w:val="Normal"/>
        <w:jc w:val="both"/>
        <w:rPr/>
      </w:pPr>
      <w:r>
        <w:rPr>
          <w:rFonts w:cs="Arial Narrow" w:ascii="Arial Narrow" w:hAnsi="Arial Narrow"/>
        </w:rPr>
        <w:t>Aronija se koristi i za spravljane džemova. Posle ceđenja soka, drožda sa semenom i korom se prokuva i zasladi i tako se dobija džem. Seme je veoma sitno, kao seme kima, i pomaže čišćenju organa za varenje. Ovaj džem se jede po malo, kašičicom, kao med, jer je on ustvari lek dobijen direktno iz prirode. Sami plodovi u sirovom stanju nisu ukusni jer sadrže malo šećera, opori su, ali je to dobro za obolele od diabetesa. Već smo navikli na to da se lekovi ne odlikuju dobrim ukusom.</w:t>
      </w:r>
    </w:p>
    <w:p>
      <w:pPr>
        <w:pStyle w:val="Normal"/>
        <w:jc w:val="both"/>
        <w:rPr>
          <w:rFonts w:ascii="Arial Narrow" w:hAnsi="Arial Narrow" w:cs="Arial Narrow"/>
        </w:rPr>
      </w:pPr>
      <w:r>
        <w:rPr>
          <w:rFonts w:cs="Arial Narrow" w:ascii="Arial Narrow" w:hAnsi="Arial Narrow"/>
        </w:rPr>
      </w:r>
    </w:p>
    <w:p>
      <w:pPr>
        <w:pStyle w:val="Normal"/>
        <w:jc w:val="center"/>
        <w:rPr>
          <w:sz w:val="28"/>
          <w:szCs w:val="28"/>
        </w:rPr>
      </w:pPr>
      <w:hyperlink r:id="rId2">
        <w:r>
          <w:rPr>
            <w:rStyle w:val="InternetLink"/>
            <w:sz w:val="28"/>
            <w:szCs w:val="28"/>
          </w:rPr>
          <w:t>www.maturski.org</w:t>
        </w:r>
      </w:hyperlink>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before="0" w:after="200"/>
        <w:rPr>
          <w:rFonts w:ascii="Arial Narrow" w:hAnsi="Arial Narrow" w:cs="Arial Narrow"/>
        </w:rPr>
      </w:pPr>
      <w:r>
        <w:rPr>
          <w:rFonts w:cs="Arial Narrow" w:ascii="Arial Narrow" w:hAnsi="Arial Narrow"/>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sr-Latn-CS"/>
    </w:rPr>
  </w:style>
  <w:style w:type="character" w:styleId="FooterChar">
    <w:name w:val="Footer Char"/>
    <w:basedOn w:val="DefaultParagraphFont"/>
    <w:qFormat/>
    <w:rPr>
      <w:sz w:val="22"/>
      <w:szCs w:val="22"/>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dcterms:modified xsi:type="dcterms:W3CDTF">2014-01-07T22:46:00Z</dcterms:modified>
  <cp:revision>2</cp:revision>
  <dc:subject/>
  <dc:title>UZGOJ ARONIJE </dc:title>
</cp:coreProperties>
</file>