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UZGOJ RIBIZL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MAJAZAPROJEKTEIVODIC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našoj zemlji se  od 1954. godine naglo proširila crna ribizla (rod Ribesj, i to najpre a Sloveniji, a zatim i u drugim republikama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ed vitamina A, B i C, plodovi crne ribizle sadže i različite mineralne materije, kiseline i pektinske materije, koje inače korisno utiču na zdravlje ljudi. Otuda se plodovi ribizle uopšte, a posebno crne, preporučuju zdravim osobama kao i deci. odnosno rekonvalescentima i u svežem stanju u obliku sokova, voćnog koncentrata i smrznutom stanju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a tome, u gajenju šireg asortimana jagodastog voća, ribizli, svakako, pripada značajno mesto.</w:t>
      </w:r>
    </w:p>
    <w:p>
      <w:pPr>
        <w:pStyle w:val="MAJAZAPROJEKTEIVODIC"/>
        <w:rPr/>
      </w:pPr>
      <w:r>
        <w:rPr>
          <w:rFonts w:cs="Arial" w:ascii="Arial" w:hAnsi="Arial"/>
          <w:sz w:val="24"/>
          <w:szCs w:val="24"/>
        </w:rPr>
        <w:t>Uz dobru negu, odnosno agrotehniku, zasad ribizle može trajati do 20 i više godina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odovi ribizle vrlo dobro podnose transport i nisu podložni truljenju, pa su i sa ovog razloga interesantni za preradu za mnoge krajeve naše zemlje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o što smo napomenuli, ribizla je višegodišnja biljka, uspravnog žbuna, koji dostigne i do 2 m visine. Ribizla ima jak korenov sistem plitko ispod zemlje. Cela biljka cme ribizle, stablo, list, plod odaje vrlo karakterističan miris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mljište, položaj, klima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izla se mote gajiti na razlićitim tipovima zemljišta. Gajenje, odnosno plemenite sorte, uspevaju na peskovitim glinovitim zemljištima sa dubokim oraničnim slojem, dovoljno rastresitim i sa dosta humusnih materija. Ribizla voli kiselo zemljište sa oko 800 mm padavina godišnje. Smatra se da će ribizla dati apsolutno veće prinose na visinama većim od 600 m, a time i veći ekonomski efekat. Međutim, u poslednje vreme se preporučuje, gajenje ove kulture i na niskim terenima, naročito onima sa više atmosferskih padavina, s tim da su i drugi faktori agrotehnike na potrebnom nivou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ladniji položaji; odnosno ekspozicije - severni i severoistočni </w:t>
        <w:softHyphen/>
        <w:t>preporučljiviji su nego južni, zbog zaštite biljaka od štetnih južnih vetrova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rilog položaja važno je istaći da i vazdušno provetravanje ima značajnu ulogu, obzirom da se time izbegavaju rani prolećni mrazevi, od čega čitav rod ribizle jako strada. Crna nbizla je najosetljivija neposredno pre otvaranja pupoljaka i odmah posle zametanja plodova. Dovoljna je temperatura od minus 2C da uništi ceo rod u toj godini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đenje ribizle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cnja sadnja ribizle je bolja od prolećne, jer se zemljište bolje sleže, vlažnije i time žile sadnica brže uspostavljaju vezu sa matičnim tlom. U svakom slučaju, iz iskustva govorcći, biljke posađene ujesen pokazuju brže i bolje razviće u proieće i u toku žiivota, što je sigurno važno za buduću rodnost zasada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idba ribizle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izla daje najveće i najbolje prinose na bujnom jednogodišnjem izdanku. Stoga treba nastojati da žbunovi budu bujni, a naročito letorasti jednogodišnjeg izdanka. Ukoliko se žbun prve godine slabo razvija, već posle završetka prve vegetacije, preporučuje se rezidba na 2 do 3 pupoljka. Na taj način će ojačati koren, a dobiće se i 6 do 8 bujnih izdanaka. Najrodniji deo žbuna su jednogodišnji izdaci i letorasti iz prethodne vegetacije. Starije drvo - dvogodišnje, a naročito trogodišnje - daje slabiji rod i sitnije plodove. Imajući ovo na umu, lako ćemo shvatiti težnju za formiranjem mladog drveta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raksi se odavno pakazalo dobrim da a jednom dobro razvijenom žbunu ribizle treba da bude podjednak broj jednogodišnjih, dvogodišnjih i trogodišnjih grana. Taj broj može biti od 3 do 5 komada od svakog uzrasta. Pri ovome se računa da će jednogodiišnje zameniti dvogodišnje, a ove trogodišnje: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vremeno dubrenje zasada ribizle većim količinama stajnjaka je obavezno. Već prema izgledu i stanju žbunova, oni se svake godine prihranjuju i mineralnim dubrivima. 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šivanje crne ribizle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izle su samooplodne biljke; što znači da daju plodove oprašivanjem cvetova sopstvenim polenom. No, i pored te osobine; mnogi stručnjaci preporučuju gajenje po 2-3 sort u istom zasadu. U oprašivanju cvetova ribizle veliku ulogu imaju pčele. Naučno je dokazano da se prinosi kod sorte ‘’Rozental" mogu skoro udvostručiti kod žbunova koje pčele posećuju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izle treba, pre svega, brati u zrelom stanju. Ovo naročito važi za plodove namenjena zamrzavanju. Plodovi ribizle beru se dosta lako. Jedan radnik rnože da nabere za dan do 80 kg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oje mnoge sorte ribizla od kojih ćemo ovde navesti samo nekoliko: Baldwin, Baldwin-hilltop, Boskoop giant, Daniels september, Goliat, Wellington, Silvergiters, Rozental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 nego što odlučimo koju ćemo sortu u zasadu gajiti; treba se držati sledećih pravila: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jiti sorte približno ujednačenag i istovremcnog perioda cvetanja i sazrevanja plodova. Jcdnovremeno cvetanje nam omogućava bolje oplodavanje. Istovremeno dozrevanje plodova omogučava istovremenu berbu dve sorte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množavanje crne ribizle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principu crna ribizla se lako razmnožava. Za njeno raznmožavanje najbolji je način oživljavanja zrelih reznica, t.j. reznica sa jednogodišnjih izdanakaskinutih pred kraj vegetacije. 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oma je važno odrediti pravi momenat za skidanje reznica. Najbolji rezultati se dobijaju kod reznica skinutih u poznu jesen (u oktobru ili novembru)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nice možemo seći u periodu dok se na vršnom delu nalazi nekoliko listova. U ovo doba skinute reznice daju najbolje rezuttate u proizvodnji sadnag materijala. Skinute reznice u proleće obično se slabije oživljavaju, a sadnice dobivene od njih su uvek slabijeg kvaliteta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VENA RIBIZLA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odnosu na rasprostranjenost površina pod crnom ribizlom, gajenje crvenih ribizla u svetu je više nego skromno. Ovo pored ostalog i zbog činjenice da su plodovi crvene manje traženi na svetskaj pijaci od plodova crne ribizle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veće prinose i najbolje rezultate crvene ribizle mogu dati na dovoljno dubokim, propustljivim zemljištima, koja se brzo suše i koja su bogata kalijumom. Propustljiva zemljišta zahteva crvena ribizla zato što ne podnosi teška, vlažna i bez drenaže, koja, inače, crna ribizla podnosi vrlo dobro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 blago kisela do neutralna zemljišta, a što se tiče položaja, kao i druge voćne vrste, ne podnosi ekspozicije koje su izložene jakim i hladnim vetrovima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nivanje zasada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adnju se koriste sadnice dobivene oživljavanjem reznica. U ovom slučaju se, obično, koriste dvogodišnje - za razliku od crnih ribizla, gde se podjednako rnogu koristiti jedrtogodišnje i dvogodišnje sadnice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t u odnosu rte rastojanje - odnosno razmak sadnje ima razlike tako što x kod crvene ribizle, za rttak parcele na okučnici-vikendice; preporučuje 1,8 x 1,S m (ili a kvadrat 1,S x 1,S)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većim zasadima, gde se sadi veći broj biljaka, gde x teti mehanizovanoj obtadi i gde se traže veći prinosi: traži se i veče ra.stojanje, a konkretnom slučaju 2,S x 1,5 m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ovne agrotehničke mae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oji izvesna razlika a rezidbi izmedu crne i crvene ribizle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ime, crvena ribizla plodove donosi na pupoljcima starijeg drveta, a ne na drvetu iz prethodne godine. Reže se slično kao i kod vinove loze na kondire tj. kratke pupoljke. Takode treba pažljivo posmatrati orezan i neorezan žbun. Jedan žbun treba uvek da ima 8 glavnih grana. Glavne grane svake godine treba skratiti na polovinu. Ostale letoraste skraćivati na oka 2-4 cm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višno je govoriti o činjenici da je ovde važno obratiti pažnju na čistoću zemljišta. Naime kao i kod drugih voćnih vrsta i ovde je naročito važno održavati zemljište preko cele vegetacije u besprekornom stanju, a što će bez sumnje, pored ostalog, uticati na postizanje visokih prinosa. </w:t>
        <w:softHyphen/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ba plodova crvene ribizle vrši se u jednom navratu. Plodovi zajedno sa peteljkama, tj. celi grozdovi, beru se vodeći računa da se ne ozlede bobice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štita protiv bolesti i štetočina se, pre svega, sastoji u obaveznom zimskom prskanju. Ono se zvodi istim sredstvima kao i kod crne ribizle na bazi žutih ulja (;,Kreozan", „Gebutaks" i dr.)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JAZAPROJEKTEIVODIC">
    <w:name w:val="MAJA ZA PROJEKTE I VODIC"/>
    <w:basedOn w:val="Normal"/>
    <w:qFormat/>
    <w:pPr>
      <w:spacing w:before="0" w:after="100"/>
      <w:jc w:val="both"/>
    </w:pPr>
    <w:rPr>
      <w:rFonts w:ascii="Verdana" w:hAnsi="Verdana" w:cs="Verdana"/>
      <w:sz w:val="1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46:00Z</dcterms:created>
  <dc:creator>BsR</dc:creator>
  <dc:description/>
  <cp:keywords/>
  <dc:language>en-US</dc:language>
  <cp:lastModifiedBy>voodoo</cp:lastModifiedBy>
  <dcterms:modified xsi:type="dcterms:W3CDTF">2014-01-07T22:46:00Z</dcterms:modified>
  <cp:revision>2</cp:revision>
  <dc:subject/>
  <dc:title>UZGOJ RIBIZLA</dc:title>
</cp:coreProperties>
</file>