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EMINARSKI  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Tema: </w:t>
      </w:r>
      <w:r>
        <w:rPr>
          <w:rFonts w:cs="Times New Roman" w:ascii="Times New Roman" w:hAnsi="Times New Roman"/>
          <w:b/>
          <w:bCs/>
          <w:sz w:val="36"/>
          <w:szCs w:val="36"/>
        </w:rPr>
        <w:t>Računovodstvena likvidatura dokumen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:</w:t>
        <w:tab/>
        <w:tab/>
        <w:tab/>
        <w:tab/>
        <w:tab/>
        <w:tab/>
        <w:tab/>
        <w:tab/>
        <w:tab/>
        <w:tab/>
        <w:t>Stud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DRŽAJ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935749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UVOD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35749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VRSTE I PODELA KNJIGOVODSTVENIH DOKUMENA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35749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ČUVANJE KNJIGOVODSTVENIH DOKUMENAT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35749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PRIJEM, KONTROLA, ANALIZA I ČUVANJE DOKUMENATA, INFORMACIJA I POŠ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35749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LIKVIDATIRANJE DOKUMENAT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35749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VAŽNOST  LIKVIDATIRANJA  KNJIGOVODSTVENIH DOKUMENATA  ZA  KVALITET KNJIGOVODSTVENE  EVIDENCIJ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35749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ZAKLJUČAK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35749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LITERATURA</w:t>
              <w:tab/>
              <w:t>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293574965"/>
      <w:bookmarkEnd w:id="0"/>
      <w:r>
        <w:rPr>
          <w:rFonts w:cs="Times New Roman" w:ascii="Times New Roman" w:hAnsi="Times New Roman"/>
          <w:sz w:val="28"/>
          <w:szCs w:val="28"/>
        </w:rPr>
        <w:t>1. UVOD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kumentaciju</w:t>
      </w:r>
      <w:r>
        <w:rPr>
          <w:rFonts w:cs="Times New Roman" w:ascii="Times New Roman" w:hAnsi="Times New Roman"/>
          <w:sz w:val="24"/>
          <w:szCs w:val="24"/>
        </w:rPr>
        <w:t xml:space="preserve"> u knjigovodstvu čine pisane isprave kojima se potvrđuje nastanak određenog poslovnog događaja. U dnevniku i glavnoj knjizi računovodstveno se obuhvataju samo dokumentovane poslovne promene. Dakle, ukoliko ne postoji odgovarajući dokument knjiženje je bez ikakvog značaja. Zbog svega toga je i nastala poznata sintagma </w:t>
      </w:r>
      <w:r>
        <w:rPr>
          <w:rFonts w:cs="Times New Roman" w:ascii="Times New Roman" w:hAnsi="Times New Roman"/>
          <w:b/>
          <w:bCs/>
          <w:sz w:val="24"/>
          <w:szCs w:val="24"/>
        </w:rPr>
        <w:t>"ni jedno knjiženje bez dokumenta"</w:t>
      </w:r>
      <w:r>
        <w:rPr>
          <w:rFonts w:cs="Times New Roman" w:ascii="Times New Roman" w:hAnsi="Times New Roman"/>
          <w:sz w:val="24"/>
          <w:szCs w:val="24"/>
        </w:rPr>
        <w:t xml:space="preserve"> ( na nemačkom: "Keine Buchung ohne Beleg")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lju obezbeđenja pune tačnosti i regularnosti knjigovodstva i finansijskih izveštaja koji se na osnovu njega sastavljaju (bilans stanja, bilans uspeha), u svim zemljama sveta, a takođe i u našoj zemlji, doneti su odgovarajući zakonski propisi kojima se normativno obezbeđuje verodostojnost i sadržina knjigovodstvenog dokumenta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se sastavlja u momentu nastanka poslovne promene. Da bi se olakšalo sastavljanje dokumenata izrađuju se obrasci za tipične i ponovljive poslovne promene, koji sadrže fiksne elemente.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tni elementi svakog knjigovodstvenog dokumenta su: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i broj dokumenta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i datum izdavanja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ržina promene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og promene</w:t>
      </w:r>
    </w:p>
    <w:p>
      <w:pPr>
        <w:pStyle w:val="Normal"/>
        <w:numPr>
          <w:ilvl w:val="0"/>
          <w:numId w:val="2"/>
        </w:numPr>
        <w:spacing w:before="0" w:after="28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lica za nastalu promenu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lnu i računsku kontrolu dokumenta obavlj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kvidator</w:t>
      </w:r>
      <w:r>
        <w:rPr>
          <w:rFonts w:cs="Times New Roman" w:ascii="Times New Roman" w:hAnsi="Times New Roman"/>
          <w:sz w:val="24"/>
          <w:szCs w:val="24"/>
        </w:rPr>
        <w:t>. Kontrolisana dokumenta su osnova za kontiranje i knjiženje poslovne promene. Sva dokumenta podležu trima kontrolama: formalnoj, računskoj i suštinskoj.</w:t>
      </w:r>
    </w:p>
    <w:p>
      <w:pPr>
        <w:pStyle w:val="Normal"/>
        <w:widowControl w:val="false"/>
        <w:autoSpaceDE w:val="false"/>
        <w:spacing w:lineRule="exact" w:line="240"/>
        <w:ind w:left="19" w:right="40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/>
          <w:b/>
          <w:bCs/>
        </w:rPr>
      </w:pPr>
      <w:bookmarkStart w:id="1" w:name="__RefHeading___Toc293574966"/>
      <w:r>
        <w:rPr>
          <w:b/>
          <w:bCs/>
        </w:rPr>
        <w:t>1.1. VRSTE I PODELA KNJIGOVODSTVENIH DOKUMENATA</w:t>
      </w:r>
      <w:bookmarkEnd w:id="1"/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41"/>
        <w:ind w:left="19" w:right="2929" w:firstLine="5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/>
        <w:ind w:left="19" w:right="42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/>
        <w:ind w:left="19" w:right="42" w:firstLine="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a knjigovodstvena dokumentacija može se klasifikovati sa različitih tački gledišta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ajčešće se deli na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eksternu i intern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okumentaciju. </w:t>
      </w:r>
    </w:p>
    <w:p>
      <w:pPr>
        <w:pStyle w:val="Normal"/>
        <w:widowControl w:val="false"/>
        <w:autoSpaceDE w:val="false"/>
        <w:spacing w:lineRule="exact" w:line="230"/>
        <w:ind w:left="19" w:right="42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/>
        <w:ind w:left="19" w:right="41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ksterna knjigovodstvena dokumentacija</w:t>
      </w:r>
      <w:r>
        <w:rPr>
          <w:rFonts w:cs="Times New Roman" w:ascii="Times New Roman" w:hAnsi="Times New Roman"/>
          <w:sz w:val="24"/>
          <w:szCs w:val="24"/>
        </w:rPr>
        <w:t xml:space="preserve"> obuhvata sva ona dokumenta koja proizlaze iz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slovnih odnosa sa spoljnim poslovnim partnerima. U ovu grupu ubrajamo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spacing w:lineRule="exact" w:line="252"/>
        <w:ind w:left="1071" w:right="3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fakture dobavljača (ulazne fakture), 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autoSpaceDE w:val="false"/>
        <w:spacing w:lineRule="exact" w:line="239"/>
        <w:ind w:left="1071" w:right="1717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izveštaji o novčanim tokovima (izvodi sa tekući računa) i sl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/>
        <w:ind w:left="19" w:right="209" w:firstLine="52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nterna knjigovodstvena dokumenta</w:t>
      </w:r>
      <w:r>
        <w:rPr>
          <w:rFonts w:cs="Times New Roman" w:ascii="Times New Roman" w:hAnsi="Times New Roman"/>
          <w:sz w:val="24"/>
          <w:szCs w:val="24"/>
        </w:rPr>
        <w:t xml:space="preserve"> su ona koja se formiraju u preduzeću, kao što su: 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252"/>
        <w:ind w:left="1135" w:right="56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izlazne fakture, 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237"/>
        <w:ind w:left="1135" w:right="48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trebovanja, radne liste, 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235"/>
        <w:ind w:left="1135" w:right="597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prijemnice, 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328"/>
        <w:ind w:left="1135" w:right="581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izdatnice i sl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293574967"/>
      <w:r>
        <w:rPr>
          <w:rFonts w:cs="Times New Roman" w:ascii="Times New Roman" w:hAnsi="Times New Roman"/>
          <w:sz w:val="28"/>
          <w:szCs w:val="28"/>
        </w:rPr>
        <w:t>2. ČUVANJE KNJIGOVODSTVENIH DOKUMENATA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7"/>
        <w:ind w:left="20" w:right="4085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35"/>
        <w:ind w:left="19" w:right="39" w:firstLine="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Čuvanje knjigovodstvenih dokumenata je jedna od obaveza preduzeća regulisan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zakonskim propisima. Sva knjigovodstvena dokumenta moraju se čuvati godinu dana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moćne knjige pet godina, a završni račun i isplatne liste ličnih dohodaka trajno. Takođe knjigovodstvena dokumenta moraju biti obezbeđena i sređena na način da se do njih može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lako doći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/>
          <w:b/>
          <w:bCs/>
        </w:rPr>
      </w:pPr>
      <w:bookmarkStart w:id="3" w:name="__RefHeading___Toc293574968"/>
      <w:r>
        <w:rPr>
          <w:b/>
          <w:bCs/>
        </w:rPr>
        <w:t>2.1. PRIJEM, KONTROLA, ANALIZA I ČUVANJE DOKUMENATA, INFORMACIJA I POŠTE</w:t>
      </w:r>
      <w:bookmarkEnd w:id="3"/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raksi svake kompanije ali i pojedinačno njenih sektora, sekretarijata, kabineta je da u svom okviru vodi dnevnik korespondencije, odnosno likviditiranje svih dokumenata koja ulaze ili izlaze iz kompanije, sektora, sekretarijata, kabineta i sl. U dokumente spadaju poslovna pisma, faksovi, memorandumi, zapisnici, molbe, zahtevi i razne druge vrste dopisa. Svi dokumenti se čuvaju u fajlovima po arhivskim pravilima (neki dokumenti se moraju čuvati trajno, a neki ne i sl.). Arhiva mora biti ažurirana redovno hronološkim redom pristizanja i slanja dokumenata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a informacija i dokument moraju biti prezentovani pretpostavljenom. Dokumenti i pošta koja ulazi (izlazi) u kancelariju bivaju registrovani u poseban ulazni (izlazni) file u računaru ili posebnom dnevniku i čuvan u arhivi sa posebnim ulaznim (izlaznim) brojem. Postoji razlika između fajova za dokumente koji stižu iz odeljenja unutar kompanije ili van nje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ovodnik može da se vodi u računaru ili posebnoj knjizi, a treba da sadrži broj ulaza/izlaza, datum, predmet, odnosno sadržaj, kome je upućen dokument, od koga kao i naznaku kome je još dostavljen dokument. Ukoliko se radi o faks porukama onda je u delovodniku potrebno naglasiti da se radi o takvoj vrsti dokumenta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imeru sve navedeno može da izgleda ovako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znaka izlaznog dokumenta - 028/mark/07; izlazni faks dokument - 029F/mark/07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znaka ulaznog dokumenta - 112/ul-mark/96; ulazni faks dokument 0205F/ul-mark/9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e se mogu dati i na neki drugačiji način, drugom numeracijom, ali je važno slediti princip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k ulaznih i izlaznih dokumenata možete rasporediti poštu u 3-4 kategorije. Pisma adresirana na ime neke osobe predaju se neotvorena. Unesite u dnevnik primljene faksove (poštu). Na svaki faks ili primljenu poštu rok povratne informacije je 24 časa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4" w:name="__RefHeading___Toc293574969"/>
      <w:bookmarkEnd w:id="4"/>
      <w:r>
        <w:rPr>
          <w:b/>
          <w:bCs/>
        </w:rPr>
        <w:t>2.2. LIKVIDATIRANJE DOKUMENATA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vidatura dokumenata ima dve osnovne namene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 omogući vođenje knjiga ulaznih/izlaznih dokumenata i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omogući čuvanje izvornih dokumenata u bazi podataka sistema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jiga ulaznih/izlaznih dokumenata (Prilog 1.) služi za evidentiranje dokumenata koji se šalju iz preduzeća ili su stigli u preduzeće. Tipična je evidencija ulaznih faktura. Svaka faktura dobavljača dobija svoj identifikacioni broj, izvorni broj – broj koji je fakturi dodelio dobavljač, datum fakture, datum dospeća, iznos fakture i šifru dobavljača. Likvidacija znači poravnanje (obračun) međusobnih novčanih obaveza, odnosno računa. Obavezno se evidentira osoba kod koje se nalazi ulazna faktura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če, Likvidator je lice koje vrši obračunavanje i raščišćavanje računa, predstavnik ili zastupnik mase, obračunavalac, raspravnik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žnosti osobe koja radi kao likvidator računovodstvene dokumentacije je:</w:t>
        <w:br/>
        <w:br/>
        <w:t>* Kontrola ulazne i izlazne dokumentacije;</w:t>
        <w:br/>
        <w:t>* Operativna evidencija kupaca i dobavljača;</w:t>
        <w:br/>
        <w:t>* Evidencija primljenih i datih sredstava obezbeđenja;</w:t>
        <w:br/>
        <w:t>* Praćenje blagajničkih troškova i dokumenata;</w:t>
        <w:br/>
        <w:t>* Redovno podnošenje izveštaja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a koja sastavljaju i vrše prijem računovodstvenih isprava, dužna su da potpisanu ispravu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rugu dokumentaciju u vezi sa nastalom promenom dostave računovodstvu odmah po izradi, odnosno prijemu, a najkasnije u roku od tri dana od dana kada je poslovna promena nastala, odnosno u roku od tri dana od datuma prijema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a koja vode poslovne knjige, posle sprovedene kontrole primljenih računovodstvenih isprava, dužna su da računovodstvene isprave proknjiže u poslovnim knjigama narednog dana, a najkasnije u roku od pet dana od dana prijema</w:t>
      </w:r>
      <w:r>
        <w:rPr/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__RefHeading___Toc293574970"/>
      <w:r>
        <w:rPr>
          <w:rFonts w:cs="Times New Roman" w:ascii="Times New Roman" w:hAnsi="Times New Roman"/>
          <w:sz w:val="28"/>
          <w:szCs w:val="28"/>
        </w:rPr>
        <w:t>3. VAŽNOST  LIKVIDATIRANJA  KNJIGOVODSTVENIH DOKUMENATA  ZA  KVALITET KNJIGOVODSTVENE  EVIDENCIJE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39"/>
        <w:ind w:left="19" w:right="7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7"/>
        <w:ind w:left="19" w:right="45" w:firstLine="52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/>
        <w:ind w:left="19" w:right="45" w:firstLine="52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/>
        <w:ind w:left="19" w:right="45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Imajući na umu sve što smo prethodno rekli o knjigovodstvenim dokumentima, možemo reći i zašto je važno likvidatirati knjigovodstvena dokumenta,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zaključujemo sledeće: </w:t>
      </w:r>
    </w:p>
    <w:p>
      <w:pPr>
        <w:pStyle w:val="Normal"/>
        <w:widowControl w:val="false"/>
        <w:autoSpaceDE w:val="false"/>
        <w:spacing w:lineRule="exact" w:line="237"/>
        <w:ind w:left="19" w:right="6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exact" w:line="252"/>
        <w:ind w:left="487"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njigovodstvena dokumenta čine osnov knjigovodstvene evidencije i bez njihovog likvidatiranja ona n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bi mogla registrovati ni jednu poslovnu promenu ili operaciju, </w:t>
      </w:r>
    </w:p>
    <w:p>
      <w:pPr>
        <w:pStyle w:val="Normal"/>
        <w:widowControl w:val="false"/>
        <w:autoSpaceDE w:val="false"/>
        <w:spacing w:lineRule="exact" w:line="218"/>
        <w:ind w:left="488" w:right="2103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exact" w:line="254"/>
        <w:ind w:left="487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Kvalitet knjigovodstvenih dokumenata uslovljava kvalitet knjigovodstvenog likvidatiran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pa možemo reći da je kvalitet knjigovodstvenih podataka funkcij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kvaliteta njene dokumentacije, zbog čega kontrola dokumenata mora biti, takoreći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rigorozna, </w:t>
      </w:r>
    </w:p>
    <w:p>
      <w:pPr>
        <w:pStyle w:val="Normal"/>
        <w:widowControl w:val="false"/>
        <w:autoSpaceDE w:val="false"/>
        <w:spacing w:lineRule="exact" w:line="237"/>
        <w:ind w:left="838" w:right="66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exact" w:line="252"/>
        <w:ind w:left="487"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Kontrola i revizija poslovnih promena i same njene knjigovodstvene likvidatur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eostvariva je bez odgovarajuće i uredne knjigovodstvene dokumentacije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exact" w:line="328"/>
        <w:ind w:left="487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Kao nosioci podataka i informacija, knjigovodstvena dokumenta predstavljaju još uvek neophodan medijum i komunikaciono sredstvo za široku lepezu podataka 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informacija potrebnih za vođenje poslova i upravljanje u preduzeću. </w:t>
      </w:r>
    </w:p>
    <w:p>
      <w:pPr>
        <w:pStyle w:val="Normal"/>
        <w:widowControl w:val="false"/>
        <w:autoSpaceDE w:val="false"/>
        <w:spacing w:lineRule="exact" w:line="235"/>
        <w:ind w:left="838" w:right="15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/>
        <w:ind w:left="19" w:right="40" w:firstLine="52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/>
        <w:t xml:space="preserve">Važnost knjigovodstvenih dokumenata za kvalitet knjigovodstvene likvidature je neosporna, te iako smo ih dotakli samo u najneophodnijem obimu, ipak smo ovu činjenicu u priličnoj </w:t>
      </w:r>
      <w:r>
        <w:rPr>
          <w:spacing w:val="-6"/>
        </w:rPr>
        <w:t xml:space="preserve">meri istakli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1195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lika 1. Šematski prikaz - dekompozicioni dijagram obrade finansijskih dokumenat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ind w:left="20" w:right="2975" w:firstLine="5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left="20" w:right="216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ktivnost 2.1.1.1. Vodjenje finansijskih dokumen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e izvodi na osnovu informacija iz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ržavnih institucija, informacije od partnera ( izveštaj o knjiženju, profaktura, overen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izjava o kompenzaciji), informacija iz opštih i pravnih poslova ( ugovor) i informacija iz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razvoja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ind w:left="20" w:right="7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Aktivnost 2.1.1.2. Kontrola ispravnosti dokumenata i likvidatur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a osnovu evidentiranih finansiskih dokumenata izvodi se Aktivnost 2.1.1.2. Kontrola ispravnosti dokumenata i likvidatura izlaza su: finansijska dokumenta za korekciju, reklamacija na finansijski dokument i ispravan finansijski dokument. </w:t>
      </w:r>
    </w:p>
    <w:p>
      <w:pPr>
        <w:pStyle w:val="Normal"/>
        <w:widowControl w:val="false"/>
        <w:autoSpaceDE w:val="false"/>
        <w:spacing w:lineRule="exact" w:line="280"/>
        <w:ind w:left="20" w:right="768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ind w:left="20" w:right="7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Aktivnost 2.1.1.3. Korekcija finansijskih dokumenat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 osnovu ulazne informacije finansijski dokument za korekciju u okviru aktivnosti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"2.1.1.3. Korekcija finansijskih dokumenata" izlazne informacije su: korigovan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finansijski dokument, nalog o odobrenju i nalog o zaduženju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ivnost 2.1.1.4. Plaćanje</w:t>
      </w:r>
      <w:r>
        <w:rPr>
          <w:rFonts w:cs="Times New Roman" w:ascii="Times New Roman" w:hAnsi="Times New Roman"/>
          <w:sz w:val="24"/>
          <w:szCs w:val="24"/>
        </w:rPr>
        <w:t xml:space="preserve"> Na osnovu finansijskih dokumenata koji su ispravni ili korigovani u okviru aktivnosti "2.1.1.4. Plaćanje" dobijaju se izlazne informacije vezane za nalog koji može biti: opšti nalog za prenos, poseban nalog za prenos i nalog za obračun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__RefHeading___Toc293574972"/>
      <w:bookmarkEnd w:id="6"/>
      <w:r>
        <w:rPr>
          <w:rFonts w:cs="Times New Roman" w:ascii="Times New Roman" w:hAnsi="Times New Roman"/>
          <w:sz w:val="28"/>
          <w:szCs w:val="28"/>
        </w:rPr>
        <w:t>4. ZAKLJUČAK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firstLine="52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ealizaciji aktivnosti kod velikih i složenih privrednih sistema dolazi do raznovrsnih poslovno finansijskih odnosa između organizacionih celina, odnosno segmenata preduzeća. U cilju realnog finansijskog izveštavanja o uspešnosti poslovanja delova neophodno je pratiti kretanje učinaka istih na području internog i eksternog tržišta. U tu svrhu za obračun i iskazivanje rezultata poslovanja neophodno je sačiniti matricu kretanja učinaka (proizvoda, poluproizvoda, usluga) između organizacionih celina. Jer, organizacione celine se mogu javiti u ulozi davaoca učinaka, ali i primaoca učinaka. U tom smislu matrica kretanja učinaka predstavlja pretpostavku i polazište obračuna između organizacionih celina i obračuna ostvarenja svake organizacione celine pojedinačno. Takođe, za kreiranje i izradu toka kretanja računovodstvene dokumentacije, kao osnove za knjigovodstvenu evidenciju i kontrolu sprovedene knjigovodstvene evidencije.</w:t>
      </w:r>
    </w:p>
    <w:p>
      <w:pPr>
        <w:pStyle w:val="Normal"/>
        <w:widowControl w:val="false"/>
        <w:autoSpaceDE w:val="false"/>
        <w:ind w:left="19" w:right="60" w:firstLine="52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Funkcija interne kontrole kao likvidatura računovodstvenih dokumenata danas je sve više značajna. Njena uloga se pojačava razvojem informatičke tehnologije i elektronskog bankarstva. Metode i mere interne kontrole u takvim uslovima rasta moraju biti sofisticirane. </w:t>
      </w:r>
    </w:p>
    <w:p>
      <w:pPr>
        <w:pStyle w:val="Normal"/>
        <w:widowControl w:val="false"/>
        <w:autoSpaceDE w:val="false"/>
        <w:ind w:left="19" w:right="62" w:firstLine="52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litike i procedure su ključna pretpostavka dobrog funkcionisanja interne kontrole, za to se naravno, podrazumeva dobro obrazovano, kompetentno i profesionalno osoblje. Nadzorni odbor i rukovodstvo preduzeća pažnju trebaju posvetiti računovodstvenim procedurama, budući da je računovodstveno praćenje i registrovanje novčanih transakcija ključna preokupacija interne kontrole. </w:t>
      </w:r>
    </w:p>
    <w:p>
      <w:pPr>
        <w:pStyle w:val="Normal"/>
        <w:widowControl w:val="false"/>
        <w:autoSpaceDE w:val="false"/>
        <w:ind w:left="19" w:right="62" w:firstLine="52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Na kraju treba istaći da su interne kontrole u smislu obavljanja računovodstvene likvidature dokumenata, uopšteno posmatrano, neophodne organizaciji kako bi joj pomogle u upravljanju rizikom poslovanja. </w:t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__RefHeading___Toc293574973"/>
      <w:bookmarkEnd w:id="7"/>
      <w:r>
        <w:rPr>
          <w:rFonts w:cs="Times New Roman" w:ascii="Times New Roman" w:hAnsi="Times New Roman"/>
          <w:sz w:val="28"/>
          <w:szCs w:val="28"/>
        </w:rPr>
        <w:t>5. LITERATURA</w:t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prof.dr. Alempije Veljović dipl. ing.,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Kompjuter i kvalitet, ISO 9000: 2000 procesni pristu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Savez inženjera i tehničara Jugoslavije, Beograd, 2001. godina </w:t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por,P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đunaordne poslovne finansije</w:t>
      </w:r>
      <w:r>
        <w:rPr>
          <w:rFonts w:cs="Times New Roman" w:ascii="Times New Roman" w:hAnsi="Times New Roman"/>
          <w:sz w:val="24"/>
          <w:szCs w:val="24"/>
        </w:rPr>
        <w:t>, Megatrend univerzitet, Beograd 2008 .godina.</w:t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Vukašinović,J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čunovodstvo-časopis za računovodstvo, reviziju i poslovne finansije</w:t>
      </w:r>
      <w:r>
        <w:rPr>
          <w:rFonts w:cs="Times New Roman" w:ascii="Times New Roman" w:hAnsi="Times New Roman"/>
          <w:sz w:val="24"/>
          <w:szCs w:val="24"/>
        </w:rPr>
        <w:t>, br. 3-4 2003, Savez računovođa i revizora Srbije, Beograd 2003. godina</w:t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on o računovodstvu i reviziji</w:t>
      </w:r>
      <w:r>
        <w:rPr>
          <w:rFonts w:cs="Times New Roman" w:ascii="Times New Roman" w:hAnsi="Times New Roman"/>
          <w:sz w:val="24"/>
          <w:szCs w:val="24"/>
        </w:rPr>
        <w:t xml:space="preserve">, "Službeni glasnik RS", br.46/2006. </w:t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ind w:left="19" w:right="33" w:hanging="0"/>
        <w:rPr/>
      </w:pPr>
      <w:r>
        <w:rPr>
          <w:rFonts w:cs="Times New Roman" w:ascii="Times New Roman" w:hAnsi="Times New Roman"/>
          <w:sz w:val="24"/>
          <w:szCs w:val="24"/>
        </w:rPr>
        <w:t>5. Pickett K.H., Spencer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Osnovni priručnik za internu reviziju</w:t>
      </w:r>
      <w:r>
        <w:rPr>
          <w:rFonts w:cs="Times New Roman" w:ascii="Times New Roman" w:hAnsi="Times New Roman"/>
          <w:sz w:val="24"/>
          <w:szCs w:val="24"/>
        </w:rPr>
        <w:t xml:space="preserve">, Savez računovođa i </w:t>
      </w:r>
    </w:p>
    <w:p>
      <w:pPr>
        <w:pStyle w:val="Normal"/>
        <w:widowControl w:val="false"/>
        <w:autoSpaceDE w:val="false"/>
        <w:spacing w:lineRule="exact" w:line="273"/>
        <w:ind w:left="19" w:right="4779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revizora Srbije, Beograd, 2007. </w:t>
      </w:r>
    </w:p>
    <w:p>
      <w:pPr>
        <w:pStyle w:val="Normal"/>
        <w:widowControl w:val="false"/>
        <w:autoSpaceDE w:val="false"/>
        <w:spacing w:lineRule="exact" w:line="312"/>
        <w:ind w:left="19" w:right="4779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9" w:right="235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6. Ristić, Ž.,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Tržište nov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Privredni pregled, Beograd, 2000. </w:t>
      </w:r>
    </w:p>
    <w:p>
      <w:pPr>
        <w:pStyle w:val="Normal"/>
        <w:widowControl w:val="false"/>
        <w:autoSpaceDE w:val="false"/>
        <w:spacing w:lineRule="exact" w:line="275"/>
        <w:ind w:left="19" w:right="34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akon o računovodstvu i reviziji</w:t>
      </w:r>
    </w:p>
  </w:footnote>
  <w:footnote w:id="3">
    <w:p>
      <w:pPr>
        <w:pStyle w:val="Normal"/>
        <w:widowControl w:val="false"/>
        <w:autoSpaceDE w:val="false"/>
        <w:spacing w:lineRule="exact" w:line="273"/>
        <w:ind w:left="19" w:right="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ickett K.H., Spencer,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Osnovni priručnik za internu reviziju</w:t>
      </w:r>
      <w:r>
        <w:rPr>
          <w:rFonts w:cs="Times New Roman" w:ascii="Times New Roman" w:hAnsi="Times New Roman"/>
          <w:sz w:val="20"/>
          <w:szCs w:val="20"/>
        </w:rPr>
        <w:t xml:space="preserve">, Savez računovođa 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revizora Srbije, Beograd, 2007.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Rezultatrec1">
    <w:name w:val="rezultat_rec1"/>
    <w:basedOn w:val="DefaultParagraphFont"/>
    <w:qFormat/>
    <w:rPr>
      <w:b/>
      <w:bCs/>
      <w:sz w:val="24"/>
      <w:szCs w:val="24"/>
    </w:rPr>
  </w:style>
  <w:style w:type="character" w:styleId="Rezultatporeklo1">
    <w:name w:val="rezultat_poreklo1"/>
    <w:basedOn w:val="DefaultParagraphFont"/>
    <w:qFormat/>
    <w:rPr>
      <w:color w:val="4B6D4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aturski.org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51:00Z</dcterms:created>
  <dc:creator>Biljana Trajković</dc:creator>
  <dc:description/>
  <cp:keywords/>
  <dc:language>en-US</dc:language>
  <cp:lastModifiedBy>voodoo</cp:lastModifiedBy>
  <dcterms:modified xsi:type="dcterms:W3CDTF">2014-01-07T22:51:00Z</dcterms:modified>
  <cp:revision>2</cp:revision>
  <dc:subject/>
  <dc:title>SEMINARSKI  RAD</dc:title>
</cp:coreProperties>
</file>