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EMINARSKI RAD IZ PREDMETA</w:t>
      </w:r>
    </w:p>
    <w:p>
      <w:pPr>
        <w:pStyle w:val="Normal"/>
        <w:rPr/>
      </w:pPr>
      <w:r>
        <w:rPr/>
      </w:r>
    </w:p>
    <w:p>
      <w:pPr>
        <w:pStyle w:val="Normal"/>
        <w:rPr/>
      </w:pPr>
      <w:r>
        <w:rPr/>
        <w:t xml:space="preserve"> </w:t>
      </w:r>
    </w:p>
    <w:p>
      <w:pPr>
        <w:pStyle w:val="Normal"/>
        <w:rPr/>
      </w:pPr>
      <w:r>
        <w:rPr/>
      </w:r>
    </w:p>
    <w:p>
      <w:pPr>
        <w:pStyle w:val="Normal"/>
        <w:rPr/>
      </w:pPr>
      <w:r>
        <w:rPr/>
        <w:t>SOCIOLOGIJ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ema:  MORAL I RADNI MOR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 A D R Ž A J:</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MORAL ..............................................................................................2</w:t>
      </w:r>
    </w:p>
    <w:p>
      <w:pPr>
        <w:pStyle w:val="Normal"/>
        <w:rPr/>
      </w:pPr>
      <w:r>
        <w:rPr/>
      </w:r>
    </w:p>
    <w:p>
      <w:pPr>
        <w:pStyle w:val="Normal"/>
        <w:rPr/>
      </w:pPr>
      <w:r>
        <w:rPr/>
        <w:t>1.1.           Poreklo i pojam morala… ...............................................................2</w:t>
      </w:r>
    </w:p>
    <w:p>
      <w:pPr>
        <w:pStyle w:val="Normal"/>
        <w:rPr/>
      </w:pPr>
      <w:r>
        <w:rPr/>
      </w:r>
    </w:p>
    <w:p>
      <w:pPr>
        <w:pStyle w:val="Normal"/>
        <w:rPr/>
      </w:pPr>
      <w:r>
        <w:rPr/>
        <w:t>1.2.           Moral I običaj………………… .........................................................4</w:t>
      </w:r>
    </w:p>
    <w:p>
      <w:pPr>
        <w:pStyle w:val="Normal"/>
        <w:rPr/>
      </w:pPr>
      <w:r>
        <w:rPr/>
      </w:r>
    </w:p>
    <w:p>
      <w:pPr>
        <w:pStyle w:val="Normal"/>
        <w:rPr/>
      </w:pPr>
      <w:r>
        <w:rPr/>
        <w:t>1.3.           Moral I pravo ……………………………………………………………4</w:t>
      </w:r>
    </w:p>
    <w:p>
      <w:pPr>
        <w:pStyle w:val="Normal"/>
        <w:rPr/>
      </w:pPr>
      <w:r>
        <w:rPr/>
      </w:r>
    </w:p>
    <w:p>
      <w:pPr>
        <w:pStyle w:val="Normal"/>
        <w:rPr/>
      </w:pPr>
      <w:r>
        <w:rPr/>
        <w:t>1.4.           Osnovne karakteristika morala ……………………………………….5</w:t>
      </w:r>
    </w:p>
    <w:p>
      <w:pPr>
        <w:pStyle w:val="Normal"/>
        <w:rPr/>
      </w:pPr>
      <w:r>
        <w:rPr/>
      </w:r>
    </w:p>
    <w:p>
      <w:pPr>
        <w:pStyle w:val="Normal"/>
        <w:rPr/>
      </w:pPr>
      <w:r>
        <w:rPr/>
        <w:t>2.         ETIKA .................................................................................................5</w:t>
      </w:r>
    </w:p>
    <w:p>
      <w:pPr>
        <w:pStyle w:val="Normal"/>
        <w:rPr/>
      </w:pPr>
      <w:r>
        <w:rPr/>
      </w:r>
    </w:p>
    <w:p>
      <w:pPr>
        <w:pStyle w:val="Normal"/>
        <w:rPr/>
      </w:pPr>
      <w:r>
        <w:rPr/>
        <w:t>2.1.           Pojam etike .....................................................................................5</w:t>
      </w:r>
    </w:p>
    <w:p>
      <w:pPr>
        <w:pStyle w:val="Normal"/>
        <w:rPr/>
      </w:pPr>
      <w:r>
        <w:rPr/>
      </w:r>
    </w:p>
    <w:p>
      <w:pPr>
        <w:pStyle w:val="Normal"/>
        <w:rPr/>
      </w:pPr>
      <w:r>
        <w:rPr/>
        <w:t>2.2.           Etika kao filozofska disciplina .........................................................5</w:t>
      </w:r>
    </w:p>
    <w:p>
      <w:pPr>
        <w:pStyle w:val="Normal"/>
        <w:rPr/>
      </w:pPr>
      <w:r>
        <w:rPr/>
      </w:r>
    </w:p>
    <w:p>
      <w:pPr>
        <w:pStyle w:val="Normal"/>
        <w:rPr/>
      </w:pPr>
      <w:r>
        <w:rPr/>
        <w:t>3.         RADNI MORAL ...................................................................................6</w:t>
      </w:r>
    </w:p>
    <w:p>
      <w:pPr>
        <w:pStyle w:val="Normal"/>
        <w:rPr/>
      </w:pPr>
      <w:r>
        <w:rPr/>
      </w:r>
    </w:p>
    <w:p>
      <w:pPr>
        <w:pStyle w:val="Normal"/>
        <w:rPr/>
      </w:pPr>
      <w:r>
        <w:rPr/>
        <w:t>3.1.           Pojam radnog morala… ..................................................................6</w:t>
      </w:r>
    </w:p>
    <w:p>
      <w:pPr>
        <w:pStyle w:val="Normal"/>
        <w:rPr/>
      </w:pPr>
      <w:r>
        <w:rPr/>
      </w:r>
    </w:p>
    <w:p>
      <w:pPr>
        <w:pStyle w:val="Normal"/>
        <w:rPr/>
      </w:pPr>
      <w:r>
        <w:rPr/>
        <w:t>3.2.           Norme radnog morala…… ..............................................................7</w:t>
      </w:r>
    </w:p>
    <w:p>
      <w:pPr>
        <w:pStyle w:val="Normal"/>
        <w:rPr/>
      </w:pPr>
      <w:r>
        <w:rPr/>
      </w:r>
    </w:p>
    <w:p>
      <w:pPr>
        <w:pStyle w:val="Normal"/>
        <w:rPr/>
      </w:pPr>
      <w:r>
        <w:rPr/>
        <w:t>3.3.           Moral I radni moral… .......................................................................9</w:t>
      </w:r>
    </w:p>
    <w:p>
      <w:pPr>
        <w:pStyle w:val="Normal"/>
        <w:rPr/>
      </w:pPr>
      <w:r>
        <w:rPr/>
      </w:r>
    </w:p>
    <w:p>
      <w:pPr>
        <w:pStyle w:val="Normal"/>
        <w:rPr/>
      </w:pPr>
      <w:r>
        <w:rPr/>
        <w:t>3.4.           Motivacija za rad I radni moral .......................................................10</w:t>
      </w:r>
    </w:p>
    <w:p>
      <w:pPr>
        <w:pStyle w:val="Normal"/>
        <w:rPr/>
      </w:pPr>
      <w:r>
        <w:rPr/>
      </w:r>
    </w:p>
    <w:p>
      <w:pPr>
        <w:pStyle w:val="Normal"/>
        <w:rPr/>
      </w:pPr>
      <w:r>
        <w:rPr/>
        <w:t>4.         ZAKLJUČAK………………………………………. ................................11</w:t>
      </w:r>
    </w:p>
    <w:p>
      <w:pPr>
        <w:pStyle w:val="Normal"/>
        <w:rPr/>
      </w:pPr>
      <w:r>
        <w:rPr/>
      </w:r>
    </w:p>
    <w:p>
      <w:pPr>
        <w:pStyle w:val="Normal"/>
        <w:rPr/>
      </w:pPr>
      <w:r>
        <w:rPr/>
        <w:t xml:space="preserve">       </w:t>
      </w:r>
      <w:r>
        <w:rPr/>
        <w:t>LITERATURA .....................................................................................14</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ve stvari ispunjavaju dušu uvek novim I sve većim divljenjem I strahopoštovanjem, što se više I istrajnije razmišljanje bavi njima: zvezdano nebo nada mnom I moralni zakon u meni”</w:t>
      </w:r>
    </w:p>
    <w:p>
      <w:pPr>
        <w:pStyle w:val="Normal"/>
        <w:rPr/>
      </w:pPr>
      <w:r>
        <w:rPr/>
        <w:t xml:space="preserve">(Imanuel Kant) </w:t>
      </w:r>
    </w:p>
    <w:p>
      <w:pPr>
        <w:pStyle w:val="Normal"/>
        <w:rPr/>
      </w:pPr>
      <w:r>
        <w:rPr/>
        <w:t xml:space="preserve"> </w:t>
      </w:r>
    </w:p>
    <w:p>
      <w:pPr>
        <w:pStyle w:val="Normal"/>
        <w:rPr/>
      </w:pPr>
      <w:r>
        <w:rPr/>
        <w:t>1. MORAL</w:t>
      </w:r>
    </w:p>
    <w:p>
      <w:pPr>
        <w:pStyle w:val="Normal"/>
        <w:rPr/>
      </w:pPr>
      <w:r>
        <w:rPr/>
        <w:t xml:space="preserve"> </w:t>
      </w:r>
    </w:p>
    <w:p>
      <w:pPr>
        <w:pStyle w:val="Normal"/>
        <w:rPr/>
      </w:pPr>
      <w:r>
        <w:rPr/>
        <w:t>1.1.           Poreklo i pojam morala</w:t>
      </w:r>
    </w:p>
    <w:p>
      <w:pPr>
        <w:pStyle w:val="Normal"/>
        <w:rPr/>
      </w:pPr>
      <w:r>
        <w:rPr/>
        <w:t xml:space="preserve"> </w:t>
      </w:r>
    </w:p>
    <w:p>
      <w:pPr>
        <w:pStyle w:val="Normal"/>
        <w:rPr/>
      </w:pPr>
      <w:r>
        <w:rPr/>
        <w:t>Moral (lat. mos – običaj; mores – vladanje; moralis – moralan) je jedan od najvažnijih oblika čovekovog delatnog odnošenja prema svetu, prema drugim ljudima i prema sebi samom. On se sastoji u vrednosnom procenjivanju ljudskih htenja i postupaka kao pozitivnih ili negativnih, pri čemu se prvi odobravaju, žele, preporučuju i zahtevaju, a drugi se neodobravaju, kude osuđuju i zabranjuju. Ukratko, moral je aktivno čovekovo oblikovanje i ocenjivanje sebe i drugih ljudi kao dobrih i zlih.</w:t>
      </w:r>
    </w:p>
    <w:p>
      <w:pPr>
        <w:pStyle w:val="Normal"/>
        <w:rPr/>
      </w:pPr>
      <w:r>
        <w:rPr/>
        <w:t>Moral je skup nepisanih normi kojima se određuje kako ljudi treba da se ponašaju jedni prema drugima i prema zajednici, a pomoću kojih se ocenjuju vlastiti i tuđi postupci kao dobri li rđavi.</w:t>
      </w:r>
    </w:p>
    <w:p>
      <w:pPr>
        <w:pStyle w:val="Normal"/>
        <w:rPr/>
      </w:pPr>
      <w:r>
        <w:rPr/>
      </w:r>
    </w:p>
    <w:p>
      <w:pPr>
        <w:pStyle w:val="Normal"/>
        <w:rPr/>
      </w:pPr>
      <w:r>
        <w:rPr/>
        <w:t xml:space="preserve">Moralna norma nastala je veoma davno, još u prvobitnoj zajednici. Tokom svoje evolucije čovek je, najpre, živeo u malim grupama. Boraveći i živeći u grupi, prvobitni čovek je neminovno sebi postavljao dva pitanja: kakav treba da budem ja, da bi drugi ljudi i ja bili srećni i kakvi treba da su drugi, da bih ja bio srećan i da bi moja sreća uopšte bila moguća? Na osnovu takvih razmišljanja formirana su pravila ljudskog ponašanja, nastala je filozofska disciplina-etika, koja izučava smisao i suštinu ljudskog bitisanja, smisao kodifikacije normi ponašanja da bi ljudi, pre svega bili srećni. </w:t>
      </w:r>
    </w:p>
    <w:p>
      <w:pPr>
        <w:pStyle w:val="Normal"/>
        <w:rPr/>
      </w:pPr>
      <w:r>
        <w:rPr/>
      </w:r>
    </w:p>
    <w:p>
      <w:pPr>
        <w:pStyle w:val="Normal"/>
        <w:rPr/>
      </w:pPr>
      <w:r>
        <w:rPr/>
        <w:t xml:space="preserve">Moral je objektivna društvena pojava koju konstituiše, prvo, skup pravila (normi, merila) koja regulišu ponašanje članova jedne društvene zajednice; drugo, skup stvarnih navika ponašanja. Značajno je istaći da te norme, načela ili pravila ponašanja uvek podrazumevaju regulisanje međuljudskih odnosa, dakle odnosa ljudi između sebe kao i odnosa jedinke prema društvu. </w:t>
      </w:r>
    </w:p>
    <w:p>
      <w:pPr>
        <w:pStyle w:val="Normal"/>
        <w:rPr/>
      </w:pPr>
      <w:r>
        <w:rPr/>
        <w:t xml:space="preserve">  </w:t>
      </w:r>
      <w:r>
        <w:rPr/>
        <w:t xml:space="preserve">Moral se manifestuje u vrednosnom procenjivanju ljudskih postupaka i htenja kao pozitivno ili negativno vrednih. Moralni sud ili ocena odnosi se na neki postupak, rasuđivanje, držanje, ponašanje ili karakter nekog čoveka ili nas samih. Objekat moralne ocene je uvek samo čovek. </w:t>
      </w:r>
    </w:p>
    <w:p>
      <w:pPr>
        <w:pStyle w:val="Normal"/>
        <w:rPr/>
      </w:pPr>
      <w:r>
        <w:rPr/>
      </w:r>
    </w:p>
    <w:p>
      <w:pPr>
        <w:pStyle w:val="Normal"/>
        <w:rPr/>
      </w:pPr>
      <w:r>
        <w:rPr/>
        <w:t>Po Sigmundu Frojdu, norme koje društvo definiše, posebno one kojima se određena ponašanja zabranjuju, ličnost samo delimično usvaja, pa tako ne mogu ni postati deo unutrašnje strukture ličnosti. Frojd tvrdi, imajući u vidu nagonsku, impulsivnu stranu ljudske prirode, da je potpuna harmonizacija moralne svesti, kao oblika društvene cenzure, i svesti pojedinca gotovo nedostižna.</w:t>
      </w:r>
    </w:p>
    <w:p>
      <w:pPr>
        <w:pStyle w:val="Normal"/>
        <w:rPr/>
      </w:pPr>
      <w:r>
        <w:rPr/>
        <w:t>Možemo da tvrdimo, uvažavajući značajna mišljenja u ovoj oblasti, da je poreklo morala ljudsko, da se može naći u ljudskom društvu, u samom čoveku. Jer, živeći u društvu, živeći sa drugim ljudima, stvarane su razne vrste normi koje su regulisale odnose tog zajedničkog življenja. Čovek kao slobodno, (samo)svesno, stvaralačko i odgovorno biće, stvara moral kao tvorevinu koja služi očuvanju njegovog ljudskog identiteta.</w:t>
      </w:r>
    </w:p>
    <w:p>
      <w:pPr>
        <w:pStyle w:val="Normal"/>
        <w:rPr/>
      </w:pPr>
      <w:r>
        <w:rPr/>
      </w:r>
    </w:p>
    <w:p>
      <w:pPr>
        <w:pStyle w:val="Normal"/>
        <w:rPr/>
      </w:pPr>
      <w:r>
        <w:rPr/>
        <w:t>Pod pojmom "moral" najčešće se podrazumeva sistem normi ili pravila ljudskog ponašanja. Odnosno,  moral  je skup običaja, navika, normi ili pravila ponašanja kojima se ljudi rukovode u svojim postupcima.</w:t>
      </w:r>
    </w:p>
    <w:p>
      <w:pPr>
        <w:pStyle w:val="Normal"/>
        <w:rPr/>
      </w:pPr>
      <w:r>
        <w:rPr/>
      </w:r>
    </w:p>
    <w:p>
      <w:pPr>
        <w:pStyle w:val="Normal"/>
        <w:rPr/>
      </w:pPr>
      <w:r>
        <w:rPr/>
        <w:t xml:space="preserve">Kao skup pravila ponašanja, moral se zasniva na normama o dobru i zlu, a manifestuje se u vrednosnom procenjivanju ljudskih postupaka, u smislu koje je ponašanje dostojno čoveka a koje nije, koje je vredno a koje se može označiti kao bezvredno, koje se odobrava a koje se osuđuje. U skladu sa moralnim normama, a u sklopu složene komunikacije koja se odvija u društvu, ljudi formiraju svoje ličnosti, karaktere i osobine, usmeravaju svoju motivaciju i delovanje, vrednuju i sude i sebi i drugima. </w:t>
      </w:r>
    </w:p>
    <w:p>
      <w:pPr>
        <w:pStyle w:val="Normal"/>
        <w:rPr/>
      </w:pPr>
      <w:r>
        <w:rPr/>
      </w:r>
    </w:p>
    <w:p>
      <w:pPr>
        <w:pStyle w:val="Normal"/>
        <w:rPr/>
      </w:pPr>
      <w:r>
        <w:rPr/>
        <w:t xml:space="preserve"> </w:t>
      </w:r>
    </w:p>
    <w:p>
      <w:pPr>
        <w:pStyle w:val="Normal"/>
        <w:rPr/>
      </w:pPr>
      <w:r>
        <w:rPr/>
        <w:t>1.2. Moral i običaj</w:t>
      </w:r>
    </w:p>
    <w:p>
      <w:pPr>
        <w:pStyle w:val="Normal"/>
        <w:rPr/>
      </w:pPr>
      <w:r>
        <w:rPr/>
        <w:t xml:space="preserve"> </w:t>
      </w:r>
    </w:p>
    <w:p>
      <w:pPr>
        <w:pStyle w:val="Normal"/>
        <w:rPr/>
      </w:pPr>
      <w:r>
        <w:rPr/>
      </w:r>
    </w:p>
    <w:p>
      <w:pPr>
        <w:pStyle w:val="Normal"/>
        <w:rPr/>
      </w:pPr>
      <w:r>
        <w:rPr/>
        <w:t>Običaj je najstarija forma regulisanja društvenih odnosa i ponašanja. U početnim fazama razvoja ljudskog društva, stihijski su nastala brojna pravila kojima su regulisana najraznovrsnija ljudska ponašanja. Jednom ustaljena pravila vremenom okarakteriše odsustvo svesti o njihovoj svrsi i razlozima zbog kojih postoje. Stihijski nastala običajna pravila vezana  su za animizam, kult i magiju. Nastaju iz potrebe da se ovlada prirodom i društvenim procesima. Zato je običaj u svojoj osnovi navika ili praksa koja se formira i postoji kao rezultat trajne predstave. Brojni običaji vremenom prerastaju u moralne norme. Upravo zbog toga, postoji opravdanje za tvrdnju da se poreklo morala može naći u običajim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1.3. Moral i pravo</w:t>
      </w:r>
    </w:p>
    <w:p>
      <w:pPr>
        <w:pStyle w:val="Normal"/>
        <w:rPr/>
      </w:pPr>
      <w:r>
        <w:rPr/>
        <w:t xml:space="preserve"> </w:t>
      </w:r>
    </w:p>
    <w:p>
      <w:pPr>
        <w:pStyle w:val="Normal"/>
        <w:rPr/>
      </w:pPr>
      <w:r>
        <w:rPr/>
      </w:r>
    </w:p>
    <w:p>
      <w:pPr>
        <w:pStyle w:val="Normal"/>
        <w:rPr/>
      </w:pPr>
      <w:r>
        <w:rPr/>
        <w:t xml:space="preserve">Činjenica je da regulisanje ponašanja ljudi ne može biti prepušteno stihiji, dobroj volji pojedinaca ili težnji javnog mnjenja da reguliše kolektivnu svest. </w:t>
      </w:r>
    </w:p>
    <w:p>
      <w:pPr>
        <w:pStyle w:val="Normal"/>
        <w:rPr/>
      </w:pPr>
      <w:r>
        <w:rPr/>
        <w:t>Drugim rečima, ukupnost društvenih odnosa mora regulisati neka organizovana snaga, neki organ koji ima sredstva da obezbedi nesmetano odvijanje i funkcionisanje istih.</w:t>
      </w:r>
    </w:p>
    <w:p>
      <w:pPr>
        <w:pStyle w:val="Normal"/>
        <w:rPr/>
      </w:pPr>
      <w:r>
        <w:rPr/>
      </w:r>
    </w:p>
    <w:p>
      <w:pPr>
        <w:pStyle w:val="Normal"/>
        <w:rPr/>
      </w:pPr>
      <w:r>
        <w:rPr/>
        <w:t>Država određuje društvene norme koje se označavaju kao pravno-političke norme. Dalje, pravo predstavlja sistem društvenih normi, društvenih propisa čije nepoštovanje sankcioniše država.</w:t>
      </w:r>
    </w:p>
    <w:p>
      <w:pPr>
        <w:pStyle w:val="Normal"/>
        <w:rPr/>
      </w:pPr>
      <w:r>
        <w:rPr/>
      </w:r>
    </w:p>
    <w:p>
      <w:pPr>
        <w:pStyle w:val="Normal"/>
        <w:rPr/>
      </w:pPr>
      <w:r>
        <w:rPr/>
        <w:t>Pravo i moral se sadržinski razlikuju, ali se u izvesnoj meri i dodiruju. Razlikovanje prava i morala je najvidljivije u odnosu na sankciju. Naime, sankcija za prekršaj moralnih normi se uglavnom izražava kao spontana reakcija društva (uže ili šire sredine), u nekim varijantama predviđala je i isključenje iz društva, što se ipak razlikuje od organizovane prinude od strane države radi sprovodjenja pravnih normi. Isto tako, moralna dužnost i pravna obaveza nisu uvek u skladu jer određena pravna radnja može svoj izvor da pronadje u motivima koji su čak nemoralni, a da sa pravnog stanovišta ipak bude ispravna. Medjutim, pravo u određenim situacijama može da bude na čak i višem etičkom nivou u odnosu na određeni moralni sistem.</w:t>
      </w:r>
    </w:p>
    <w:p>
      <w:pPr>
        <w:pStyle w:val="Normal"/>
        <w:rPr/>
      </w:pPr>
      <w:r>
        <w:rPr/>
      </w:r>
    </w:p>
    <w:p>
      <w:pPr>
        <w:pStyle w:val="Normal"/>
        <w:rPr/>
      </w:pPr>
      <w:r>
        <w:rPr/>
        <w:t xml:space="preserve"> </w:t>
      </w:r>
    </w:p>
    <w:p>
      <w:pPr>
        <w:pStyle w:val="Normal"/>
        <w:rPr/>
      </w:pPr>
      <w:r>
        <w:rPr/>
        <w:t>1.4. Osnovne karakteristika morala</w:t>
      </w:r>
    </w:p>
    <w:p>
      <w:pPr>
        <w:pStyle w:val="Normal"/>
        <w:rPr/>
      </w:pPr>
      <w:r>
        <w:rPr/>
        <w:t xml:space="preserve"> </w:t>
      </w:r>
    </w:p>
    <w:p>
      <w:pPr>
        <w:pStyle w:val="Normal"/>
        <w:rPr/>
      </w:pPr>
      <w:r>
        <w:rPr/>
      </w:r>
    </w:p>
    <w:p>
      <w:pPr>
        <w:pStyle w:val="Normal"/>
        <w:rPr/>
      </w:pPr>
      <w:r>
        <w:rPr/>
        <w:t>Osnovna karakteristika moralnih normi je njihova obaveznost. Obaveznost je karakteristika i pravnih i običajnih normi.  Moralna obaveznost je dvostruka, što znači da je moral obavezujući i društveno (spolja) i individualno (unutra), za razliku od pravne i običajne obaveznosti koja je isključivo društvena (jednostruka). Takodje, kao jedna od bitnijih karakteristika morala, navodi se i trenutačnost - obaveza pojedinca da moralno postupi, gotovo po automatizmu, kada se nadje u određenoj moralnoj situaciji. Pominju se i bezuslovnost, nametnutost i sl.</w:t>
      </w:r>
    </w:p>
    <w:p>
      <w:pPr>
        <w:pStyle w:val="Normal"/>
        <w:rPr/>
      </w:pPr>
      <w:r>
        <w:rPr/>
        <w:t xml:space="preserve">Da bi čovek kao praktično biće usvojio moralne norme i po njima se ponašao, da bi formirao vrednosno-normativni odnos prema sebi, ali i prema drugim ljudima, mora da donese odgovarajući moralni sud. Moralni sud je sud o vlastitom ponašanju, ponašanju drugih ljudi, drugih društvenih grupa i to u odnosu na moralnu normu. Sud može biti pozitivan ili negativan. U slučaju da moralna norma bude prekršena, određeno ponašanje uslovilo negativan sud, sledi moralna sankcija. Moralna sankcija može biti individualna (unutrašnja, npr. griža savesti) i društvena (spoljašnja, npr. prezir, pa čak i isključenje iz društva).  </w:t>
      </w:r>
    </w:p>
    <w:p>
      <w:pPr>
        <w:pStyle w:val="Normal"/>
        <w:rPr/>
      </w:pPr>
      <w:r>
        <w:rPr/>
        <w:t xml:space="preserve"> </w:t>
      </w:r>
    </w:p>
    <w:p>
      <w:pPr>
        <w:pStyle w:val="Normal"/>
        <w:rPr/>
      </w:pPr>
      <w:r>
        <w:rPr/>
        <w:t xml:space="preserve"> </w:t>
      </w:r>
    </w:p>
    <w:p>
      <w:pPr>
        <w:pStyle w:val="Normal"/>
        <w:rPr/>
      </w:pPr>
      <w:r>
        <w:rPr/>
        <w:t>2. ETIKA</w:t>
      </w:r>
    </w:p>
    <w:p>
      <w:pPr>
        <w:pStyle w:val="Normal"/>
        <w:rPr/>
      </w:pPr>
      <w:r>
        <w:rPr/>
        <w:t xml:space="preserve"> </w:t>
      </w:r>
    </w:p>
    <w:p>
      <w:pPr>
        <w:pStyle w:val="Normal"/>
        <w:rPr/>
      </w:pPr>
      <w:r>
        <w:rPr/>
        <w:t xml:space="preserve"> </w:t>
      </w:r>
    </w:p>
    <w:p>
      <w:pPr>
        <w:pStyle w:val="Normal"/>
        <w:rPr/>
      </w:pPr>
      <w:r>
        <w:rPr/>
        <w:t>2.1. Pojam etik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č "etika" potiče od grčkih reči ethos - što znači običaj, i ethikos - što znači moralan. Etika je nauka o moralu ili o moralnom fenomenu (mos, moris - latinska reč koja znači i običaj, narav). </w:t>
      </w:r>
    </w:p>
    <w:p>
      <w:pPr>
        <w:pStyle w:val="Normal"/>
        <w:rPr/>
      </w:pPr>
      <w:r>
        <w:rPr/>
      </w:r>
    </w:p>
    <w:p>
      <w:pPr>
        <w:pStyle w:val="Normal"/>
        <w:rPr/>
      </w:pPr>
      <w:r>
        <w:rPr/>
        <w:t>Etika je filozofska disciplina koja proučava moral, odnosno moralni fenomen u najširem smislu - proučava njegovo poreklo, ciljeve i smisao moralnog delovanja.</w:t>
      </w:r>
    </w:p>
    <w:p>
      <w:pPr>
        <w:pStyle w:val="Normal"/>
        <w:rPr/>
      </w:pPr>
      <w:r>
        <w:rPr/>
      </w:r>
    </w:p>
    <w:p>
      <w:pPr>
        <w:pStyle w:val="Normal"/>
        <w:rPr/>
      </w:pPr>
      <w:r>
        <w:rPr/>
        <w:t xml:space="preserve"> </w:t>
      </w:r>
    </w:p>
    <w:p>
      <w:pPr>
        <w:pStyle w:val="Normal"/>
        <w:rPr/>
      </w:pPr>
      <w:r>
        <w:rPr/>
        <w:t>2.2. Etika kao filozofska disciplina</w:t>
      </w:r>
    </w:p>
    <w:p>
      <w:pPr>
        <w:pStyle w:val="Normal"/>
        <w:rPr/>
      </w:pPr>
      <w:r>
        <w:rPr/>
        <w:t xml:space="preserve"> </w:t>
      </w:r>
    </w:p>
    <w:p>
      <w:pPr>
        <w:pStyle w:val="Normal"/>
        <w:rPr/>
      </w:pPr>
      <w:r>
        <w:rPr/>
      </w:r>
    </w:p>
    <w:p>
      <w:pPr>
        <w:pStyle w:val="Normal"/>
        <w:rPr/>
      </w:pPr>
      <w:r>
        <w:rPr/>
        <w:t>Posmatrana kao učenje o moralu  etika je  prevashodno filozofska disciplina. Ona objašnjava mesto morala u sistemu društvenih odnosa, ispituje njegovu prirodu i unutrašnju strukturu, traga za izvorima morala i kriterijumima moralnog vrednovanja ljudskih postupaka i nastoji da razume smisao i ciljeve čovekovih moralnih pobuda.</w:t>
      </w:r>
    </w:p>
    <w:p>
      <w:pPr>
        <w:pStyle w:val="Normal"/>
        <w:rPr/>
      </w:pPr>
      <w:r>
        <w:rPr/>
        <w:t>Etika je u početku bila stopljena s filozofijom i pravom i imala je karakter praktičnog moralnog učenja koje pripoveda telesnu i psihičku higijenu života. Njen položaj se izvodio neposredno iz prirode kosmosa (shvaćenog kao red i harmonija, nešto lepo, sređeno, skladno, nakit, za razliku od haosa). Tek Aristotel je izdvojio etiku kao posebnu disciplinu. On je uveo i sam termin („Nikomahova etika", „Eudemova etika") i svrstao je etiku između učenja o duši (psihologija) i učenja o državi (politika): oslanjajući se na prvo, ona služi drugom. Cilj etike je stvaranje čestitog građanina države.  Mada je za Aristotela učenje o vrlinama kao moralnim svojstvima ličnosti  centralni deo etike, u njegovom sistemu došla su do izražaja i neka večna pitanja etike kao što su ona o prirodi i izvoru morala, o slobodi volje i osnovama moralnog postupka, o smislu života i vrhovnom dobru, pravednosti.</w:t>
      </w:r>
    </w:p>
    <w:p>
      <w:pPr>
        <w:pStyle w:val="Normal"/>
        <w:rPr/>
      </w:pPr>
      <w:r>
        <w:rPr/>
      </w:r>
    </w:p>
    <w:p>
      <w:pPr>
        <w:pStyle w:val="Normal"/>
        <w:rPr/>
      </w:pPr>
      <w:r>
        <w:rPr/>
        <w:t>Od stoika počinje podela filozofije na tri oblasti: logiku, fiziku( i u tom smislu i metafiziku) i etiku. Ove deoba karakteristična je i za srednji vek i filozofiju renesense, da bi je Kant obrazložio kao razgraničenje učenja o metodu, prirodi i slobodi (moralnosti). Sve  do modernog doba etika se često shvatala kao učenje o prirodi čoveka i uzrocima i ciljevima njegovog delovanja uopšte. Proširenje predmeta etike proisteklo je iz shvatanja njenog zadatka: ona je bila pozvana da podučava čoveka  dobrom životu tj. životu koji je u skladu s njegovom prirodom.  Zbog toga su se u njoj mogli naći elementi teorije o biću čoveka, o njegovim strastima i njegovoj duši, spojeni s učenjem o putevima ostvarenje dobrog života. Dokantovska etika je nesvesno proizilazila iz teze o jedinstvu istinitog i dužnog. Po Kantu, etika je učenje o dužnosti, o onome što treba da bude, a  ne o onome što jeste i što je uzročno uslovljeno. Marksistička etika negira suprotstavljanje čisto teorijskog i praktičnog, odnosno ne bavi se samo filozofskom analizom prirode morala, nego i istraživanjem principa, kriterijuma i normi određenog moralnog sistema, istorijim različitih etičkih učenja i teorijom moralnog vaspitanj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RADNI MOR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3.1. Pojam radnog morala</w:t>
      </w:r>
    </w:p>
    <w:p>
      <w:pPr>
        <w:pStyle w:val="Normal"/>
        <w:rPr/>
      </w:pPr>
      <w:r>
        <w:rPr/>
        <w:t xml:space="preserve"> </w:t>
      </w:r>
    </w:p>
    <w:p>
      <w:pPr>
        <w:pStyle w:val="Normal"/>
        <w:rPr/>
      </w:pPr>
      <w:r>
        <w:rPr/>
      </w:r>
    </w:p>
    <w:p>
      <w:pPr>
        <w:pStyle w:val="Normal"/>
        <w:rPr/>
      </w:pPr>
      <w:r>
        <w:rPr/>
        <w:t xml:space="preserve">U skladu sa podelom Konferencije američkih psihologa iz 1940. godine Rudi Supek je sačinio podelu definicija radnog morala. U skladu sa tim, definicije radnog morala su svrstane u srodne grupe pa se zato razlikuju 3 pristupa. To su : </w:t>
      </w:r>
    </w:p>
    <w:p>
      <w:pPr>
        <w:pStyle w:val="Normal"/>
        <w:rPr/>
      </w:pPr>
      <w:r>
        <w:rPr/>
        <w:t xml:space="preserve">individualno organsko gledište - pojam morala odnosi se na uslove telesnog i emocionalnog blagostanja kod pojedinca, koji ga čine sposobnim da radi i živi sa nadom i uspehom, osećajući da deli osnovne ciljeve grupe čiji je član, koji ga čine sposobnim da može izvršiti zadatke sa energijom, zanosom i samodisciplinom, podržan uverenjem da, uprkos preprekama i sukobima, njegovi lični i socijalni ideali vrede da bi ih sledio. </w:t>
      </w:r>
    </w:p>
    <w:p>
      <w:pPr>
        <w:pStyle w:val="Normal"/>
        <w:rPr/>
      </w:pPr>
      <w:r>
        <w:rPr/>
        <w:t xml:space="preserve">po kolektivnom gledištu - moral se odnosi na uslove života grupe u kojoj postoje jasni i određeni grupni ciljevi koje pojedinac smatra važnim i u skladu sa individualnim ciljevima; gde postoji poverenje da će postići ciljeve, sredstva za njihovo postizanje, poverenje u vođe, i u samog sebe gde su agresivnost i neprijateljstvo upereni protiv sila koje više štete grupi nego pojedincima unutar grupe. </w:t>
      </w:r>
    </w:p>
    <w:p>
      <w:pPr>
        <w:pStyle w:val="Normal"/>
        <w:rPr/>
      </w:pPr>
      <w:r>
        <w:rPr/>
        <w:t xml:space="preserve">moral sa gledišta pojedinca u grupi - kada se grupi da određeni zadatak, moral doprinosi da pojedinac pun nade i energično učestvuje u životu grupe, tako da svojim delom i naporima pojačava uspešnost grupe u izvršavanju tekućih zadataka. </w:t>
      </w:r>
    </w:p>
    <w:p>
      <w:pPr>
        <w:pStyle w:val="Normal"/>
        <w:rPr/>
      </w:pPr>
      <w:r>
        <w:rPr/>
      </w:r>
    </w:p>
    <w:p>
      <w:pPr>
        <w:pStyle w:val="Normal"/>
        <w:rPr/>
      </w:pPr>
      <w:r>
        <w:rPr/>
        <w:t>Najpotpunije shvatanje radnog morala u našoj literaturi dao je Danilo Ž. Marković. Polazeći od saznanja da je moral složena društveno-duhovna pojava, određena društveno-ekonomskim i tehničko-tehnološkim odnosima, Marković radni moral određuje kao:</w:t>
      </w:r>
    </w:p>
    <w:p>
      <w:pPr>
        <w:pStyle w:val="Normal"/>
        <w:rPr/>
      </w:pPr>
      <w:r>
        <w:rPr/>
        <w:t xml:space="preserve"> </w:t>
      </w:r>
    </w:p>
    <w:p>
      <w:pPr>
        <w:pStyle w:val="Normal"/>
        <w:rPr/>
      </w:pPr>
      <w:r>
        <w:rPr/>
        <w:t xml:space="preserve">skup normi o ponašanju čoveka u radnoj sredini, zasnovanih na shvatanju o položaju i značaju rada u društvu, pri čemu norme u sebe uključuju motive, stavove i zadovoljstva učesnika u radnom procesu i radnoj grupi. </w:t>
      </w:r>
    </w:p>
    <w:p>
      <w:pPr>
        <w:pStyle w:val="Normal"/>
        <w:rPr/>
      </w:pPr>
      <w:r>
        <w:rPr/>
        <w:t xml:space="preserve"> </w:t>
      </w:r>
    </w:p>
    <w:p>
      <w:pPr>
        <w:pStyle w:val="Normal"/>
        <w:rPr/>
      </w:pPr>
      <w:r>
        <w:rPr/>
      </w:r>
    </w:p>
    <w:p>
      <w:pPr>
        <w:pStyle w:val="Normal"/>
        <w:rPr/>
      </w:pPr>
      <w:r>
        <w:rPr/>
        <w:t>3.2. Norme radnog morala</w:t>
      </w:r>
    </w:p>
    <w:p>
      <w:pPr>
        <w:pStyle w:val="Normal"/>
        <w:rPr/>
      </w:pPr>
      <w:r>
        <w:rPr/>
      </w:r>
    </w:p>
    <w:p>
      <w:pPr>
        <w:pStyle w:val="Normal"/>
        <w:rPr/>
      </w:pPr>
      <w:r>
        <w:rPr/>
        <w:t xml:space="preserve"> </w:t>
      </w:r>
    </w:p>
    <w:p>
      <w:pPr>
        <w:pStyle w:val="Normal"/>
        <w:rPr/>
      </w:pPr>
      <w:r>
        <w:rPr/>
      </w:r>
    </w:p>
    <w:p>
      <w:pPr>
        <w:pStyle w:val="Normal"/>
        <w:rPr/>
      </w:pPr>
      <w:r>
        <w:rPr/>
        <w:t xml:space="preserve">Svako društvo, odnosno društvena grupa ima potrebu da formira norme radnog morala. </w:t>
      </w:r>
    </w:p>
    <w:p>
      <w:pPr>
        <w:pStyle w:val="Normal"/>
        <w:rPr/>
      </w:pPr>
      <w:r>
        <w:rPr/>
      </w:r>
    </w:p>
    <w:p>
      <w:pPr>
        <w:pStyle w:val="Normal"/>
        <w:rPr/>
      </w:pPr>
      <w:r>
        <w:rPr/>
        <w:t>U skladu sa društveno-ekonomskim odnosima, svojinskim oblicima i oblicima organizovanja rada Danilo Ž. Marković se opredeljuje za 5 osnovnih normi radnog morala : radinost, čovečnost, pravičnost, poštenje i drugarstvo.</w:t>
      </w:r>
    </w:p>
    <w:p>
      <w:pPr>
        <w:pStyle w:val="Normal"/>
        <w:rPr/>
      </w:pPr>
      <w:r>
        <w:rPr/>
      </w:r>
    </w:p>
    <w:p>
      <w:pPr>
        <w:pStyle w:val="Normal"/>
        <w:rPr/>
      </w:pPr>
      <w:r>
        <w:rPr/>
        <w:t xml:space="preserve"> </w:t>
      </w:r>
      <w:r>
        <w:rPr/>
        <w:t xml:space="preserve">Neke od ovih normi radnog morala sve više postaju i vladajuće norme o ponašanju u mnogim kompanijama. </w:t>
      </w:r>
    </w:p>
    <w:p>
      <w:pPr>
        <w:pStyle w:val="Normal"/>
        <w:rPr/>
      </w:pPr>
      <w:r>
        <w:rPr/>
      </w:r>
    </w:p>
    <w:p>
      <w:pPr>
        <w:pStyle w:val="Normal"/>
        <w:rPr/>
      </w:pPr>
      <w:r>
        <w:rPr/>
        <w:t xml:space="preserve">Čovekovo ponašanje u radnoj sredini u kojoj obavlja proces rada određeno je ne samo uslovima rada, već i osobinama njegove ličnosti. Pošto se ličnosti po svojim osobinama međusobno razlikuju, sasvim je normalno što je i njihov odnos prema radu različit, iako rad ima isti sadržaj, iako se vrši u istim društveno-ekonomskim odnosima. </w:t>
      </w:r>
    </w:p>
    <w:p>
      <w:pPr>
        <w:pStyle w:val="Normal"/>
        <w:rPr/>
      </w:pPr>
      <w:r>
        <w:rPr/>
      </w:r>
    </w:p>
    <w:p>
      <w:pPr>
        <w:pStyle w:val="Normal"/>
        <w:rPr/>
      </w:pPr>
      <w:r>
        <w:rPr/>
        <w:t>Odnos prema radu je veoma bitan faktor radnog morala. U najopštijem smislu taj odnos se može odrediti kao pozitivan i kao negativan. Naime, pozitivan odnos prema radu imaju one ličnosti koje u radu nalaze bilo koju vrstu zadovoljstva a negativan one koje rad doživljavaju kao prinudu i to najčešće ekonomske vrste. U osnovi, ako čovek ima pozitivan odnos prema radu, on će se u značajnoj meri iskazati kao stvaralačko biće, pri čemu će težiti da što uspešnije obavi svoj posao i postigne zadovoljavajuće rezultate</w:t>
      </w:r>
    </w:p>
    <w:p>
      <w:pPr>
        <w:pStyle w:val="Normal"/>
        <w:rPr/>
      </w:pPr>
      <w:r>
        <w:rPr/>
      </w:r>
    </w:p>
    <w:p>
      <w:pPr>
        <w:pStyle w:val="Normal"/>
        <w:rPr/>
      </w:pPr>
      <w:r>
        <w:rPr/>
        <w:t xml:space="preserve">Moralne norme, kao i norme radnog morala, postoje u svakom društvu i svakom vremenu. Nastaju u okviru kategorijalnog sistema vrednosti svakog društva, razvijaju se u skladu sa moralnim konceptom svakog društva, menjaju se sa promenom sistema vrednosti nastalom promenom njihovih socijalnih ili političkih nosilaca. U tim odnosima stvaraju se i moralne vrednosti koje se odnose i na proces rada i ukupne odnose u okviru radne grupe u kojoj se proces rada odvija. Inače, određenja vrednosti i kategorijalnog sistema vrednosti razlikuju se u zavisnosti od naučne discipline koja ih razvija, u zavisnosti od istorijskog perioda u kome su nastale i od toga kakav status vrednosti dobijaju u odnosu na druge pojave. Društvene vrednosti, kao osnovni pojam aksiološkog sadržaja, na razne načine bivaju određene, a sistem vrednosti, kao skup međusobno povezanih vrednosti karakterističan za određene kulture, klase i grupe, dobija različita značenja u raznim vremenskim periodima, u različitim ideologijama, filozofskim sistemima i u okviru raznih psiholoških i socioloških teorija.  </w:t>
      </w:r>
    </w:p>
    <w:p>
      <w:pPr>
        <w:pStyle w:val="Normal"/>
        <w:rPr/>
      </w:pPr>
      <w:r>
        <w:rPr/>
      </w:r>
    </w:p>
    <w:p>
      <w:pPr>
        <w:pStyle w:val="Normal"/>
        <w:rPr/>
      </w:pPr>
      <w:r>
        <w:rPr/>
        <w:t xml:space="preserve">Postoje različita shvatanja o tome da li postoje vrednosti i moralne norme koje uvažavaju svi ljudi ili ih bar osećaju i priznaju da bi ih trebalo uvažavati, jer se njima obezbeđuju neke objektivne vrednosti. Naime, etički relativisti i etički pozitivisti osporavaju postojanje apsolutnih moralnih normi i vrednosti, ističući raznolikost i suprotnost u moralnim shvatanjima i suđenjima, ne samo u raznim fazama istorijskog razvitka društva, već i kod raznih naroda u istom periodu razvoja društva. Za razliku od ovog shvatanja, etički univerzalisti, smatraju da postoje univerzalne vrednosti i elementarne dužnosti koje mora da ispoštuje svaka zajednica, svaka društvena grupa.  </w:t>
      </w:r>
    </w:p>
    <w:p>
      <w:pPr>
        <w:pStyle w:val="Normal"/>
        <w:rPr/>
      </w:pPr>
      <w:r>
        <w:rPr/>
      </w:r>
    </w:p>
    <w:p>
      <w:pPr>
        <w:pStyle w:val="Normal"/>
        <w:rPr/>
      </w:pPr>
      <w:r>
        <w:rPr/>
        <w:t xml:space="preserve">Kako svako društvo stvara svoj sistem vrednosti i to preko društvenih grupa koje oblikuju moralne norme, može se govoriti o postojanju univerzalnog ljudskog morala, ali uporedo sa moralom pojedinih društava, kultura i grupa. Naime, svakako da postoji jedan opšti okvir koji je zajednički za sva društva, ali se on prelama kroz prizmu konkretnih društava, kulture i grupa koje ga konkretnije oblikuju i pretvaraju u kodeks. U tom smislu, nastali kodeksi su obuhvatili sve oblasti društvenog i profesionalnog života. Obuhvatili su pravila ponašanja koja su zasnovana na odgovarajućim vrednostima karakterističnim za svaku grupu koja ih je sistematizovala u kategorijalni sistem. Tako je nastao i kodeks o ponašanju u procesu rada i radnoj grupi zasnovan na normama radnog morala. Na formiranje normi radnog morala, pored ukupnog moralnog koncepta društva, tipa kulture, istorijskog perioda u kome su konkretne radne grupe nastale, utiču i karakterne osobine ličnosti, jer ljudi učestvuju u stvaranju, ali i prihvatanju tih normi o ponašanju u procesu rada. Svako društvo, odnosno društvena grupa ima potrebu da formira norme radnog morala. Međutim, vrednosti na kojima se ove norme zasnivaju su različite, kao što su i kriterijumi za njihov odabir različiti.  </w:t>
      </w:r>
    </w:p>
    <w:p>
      <w:pPr>
        <w:pStyle w:val="Normal"/>
        <w:rPr/>
      </w:pPr>
      <w:r>
        <w:rPr/>
      </w:r>
    </w:p>
    <w:p>
      <w:pPr>
        <w:pStyle w:val="Normal"/>
        <w:rPr/>
      </w:pPr>
      <w:r>
        <w:rPr/>
        <w:t xml:space="preserve">Shvatanje o postojanju opšteg radnog morala i individualnog radnog morala, kao i shvatanje o postojanju opštih normi radnog morala i konkretnih normi koje učesnici u procesu rada prihvataju i po njima se ponašaju, treba dobro razmotriti, jer ima u nekim aspektima osnova i za njihovu kritiku. Naime, ponekad su se norme radnog morala poistovećivale sa tehničkim pravilima u procesu rada, sa pravilima ponašanja u okviru formalnih i neformalnih odnosa u radnoj grupi. Ponekad su norme radnog morala bivale izjednačavane sa vrednostima hrišćanske ideologije, pa su isticani pravičnost, egalitarizam, humanizam ili su bivale izjednačavane sa protestantskom ideologijom koja je propisivala težnju za uspehom, individualizam, radinost, preduzetništvo kao vrednosti i norme ponašanja u procesu rada. Pored toga, kao norme radnog morala isticane su i kooperativnost, solidarnost, egoizam, drugarstvo, poslovni uspeh, status, moć i tome slično. </w:t>
      </w:r>
    </w:p>
    <w:p>
      <w:pPr>
        <w:pStyle w:val="Normal"/>
        <w:rPr/>
      </w:pPr>
      <w:r>
        <w:rPr/>
      </w:r>
    </w:p>
    <w:p>
      <w:pPr>
        <w:pStyle w:val="Normal"/>
        <w:rPr/>
      </w:pPr>
      <w:r>
        <w:rPr/>
        <w:t xml:space="preserve"> </w:t>
      </w:r>
    </w:p>
    <w:p>
      <w:pPr>
        <w:pStyle w:val="Normal"/>
        <w:rPr/>
      </w:pPr>
      <w:r>
        <w:rPr/>
        <w:t>3.3 Moral i radni moral</w:t>
      </w:r>
    </w:p>
    <w:p>
      <w:pPr>
        <w:pStyle w:val="Normal"/>
        <w:rPr/>
      </w:pPr>
      <w:r>
        <w:rPr/>
        <w:t xml:space="preserve"> </w:t>
      </w:r>
    </w:p>
    <w:p>
      <w:pPr>
        <w:pStyle w:val="Normal"/>
        <w:rPr/>
      </w:pPr>
      <w:r>
        <w:rPr/>
      </w:r>
    </w:p>
    <w:p>
      <w:pPr>
        <w:pStyle w:val="Normal"/>
        <w:rPr/>
      </w:pPr>
      <w:r>
        <w:rPr/>
        <w:t xml:space="preserve">Postoji relativno mali broj opštih moralnih normi vezanih za proces rada. One se obično ispoljavaju putem konkretnih i brojnih dužnosti oblikovanih u procesu rada u vidu određenih tehničkih pravila, formalnih i neformalnih odnosa i pravila ponašanja između svih učesnika u procesu rada. </w:t>
      </w:r>
    </w:p>
    <w:p>
      <w:pPr>
        <w:pStyle w:val="Normal"/>
        <w:rPr/>
      </w:pPr>
      <w:r>
        <w:rPr/>
        <w:t xml:space="preserve">Društvo u celini postavlja pojedincu moralne zahteve koji su u skladu sa opštim shvatanjem o značaju i ulozi rada, postavlja zahteve koji se odnose na sam proces rada, u smislu šta se od njega u tom procesu očekuje, postavlja zahteve u odnosu na organizaciju rada i zahteve u odnosu na ponašanje u određenoj grupi. Prema istaknutim moralnim zahtevima, svaki učesnik u procesu rada zauzima svoje stavove, ili ih usvaja, pa ih oseća kao svoju unutrašnju obavezu i zato biva motivisan u radu, ili postavljene zahteve oseća kao prinudu, pa se prema njima negativno odnos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3.4. Motivacija za rad i radni moral</w:t>
      </w:r>
    </w:p>
    <w:p>
      <w:pPr>
        <w:pStyle w:val="Normal"/>
        <w:rPr/>
      </w:pPr>
      <w:r>
        <w:rPr/>
        <w:t xml:space="preserve"> </w:t>
      </w:r>
    </w:p>
    <w:p>
      <w:pPr>
        <w:pStyle w:val="Normal"/>
        <w:rPr/>
      </w:pPr>
      <w:r>
        <w:rPr/>
      </w:r>
    </w:p>
    <w:p>
      <w:pPr>
        <w:pStyle w:val="Normal"/>
        <w:rPr/>
      </w:pPr>
      <w:r>
        <w:rPr/>
        <w:t xml:space="preserve">Motivaciju možemo odrediti kao proces pokretanja aktivnosti radi ostvarenja određenih ciljeva, usmeravanja aktivnosti na određene objekte i regulisanje načina na koji će se postupiti. A motivi su oni unutrašnji činioci koji pokreću na aktivnost, koji je usmeravaju i njome upravljaju radi ostvarenja određenih ciljeva. </w:t>
      </w:r>
    </w:p>
    <w:p>
      <w:pPr>
        <w:pStyle w:val="Normal"/>
        <w:rPr/>
      </w:pPr>
      <w:r>
        <w:rPr/>
        <w:t xml:space="preserve">Za čovekovo ponašanje od posebnog su značaja socijalni motivi, koji se zasnivaju na psihološkim potrebama i to onim potrebama koje se mogu zadovoljiti samo neposrednim kontaktima sa drugim ljudima ili čije zadovoljavanje pretpostavlja postojanje društva. </w:t>
      </w:r>
    </w:p>
    <w:p>
      <w:pPr>
        <w:pStyle w:val="Normal"/>
        <w:rPr/>
      </w:pPr>
      <w:r>
        <w:rPr/>
      </w:r>
    </w:p>
    <w:p>
      <w:pPr>
        <w:pStyle w:val="Normal"/>
        <w:rPr/>
      </w:pPr>
      <w:r>
        <w:rPr/>
        <w:t xml:space="preserve">Socijalni motivi koji imaju poseban značaj za rad i motivaciju su : </w:t>
      </w:r>
    </w:p>
    <w:p>
      <w:pPr>
        <w:pStyle w:val="Normal"/>
        <w:rPr/>
      </w:pPr>
      <w:r>
        <w:rPr/>
        <w:t xml:space="preserve">gregarni motiv - odnosi se na težnju pojedinca da bude u društvu, da u njemu bude prihvaćen, da sarađuje i izbegne usamljenost. </w:t>
      </w:r>
    </w:p>
    <w:p>
      <w:pPr>
        <w:pStyle w:val="Normal"/>
        <w:rPr/>
      </w:pPr>
      <w:r>
        <w:rPr/>
        <w:t xml:space="preserve">motiv za ličnom afirmacijom - odnosi se na težnju pojedinca da bude prihvaćen i priznat od strane društva, tj. da ima određeni položaj u društvu. </w:t>
      </w:r>
    </w:p>
    <w:p>
      <w:pPr>
        <w:pStyle w:val="Normal"/>
        <w:rPr/>
      </w:pPr>
      <w:r>
        <w:rPr/>
        <w:t xml:space="preserve">motiv za postignućem, </w:t>
      </w:r>
    </w:p>
    <w:p>
      <w:pPr>
        <w:pStyle w:val="Normal"/>
        <w:rPr/>
      </w:pPr>
      <w:r>
        <w:rPr/>
        <w:t xml:space="preserve">motiv sigurnosti, </w:t>
      </w:r>
    </w:p>
    <w:p>
      <w:pPr>
        <w:pStyle w:val="Normal"/>
        <w:rPr/>
      </w:pPr>
      <w:r>
        <w:rPr/>
        <w:t xml:space="preserve">motiv za sticanjem, </w:t>
      </w:r>
    </w:p>
    <w:p>
      <w:pPr>
        <w:pStyle w:val="Normal"/>
        <w:rPr/>
      </w:pPr>
      <w:r>
        <w:rPr/>
        <w:t xml:space="preserve">altruistički motiv - koji počiva na želji pojedinca da pomogne nekom drugom, a da pritom ne ostvari ličnu korist. </w:t>
      </w:r>
    </w:p>
    <w:p>
      <w:pPr>
        <w:pStyle w:val="Normal"/>
        <w:rPr/>
      </w:pPr>
      <w:r>
        <w:rPr/>
      </w:r>
    </w:p>
    <w:p>
      <w:pPr>
        <w:pStyle w:val="Normal"/>
        <w:rPr/>
      </w:pPr>
      <w:r>
        <w:rPr/>
        <w:t xml:space="preserve">Savremena psihologija priznaje sledeće osnovne teorije motivacije : </w:t>
      </w:r>
    </w:p>
    <w:p>
      <w:pPr>
        <w:pStyle w:val="Normal"/>
        <w:rPr/>
      </w:pPr>
      <w:r>
        <w:rPr/>
        <w:t xml:space="preserve">teorija hijerarhije potreba, </w:t>
      </w:r>
    </w:p>
    <w:p>
      <w:pPr>
        <w:pStyle w:val="Normal"/>
        <w:rPr/>
      </w:pPr>
      <w:r>
        <w:rPr/>
        <w:t xml:space="preserve">teorija dvojne motivacije, </w:t>
      </w:r>
    </w:p>
    <w:p>
      <w:pPr>
        <w:pStyle w:val="Normal"/>
        <w:rPr/>
      </w:pPr>
      <w:r>
        <w:rPr/>
        <w:t xml:space="preserve">teorija pravičnosti ili teorija društvenog upoređivanja, </w:t>
      </w:r>
    </w:p>
    <w:p>
      <w:pPr>
        <w:pStyle w:val="Normal"/>
        <w:rPr/>
      </w:pPr>
      <w:r>
        <w:rPr/>
        <w:t>teorija očekivanja.</w:t>
      </w:r>
    </w:p>
    <w:p>
      <w:pPr>
        <w:pStyle w:val="Normal"/>
        <w:rPr/>
      </w:pPr>
      <w:r>
        <w:rPr/>
      </w:r>
    </w:p>
    <w:p>
      <w:pPr>
        <w:pStyle w:val="Normal"/>
        <w:rPr/>
      </w:pPr>
      <w:r>
        <w:rPr/>
        <w:t xml:space="preserve">Tvorac teorije hijerarhije potreba je Abraham Maslov. Po ovoj teoriji ljudsko ponašanje je određeno potrebama koje se po hijerarhiji mogu podeliti u 5 grupa. s tim da potrebe iz više grupe mogu da se zadovolje samo ako su već zadovoljene one niže grupe. </w:t>
      </w:r>
    </w:p>
    <w:p>
      <w:pPr>
        <w:pStyle w:val="Normal"/>
        <w:rPr/>
      </w:pPr>
      <w:r>
        <w:rPr/>
      </w:r>
    </w:p>
    <w:p>
      <w:pPr>
        <w:pStyle w:val="Normal"/>
        <w:rPr/>
      </w:pPr>
      <w:r>
        <w:rPr/>
        <w:t>·        U prvu grupu spadaju biološke potrebe (potrebe za hranom, vodom, vazduhom, odećom, skloništem...).</w:t>
      </w:r>
    </w:p>
    <w:p>
      <w:pPr>
        <w:pStyle w:val="Normal"/>
        <w:rPr/>
      </w:pPr>
      <w:r>
        <w:rPr/>
      </w:r>
    </w:p>
    <w:p>
      <w:pPr>
        <w:pStyle w:val="Normal"/>
        <w:rPr/>
      </w:pPr>
      <w:r>
        <w:rPr/>
        <w:t>·        Drugu grupu čine potrebe sigurnosti i to ne samo fizičke već i socioekonomske, poput statusa, ugleda i zaposlenja.</w:t>
      </w:r>
    </w:p>
    <w:p>
      <w:pPr>
        <w:pStyle w:val="Normal"/>
        <w:rPr/>
      </w:pPr>
      <w:r>
        <w:rPr/>
      </w:r>
    </w:p>
    <w:p>
      <w:pPr>
        <w:pStyle w:val="Normal"/>
        <w:rPr/>
      </w:pPr>
      <w:r>
        <w:rPr/>
        <w:t xml:space="preserve">·        Treću grupu čine potrebe za pripadnošću grupi i za prihvatanje od strane grupe. </w:t>
      </w:r>
    </w:p>
    <w:p>
      <w:pPr>
        <w:pStyle w:val="Normal"/>
        <w:rPr/>
      </w:pPr>
      <w:r>
        <w:rPr/>
      </w:r>
    </w:p>
    <w:p>
      <w:pPr>
        <w:pStyle w:val="Normal"/>
        <w:rPr/>
      </w:pPr>
      <w:r>
        <w:rPr/>
        <w:t>·        Četvrtu grupu čine potrebe za samopoštovanjem i osećanjem lične vrednosti, a petu grupu čine razvojne potrebe, potrebe da se pojedinac razvija i izrazi kao ličnost, da se ostvari kao stvaralac, potreba samoaktualizacije.</w:t>
      </w:r>
    </w:p>
    <w:p>
      <w:pPr>
        <w:pStyle w:val="Normal"/>
        <w:rPr/>
      </w:pPr>
      <w:r>
        <w:rPr/>
      </w:r>
    </w:p>
    <w:p>
      <w:pPr>
        <w:pStyle w:val="Normal"/>
        <w:rPr/>
      </w:pPr>
      <w:r>
        <w:rPr/>
        <w:t xml:space="preserve">Teorija dvojne motivacije polazi od dva nezavisna niza faktora koji utiču na produktivnost. U prvom nizu su faktori zadovoljstva, a u drugom faktori nezadovoljstva. </w:t>
      </w:r>
    </w:p>
    <w:p>
      <w:pPr>
        <w:pStyle w:val="Normal"/>
        <w:rPr/>
      </w:pPr>
      <w:r>
        <w:rPr/>
      </w:r>
    </w:p>
    <w:p>
      <w:pPr>
        <w:pStyle w:val="Normal"/>
        <w:rPr/>
      </w:pPr>
      <w:r>
        <w:rPr/>
        <w:t xml:space="preserve">Teorija pravičnosti polazi od toga da od zadovoljstva na radu zavisi stepen pravednosti u procesu rada (odnos onoga što pojedinac ulaže u proces rada (napor) i onoga što za to zalaganje dobija od preduzeća (zarada)). </w:t>
      </w:r>
    </w:p>
    <w:p>
      <w:pPr>
        <w:pStyle w:val="Normal"/>
        <w:rPr/>
      </w:pPr>
      <w:r>
        <w:rPr/>
      </w:r>
    </w:p>
    <w:p>
      <w:pPr>
        <w:pStyle w:val="Normal"/>
        <w:rPr/>
      </w:pPr>
      <w:r>
        <w:rPr/>
        <w:t xml:space="preserve">Teorija očekivanja se odnosi na motivacioni napor kao rezultat množenja verovatnoće da će uloženi napor dovesti do očekivanog ishoda i subjektivne vrednosti koja se pridaje realnom ishod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    ZAKLJUČAK</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adni moral je veoma obuhvatan i kompleksan fenomen, jer u njegov sastav ulaze ili se podrazumevaju različite pojave. Radni moral je veoma složena pojava, jer i njegovo značenje upućuje na višeslojnost moralne prirode koja ga karakteriše. Naime, njegov osnovni sadržaj i smisao vezani su za uzročne odnose rada i morala, ali i za posledice po ličnost učesnika u procesu rada, kome je rad egzistencijalni uslov života, a moral čvrsta veza između društva i integriteta njegove ličnosti. Složenost radno-moralnog fenomena tako se odnosi na rad, kao društveni proces u kome je povezano ponašanje pojedinaca usmereno ka stvaranju materijalnih ili duhovnih tvorevina. Takvo povezano ponašanje pojedinaca u procesu rada regulisano je društvenim normama, jer je rad društveni proces; regulisano je i moralnim normama, jer one karakterišu ukupno čovekovo ponašanje u društvu, pa i ponašanje u procesu rada; regulisano je i normama radnog morala, jer samo tako čovek može da prosuđuje određen proces rada, oblike organizovanja rada, upravljanja, rukovođenja i odlučivanja kao dobre, odnosno moralne ili kao rđave, odnosno nemoralne. </w:t>
      </w:r>
    </w:p>
    <w:p>
      <w:pPr>
        <w:pStyle w:val="Normal"/>
        <w:rPr/>
      </w:pPr>
      <w:r>
        <w:rPr/>
      </w:r>
    </w:p>
    <w:p>
      <w:pPr>
        <w:pStyle w:val="Normal"/>
        <w:rPr/>
      </w:pPr>
      <w:r>
        <w:rPr/>
        <w:t xml:space="preserve">Iako moral postoji od kada postoji čovek i društvo, ipak se moralne norme, a posebno norme radnog morala, javljaju u svom punom izražaju tek onda kada su ljudi u radni proces počeli da se uključuju kao slobodna bića, pravno slobodna bića, kao bića koja su po svojoj slobodnoj volji mogli da procenjuju ukupan radni proces i kada su mogli da zauzimaju svoje sopstvene stavove i da stvaraju norme o ponašanju u radnoj sredini. Ovakvi uslovi, istorijski posmatrano, ostvareni su tek nastankom kapitalizma ili industrijskog tipa društva. Tada i otpočinje period istraživanja radnog morala (Danilo Ž. Marković, 1999) kao pojave i kao oblika morala, kada se određuje njegov pojam, faktori koji ga definišu, kada se ustanovljavaju oblici njegovog ispoljavanja, norme o ponašanju u procesu rada i radnoj sredini.   </w:t>
      </w:r>
    </w:p>
    <w:p>
      <w:pPr>
        <w:pStyle w:val="Normal"/>
        <w:rPr/>
      </w:pPr>
      <w:r>
        <w:rPr/>
      </w:r>
    </w:p>
    <w:p>
      <w:pPr>
        <w:pStyle w:val="Normal"/>
        <w:rPr/>
      </w:pPr>
      <w:r>
        <w:rPr/>
        <w:t xml:space="preserve">Međutim, pojmovno određenje radnog morala još uvek je neprecizno i nejasno; saglasnost o faktorima koji čine njegovu sadržinu još uvek nije postignuta; postoje neslaganja o oblicima u kojima se radni moral ispoljava; ima nejasnoća u izrazima što se odrazilo na različitost značenja koja se radnom moralu sve do današnjih dana pripisuju.   </w:t>
      </w:r>
    </w:p>
    <w:p>
      <w:pPr>
        <w:pStyle w:val="Normal"/>
        <w:rPr/>
      </w:pPr>
      <w:r>
        <w:rPr/>
      </w:r>
    </w:p>
    <w:p>
      <w:pPr>
        <w:pStyle w:val="Normal"/>
        <w:rPr/>
      </w:pPr>
      <w:r>
        <w:rPr/>
        <w:t xml:space="preserve">Razilaženja u istraživanju radnog morala otvorila su brojne metodološke probleme, i to kako u pristupu, tako i u razradi predmeta istraživanja. Sve su to, nesumnjivo, razlozi što nije stvorena jedinstvena, sistematska, utemeljena koncepcija o uzrocima, faktorima, oblicima, uslovima, suštini, posledicama, što nije stvoren pojmovni i kategorijalni sistem jedne jedinstvene i celovite teorijske osnove radnog morala. </w:t>
      </w:r>
    </w:p>
    <w:p>
      <w:pPr>
        <w:pStyle w:val="Normal"/>
        <w:rPr/>
      </w:pPr>
      <w:r>
        <w:rPr/>
      </w:r>
    </w:p>
    <w:p>
      <w:pPr>
        <w:pStyle w:val="Normal"/>
        <w:rPr/>
      </w:pPr>
      <w:r>
        <w:rPr/>
        <w:t xml:space="preserve">Nejasnoće i nepreciznosti u pojmovnom određenju radnog morala odnose se na izjednačavanje ili njegovo svođenje na produktivnost, na poistovećivanje sa grupom, pri čemu se u njegovom predmetnom određenju posebno uzima u obzir psihofizičko zdravlje pojedinca, njegova lična pozitivna osećanja, sposobnost da se integriše u grupu, njegov odnos prema ciljevima grupe, i tako redom. Prateće pojave brojnih nejasnoća u određivanju radnog morala odnose se i na mnoštvo raznorodnih faktora koji u velikoj meri utiču na moralne stavove u procesu rada. Ti faktori su duh grupe, kooperativa, zadovoljstvo, drugarstvo, ustrojstvo, solidarnost, elan, motivacija; interpersonalni odnosi i fizička okolina koji se odnose na uticaj rukovodioca, distribuciju prava i odgovornosti, uspešnost grupe, zarade, umor, način obavljanja rada, samopoštovanje, glasine, mogućnosti ispoljavanja stavova i interesa radnika. Navode se i drugi faktori, koji se, uglavnom, mogu naći u naučnim studijama. Ti faktori su: interesantnost i sigurnost posla, posao kao takav, radni uslovi, časovi rada, plata i drugi ekonomski stimulansi, beneficije, mogućnost nagrađivanja, socijalni aspekti posla, lakoća posla, uvažavanje od strane rukovodioca preduzeća. Kao najznačajniji izvori frustracije na poslu uglavnom se navode: odsustvo vlasništva nad proizvodnjom, izneverena očekivanja u napredovanju na poslu, beznačajnost rada, menjanje tehnike u uslovima rada, ekonomska nesigurnost posla, izolacija svog rada unutar zajednice, nedostatak određene uloge i korisnog izbora na poslu. </w:t>
      </w:r>
    </w:p>
    <w:p>
      <w:pPr>
        <w:pStyle w:val="Normal"/>
        <w:rPr/>
      </w:pPr>
      <w:r>
        <w:rPr/>
      </w:r>
    </w:p>
    <w:p>
      <w:pPr>
        <w:pStyle w:val="Normal"/>
        <w:rPr/>
      </w:pPr>
      <w:r>
        <w:rPr/>
        <w:t xml:space="preserve">Sadržina radnog morala najčešće se iskazuje normama radnog morala koje još nisu u potpunosti uobličene, pa se u tom smislu više navode različite dužnosti i poželjna ponašanja koje čovek treba da ispuni u procesu rada u okviru radne grupe. Ako radnik usvoji norme o ponašanju koje se od njega očekuju i ako ih prihvati kao svoju unutrašnju potrebu, onda će biti izuzetno motivisan da se angažuje i za sebe i za preduzeće, tako da će ispoljiti pozitivan odnos prema radu, prema saradnicima i rukovodiocima u radnoj grupi. A ako radnik zahteve koji se pred njega postavljaju oseća kao nametnute, biće i pesimističan, sklon konfliktima i ispoljiće negativan odnos prema radu.   </w:t>
      </w:r>
    </w:p>
    <w:p>
      <w:pPr>
        <w:pStyle w:val="Normal"/>
        <w:rPr/>
      </w:pPr>
      <w:r>
        <w:rPr/>
      </w:r>
    </w:p>
    <w:p>
      <w:pPr>
        <w:pStyle w:val="Normal"/>
        <w:rPr/>
      </w:pPr>
      <w:r>
        <w:rPr/>
        <w:t xml:space="preserve">U čitavoj svojoj kompleksnosti i složenosti, radni moral nosi i obeležja načina proizvodnje, oblika rada, osobina ličnosti učesnika u procesu rada, karakteristika radne grupe u kojoj se proces rada odvija, ali pri tom ima i pečat određenog istorijskog perioda i određenog socijalnog okruženja.   </w:t>
      </w:r>
    </w:p>
    <w:p>
      <w:pPr>
        <w:pStyle w:val="Normal"/>
        <w:rPr/>
      </w:pPr>
      <w:r>
        <w:rPr/>
      </w:r>
    </w:p>
    <w:p>
      <w:pPr>
        <w:pStyle w:val="Normal"/>
        <w:rPr/>
      </w:pPr>
      <w:r>
        <w:rPr/>
        <w:t>Polazeći od saznanja da je radni moral složena društveno-duhovna pojava određena društveno-ekonomskim i tehničko-tehnološkim odnosima, radni moral se određuje kao skup normi o ponašanju čoveka u radnoj sredini. Norme su zasnovane na shvatanju o položaju i značaju rada u društvu, a one uključuju motive, stavove i zadovoljstva učesnika u radnom procesu i radnoj grupi. Obrazlažući radni moral kao skup normi o čovekovom ponašanju u procesu rada polazi se od konstatacije da norme radnog morala još nisu uobličene kao celina, pa se zato ističu samo konkretne dužnosti i pravila ponašanja u radnoj grupi. Tako se kao splet moralnih zahteva navodi: kreativan odnos prema poslu, zalaganje u radnom procesu u smislu utroška energije, ispoljavanje samoinicijative, solidarnost sa članovima radne grupe, podržavanje kako ciljeva radne grupe, tako i šire društvene zajednice. Međutim, i pored toga, norme radnog morala nalaze se u skladu sa određenim društveno-ekonomskim odnosima, svojinskim odnosima i odgovarajućim oblicima organizovanja rada, u skladu sa tipom kulture, ali i vrednostima na kojima počivaju.</w:t>
      </w:r>
    </w:p>
    <w:p>
      <w:pPr>
        <w:pStyle w:val="Normal"/>
        <w:rPr/>
      </w:pPr>
      <w:r>
        <w:rPr/>
      </w:r>
    </w:p>
    <w:p>
      <w:pPr>
        <w:pStyle w:val="Normal"/>
        <w:rPr/>
      </w:pPr>
      <w:r>
        <w:rPr/>
        <w:t xml:space="preserve"> </w:t>
      </w:r>
    </w:p>
    <w:p>
      <w:pPr>
        <w:pStyle w:val="Normal"/>
        <w:rPr/>
      </w:pPr>
      <w:r>
        <w:rPr/>
      </w:r>
    </w:p>
    <w:p>
      <w:pPr>
        <w:pStyle w:val="Normal"/>
        <w:jc w:val="center"/>
        <w:rPr/>
      </w:pPr>
      <w:r>
        <w:rPr/>
        <w:t>L I T E R A T U R 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Milan Tripković: Sociologija,</w:t>
      </w:r>
    </w:p>
    <w:p>
      <w:pPr>
        <w:pStyle w:val="Normal"/>
        <w:rPr/>
      </w:pPr>
      <w:r>
        <w:rPr/>
      </w:r>
    </w:p>
    <w:p>
      <w:pPr>
        <w:pStyle w:val="Normal"/>
        <w:rPr/>
      </w:pPr>
      <w:r>
        <w:rPr/>
        <w:t xml:space="preserve"> </w:t>
      </w:r>
      <w:r>
        <w:rPr/>
        <w:t>Futura publikacije Novi Sad, 1998, str. 365-367</w:t>
      </w:r>
    </w:p>
    <w:p>
      <w:pPr>
        <w:pStyle w:val="Normal"/>
        <w:rPr/>
      </w:pPr>
      <w:r>
        <w:rPr/>
      </w:r>
    </w:p>
    <w:p>
      <w:pPr>
        <w:pStyle w:val="Normal"/>
        <w:rPr/>
      </w:pPr>
      <w:r>
        <w:rPr/>
        <w:t xml:space="preserve"> </w:t>
      </w:r>
    </w:p>
    <w:p>
      <w:pPr>
        <w:pStyle w:val="Normal"/>
        <w:rPr/>
      </w:pPr>
      <w:r>
        <w:rPr/>
      </w:r>
    </w:p>
    <w:p>
      <w:pPr>
        <w:pStyle w:val="Normal"/>
        <w:rPr/>
      </w:pPr>
      <w:r>
        <w:rPr/>
        <w:t>- Danilo Ž. Marković: Sociologija rada,</w:t>
      </w:r>
    </w:p>
    <w:p>
      <w:pPr>
        <w:pStyle w:val="Normal"/>
        <w:rPr/>
      </w:pPr>
      <w:r>
        <w:rPr/>
      </w:r>
    </w:p>
    <w:p>
      <w:pPr>
        <w:pStyle w:val="Normal"/>
        <w:rPr/>
      </w:pPr>
      <w:r>
        <w:rPr/>
        <w:t xml:space="preserve"> </w:t>
      </w:r>
      <w:r>
        <w:rPr/>
        <w:t>Savremena administracija, Beograd, 1999, str. 167.</w:t>
      </w:r>
    </w:p>
    <w:p>
      <w:pPr>
        <w:pStyle w:val="Normal"/>
        <w:rPr/>
      </w:pPr>
      <w:r>
        <w:rPr/>
      </w:r>
    </w:p>
    <w:p>
      <w:pPr>
        <w:pStyle w:val="Normal"/>
        <w:rPr/>
      </w:pPr>
      <w:r>
        <w:rPr/>
        <w:t xml:space="preserve"> </w:t>
      </w:r>
    </w:p>
    <w:p>
      <w:pPr>
        <w:pStyle w:val="Normal"/>
        <w:rPr/>
      </w:pPr>
      <w:r>
        <w:rPr/>
      </w:r>
    </w:p>
    <w:p>
      <w:pPr>
        <w:pStyle w:val="Normal"/>
        <w:rPr/>
      </w:pPr>
      <w:r>
        <w:rPr/>
        <w:t>-          Savo Trifunović: Radni moral,</w:t>
      </w:r>
    </w:p>
    <w:p>
      <w:pPr>
        <w:pStyle w:val="Normal"/>
        <w:rPr/>
      </w:pPr>
      <w:r>
        <w:rPr/>
      </w:r>
    </w:p>
    <w:p>
      <w:pPr>
        <w:pStyle w:val="Normal"/>
        <w:rPr/>
      </w:pPr>
      <w:r>
        <w:rPr/>
        <w:t xml:space="preserve"> </w:t>
      </w:r>
      <w:r>
        <w:rPr/>
        <w:t>Mašinski fakultet, Kraljevo, 1996., str. 41.</w:t>
      </w:r>
    </w:p>
    <w:p>
      <w:pPr>
        <w:pStyle w:val="Normal"/>
        <w:rPr/>
      </w:pPr>
      <w:r>
        <w:rPr/>
      </w:r>
    </w:p>
    <w:p>
      <w:pPr>
        <w:pStyle w:val="Normal"/>
        <w:rPr/>
      </w:pPr>
      <w:r>
        <w:rPr/>
        <w:t xml:space="preserve"> </w:t>
      </w:r>
    </w:p>
    <w:p>
      <w:pPr>
        <w:pStyle w:val="Normal"/>
        <w:rPr/>
      </w:pPr>
      <w:r>
        <w:rPr/>
      </w:r>
    </w:p>
    <w:p>
      <w:pPr>
        <w:pStyle w:val="Normal"/>
        <w:rPr/>
      </w:pPr>
      <w:r>
        <w:rPr/>
        <w:t>-          Miloš Marjanović, Slobodanka Markov: Osnovi sociologije,</w:t>
      </w:r>
    </w:p>
    <w:p>
      <w:pPr>
        <w:pStyle w:val="Normal"/>
        <w:rPr/>
      </w:pPr>
      <w:r>
        <w:rPr/>
      </w:r>
    </w:p>
    <w:p>
      <w:pPr>
        <w:pStyle w:val="Normal"/>
        <w:rPr/>
      </w:pPr>
      <w:r>
        <w:rPr/>
        <w:t xml:space="preserve"> </w:t>
      </w:r>
      <w:r>
        <w:rPr/>
        <w:t>Prirodno matematički fakultet Novi Sad, 1998., str. 365-367</w:t>
      </w:r>
    </w:p>
    <w:p>
      <w:pPr>
        <w:pStyle w:val="Normal"/>
        <w:rPr/>
      </w:pPr>
      <w:r>
        <w:rPr/>
      </w:r>
    </w:p>
    <w:p>
      <w:pPr>
        <w:pStyle w:val="Normal"/>
        <w:rPr/>
      </w:pPr>
      <w:r>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54:00Z</dcterms:created>
  <dc:creator>SEMINARSKI RAD</dc:creator>
  <dc:description/>
  <cp:keywords>SEMINARSKI RAD</cp:keywords>
  <dc:language>en-US</dc:language>
  <cp:lastModifiedBy>voodoo</cp:lastModifiedBy>
  <dcterms:modified xsi:type="dcterms:W3CDTF">2014-01-07T17:16:00Z</dcterms:modified>
  <cp:revision>4</cp:revision>
  <dc:subject/>
  <dc:title>SEMINARSKI RAD</dc:title>
</cp:coreProperties>
</file>