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40"/>
          <w:szCs w:val="40"/>
        </w:rPr>
        <w:t xml:space="preserve">Tema: </w:t>
      </w:r>
      <w:r>
        <w:rPr>
          <w:rFonts w:cs="Arial" w:ascii="Arial" w:hAnsi="Arial"/>
          <w:b/>
          <w:sz w:val="40"/>
          <w:szCs w:val="40"/>
        </w:rPr>
        <w:t>PERSPEKTIVA RAZVOJA NAUTIČKOG TURIZMA</w:t>
      </w:r>
    </w:p>
    <w:p>
      <w:pPr>
        <w:pStyle w:val="TextBody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 REPUBLICI HRVATSKOJ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(seminarski rad)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maturski.org</w:t>
        </w:r>
      </w:hyperlink>
      <w:r>
        <w:br w:type="page"/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b/>
          <w:sz w:val="32"/>
          <w:szCs w:val="32"/>
        </w:rPr>
        <w:t>SADRŽAJ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UVOD ………………….…………………………………………………....3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POJAM I KARAKTERISTIKE NAUTIČKOG TURIZMA…………..………….4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1.</w:t>
        <w:tab/>
        <w:t>Turizam …………………………………………………………………4</w:t>
        <w:br/>
        <w:tab/>
        <w:tab/>
        <w:t>2.1.1.  Definicije turizma i turista…………………...…………………4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2.1.2.  Vrste turizma…………..……………………………………….4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2.   Nautički turizam………………….………………………………..…....6</w:t>
        <w:tab/>
        <w:tab/>
        <w:t>2.2.1.  Pojam nautike………………………………...……………......6</w:t>
        <w:tab/>
        <w:tab/>
        <w:t>2.2.2.  Definicija nautičkog turizma…………………..………………6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2.2.3.  Oblici nautičkog turizma…………………………………........7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NAUTIČKI TURIZAM U HRVATSKOJ….……………………………………..8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1.  Razvoj nautičkog turizma u Republici Hrvatskoj………...………….8</w:t>
        <w:br/>
        <w:tab/>
        <w:tab/>
        <w:t>3.1.1.  Razvojne faze…………………….………………………...…9</w:t>
      </w:r>
    </w:p>
    <w:p>
      <w:pPr>
        <w:pStyle w:val="TextBody"/>
        <w:ind w:left="216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2.  Razvoj nautičkog turizma u Hrvatskoj u usporedbi s</w:t>
      </w:r>
    </w:p>
    <w:p>
      <w:pPr>
        <w:pStyle w:val="TextBody"/>
        <w:ind w:left="2160" w:hanging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razvojem nautičkog turizma u svijetu…………….……….....9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8"/>
          <w:szCs w:val="28"/>
        </w:rPr>
        <w:t>3.2.  Karakteristike i značenje nautičkog turizma u Hrvatskoj……….....10</w:t>
        <w:br/>
        <w:t>3.3.  Sezonske karakteristike nautičkog turizma…………………………12</w:t>
        <w:br/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 LUKE NAUTIČKOG TURIZMA U REPUBLICI HRVATSKOJ……………..13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ke nautičkog turizma na obali Jadrana………………………….13</w:t>
      </w:r>
    </w:p>
    <w:p>
      <w:pPr>
        <w:pStyle w:val="TextBody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.1.  Osnovni djelovi luke nautičkog turizma………………..…..13</w:t>
      </w:r>
    </w:p>
    <w:p>
      <w:pPr>
        <w:pStyle w:val="TextBody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.2.  Luke nautičkog turizma………………………..…………….13</w:t>
      </w:r>
    </w:p>
    <w:p>
      <w:pPr>
        <w:pStyle w:val="TextBody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.3.  Vrste marina………………………..…………………………14</w:t>
      </w:r>
    </w:p>
    <w:p>
      <w:pPr>
        <w:pStyle w:val="TextBody"/>
        <w:numPr>
          <w:ilvl w:val="1"/>
          <w:numId w:val="8"/>
        </w:numPr>
        <w:rPr/>
      </w:pPr>
      <w:r>
        <w:rPr>
          <w:rFonts w:cs="Arial" w:ascii="Arial" w:hAnsi="Arial"/>
          <w:sz w:val="28"/>
          <w:szCs w:val="28"/>
        </w:rPr>
        <w:t>Kapaciteti ponuda u lukama nautičkog turizma u RH…………….15</w:t>
        <w:br/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 KONKURENTNOST HRVATSKOG NAUTIČKOG TURIZMA………….....19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 PERSPEKTIVA RAZVOJA NAUTIČKOG TURIZMA U RH…………..……20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rodni resursi………………………………………………………..20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čuvanje morskog okoliša…………………………………………..23</w:t>
      </w:r>
    </w:p>
    <w:p>
      <w:pPr>
        <w:pStyle w:val="TextBody"/>
        <w:ind w:left="1440" w:hanging="1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6.3.   Plava zastava………………………………………………………….25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ateški ciljevi………………………………………………………...25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urnost plovidbe u teritorijalnom moru RH………………………26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znajmljivanje jahti…………………………………………………….28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 ZAKLJUČAK……...……………………………………………………………..29</w:t>
      </w:r>
    </w:p>
    <w:p>
      <w:pPr>
        <w:pStyle w:val="TextBody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POPIS SHEMA………………………………………………………………….30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 POPIS TABLICA……..………………………………………………………...31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 POPIS GRAFIKONA ………………………..…………………………………32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 LITERATURA…...………………………………………………………………33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1080" w:leader="none"/>
        </w:tabs>
        <w:ind w:left="357" w:firstLine="723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32"/>
          <w:szCs w:val="32"/>
        </w:rPr>
        <w:t>1.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UVOD</w:t>
      </w:r>
    </w:p>
    <w:p>
      <w:pPr>
        <w:pStyle w:val="TextBody"/>
        <w:ind w:left="357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br/>
        <w:tab/>
        <w:t xml:space="preserve">    Turizam je jedan od najvažnijih pokretača razvoja gospodarstva u RH. On je ključna komponenta za razvoj nacionalne ekonomije.</w:t>
      </w:r>
    </w:p>
    <w:p>
      <w:pPr>
        <w:pStyle w:val="TextBody"/>
        <w:ind w:left="357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357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ublika Hrvatska ima atraktivni turistički potencijal, ponajprije jedinstvenu prirodnu i kulturno-povijesnu baštinu.</w:t>
      </w:r>
    </w:p>
    <w:p>
      <w:pPr>
        <w:pStyle w:val="TextBody"/>
        <w:ind w:left="357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357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j se potencijal mora što više valorizirati da bi se Hrvatska predstavila kao zemlja jedinstvene prirodne ljepote i da bi se mogla naći na vrhu najpoželjnijih turističkih destinacija.</w:t>
      </w:r>
    </w:p>
    <w:p>
      <w:pPr>
        <w:pStyle w:val="TextBody"/>
        <w:ind w:left="357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357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vremenom turisti postaju zahtjevniji i izbirljiviji.</w:t>
      </w:r>
    </w:p>
    <w:p>
      <w:pPr>
        <w:pStyle w:val="TextBody"/>
        <w:ind w:left="357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357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rvatska se mora prilagoditi dinamici razvoja i zahtjevima tržišta.</w:t>
      </w:r>
    </w:p>
    <w:p>
      <w:pPr>
        <w:pStyle w:val="TextBody"/>
        <w:ind w:left="357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357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zicija Hrvatske na međunarodnom turističkom tržištu je sve stabilnija i sve snažnija.</w:t>
      </w:r>
    </w:p>
    <w:p>
      <w:pPr>
        <w:pStyle w:val="TextBody"/>
        <w:ind w:left="357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357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dan od perspektivnih oblika turizma je i nautički turizam. Zbog svojih prirodnih ljepota, posebice ljepote hrvatske obale i otoka, te bogatstva kako nadmorja tako i podmorja Hrvatska može primiti veliki broj zaljubljenika u krstarenja,jedrenja i putovanja brodovima.</w:t>
      </w:r>
    </w:p>
    <w:p>
      <w:pPr>
        <w:pStyle w:val="TextBody"/>
        <w:ind w:left="357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357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 ovom radu saznat ćemo više o nautičkom turizmu i njegovom razvoju u Republici Hrvatskoj, te o lukama nautičkog turizma.</w:t>
      </w:r>
    </w:p>
    <w:p>
      <w:pPr>
        <w:pStyle w:val="TextBody"/>
        <w:ind w:left="357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357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357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357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357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357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357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357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357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357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357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357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357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357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357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357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/>
        <w:tc>
          <w:tcPr>
            <w:tcW w:w="1028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. POJAM I KARAKTERITIKE NAUTIČKOG TURIZM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"/>
        <w:ind w:left="357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1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</w:tblGrid>
      <w:tr>
        <w:trPr/>
        <w:tc>
          <w:tcPr>
            <w:tcW w:w="1051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.1. Turiza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.1.1.  Definicije turizma i turista</w:t>
              <w:br/>
            </w:r>
          </w:p>
          <w:p>
            <w:pPr>
              <w:pStyle w:val="TextBody"/>
              <w:ind w:right="942"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iječ turizam potječe od engleskog glagola « 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to tour </w:t>
            </w:r>
            <w:r>
              <w:rPr>
                <w:rFonts w:cs="Arial" w:ascii="Arial" w:hAnsi="Arial"/>
                <w:sz w:val="28"/>
                <w:szCs w:val="28"/>
              </w:rPr>
              <w:t xml:space="preserve">» i francuske riječi « 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tour</w:t>
            </w:r>
            <w:r>
              <w:rPr>
                <w:rFonts w:cs="Arial" w:ascii="Arial" w:hAnsi="Arial"/>
                <w:sz w:val="28"/>
                <w:szCs w:val="28"/>
              </w:rPr>
              <w:t xml:space="preserve"> » koje znače kretati se, ići okolo, kružno putovanje i sl.</w:t>
            </w:r>
          </w:p>
          <w:p>
            <w:pPr>
              <w:pStyle w:val="TextBody"/>
              <w:ind w:right="942"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ind w:right="942" w:firstLine="72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Jednu od prvih definicija turizma dali su 1954. godine poznati teoretičari turizma, švicarci W. Hunziker i K. Krapf :</w:t>
            </w:r>
          </w:p>
          <w:p>
            <w:pPr>
              <w:pStyle w:val="TextBody"/>
              <w:ind w:right="942"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 Turizam je skup odnosa i pojava koje proizlaze iz putovanja i boravka posjetitelja nekog mjesta, ako se s tim boravkom ne zasniva stalno prebivalište i ako s takvim boravkom nije  povezana nikakva njihova gospodarska djelatnost ».</w:t>
            </w:r>
          </w:p>
          <w:p>
            <w:pPr>
              <w:pStyle w:val="TextBody"/>
              <w:ind w:right="942"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ind w:right="942" w:firstLine="72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Skup statističara održan u Kanadi (Ottawi) 1991. godine dao je novu definiciju turizma i to kao:</w:t>
            </w:r>
          </w:p>
          <w:p>
            <w:pPr>
              <w:pStyle w:val="TextBody"/>
              <w:ind w:right="942"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 Skup odnosa i pojava vezanih za aktivnosti osoba koje putuju i borave u mjestima izvan uobičajene sredine, i to neprekidno  do najviše godine dana  radi provođenja slobodnog vremena, poslovnih i drugih razloga ».</w:t>
            </w:r>
          </w:p>
          <w:p>
            <w:pPr>
              <w:pStyle w:val="TextBody"/>
              <w:ind w:right="942"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ind w:right="942" w:firstLine="72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Uz pojavu turizma usko je  povezana i pojam 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turist:</w:t>
            </w:r>
          </w:p>
          <w:p>
            <w:pPr>
              <w:pStyle w:val="TextBody"/>
              <w:ind w:right="942"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 Turisti su osobe  koje putuju u mjesto izvan svoje uobičajene sredine, najviše na godinu dana, a glavni razlog putovanja ne smije biti obavljanje plaćene djelatnosti u mjestu koje posjećuje ».</w:t>
            </w:r>
          </w:p>
          <w:p>
            <w:pPr>
              <w:pStyle w:val="TextBody"/>
              <w:ind w:right="942"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ind w:right="942"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 razliku od turista koji u mjestu posjete ostvaruju noćenje postoji i druga grupa putnika – dnevni posjetitelji.</w:t>
            </w:r>
          </w:p>
          <w:p>
            <w:pPr>
              <w:pStyle w:val="TextBody"/>
              <w:ind w:right="762"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ind w:firstLine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ind w:firstLine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10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2"/>
            </w:tblGrid>
            <w:tr>
              <w:trPr/>
              <w:tc>
                <w:tcPr>
                  <w:tcW w:w="10302" w:type="dxa"/>
                  <w:tcBorders/>
                </w:tcPr>
                <w:p>
                  <w:pPr>
                    <w:pStyle w:val="TextBody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</w:rPr>
                    <w:t>2.1.2.  Vrste turizma</w:t>
                  </w:r>
                </w:p>
                <w:p>
                  <w:pPr>
                    <w:pStyle w:val="TextBody"/>
                    <w:rPr>
                      <w:rFonts w:ascii="Arial" w:hAnsi="Arial" w:cs="Arial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ind w:firstLine="72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rema podrijetlu posjetitelja i zemlji koju posjećuje turizam možemo razvrstati na:</w:t>
                  </w:r>
                </w:p>
                <w:p>
                  <w:pPr>
                    <w:pStyle w:val="TextBody"/>
                    <w:ind w:firstLine="720"/>
                    <w:rPr>
                      <w:rFonts w:ascii="Arial" w:hAnsi="Arial" w:cs="Arial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US"/>
                    </w:rPr>
                    <w:object w:dxaOrig="12240" w:dyaOrig="3519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position:absolute;margin-left:-41.55pt;margin-top:-207pt;width:365.05pt;height:149.95pt;mso-wrap-distance-left:9.05pt;mso-wrap-distance-right:9.05pt;mso-position-horizontal-relative:text;mso-position-vertical-relative:text" filled="f" o:ole="">
                        <v:imagedata r:id="rId4" o:title=""/>
                        <w10:wrap type="topAndBottom"/>
                      </v:shape>
                      <o:OLEObject Type="Embed" ProgID="" ShapeID="ole_rId3" DrawAspect="Content" ObjectID="_106540408" r:id="rId3"/>
                    </w:object>
                  </w:r>
                </w:p>
                <w:p>
                  <w:pPr>
                    <w:pStyle w:val="TextBody"/>
                    <w:ind w:firstLine="72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ind w:firstLine="72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ind w:firstLine="720"/>
                    <w:rPr>
                      <w:rFonts w:ascii="Arial" w:hAnsi="Arial" w:eastAsia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ema 1.  Weber, S. – Mikačić, V.: Osnove turizma,Školska Knjiga Zagreb, Zagreb, 2000.,    str. 17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357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obzirom na motive zbog kojih ljudi putuju razvili su se i posebni oblici turizma: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lturni turizam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gresni turizam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jerski turizam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utički turizam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koturizam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lovni i ribolovni turizam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urizam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dravstveni turizam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portski turizam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entive turizam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oski turizam</w:t>
        <w:br/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.2.  Nautički turiza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"/>
        <w:ind w:left="360" w:hanging="0"/>
        <w:rPr/>
      </w:pPr>
      <w:r>
        <w:rPr>
          <w:rFonts w:cs="Arial" w:ascii="Arial" w:hAnsi="Arial"/>
          <w:b/>
          <w:i/>
          <w:sz w:val="28"/>
          <w:szCs w:val="28"/>
        </w:rPr>
        <w:t>2.2.1.  Pojam nautike</w:t>
      </w:r>
    </w:p>
    <w:p>
      <w:pPr>
        <w:pStyle w:val="TextBody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ind w:left="357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ječ nautika povezuje i objedinjuje riječ i pojmove brod i upravljanje brodom. Potječe od  grčke riječi «</w:t>
      </w:r>
      <w:r>
        <w:rPr>
          <w:rFonts w:cs="Arial" w:ascii="Arial" w:hAnsi="Arial"/>
          <w:bCs/>
          <w:iCs/>
          <w:sz w:val="28"/>
          <w:szCs w:val="28"/>
        </w:rPr>
        <w:t>naus</w:t>
      </w:r>
      <w:r>
        <w:rPr>
          <w:rFonts w:cs="Arial" w:ascii="Arial" w:hAnsi="Arial"/>
          <w:sz w:val="28"/>
          <w:szCs w:val="28"/>
        </w:rPr>
        <w:t>», što znači brod, lađa ali i vještina plovidbe.</w:t>
      </w:r>
    </w:p>
    <w:p>
      <w:pPr>
        <w:pStyle w:val="TextBody"/>
        <w:ind w:left="357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357" w:firstLine="720"/>
        <w:jc w:val="both"/>
        <w:rPr/>
      </w:pPr>
      <w:r>
        <w:rPr>
          <w:rFonts w:cs="Arial" w:ascii="Arial" w:hAnsi="Arial"/>
          <w:sz w:val="28"/>
          <w:szCs w:val="28"/>
        </w:rPr>
        <w:t>Nautika označava skup svih praktičnih i teoretskih znanja koja su potrebna posadi broda da sigurno i najkraćim putem stignu od polazne točke do odredišta.</w:t>
      </w:r>
    </w:p>
    <w:p>
      <w:pPr>
        <w:pStyle w:val="TextBody"/>
        <w:ind w:left="357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357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vođenje broda potrebito je posjedovati različita znanja i vještine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z w:val="28"/>
          <w:szCs w:val="28"/>
        </w:rPr>
        <w:t>2.2.2.  Definicija nautičkog turizma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ljednja tri desetljeća nautički turizam postaje jedna od najekspanzivnijih oblika turističke rekreacije i turističkog prometa.</w:t>
      </w:r>
    </w:p>
    <w:p>
      <w:pPr>
        <w:pStyle w:val="TextBody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utički turizam je grana turizma koja svoju djelatnost temelji na uporabi plovila i infrastrukture športsko – rekreacijskih organizacija.</w:t>
      </w:r>
    </w:p>
    <w:p>
      <w:pPr>
        <w:pStyle w:val="TextBody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 nautičkim turizmom podrazumijevamo plovidbu i boravak turista – nautičara  na plovnom objektu (brodici, jahti i sl.) te boravak u lukama nautičkog turizma radi odmora i rekreacije.</w:t>
      </w:r>
    </w:p>
    <w:p>
      <w:pPr>
        <w:pStyle w:val="TextBody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ma definiciji L. Kosa i L. Dončevića, nautički turizam je ukupnost svih usluga i odnosa koji nastaju kretanjem ljudi plovnim objektima  po moru u turističke svrhe.</w:t>
      </w:r>
    </w:p>
    <w:p>
      <w:pPr>
        <w:pStyle w:val="TextBody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obzirom na  opću definiciju turizma nautički turizam možemo definirati kao skup odnosa i pojava koje proizlaze iz putovanja plovnim jedinicama i boravka posjetilaca na priobalnim prostorima i naseljima u svrhu rekreacije, ako se tim boravkom ne zasniva stalno prebivalište i ako s takvim boravkom nije povezana nikakva njihova privredna djelatnost.</w:t>
      </w:r>
    </w:p>
    <w:p>
      <w:pPr>
        <w:pStyle w:val="TextBody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Nautički turist ne mora znati upravljati ili na bilo koji način sudjelovati  u upravljanju brodom, već se samo rekreirati za vrijeme svog boravka na plovnom objektu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utički turizam podrazumijeva i određene usluge: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znajmljivanje vezova za smještaj plovnih objekata ( i turista – nautičara koje borave na njima)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znajmljivanje plovnih objekata za odmor i rekreaciju ( charter, crusing i sl. )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luge skipera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hvat, čuvanje i održavanje plovnih objekata na vezu u moru i suhom vezu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-36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luge opskrbe nautičara ( vodom, gorivom, namirnicama, rezervnim dijelovima, opremom i sl. )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ređenje i priprema plovnih objekata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vanje različitih informacija nautičarima ( vremenska prognoza, nautički vodiči i sl. )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kole jedrenja ( obuke za skipere i voditelje brodica te druge usluge za potrebe nautičara )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8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2"/>
            </w:tblGrid>
            <w:tr>
              <w:trPr/>
              <w:tc>
                <w:tcPr>
                  <w:tcW w:w="8712" w:type="dxa"/>
                  <w:tcBorders/>
                </w:tcPr>
                <w:p>
                  <w:pPr>
                    <w:pStyle w:val="TextBody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</w:rPr>
                    <w:t>2.2.3.  Oblici nautičkog turizma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ind w:hanging="432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Uobičajeno je da se nautičkim turizmom smatraju sljedeći oblici vezani uz vodu:</w:t>
                  </w:r>
                </w:p>
                <w:p>
                  <w:pPr>
                    <w:pStyle w:val="TextBody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52" w:leader="none"/>
                    </w:tabs>
                    <w:ind w:left="612" w:hanging="972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-  boravak i plovidba malim plovilima bez ili s određenim itinerarom, -                                         brodicama i jahtama, na morskim i  unutarnjim vodama</w:t>
                  </w:r>
                </w:p>
                <w:p>
                  <w:pPr>
                    <w:pStyle w:val="TextBody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52" w:leader="none"/>
                    </w:tabs>
                    <w:ind w:left="612" w:hanging="792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-   krstarenje morem ili unutarnjim vodnim putovima prema   određenom itineraru u svrhu razonode, športa i sl.</w:t>
                  </w:r>
                </w:p>
                <w:p>
                  <w:pPr>
                    <w:pStyle w:val="TextBody"/>
                    <w:ind w:left="612" w:hanging="540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-   športovi na vodi i ispod vode (kajakaštvo, rafting, veslanje,   jedrenje, skijanje na vodi, surfanje, športski ribolov, podvodni ribolov i sl. )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-   biologija mora i podmorja te unutarnjih voda 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ind w:firstLine="720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Temeljna podjela nautičkog turističkog prometa može se izvršiti prema vodenim površinama na kojima se promet odvija:</w:t>
                  </w:r>
                </w:p>
                <w:p>
                  <w:pPr>
                    <w:pStyle w:val="TextBody"/>
                    <w:ind w:left="-36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-     -    pomorski</w:t>
                  </w:r>
                </w:p>
                <w:p>
                  <w:pPr>
                    <w:pStyle w:val="TextBody"/>
                    <w:ind w:left="-360" w:hanging="0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e   -    jezerski</w:t>
                  </w:r>
                </w:p>
                <w:p>
                  <w:pPr>
                    <w:pStyle w:val="TextBody"/>
                    <w:ind w:left="-360" w:hanging="0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r   -    riječni</w:t>
                  </w:r>
                </w:p>
                <w:p>
                  <w:pPr>
                    <w:pStyle w:val="TextBody"/>
                    <w:ind w:left="360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12" w:type="dxa"/>
                  <w:tcBorders/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12" w:type="dxa"/>
                  <w:tcBorders/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3.  NAUTIČKI TURIZAM U REPUBLICI HRVATSKO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3.1.  Razvoj nautičkog turizma u Hrvatsko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U svijetu se nautički turizam razvijao vrlo brzo od polovice 19.st., što ne možemo reći za njegov razvoj u Hrvatskoj. Razvoj nautičkog turizma u Hrvatskoj tekao je vrlo sporo sve do početka 80-ih godina 20.st. kada se osniva većina današnjih marina i udruga nautičara što povećava njegovu popularnost. Dakle, intenzivniji njegov razvoj možemo pratiti u zadnjih 15 godina, a njegov se pravi «bum» tek očekuj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Hrvatsku obalu od 1830. godine do kraja ovog stoljeća posjetili su i brojni brodovi stranih zastava. Većinom su to bile jahte poznatih ličnosti tog vremena. Važnosti nautičkog turizma u ukupnom turizmu na hrvatskoj obali pokazuje članak u </w:t>
      </w:r>
      <w:r>
        <w:rPr>
          <w:rFonts w:cs="Arial" w:ascii="Arial" w:hAnsi="Arial"/>
          <w:i/>
          <w:sz w:val="28"/>
          <w:szCs w:val="28"/>
        </w:rPr>
        <w:t>Narodnom listu</w:t>
      </w:r>
      <w:r>
        <w:rPr>
          <w:rFonts w:cs="Arial" w:ascii="Arial" w:hAnsi="Arial"/>
          <w:sz w:val="28"/>
          <w:szCs w:val="28"/>
          <w:vertAlign w:val="superscript"/>
        </w:rPr>
        <w:t xml:space="preserve">1 </w:t>
      </w:r>
      <w:r>
        <w:rPr>
          <w:rFonts w:cs="Arial" w:ascii="Arial" w:hAnsi="Arial"/>
          <w:sz w:val="28"/>
          <w:szCs w:val="28"/>
        </w:rPr>
        <w:t xml:space="preserve">gdje se konstatira da je u Dubrovniku 1910. godine bilo prijavljeno 1680 stranaca, a od toga </w:t>
      </w:r>
      <w:r>
        <w:rPr>
          <w:rFonts w:cs="Arial" w:ascii="Arial" w:hAnsi="Arial"/>
          <w:i/>
          <w:sz w:val="28"/>
          <w:szCs w:val="28"/>
        </w:rPr>
        <w:t>posebnim parobrodima s konakom na brodu bilo je 700 stranaca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Razvoj nautičkog turizma na hrvatskoj obali između dva svjetska rata može se pratiti iz djelovanja tadašnje središnje putničke agencije </w:t>
      </w:r>
      <w:r>
        <w:rPr>
          <w:rFonts w:cs="Arial" w:ascii="Arial" w:hAnsi="Arial"/>
          <w:i/>
          <w:sz w:val="28"/>
          <w:szCs w:val="28"/>
        </w:rPr>
        <w:t>Putnik</w:t>
      </w:r>
      <w:r>
        <w:rPr>
          <w:rFonts w:cs="Arial" w:ascii="Arial" w:hAnsi="Arial"/>
          <w:sz w:val="28"/>
          <w:szCs w:val="28"/>
        </w:rPr>
        <w:t>.  Filijale ove agencije duž obale organiziraju izlete i krstarenja duž obale, te prihvat stranih jahti i  brodova na krstarenju. Razvijaju se brojne izletničke ture, krstarenja duž jadranske obale, a nalazimo i začetke suvremenog čartera, iznajmljivanja brodov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Povijesnu prisutnost i razvoj nautičkog turizma na Hrvatskoj obali potvrđuje i veliki broj luka i lučica. Stoga su turističke organizacije na obali šezdesetih godina razvijale vlastiti plovni park, koji je koristio za izlete i iznajmljivanj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Slijedom pisanja Novog lista saznajemo da je npr. 1889. g. knez Liechtena naručio od brodogradilišta u Korčuli brod za zabavno putovanje, te da velikaši kod Korčulana često naručuju takve brodove, br. 19/1889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3.1.1. Razvojne faz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Može se uočiti da je razvoj nautičkog turizma na Jadranu prošao 3 razvojne faz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rva faza </w:t>
      </w:r>
      <w:r>
        <w:rPr>
          <w:rFonts w:cs="Arial" w:ascii="Arial" w:hAnsi="Arial"/>
          <w:sz w:val="28"/>
          <w:szCs w:val="28"/>
        </w:rPr>
        <w:t>- razdoblje do 1984. godine za kojeg su  karakteristične pojedinačne razvojne inicijative na malom broju lokacija i bez mogućnosti oblikovanja odgovarajućeg sustava nautičke turističke ponu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Druga faza </w:t>
      </w:r>
      <w:r>
        <w:rPr>
          <w:rFonts w:cs="Arial" w:ascii="Arial" w:hAnsi="Arial"/>
          <w:sz w:val="28"/>
          <w:szCs w:val="28"/>
        </w:rPr>
        <w:t>- razdoblje koje počinje nakon 1984. godine, izgradnjom lanaca ACI marina</w:t>
      </w:r>
      <w:r>
        <w:rPr>
          <w:rFonts w:cs="Arial" w:ascii="Arial" w:hAnsi="Arial"/>
          <w:sz w:val="28"/>
          <w:szCs w:val="28"/>
          <w:vertAlign w:val="superscript"/>
        </w:rPr>
        <w:t xml:space="preserve">1  </w:t>
      </w:r>
      <w:r>
        <w:rPr>
          <w:rFonts w:cs="Arial" w:ascii="Arial" w:hAnsi="Arial"/>
          <w:sz w:val="28"/>
          <w:szCs w:val="28"/>
        </w:rPr>
        <w:t>i ostalih turističkih luka. To je početak planskog razvoja i formiranja sustava nautičke turističke ponude na obalnom prostoru Hrvatsk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Treća faza </w:t>
      </w:r>
      <w:r>
        <w:rPr>
          <w:rFonts w:cs="Arial" w:ascii="Arial" w:hAnsi="Arial"/>
          <w:sz w:val="28"/>
          <w:szCs w:val="28"/>
        </w:rPr>
        <w:t>– praktički se oblikuje posljednjih godina, tj. nakon 1993. godine kada dolazi do pretvorbe i privatizacije marina, što oblikuje i razvojne interese novih vlasnika. Pod time se smatra da će se marine organizirati u sustav koji će biti sposoban efikasno pružati brojne usluge nautičkim turistima duž cijele hrvatske obale Jadrana. Ma koliko god pojedina marina bila dobro opremljena, to nije dovoljno ako ne postoji i duž obalni sustav, jer je smisao nautičkog turizma kretanje, a ne stacioniranj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3.1.2. Razvoj nautičkog turizma u Hrvatskoj u usporedbi s razvojem nautičkog turizma u svijetu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Nautički turizam u Hrvatskoj se pojavio gotovo jedno stoljeće kasnije (19.st.) nego u svijetu (17. i 18.st.). Ono što je važnije je da se njegov razvoj u ostalom dijelu svijeta razvijao vrlo brzo od polovice 19.st. što se ne može reći za njegov razvoj u Hrvatskoj. Razvoj nautičkog turizma u Hrvatskoj tekao je vrlo sporo sve do početka 80-ih godina 20.st., kada se osniva većina današnjih marina i udruga nautičara što povećava njegovu popularnost. Dakle, intenzivniji njegov razvoj možemo pratiti u zadnjih 15 godina, a njegov se pravi «bum» tek očekuj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ACI  je danas dioničko društvo iz Opatije, tj. ACI-Club d.d. u vlasništvu nakon pretvorbe društva"INA" i Fondu za privatizaciju Republike Hrvatske</w:t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Grafikon1. Promet nautičara u Hrvatskoj po regijama u 2001. g.</w:t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370195" cy="287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Izvor: www.geografija.hr.</w:t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2. Karakteristike i značenje nautičkog turizma u Hrvatskoj</w:t>
      </w:r>
    </w:p>
    <w:p>
      <w:pPr>
        <w:pStyle w:val="NormalWeb"/>
        <w:jc w:val="both"/>
        <w:rPr/>
      </w:pPr>
      <w:r>
        <w:rPr>
          <w:rFonts w:cs="Arial" w:ascii="Arial" w:hAnsi="Arial"/>
          <w:sz w:val="28"/>
          <w:szCs w:val="28"/>
        </w:rPr>
        <w:tab/>
        <w:t>Osim fizionomskih prednosti hrvatske obale zanimljivo je i važno sagledati kako su kapaciteti za prihvat plovila raspoređeni duž hrvatske obale. Od 363 luke, lučice, sidrišta i marina, kvarnerski, zadarski i dubrovački akvatorij ih sadrže 60%. Ipak, ponajviše zbog Nacionalnog Parka Kornati, najatraktivniji je šibenski akvatorij. Po posjećenosti slijedi istarsko (gdje je općenito veća posjećenost turista) i zadarsko područje (nautičkim turistima je ovo područje posebno zanimljivo zbog većeg broja otoka što pridonosi zanimljivosti arhipelaga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U ukupnom turističkom prometu Hrvatske nautički turizam čini tek 7% od ukupnih dolazaka ili 2% ukupnih noćenja 2001.godine. Ipak, bilježi dinamične stope rasta. U zadnjih 5 godina turistički promet nautičara je udvostručen a prosječne godišnje stope rasta iznosile su oko 15%. Zanimljiv je i podatak da su 2001.g. nautičari činili 76.4% stalnih gostiju u Hrvatskoj. Usprkos svim iznesenim činjenicama može se konstatirati da se nautički turizam u Hrvatskoj još uvijek nije u potpunosti afirmirao.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Nautički turizam se u Hrvatskoj pojavio u 19.st., što je gotovo jedno stoljeće kasnije nego u svijetu. U Hrvatskoj se razvijao vrlo sporo sve do početka 80-tih godina 20-tog stoljeća, kada se osniva većina današnjih marina i udruga nautiča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rPr/>
      </w:pPr>
      <w:r>
        <w:rPr>
          <w:rStyle w:val="Emphasis"/>
          <w:rFonts w:cs="Arial" w:ascii="Arial" w:hAnsi="Arial"/>
          <w:sz w:val="28"/>
          <w:szCs w:val="28"/>
        </w:rPr>
        <w:t>Grafikon 2. Mjesečna distribucija turističkog prometa u Hrvatskoj 2001.g.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600700" cy="317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</w:rPr>
        <w:t>Izvor: www.geografija.hr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Osim fizionomskih prednosti hrvatske obale, zanimljivo je i važno sagledati kako su kapaciteti za prihvat plovila raspoređeni duž hrvatske obale? Od 363 luke, lučice, sidrišta i marina, kvarnerski, zadarski i dubrovački akvatorij ih sadrže 60%. Ipak, ponajviše zbog Nacionalnog Parka Kornati, najatraktivniji je šibenski akvatorij . Po posjećenosti slijedi istarsko (gdje je općenito veća posjećenost turista) i zadarsko područje (nautičkim turistima je ovo područje posebno zanimljivo zbog većeg broja otoka što pridonosi zanimljivosti arhipelaga).</w:t>
      </w:r>
    </w:p>
    <w:p>
      <w:pPr>
        <w:pStyle w:val="NormalWeb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 ukupnom turističkom prometu Hrvatske nautički turizam čini tek 7% od ukupnih dolazaka ili 2% ukupnih noćenja 2001.godine. Ipak, bilježi dinamične stope rasta. U zadnjih 5 godina turistički promet nautičara je udvostručen a prosječne godišnje stope rasta iznosile su oko 15%. Zanimljiv je i podatak da su 2001.g. nautičari činili 76.4% stalnih gostiju u Hrvatskoj. Usprkos svim iznesenim činjenicama može se konstatirati da se nautički turizam u Hrvatskoj još uvijek nije u potpunosti afirmirao.</w:t>
        <w:br/>
        <w:t> 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Grafikon 3. Broj noćenja nautičkih turista u Hrvatskoj</w:t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600700" cy="284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Izvor: www.geografija.hr.</w:t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3. Sezonske karakteristike</w:t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Sezonalnost</w:t>
      </w:r>
      <w:r>
        <w:rPr>
          <w:rFonts w:cs="Arial" w:ascii="Arial" w:hAnsi="Arial"/>
          <w:sz w:val="28"/>
          <w:szCs w:val="28"/>
        </w:rPr>
        <w:t xml:space="preserve">  je jedna od bitnih i trajnih karakteristika. Kao i kod ostalih oblika nautičkog turizma,period koncentracije prometa javlja se u toku ljetne sezone.</w:t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Višekratno korištenje godišnjeg odmora upravo kod nautičkih turista,stalno je prisutna pojava na prometno lako dostupnim područjima.To će djelovati i na povoljniju sezonsku redistribuciju prometa.U sadašnjim prometnim uvjetima to je prisutno uglavnom na zapadnoj obali Istre,uslijed blizine tržišta,zatim nešto slabije na području Kvarnerskog zaljev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 LUKE NAUTIČKOG TURIZMA U REPUBLICI HRVATSKOJ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1. Luke nautičkog turizm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utička turistička luka je čvorni dio široke lepeze ponude koja čini osnovu razvoja nautičkog turizma. Luke općenito predstavljaju važna središta prometa, trgovine i industrije, pa se shodno s njihovim ekonomskim funkcijama i različito definiraju. One luke koje su namijenjene turističkim funkcijama definiramo lukama za nautički turizam ili specijaliziranim turističkim lukama različitih kategorij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Osnovni dijelovi luke nautičkog turizma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Sidrište</w:t>
      </w:r>
      <w:r>
        <w:rPr>
          <w:rFonts w:cs="Arial" w:ascii="Arial" w:hAnsi="Arial"/>
          <w:sz w:val="28"/>
          <w:szCs w:val="28"/>
        </w:rPr>
        <w:t xml:space="preserve"> je dio vodenog prostora pogodan za sidrenje plovnih objekata u uvali zaštićenoj od nevreme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Akvatorij</w:t>
      </w:r>
      <w:r>
        <w:rPr>
          <w:rFonts w:cs="Arial" w:ascii="Arial" w:hAnsi="Arial"/>
          <w:sz w:val="28"/>
          <w:szCs w:val="28"/>
        </w:rPr>
        <w:t xml:space="preserve"> je dio vodenog prostora marine s određenom namjenom za prilaz i okretanje brodova, a razdijeljen je na bazene: ulazne, stacionarne, tranzitne i servis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vezište</w:t>
      </w:r>
      <w:r>
        <w:rPr>
          <w:rFonts w:cs="Arial" w:ascii="Arial" w:hAnsi="Arial"/>
          <w:sz w:val="28"/>
          <w:szCs w:val="28"/>
        </w:rPr>
        <w:t xml:space="preserve"> je dio vodenog prostora i obale, uređen i opremljen priveznim sustavom za pristajanje plovnih objekata, a mora imati: priključak električne struje od 220 V na svakih 20 vezova, priključak za higijenski ispravnu vodu na svakih 20 vezova, trgovinu živežnih namirnica u blizini do 500 m, jednu sanitarni čvor na svakih 50 vezov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2"/>
          <w:numId w:val="6"/>
        </w:numPr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Luke nautičkog turizma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Suha marina</w:t>
      </w:r>
      <w:r>
        <w:rPr>
          <w:rFonts w:cs="Arial" w:ascii="Arial" w:hAnsi="Arial"/>
          <w:sz w:val="28"/>
          <w:szCs w:val="28"/>
        </w:rPr>
        <w:t xml:space="preserve"> – dio obale koji je posebno ograđen i uređen za pružanje usluga prihvata i čuvanja plovila , te pružanje usluga prijevoza plovila u vodeni prostor ili iz vodenog prostora u suhu marin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Marina</w:t>
      </w:r>
      <w:r>
        <w:rPr>
          <w:rFonts w:cs="Arial" w:ascii="Arial" w:hAnsi="Arial"/>
          <w:sz w:val="28"/>
          <w:szCs w:val="28"/>
        </w:rPr>
        <w:t xml:space="preserve"> je dio vodenog prostora i obale posebno izgrađen i uređen za pružanje usluga veza i čuvanja plovila, te smještaj turista-nautičara u plovilima i objektima marin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običajeni naziv za luku nautičkog turizma je marina. Naziv marina je prvi put upotrijebljen 1928. godine, a podrazumijevao je posebnu luku za prihvat brodica s mogućnošću suhog veza i s potrebnim servisnim i drugim uslugama namijenjenim rekreacij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>«Marina je osnovni objekt nautičkog turizma koji sadrži skup uređaja i opreme na vodenoj i kopnenoj površini namijenjenih potrebama nautičkih turista. Marine su dobro zaštićene luke, privlačno uređene, te dovoljno opremljene za smještaj manjih plovnih objekata i za njihovo održavanje.»</w:t>
      </w:r>
      <w:r>
        <w:rPr>
          <w:rFonts w:cs="Arial" w:ascii="Arial" w:hAnsi="Arial"/>
          <w:sz w:val="28"/>
          <w:szCs w:val="28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>Povijesni nastanak marina usko je vezan uz  razvitak rekreacije i sportske plovidbe jer su  rekreacijski plovni objekti zahtijevali poseban prostor i uređenje za smještaj i održavanje. Kolijevka rekreacijske navigacije su nizozemski kanali na kojima su još u 16. st. Održavane regate.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rina je dominirajući tip turističke luke u svijetu. Marina je lučica za manje brodove, a opremljena je opskrbnim i ugostiteljskim objektima. U njima se obavljaju lučke djelatnosti prihvata, čuvanja i otpreme plovila uz sudjelovanje carinske, zdravstvene, meteorološke i radioslužb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4.1.3. Vrste marin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Marine prema položaju mogu bit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sk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utrašnj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rine prema funkciji mogu bi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standardne</w:t>
      </w:r>
      <w:r>
        <w:rPr>
          <w:rFonts w:cs="Arial" w:ascii="Arial" w:hAnsi="Arial"/>
          <w:sz w:val="28"/>
          <w:szCs w:val="28"/>
        </w:rPr>
        <w:t xml:space="preserve"> (zadovoljavaju osnovne potreb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luksuzne </w:t>
      </w:r>
      <w:r>
        <w:rPr>
          <w:rFonts w:cs="Arial" w:ascii="Arial" w:hAnsi="Arial"/>
          <w:sz w:val="28"/>
          <w:szCs w:val="28"/>
        </w:rPr>
        <w:t>( dodatni sadržaji na kopnu i moru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rezidentne</w:t>
      </w:r>
      <w:r>
        <w:rPr>
          <w:rFonts w:cs="Arial" w:ascii="Arial" w:hAnsi="Arial"/>
          <w:sz w:val="28"/>
          <w:szCs w:val="28"/>
        </w:rPr>
        <w:t xml:space="preserve"> (apartmani za privremeni boravak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kreacijske</w:t>
      </w:r>
      <w:r>
        <w:rPr>
          <w:rFonts w:cs="Arial" w:ascii="Arial" w:hAnsi="Arial"/>
          <w:sz w:val="28"/>
          <w:szCs w:val="28"/>
        </w:rPr>
        <w:t xml:space="preserve"> (široka ponuda rekreacijskih, sportskih i zabavnih sadržaja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V. Jadrešić, Nautički turizam, Pedagoška akademija, Zadar, 1978., str. 3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morska enciklopedija, sv. 4., JLZ, Zagreb, str. .529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Marine prema tipovima mogu bi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američki tip</w:t>
      </w:r>
      <w:r>
        <w:rPr>
          <w:rFonts w:cs="Arial" w:ascii="Arial" w:hAnsi="Arial"/>
          <w:sz w:val="28"/>
          <w:szCs w:val="28"/>
        </w:rPr>
        <w:t xml:space="preserve"> (na slabo naseljenim plitkim obalama, jednolikog izgleda, veliki broj vezova lagane konstrukcije, aerodrom i autoput u blizini, čest boravak nautičkih turist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atlantski tip</w:t>
      </w:r>
      <w:r>
        <w:rPr>
          <w:rFonts w:cs="Arial" w:ascii="Arial" w:hAnsi="Arial"/>
          <w:sz w:val="28"/>
          <w:szCs w:val="28"/>
        </w:rPr>
        <w:t xml:space="preserve"> (na obalama zapadne Europe, na ušćima rijeka, ograničen broj vezova s  mnogo pojedinačnih bliskih marina, manji brodovi i jedrilice, kraće zadržavanje nautičkih turist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mediteranski tip</w:t>
      </w:r>
      <w:r>
        <w:rPr>
          <w:rFonts w:cs="Arial" w:ascii="Arial" w:hAnsi="Arial"/>
          <w:sz w:val="28"/>
          <w:szCs w:val="28"/>
        </w:rPr>
        <w:t xml:space="preserve"> (relativno malo kopna s čvrstom izgradnjom i turističkim naseljem, ograničen broj vezova, ljetovališni gosti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Kategorizacija luka nautičkog turizma u Hrvatskoj obuhvaća ovu podjelu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privezišta</w:t>
      </w:r>
      <w:r>
        <w:rPr>
          <w:rFonts w:cs="Arial" w:ascii="Arial" w:hAnsi="Arial"/>
          <w:sz w:val="28"/>
          <w:szCs w:val="28"/>
        </w:rPr>
        <w:t xml:space="preserve"> – pružaju mogućnost privremenog veza radi noćenja ili se koriste kao zakloništa u slučaju nevremena, a nalaze se u sastavu autokampa, turističkog naselja ili velikih plaža s namjenom prihvata manjih motornih jahti, sportskih čamaca i brodica na ves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mandrać</w:t>
      </w:r>
      <w:r>
        <w:rPr>
          <w:rFonts w:cs="Arial" w:ascii="Arial" w:hAnsi="Arial"/>
          <w:sz w:val="28"/>
          <w:szCs w:val="28"/>
        </w:rPr>
        <w:t xml:space="preserve"> – dio gradske luke ili lučice koja duboko zadire u gradsku jezgru, a najviše se koriste na proputovanj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marina s 3 zvjezdice (ili marine III. kategorije)</w:t>
      </w:r>
      <w:r>
        <w:rPr>
          <w:rFonts w:cs="Arial" w:ascii="Arial" w:hAnsi="Arial"/>
          <w:sz w:val="28"/>
          <w:szCs w:val="28"/>
        </w:rPr>
        <w:t xml:space="preserve"> – nema atraktivnu lokaciju, pruža skromne usluge i posluje samo sezonski, ima manji broj vezo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marine s 4 zvjezdic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ili marin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ll. kategorije)</w:t>
      </w:r>
      <w:r>
        <w:rPr>
          <w:rFonts w:cs="Arial" w:ascii="Arial" w:hAnsi="Arial"/>
          <w:sz w:val="28"/>
          <w:szCs w:val="28"/>
        </w:rPr>
        <w:t xml:space="preserve"> – ima lokaciju uz poznata turistička naselja, smještena je uz glavne cestovne prometnice, nudi različite uslug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marina s 5 zvjezdica (ili marine I. kategorije)</w:t>
      </w:r>
      <w:r>
        <w:rPr>
          <w:rFonts w:cs="Arial" w:ascii="Arial" w:hAnsi="Arial"/>
          <w:sz w:val="28"/>
          <w:szCs w:val="28"/>
        </w:rPr>
        <w:t xml:space="preserve"> – smještena je uz hotel visoke kategorije ili uz apartmansko naselje, ima najmanje 450 vezova u moru i na kopnu, na kopnenom dijelu nalaze se hangari za smještaj plovila, garaže za smještaj automobila, razni priključci, agencija za posredovanje pri kupoprodaji plovila, razni servisi, tereni za rekreaciju i sl., pruža mogućnost iznajmljivanja sportskih objekata i d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maturski.org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252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maturski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07:00Z</dcterms:created>
  <dc:creator>Pensa</dc:creator>
  <dc:description/>
  <cp:keywords>SEMINARSKI RAD</cp:keywords>
  <dc:language>en-US</dc:language>
  <cp:lastModifiedBy>voodoo</cp:lastModifiedBy>
  <dcterms:modified xsi:type="dcterms:W3CDTF">2014-01-07T17:55:00Z</dcterms:modified>
  <cp:revision>7</cp:revision>
  <dc:subject/>
  <dc:title>SEMINARSKI RAD</dc:title>
</cp:coreProperties>
</file>